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CS"/>
        </w:rPr>
        <w:t>BETADINE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CS"/>
        </w:rPr>
        <w:t>200 mg vagitorij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Vaši simptomi pogoršaju ili Vam ne bude bolje posle nekoliko dana morate se obratiti svom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sz w:val="20"/>
          <w:szCs w:val="20"/>
          <w:lang w:val="hr-BA"/>
        </w:rPr>
        <w:t xml:space="preserve">što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očnete da upotrebljavat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potrijebi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eastAsia="Microsoft Sans Serif"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etadine je lijek koji kao aktivnu supstancu sadrži jod u kompleksnom jedinjenju povidon-joda. Iz takvog kompleksa jod se postepeno oslobađa na mjestu primjene djelujući snažno mikrobicidno. Aktivan je protiv širokog spektra patogenih uzročnika: bakterija (gram-pozitivnih i gram-negativnih bakterija, osim bacila tuberkuloze), gljivica, virusa i protozoa, uključujući spore i ciste.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m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njen u obliku vagitorija brzo otklanja simptom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upal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vagine. Djelovanje mu je dugotrajno i ne smanjuje se u prisustvu sekreta ili krvi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Betadine vagitorije indikovane su za liječenj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utnih i hroničnih vaginalnih infekcija (vaginitis) uzrokovanih miješanim i nespecifičnim infekcijama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vaginitis - prouzrokovan candidom albikans, naročito nakon antibiotske terapije 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nfekcija prouzrokovanih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Trihomonas vaginalis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-om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DA UPOTREBLJAVAT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 xml:space="preserve">ako ste alergični (preosjetljivi) na povidon-j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 ostale sastojke preparata </w:t>
      </w:r>
      <w:bookmarkStart w:id="0" w:name="_Hlk109111243"/>
      <w:r>
        <w:rPr>
          <w:rFonts w:cs="Microsoft Sans Serif" w:ascii="Microsoft Sans Serif" w:hAnsi="Microsoft Sans Serif"/>
          <w:sz w:val="20"/>
          <w:szCs w:val="20"/>
          <w:lang w:val="bs-BA"/>
        </w:rPr>
        <w:t>(pogledati dio 6.)</w:t>
      </w:r>
      <w:bookmarkEnd w:id="0"/>
      <w:r>
        <w:rPr>
          <w:rFonts w:cs="Microsoft Sans Serif" w:ascii="Microsoft Sans Serif" w:hAnsi="Microsoft Sans Serif"/>
          <w:sz w:val="20"/>
          <w:szCs w:val="20"/>
          <w:lang w:val="bs-B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imate poremećaj </w:t>
      </w:r>
      <w:bookmarkStart w:id="1" w:name="_Hlk105578862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funkcije </w:t>
      </w:r>
      <w:bookmarkEnd w:id="1"/>
      <w:r>
        <w:rPr>
          <w:rFonts w:cs="Microsoft Sans Serif" w:ascii="Microsoft Sans Serif" w:hAnsi="Microsoft Sans Serif"/>
          <w:sz w:val="20"/>
          <w:szCs w:val="20"/>
          <w:lang w:val="bs-BA"/>
        </w:rPr>
        <w:t>štitne žlijezd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ako imate bolest herpetiformni dermatitis </w:t>
      </w:r>
      <w:del w:id="0" w:author="Jelena Lalic" w:date="2023-07-21T10:36:00Z">
        <w:r>
          <w:rPr>
            <w:rFonts w:cs="Microsoft Sans Serif" w:ascii="Microsoft Sans Serif" w:hAnsi="Microsoft Sans Serif"/>
            <w:sz w:val="20"/>
            <w:szCs w:val="20"/>
            <w:lang w:val="bs-BA"/>
          </w:rPr>
          <w:delText>-</w:delText>
        </w:r>
      </w:del>
      <w:ins w:id="1" w:author="Jelena Lalic" w:date="2023-07-21T10:36:00Z">
        <w:r>
          <w:rPr>
            <w:rFonts w:cs="Microsoft Sans Serif" w:ascii="Microsoft Sans Serif" w:hAnsi="Microsoft Sans Serif"/>
            <w:sz w:val="20"/>
            <w:szCs w:val="20"/>
            <w:lang w:val="bs-BA"/>
          </w:rPr>
          <w:t>–</w:t>
        </w:r>
      </w:ins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Duhring</w:t>
      </w:r>
      <w:ins w:id="2" w:author="Jelena Lalic" w:date="2023-07-21T10:36:00Z">
        <w:r>
          <w:rPr>
            <w:rFonts w:cs="Microsoft Sans Serif" w:ascii="Microsoft Sans Serif" w:hAnsi="Microsoft Sans Serif"/>
            <w:sz w:val="20"/>
            <w:szCs w:val="20"/>
            <w:lang w:val="bs-BA"/>
          </w:rPr>
          <w:t>,</w:t>
        </w:r>
      </w:ins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je</w:t>
      </w:r>
      <w:bookmarkStart w:id="2" w:name="_Hlk105578895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, za vrijeme </w:t>
      </w:r>
      <w:bookmarkEnd w:id="2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 nakon </w:t>
      </w:r>
      <w:bookmarkStart w:id="3" w:name="_Hlk105578917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rimjene </w:t>
      </w:r>
      <w:bookmarkEnd w:id="3"/>
      <w:r>
        <w:rPr>
          <w:rFonts w:cs="Microsoft Sans Serif" w:ascii="Microsoft Sans Serif" w:hAnsi="Microsoft Sans Serif"/>
          <w:sz w:val="20"/>
          <w:szCs w:val="20"/>
          <w:lang w:val="bs-BA"/>
        </w:rPr>
        <w:t>radioterapi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bookmarkStart w:id="4" w:name="_Hlk105578949"/>
      <w:r>
        <w:rPr>
          <w:rFonts w:cs="Microsoft Sans Serif" w:ascii="Microsoft Sans Serif" w:hAnsi="Microsoft Sans Serif"/>
          <w:sz w:val="20"/>
          <w:szCs w:val="20"/>
          <w:lang w:val="bs-BA"/>
        </w:rPr>
        <w:t>ako koristite lijekove koji sadrže živu zbog stvaranja materija koje mogu oštetiti kožu</w:t>
      </w:r>
      <w:bookmarkEnd w:id="4"/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e i mjere oprez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običajenu ili produženu primjenu povidon-joda potrebno je izbjegavati kod pacijenata s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tijumskom terapij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tajenjem bubreg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ne preporučuje s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5" w:name="_Hlk105579076"/>
      <w:bookmarkEnd w:id="5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potreba povidon-joda može dovesti do prolazne promjene boje kože na mjestu primjene izazvane sopstvenom bojom lijek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6" w:name="_Hlk105579076"/>
      <w:bookmarkEnd w:id="6"/>
      <w:r>
        <w:rPr>
          <w:rFonts w:cs="Microsoft Sans Serif" w:ascii="Microsoft Sans Serif" w:hAnsi="Microsoft Sans Serif"/>
          <w:sz w:val="20"/>
          <w:szCs w:val="20"/>
          <w:lang w:val="bs-BA"/>
        </w:rPr>
        <w:t>Ukoliko se pojave znaci lokalne intolerancije (iritacija, preosjetljivost), potrebno je prekinuti liječenje i ukoliko je potrebno, posavjetovati se s 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vagitorije namijenjene su samo za vaginalnu primjen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uzimate,</w:t>
      </w:r>
      <w:ins w:id="3" w:author="Jelena Lalic" w:date="2023-11-07T08:34:00Z">
        <w:r>
          <w:rPr>
            <w:rFonts w:cs="Microsoft Sans Serif" w:ascii="Microsoft Sans Serif" w:hAnsi="Microsoft Sans Serif"/>
            <w:i/>
            <w:iCs/>
            <w:sz w:val="20"/>
            <w:szCs w:val="20"/>
            <w:lang w:val="bs-BA"/>
          </w:rPr>
          <w:t xml:space="preserve"> </w:t>
        </w:r>
      </w:ins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donedavno ste uzimali ili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BA"/>
        </w:rPr>
        <w:t>ćete možda uzimati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, uključujući i one koje ste kupili bez recep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bookmarkStart w:id="7" w:name="_Hlk105579112"/>
      <w:bookmarkEnd w:id="7"/>
      <w:r>
        <w:rPr>
          <w:rFonts w:cs="Microsoft Sans Serif" w:ascii="Microsoft Sans Serif" w:hAnsi="Microsoft Sans Serif"/>
          <w:sz w:val="20"/>
          <w:lang w:val="bs-BA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>primjena povidon-jod 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benzoeve </w:t>
      </w:r>
      <w:r>
        <w:rPr>
          <w:rFonts w:cs="Microsoft Sans Serif" w:ascii="Microsoft Sans Serif" w:hAnsi="Microsoft Sans Serif"/>
          <w:sz w:val="20"/>
          <w:lang w:val="bs-BA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bs-BA"/>
        </w:rPr>
        <w:t>osjećaja gorenj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upotreba preparata za tretiranje rana koji sadrže enzimske komponente dovodi do slabljenja djelovanja obje supstanc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8" w:name="_Hlk105579112"/>
      <w:bookmarkEnd w:id="8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vidon-jod ne treba primjenjivati istovremeno sa preparatima koji sadrže hlorheksidin, hidrogen-peroksid, </w:t>
      </w:r>
      <w:bookmarkStart w:id="9" w:name="_Hlk105569033"/>
      <w:r>
        <w:rPr>
          <w:rFonts w:cs="Microsoft Sans Serif" w:ascii="Microsoft Sans Serif" w:hAnsi="Microsoft Sans Serif"/>
          <w:sz w:val="20"/>
          <w:szCs w:val="20"/>
          <w:lang w:val="bs-BA"/>
        </w:rPr>
        <w:t>srebro</w:t>
      </w:r>
      <w:bookmarkEnd w:id="9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-sulfadiazin, alkalije, </w:t>
      </w:r>
      <w:bookmarkStart w:id="10" w:name="_Hlk105579128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aurolidin </w:t>
      </w:r>
      <w:bookmarkEnd w:id="10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 živu zbog </w:t>
      </w:r>
      <w:bookmarkStart w:id="11" w:name="_Hlk105579143"/>
      <w:r>
        <w:rPr>
          <w:rFonts w:cs="Microsoft Sans Serif" w:ascii="Microsoft Sans Serif" w:hAnsi="Microsoft Sans Serif"/>
          <w:sz w:val="20"/>
          <w:szCs w:val="20"/>
          <w:lang w:val="bs-BA"/>
        </w:rPr>
        <w:t>međusobnog uticaja na smanjenje efek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  <w:bookmarkEnd w:id="11"/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bookmarkStart w:id="12" w:name="_Hlk105579205"/>
      <w:bookmarkEnd w:id="12"/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 xml:space="preserve">Povidon-jod preparati mogu uzrokovati lažno pozitivne rezultate nekih laboratorijskih testova. Ako trebate obaviti laboratorijske pretrage obavijestite laboratorijsko osoblje da koristite Betadi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stovremena upotreba povidon-joda može uticati na tireoidna ispitivanja (ispitivanja štitne žlijezde). Prekid u liječenju u trajanju od 4 sedmice potreban je prije ispitivanja </w:t>
      </w:r>
      <w:bookmarkStart w:id="13" w:name="_Hlk109298667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štitne </w:t>
      </w:r>
      <w:bookmarkStart w:id="14" w:name="_Hlk109028712"/>
      <w:r>
        <w:rPr>
          <w:rFonts w:cs="Microsoft Sans Serif" w:ascii="Microsoft Sans Serif" w:hAnsi="Microsoft Sans Serif"/>
          <w:sz w:val="20"/>
          <w:szCs w:val="20"/>
          <w:lang w:val="bs-BA"/>
        </w:rPr>
        <w:t>žlijezde</w:t>
      </w:r>
      <w:bookmarkEnd w:id="13"/>
      <w:bookmarkEnd w:id="14"/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tabs>
          <w:tab w:val="clear" w:pos="720"/>
          <w:tab w:val="left" w:pos="540" w:leader="none"/>
        </w:tabs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15" w:name="_Hlk105579205"/>
      <w:bookmarkEnd w:id="15"/>
      <w:r>
        <w:rPr>
          <w:rFonts w:cs="Microsoft Sans Serif" w:ascii="Microsoft Sans Serif" w:hAnsi="Microsoft Sans Serif"/>
          <w:sz w:val="20"/>
          <w:szCs w:val="20"/>
          <w:lang w:val="bs-BA"/>
        </w:rPr>
        <w:t>Istovremena primjena povidon-joda i litijuma može dati sinergistički efekat hipotireodizm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olazi placentarnu barijeru i može se naći u majčinom mlijeku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16" w:name="_Hlk105576690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zbjegavati </w:t>
      </w:r>
      <w:bookmarkEnd w:id="16"/>
      <w:r>
        <w:rPr>
          <w:rFonts w:cs="Microsoft Sans Serif" w:ascii="Microsoft Sans Serif" w:hAnsi="Microsoft Sans Serif"/>
          <w:sz w:val="20"/>
          <w:szCs w:val="20"/>
          <w:lang w:val="bs-BA"/>
        </w:rPr>
        <w:t>primjenu za vrijeme trudnoće, zbog mogućnosti apsorpcije i neželjenih efekata na plod, kao i nastanka prolaznog hipotireoidizm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17" w:name="_Hlk105579256"/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zbjegavati </w:t>
      </w:r>
      <w:bookmarkEnd w:id="17"/>
      <w:r>
        <w:rPr>
          <w:rFonts w:cs="Microsoft Sans Serif" w:ascii="Microsoft Sans Serif" w:hAnsi="Microsoft Sans Serif"/>
          <w:sz w:val="20"/>
          <w:szCs w:val="20"/>
          <w:lang w:val="bs-BA"/>
        </w:rPr>
        <w:t>primjenu u toku laktacije.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bookmarkStart w:id="18" w:name="_Hlk105577590"/>
      <w:bookmarkStart w:id="19" w:name="_Hlk105579270"/>
      <w:bookmarkEnd w:id="18"/>
      <w:bookmarkEnd w:id="19"/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stoje ograničeni podaci o plodnosti za ljude za povidon jod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lang w:val="bs-BA"/>
        </w:rPr>
      </w:pPr>
      <w:bookmarkStart w:id="20" w:name="_Hlk105579270"/>
      <w:bookmarkEnd w:id="20"/>
      <w:r>
        <w:rPr>
          <w:rFonts w:cs="Microsoft Sans Serif" w:ascii="Microsoft Sans Serif" w:hAnsi="Microsoft Sans Serif"/>
          <w:sz w:val="20"/>
          <w:szCs w:val="20"/>
          <w:lang w:val="bs-BA"/>
        </w:rPr>
        <w:t>Ovaj lijek može biti spermicidan pa se ne preporučuje ukoliko se želi začeć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  <w:bookmarkStart w:id="21" w:name="_Hlk105577590"/>
      <w:bookmarkStart w:id="22" w:name="_Hlk105577590"/>
      <w:bookmarkEnd w:id="22"/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ravljanje vozilima i rukovanje mašinama</w:t>
      </w:r>
    </w:p>
    <w:p>
      <w:pPr>
        <w:pStyle w:val="BodyText2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etadine vagitorije nemaju uticaja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a </w:t>
      </w:r>
      <w:r>
        <w:rPr>
          <w:rFonts w:cs="Microsoft Sans Serif" w:ascii="Microsoft Sans Serif" w:hAnsi="Microsoft Sans Serif"/>
          <w:sz w:val="20"/>
          <w:szCs w:val="20"/>
          <w:lang w:val="es-MX"/>
        </w:rPr>
        <w:t>sposobnost upravljanja motornim vozilima ili na rukovanje opasnim mašinam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.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vijek upotrebljavajte lijek Betadine onako kako Vas je uputio ljekar. Ukoliko niste sigurni kako, posavjetujte se sa ljekarom ili farmaceutom.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Jednom dnevno, uveče prije spavanja, vagitoriju prethodno nakvašenu vodom staviti duboko u vaginu. Ukoliko ljekar drugačije ne propiše, liječenje se sprovodi 14 dana i to u bilo kojoj fazi menstrualnog ciklusa, uključujući i dane krvarenja. Liječenje može da počne u bilo koje vrijeme i bez prekida da traje do tri sedmice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 vrijeme terapije preporučuje se korištenje uložaka (ne tampona) da se spriječi prebojavanje rublja žutosmeđom bojom, a unos infekcije iz okolnog područja spriječiti prethodnim premazivanjem područja oko anusa, gazom natopljenom u rastvor povidon-joda. Boja se lako ispira vodom sa kože i tkani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Djeca: kontraindikovana je primjena kod predpubertetske djec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 ste zaboravili upotrijebiti lijek Beta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U slučaju da ste zaboravili uzeti Vaš lijek, nemojte uzimati duplu dozu da biste nadoknadili onu koju ste propustili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koliko propustite dozu, nadomjestite je najbrže što možete. Ako je vrijeme sljedeće doze ubrzo, sačekajte do tada i produžite da upotrijebljavate lijek prema uobičajenom rasporedu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Ako upotrijebite više lijeka Betadine nego što ste trebali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 uzimajte na svoju ruku više vagitorija ili češće od preporučenog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edoziranje sa povidon-jodom manifestuje se sa simptomima jodne toksičnosti ili hipertireoidizma izazvanim jodom i potrebno je ispravno liječiti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akon slučajnog unosa povidon-joda mogu se javiti sljedeći simptomi: bol u želucu, mučnina, povraćanje, proliv, povećana napetost mišića, tahikardija (ubrzano lupanje srca), cijanoza (plava obojenost kože i sluznica), kolaps, koma.Ukoliko ste primjeni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veću dozu lijeka od one koja Vam je preporučena, obratite se Vašem ljekaru, farmaceutu ili najbližoj zdravstvenoj ustanovi.</w:t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U slučaju bilo kakvih nejasnoća ili pitanja u vezi s primjenom lijek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Betadine vagitorije</w:t>
      </w: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, obratite se svom ljekaru ili farmaceutu.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lijekovi, lijek Betadine može izazvati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neželjena djelovanj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željena djelovanja povidon-jod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vagitorija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u rijet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Neželjena djelovanja su klasifikovana po učestalosti na sljedeći način: vrlo često (≥10), često (≥ 1/100 do &lt; 1/10), povremeno (≥ 1/1.000 do &lt; 1/100), rijetko (≥ 1/10.000 do &lt;1/1.000), vrlo rijetko (&gt; 1/10.000), nepoznato (ne može se procijeniti na osnovu dostupnih podatak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23" w:name="_Hlk105579320"/>
      <w:bookmarkEnd w:id="23"/>
      <w:r>
        <w:rPr>
          <w:rFonts w:cs="Microsoft Sans Serif" w:ascii="Microsoft Sans Serif" w:hAnsi="Microsoft Sans Serif"/>
          <w:sz w:val="20"/>
          <w:szCs w:val="20"/>
          <w:lang w:val="bs-BA"/>
        </w:rPr>
        <w:t>Ako primijetite nek</w:t>
      </w:r>
      <w:ins w:id="4" w:author="Jelena Lalic" w:date="2023-11-07T08:37:00Z">
        <w:r>
          <w:rPr>
            <w:rFonts w:cs="Microsoft Sans Serif" w:ascii="Microsoft Sans Serif" w:hAnsi="Microsoft Sans Serif"/>
            <w:sz w:val="20"/>
            <w:szCs w:val="20"/>
            <w:lang w:val="bs-BA"/>
          </w:rPr>
          <w:t>o</w:t>
        </w:r>
      </w:ins>
      <w:del w:id="5" w:author="Jelena Lalic" w:date="2023-11-07T08:37:00Z">
        <w:r>
          <w:rPr>
            <w:rFonts w:cs="Microsoft Sans Serif" w:ascii="Microsoft Sans Serif" w:hAnsi="Microsoft Sans Serif"/>
            <w:sz w:val="20"/>
            <w:szCs w:val="20"/>
            <w:lang w:val="bs-BA"/>
          </w:rPr>
          <w:delText>u</w:delText>
        </w:r>
      </w:del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od sljedećih neželjenih djelovanja, odmah prestanite uzimati ovaj lijek i potražite ljekarsku pomoć: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ticanje lica, usana, jezika i/ili grla, teško gutanje i disanje, teški svrbež kože (s promjenama na koži). Ovo mogu biti znakovi angioedema ili teške alergijske reakcije koji se pojavljuju vrlo rijetko (mogu se javiti kod manje od 1 na 10 000 pacijenata).</w:t>
      </w:r>
    </w:p>
    <w:p>
      <w:pPr>
        <w:pStyle w:val="Default"/>
        <w:numPr>
          <w:ilvl w:val="0"/>
          <w:numId w:val="3"/>
        </w:numPr>
        <w:ind w:left="0" w:hanging="0"/>
        <w:rPr>
          <w:lang w:val="sv-SE"/>
        </w:rPr>
      </w:pPr>
      <w:bookmarkStart w:id="24" w:name="_Hlk106022242"/>
      <w:r>
        <w:rPr>
          <w:rFonts w:cs="Microsoft Sans Serif" w:ascii="Microsoft Sans Serif" w:hAnsi="Microsoft Sans Serif"/>
          <w:sz w:val="20"/>
          <w:szCs w:val="20"/>
          <w:lang w:val="sv-SE"/>
        </w:rPr>
        <w:t>teške kožne reakcije sa crvenilom i ljuštenje kože.</w:t>
      </w:r>
      <w:bookmarkEnd w:id="24"/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Zabilježena su i sljedeća neželjena djelovanja, poredane s obzirom na njihovu učestalost: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2"/>
          <w:szCs w:val="22"/>
          <w:lang w:val="sv-SE"/>
        </w:rPr>
      </w:pPr>
      <w:r>
        <w:rPr>
          <w:rFonts w:cs="Microsoft Sans Serif" w:ascii="Microsoft Sans Serif" w:hAnsi="Microsoft Sans Serif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(mogu se javiti kod manje od 1 na 1000 pacijenat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ntaktne alergijske reakcije praćene crvenilom, pojavom mjehurića, svrbežom i žare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osjetljivost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rlo rijetko</w:t>
      </w:r>
      <w:r>
        <w:rPr>
          <w:rFonts w:cs="Microsoft Sans Serif" w:ascii="Microsoft Sans Serif" w:hAnsi="Microsoft Sans Serif"/>
          <w:sz w:val="20"/>
          <w:szCs w:val="20"/>
        </w:rPr>
        <w:t xml:space="preserve"> (mogu se javiti kod manje od 1 na 10 000 pacijenata): 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tjerano aktivna štitna žlijezda (hipertireoza), što može uzrokovati pojačani apetit, gubitak tjelesne težine ili znojenje. Hipertireoza može biti praćena ubrzanim radom srca ili nemirom.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epoznato</w:t>
      </w:r>
      <w:r>
        <w:rPr>
          <w:rFonts w:cs="Microsoft Sans Serif" w:ascii="Microsoft Sans Serif" w:hAnsi="Microsoft Sans Serif"/>
          <w:sz w:val="20"/>
          <w:szCs w:val="20"/>
        </w:rPr>
        <w:t xml:space="preserve"> (učestalost se ne može procijeniti na osnovu dostupnih podatak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hemijske opekotine kože; 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ermičke opekotine;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va kož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bojenost kože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 broj određene vrste bijelih krvnih stanica (neutropenija), što se može manifestovati povećanom sklonošću infekcijam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a aktivnost štitne žlijezde(hipotireoza), što može uzrokovati umor i prekomjernu tjelesnu težinu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utno zatajenje bubreg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ravnoteže elektrolit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višen nivo natrija u krvi (hipernatremija), što može dovesti do zbunjenosti, grčeva mišića ili nenormalnog srčanog ritm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je prekomjerne kiselosti krvi (metabolička acidoza), koje se manifestuje dubokim i ubrzanim disa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ukupne količine otopljenih materijai u krvi (poremećaj osmolalnosti krvi).</w:t>
      </w:r>
    </w:p>
    <w:p>
      <w:pPr>
        <w:pStyle w:val="TextBody"/>
        <w:numPr>
          <w:ilvl w:val="0"/>
          <w:numId w:val="0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del w:id="6" w:author="Jelena Lalic" w:date="2023-07-21T10:37:00Z">
        <w:r>
          <w:rPr>
            <w:rFonts w:cs="Microsoft Sans Serif" w:ascii="Microsoft Sans Serif" w:hAnsi="Microsoft Sans Serif"/>
            <w:sz w:val="20"/>
            <w:szCs w:val="20"/>
          </w:rPr>
          <w:delText>).</w:delText>
        </w:r>
      </w:del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  <w:bookmarkStart w:id="25" w:name="_Hlk105579320"/>
      <w:bookmarkStart w:id="26" w:name="_Hlk105579320"/>
      <w:bookmarkEnd w:id="26"/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vaj lijek može biti spermicidan pa se ne preporučuje ukoliko se želi začeć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ta, kao i one koje su navede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sr-Latn-BA" w:eastAsia="en-US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 Betadi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se ne smij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koristiti poslije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isteka roka upotrebe navedenog na pakovanju. Rok trajanja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С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sz w:val="20"/>
          <w:szCs w:val="20"/>
          <w:lang w:val="es-MX" w:eastAsia="en-US"/>
        </w:rPr>
        <w:t>Betadine 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ktivna supstanca je povidon-jod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Jedna vagitorija sadrži 200 mg povidon-joda (odgovara 20 mg aktivnog joda)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pstanc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makrogol 1000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Betadin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izgleda i sadržaj pakovan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Betadine vagitorije su tamno braon do crvene boje, ujednačeno glatke vagitorije, u obliku metk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: standardni strip od polivinil-hlorida/polietilena, u obliku alveole, sa 7 vagito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Spoljašnje pakovanje: kartonska kutija koja sadži 14 vagitorija (2 stripa sa po 7 vagitorija) i Uputstvo za pacijen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bez ljekarskog recep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č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 gotovog 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 saradnj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s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ALKALOID d.o.o. Sarajevo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  <w:t>Broj i datum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ETADINE, 200 mg, vagitorije: 04-07.3-2-4754/21 od 19.05.2022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Jul, 202</w:t>
      </w:r>
      <w:ins w:id="7" w:author="Jelena Lalic" w:date="2023-07-21T10:38:00Z">
        <w:r>
          <w:rPr>
            <w:rFonts w:cs="Microsoft Sans Serif" w:ascii="Microsoft Sans Serif" w:hAnsi="Microsoft Sans Serif"/>
            <w:sz w:val="20"/>
            <w:szCs w:val="20"/>
            <w:lang w:val="sr-Latn-BA"/>
          </w:rPr>
          <w:t>3.</w:t>
        </w:r>
      </w:ins>
      <w:del w:id="8" w:author="Jelena Lalic" w:date="2023-07-21T10:38:00Z">
        <w:r>
          <w:rPr>
            <w:rFonts w:cs="Microsoft Sans Serif" w:ascii="Microsoft Sans Serif" w:hAnsi="Microsoft Sans Serif"/>
            <w:sz w:val="20"/>
            <w:szCs w:val="20"/>
            <w:lang w:val="sr-Latn-BA"/>
          </w:rPr>
          <w:delText>2</w:delText>
        </w:r>
      </w:del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 g.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6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  <w:lang w:val="en-US" w:eastAsia="en-US" w:bidi="ar-SA"/>
    </w:rPr>
  </w:style>
  <w:style w:type="character" w:styleId="St1">
    <w:name w:val="st1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38:00Z</dcterms:created>
  <dc:creator>openeva</dc:creator>
  <dc:description/>
  <dc:language>en-US</dc:language>
  <cp:lastModifiedBy>Haris</cp:lastModifiedBy>
  <cp:lastPrinted>2016-05-07T13:49:00Z</cp:lastPrinted>
  <dcterms:modified xsi:type="dcterms:W3CDTF">2025-02-21T13:17:29Z</dcterms:modified>
  <cp:revision>4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CE004E960433AA6099DCE54C3DE01_13</vt:lpwstr>
  </property>
  <property fmtid="{D5CDD505-2E9C-101B-9397-08002B2CF9AE}" pid="3" name="KSOProductBuildVer">
    <vt:lpwstr>1033-12.2.0.19805</vt:lpwstr>
  </property>
</Properties>
</file>