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position w:val="0"/>
          <w:sz w:val="20"/>
          <w:sz w:val="20"/>
          <w:vertAlign w:val="baseline"/>
          <w:lang w:val="sr-Latn-BA"/>
        </w:rPr>
      </w:pPr>
      <w:r>
        <w:rPr>
          <w:rFonts w:cs="Microsoft Sans Serif" w:ascii="Microsoft Sans Serif" w:hAnsi="Microsoft Sans Serif"/>
          <w:position w:val="0"/>
          <w:sz w:val="20"/>
          <w:sz w:val="20"/>
          <w:vertAlign w:val="baseline"/>
          <w:lang w:val="sr-Latn-BA"/>
        </w:rPr>
        <w:t>SAŽETAK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position w:val="0"/>
          <w:sz w:val="20"/>
          <w:sz w:val="20"/>
          <w:vertAlign w:val="baseline"/>
          <w:lang w:val="sr-Latn-BA"/>
        </w:rPr>
      </w:pPr>
      <w:r>
        <w:rPr>
          <w:rFonts w:cs="Microsoft Sans Serif" w:ascii="Microsoft Sans Serif" w:hAnsi="Microsoft Sans Serif"/>
          <w:position w:val="0"/>
          <w:sz w:val="20"/>
          <w:sz w:val="20"/>
          <w:vertAlign w:val="baseline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1.      NAZIV GOTOVOG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HEFEROL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350 mg kapsula, tvrd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gvožde (II) - fumarat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pl-PL"/>
        </w:rPr>
      </w:pPr>
      <w:r>
        <w:rPr>
          <w:rFonts w:cs="Microsoft Sans Serif" w:ascii="Microsoft Sans Serif" w:hAnsi="Microsoft Sans Serif"/>
          <w:i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2.      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Jedna kapsula sadrži 350 mg gvožđe(II)-fumarata (što odgovara 115 mg elementarnog gvožđa)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moćne supstance sa poznatim djelovanjem: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- laktoza, monohidrat,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- boja azorubin (E 122),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- boja brilijant-crna (E 151)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puni sastav pomoćnih supstanci pogledati dio 6.1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3.      FARMACEUTSKI OBLIK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*</w:t>
        <w:tab/>
        <w:t>kapsula, tvrd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vrde, mat, želatinske kapsule sa tamno</w:t>
      </w:r>
      <w:r>
        <w:rPr>
          <w:rFonts w:cs="Microsoft Sans Serif" w:ascii="Microsoft Sans Serif" w:hAnsi="Microsoft Sans Serif"/>
          <w:lang w:val="sr-Latn-RS"/>
        </w:rPr>
        <w:t>zelenom kapom i tijelom bež do žućkaste boje,</w:t>
      </w:r>
      <w:r>
        <w:rPr>
          <w:rFonts w:cs="Microsoft Sans Serif" w:ascii="Microsoft Sans Serif" w:hAnsi="Microsoft Sans Serif"/>
          <w:lang w:val="bs-BA"/>
        </w:rPr>
        <w:t xml:space="preserve"> ispunjene crvenobraonkastim praškom prošaranim bijelim česticam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1</w:t>
        <w:tab/>
        <w:t xml:space="preserve">Terapijske indikaci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erapija i profilaksa anemije izazvane deficijencijom gvožđa koja se može pojaviti kao rezultat povećanog gubitka gvožđa ili nedovoljnog unosa gvožđa, naročito u slučajevima kada postoji potreba za povećanim unosom gvožđa kao što je period intenzivnog rasta, adolescencije, puberteta, trudnoće ili dojenj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PlainText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Doziranje i način primjene 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Doziranj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 xml:space="preserve">Odrasli i djeca starija od 12 godina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Profilaksa: jedna kapsula dnevno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Terapija: jedna kapsula dva puta dnevno.</w:t>
      </w:r>
    </w:p>
    <w:p>
      <w:pPr>
        <w:pStyle w:val="Header"/>
        <w:tabs>
          <w:tab w:val="clear" w:pos="4320"/>
          <w:tab w:val="clear" w:pos="8640"/>
        </w:tabs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u w:val="single"/>
          <w:lang w:val="bs-BA"/>
        </w:rPr>
        <w:t>Djeca</w:t>
      </w:r>
      <w:r>
        <w:rPr>
          <w:rStyle w:val="Longtext"/>
          <w:rFonts w:cs="Microsoft Sans Serif" w:ascii="Microsoft Sans Serif" w:hAnsi="Microsoft Sans Serif"/>
          <w:sz w:val="20"/>
          <w:u w:val="single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u w:val="single"/>
          <w:lang w:val="bs-BA"/>
        </w:rPr>
        <w:t>mlađa od 12</w:t>
      </w:r>
      <w:r>
        <w:rPr>
          <w:rStyle w:val="Longtext"/>
          <w:rFonts w:cs="Microsoft Sans Serif" w:ascii="Microsoft Sans Serif" w:hAnsi="Microsoft Sans Serif"/>
          <w:sz w:val="20"/>
          <w:u w:val="single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u w:val="single"/>
          <w:lang w:val="bs-BA"/>
        </w:rPr>
        <w:t>godina: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 preporučuje s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Heferol kapsule nisu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klada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farmaceutski oblik za primjenu kod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jece mlađe od 12 godi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Style w:val="Hps"/>
          <w:rFonts w:cs="Microsoft Sans Serif" w:ascii="Microsoft Sans Serif" w:hAnsi="Microsoft Sans Serif"/>
          <w:sz w:val="20"/>
          <w:u w:val="single"/>
          <w:lang w:val="bs-BA"/>
        </w:rPr>
        <w:t>Stariji pacijenti</w:t>
      </w:r>
      <w:r>
        <w:rPr>
          <w:rStyle w:val="Longtext"/>
          <w:rFonts w:cs="Microsoft Sans Serif" w:ascii="Microsoft Sans Serif" w:hAnsi="Microsoft Sans Serif"/>
          <w:sz w:val="20"/>
          <w:u w:val="single"/>
          <w:lang w:val="bs-BA"/>
        </w:rPr>
        <w:t>: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za za odrasl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u w:val="single"/>
          <w:lang w:val="bs-BA"/>
        </w:rPr>
        <w:t>Trudnice</w:t>
      </w:r>
      <w:r>
        <w:rPr>
          <w:rStyle w:val="Longtext"/>
          <w:rFonts w:cs="Microsoft Sans Serif" w:ascii="Microsoft Sans Serif" w:hAnsi="Microsoft Sans Serif"/>
          <w:sz w:val="20"/>
          <w:szCs w:val="20"/>
          <w:u w:val="single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u w:val="single"/>
          <w:lang w:val="bs-BA"/>
        </w:rPr>
        <w:t>u drugom</w:t>
      </w:r>
      <w:r>
        <w:rPr>
          <w:rStyle w:val="Longtext"/>
          <w:rFonts w:cs="Microsoft Sans Serif" w:ascii="Microsoft Sans Serif" w:hAnsi="Microsoft Sans Serif"/>
          <w:sz w:val="20"/>
          <w:szCs w:val="20"/>
          <w:u w:val="single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u w:val="single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szCs w:val="20"/>
          <w:u w:val="single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u w:val="single"/>
          <w:lang w:val="bs-BA"/>
        </w:rPr>
        <w:t>trećem trimestru</w:t>
      </w:r>
      <w:r>
        <w:rPr>
          <w:rStyle w:val="Longtext"/>
          <w:rFonts w:cs="Microsoft Sans Serif" w:ascii="Microsoft Sans Serif" w:hAnsi="Microsoft Sans Serif"/>
          <w:sz w:val="20"/>
          <w:szCs w:val="20"/>
          <w:u w:val="single"/>
          <w:lang w:val="bs-BA"/>
        </w:rPr>
        <w:t>: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oz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drasl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Trajanje terapije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erapija traje od šest do 12 sedmica. Lijek se treba uzimati čak i nakon normalizovanja krvne slike radi popunjavanja depoa gvožđa u organizmu. Davanje preparata gvožđa duže od šest mjeseci ne preporučuje se osim kada uzrok gubitka gvožđa perzistira i dalj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Način primjen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oralnu primjen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trike/>
          <w:lang w:val="bs-BA"/>
        </w:rPr>
      </w:pPr>
      <w:r>
        <w:rPr>
          <w:rFonts w:cs="Microsoft Sans Serif" w:ascii="Microsoft Sans Serif" w:hAnsi="Microsoft Sans Serif"/>
          <w:strike/>
          <w:lang w:val="bs-B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eosjetljivost na aktivnu supstancu ili na bilo koju od pomoćnih supstanci navedenih u dijelu 6.1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aroksizmalna noćna hemoglobinurija, </w:t>
      </w:r>
    </w:p>
    <w:p>
      <w:pPr>
        <w:pStyle w:val="Header"/>
        <w:numPr>
          <w:ilvl w:val="0"/>
          <w:numId w:val="6"/>
        </w:numPr>
        <w:tabs>
          <w:tab w:val="left" w:pos="227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hemohromatoza,</w:t>
      </w:r>
    </w:p>
    <w:p>
      <w:pPr>
        <w:pStyle w:val="Header"/>
        <w:numPr>
          <w:ilvl w:val="0"/>
          <w:numId w:val="6"/>
        </w:numPr>
        <w:tabs>
          <w:tab w:val="left" w:pos="227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hemosideroza,</w:t>
      </w:r>
    </w:p>
    <w:p>
      <w:pPr>
        <w:pStyle w:val="Header"/>
        <w:numPr>
          <w:ilvl w:val="0"/>
          <w:numId w:val="6"/>
        </w:numPr>
        <w:tabs>
          <w:tab w:val="left" w:pos="227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svi tipovi anemija koji nisu gvožđe deficitni (hemolitička, aplastična, talasemija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hemoglobinopatij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ktivni peptički ulku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gionalni enteritis i ulcerozni koliti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</w:rPr>
        <w:t xml:space="preserve">ponavljane transfuzije krvi </w:t>
      </w:r>
      <w:r>
        <w:rPr>
          <w:rFonts w:cs="Microsoft Sans Serif" w:ascii="Microsoft Sans Serif" w:hAnsi="Microsoft Sans Serif"/>
          <w:lang w:val="bs-BA"/>
        </w:rPr>
        <w:t>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istovremena primjena sa parenteralnim gvožđem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4 </w:t>
        <w:tab/>
        <w:t xml:space="preserve">Posebna upozorenja i mjere opreza pri upotrebi </w:t>
      </w:r>
    </w:p>
    <w:p>
      <w:pPr>
        <w:pStyle w:val="TextBodyIndent"/>
        <w:jc w:val="both"/>
        <w:rPr>
          <w:rFonts w:ascii="Microsoft Sans Serif" w:hAnsi="Microsoft Sans Serif" w:cs="Microsoft Sans Serif"/>
          <w:color w:val="000000"/>
          <w:lang w:val="bs-BA"/>
        </w:rPr>
      </w:pPr>
      <w:r>
        <w:rPr>
          <w:rFonts w:cs="Microsoft Sans Serif" w:ascii="Microsoft Sans Serif" w:hAnsi="Microsoft Sans Serif"/>
          <w:color w:val="000000"/>
          <w:lang w:val="bs-BA"/>
        </w:rPr>
      </w:r>
    </w:p>
    <w:p>
      <w:pPr>
        <w:pStyle w:val="TextBody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  <w:u w:val="single"/>
        </w:rPr>
        <w:t>Važno upozorenje</w:t>
      </w:r>
      <w:r>
        <w:rPr>
          <w:rFonts w:cs="Microsoft Sans Serif" w:ascii="Microsoft Sans Serif" w:hAnsi="Microsoft Sans Serif"/>
          <w:b/>
          <w:sz w:val="20"/>
        </w:rPr>
        <w:t>: Ovaj lijek sadrži željezo. Potrebno ga je držati izvan pogleda i dohvata djece budući da predoziranje može biti fatalno.</w:t>
      </w:r>
    </w:p>
    <w:p>
      <w:pPr>
        <w:pStyle w:val="TextBodyIndent"/>
        <w:jc w:val="both"/>
        <w:rPr>
          <w:rFonts w:ascii="Microsoft Sans Serif" w:hAnsi="Microsoft Sans Serif" w:cs="Microsoft Sans Serif"/>
          <w:b/>
          <w:b/>
          <w:color w:val="000000"/>
          <w:sz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seban oprez potreban je kod pacijenata koji u anamnezi imaju peptički ulkus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</w:rPr>
        <w:t xml:space="preserve">Trajanje terapije nekomplikovanih anemija uzrokovanih deficijencijom gvožđa ne treba biti duže od 6 mjeseci (ili 3 mjeseca nakon sto se postigne korekcija anemije). </w:t>
      </w:r>
      <w:r>
        <w:rPr>
          <w:rFonts w:cs="Microsoft Sans Serif" w:ascii="Microsoft Sans Serif" w:hAnsi="Microsoft Sans Serif"/>
          <w:lang w:val="en-GB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Radi izbjegavanja problema opstipacije, lijek se treba uzimati s puno tekućin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koliko lijek nadražuje želudac, treba ga uzimati zajedno sa hranom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Kod nekih pacijenat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javljuje se slaba apsorpci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gvožđ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ako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gastrektomije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  <w:r>
        <w:rPr>
          <w:rFonts w:cs="Microsoft Sans Serif" w:ascii="Microsoft Sans Serif" w:hAnsi="Microsoft Sans Serif"/>
          <w:lang w:val="bs-BA"/>
        </w:rPr>
        <w:br/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Anemija koja se javlja zbog nedostatka gvožđa u kombinaciji sa vitaminom B12 ili folnom kiselinom mož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i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ikrocit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rst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nemi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Kod pacijenata </w:t>
      </w:r>
      <w:r>
        <w:rPr>
          <w:rStyle w:val="Hps"/>
          <w:rFonts w:cs="Microsoft Sans Serif" w:ascii="Microsoft Sans Serif" w:hAnsi="Microsoft Sans Serif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mikrocitnom </w:t>
      </w:r>
      <w:r>
        <w:rPr>
          <w:rStyle w:val="Hps"/>
          <w:rFonts w:cs="Microsoft Sans Serif" w:ascii="Microsoft Sans Serif" w:hAnsi="Microsoft Sans Serif"/>
          <w:lang w:val="bs-BA"/>
        </w:rPr>
        <w:t>anemij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ji ne reaguju 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erapij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gvožđ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trebno 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straži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dostatak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itamina B12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foln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isleine.</w:t>
      </w:r>
    </w:p>
    <w:p>
      <w:pPr>
        <w:pStyle w:val="Normal"/>
        <w:jc w:val="both"/>
        <w:rPr>
          <w:rFonts w:ascii="Microsoft Sans Serif" w:hAnsi="Microsoft Sans Serif" w:cs="Microsoft Sans Serif"/>
          <w:lang w:val="en"/>
        </w:rPr>
      </w:pPr>
      <w:r>
        <w:rPr>
          <w:rFonts w:cs="Microsoft Sans Serif" w:ascii="Microsoft Sans Serif" w:hAnsi="Microsoft Sans Serif"/>
          <w:lang w:val="en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en"/>
        </w:rPr>
        <w:t xml:space="preserve">Manjak gvožđa kod muških pacijenta zahtjeva pažljivo istraživanje kako bi se utvrdio njegov uzrok koji je osnova primarnog liječenja. 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  <w:lang w:val="bs-BA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Pri korištenju preparata </w:t>
      </w:r>
      <w:r>
        <w:rPr>
          <w:rStyle w:val="Hps"/>
          <w:rFonts w:cs="Microsoft Sans Serif" w:ascii="Microsoft Sans Serif" w:hAnsi="Microsoft Sans Serif"/>
          <w:lang w:val="bs-BA"/>
        </w:rPr>
        <w:t>gvožđa,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stolica može biti </w:t>
      </w:r>
      <w:r>
        <w:rPr>
          <w:rStyle w:val="Hps"/>
          <w:rFonts w:cs="Microsoft Sans Serif" w:ascii="Microsoft Sans Serif" w:hAnsi="Microsoft Sans Serif"/>
          <w:lang w:val="bs-BA"/>
        </w:rPr>
        <w:t>crn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o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št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nterferira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estovim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tkriva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kultnih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rvaren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tolici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u w:val="single"/>
          <w:lang w:val="bs-BA"/>
        </w:rPr>
      </w:pPr>
      <w:r>
        <w:rPr>
          <w:rFonts w:cs="Microsoft Sans Serif" w:ascii="Microsoft Sans Serif" w:hAnsi="Microsoft Sans Serif"/>
          <w:b/>
          <w:u w:val="single"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</w:rPr>
        <w:t>Lijek H</w:t>
      </w:r>
      <w:r>
        <w:rPr>
          <w:rFonts w:cs="Microsoft Sans Serif" w:ascii="Microsoft Sans Serif" w:hAnsi="Microsoft Sans Serif"/>
          <w:lang w:val="mk-MK"/>
        </w:rPr>
        <w:t>eferol sadrži laktozu</w:t>
      </w:r>
      <w:r>
        <w:rPr>
          <w:rFonts w:cs="Microsoft Sans Serif" w:ascii="Microsoft Sans Serif" w:hAnsi="Microsoft Sans Serif"/>
          <w:lang w:val="sr-Latn-RS"/>
        </w:rPr>
        <w:t>, monohidrat</w:t>
      </w:r>
      <w:r>
        <w:rPr>
          <w:rFonts w:cs="Microsoft Sans Serif" w:ascii="Microsoft Sans Serif" w:hAnsi="Microsoft Sans Serif"/>
          <w:lang w:val="mk-MK"/>
        </w:rPr>
        <w:t xml:space="preserve">. </w:t>
      </w:r>
      <w:r>
        <w:rPr>
          <w:rFonts w:cs="Microsoft Sans Serif" w:ascii="Microsoft Sans Serif" w:hAnsi="Microsoft Sans Serif"/>
        </w:rPr>
        <w:t xml:space="preserve">Pacijenti </w:t>
      </w:r>
      <w:r>
        <w:rPr>
          <w:rFonts w:cs="Microsoft Sans Serif" w:ascii="Microsoft Sans Serif" w:hAnsi="Microsoft Sans Serif"/>
          <w:lang w:val="mk-MK"/>
        </w:rPr>
        <w:t>s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mk-MK"/>
        </w:rPr>
        <w:t xml:space="preserve"> rijetkim nasljednim poremećajem nepodnošenja galaktoze, nedostatkom Lapp laktaze ili glukoza-galaktoza malapsorpcijom ne bi trebali uzimati ovaj lijek.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Style w:val="Hps"/>
          <w:rFonts w:cs="Microsoft Sans Serif" w:ascii="Microsoft Sans Serif" w:hAnsi="Microsoft Sans Serif"/>
          <w:lang w:val="hr-HR"/>
        </w:rPr>
        <w:t>Tvrd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želatinsk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apsul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drž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o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zorubin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E122)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brilijant-</w:t>
      </w:r>
      <w:r>
        <w:rPr>
          <w:rStyle w:val="Hps"/>
          <w:rFonts w:cs="Microsoft Sans Serif" w:ascii="Microsoft Sans Serif" w:hAnsi="Microsoft Sans Serif"/>
          <w:lang w:val="hr-HR"/>
        </w:rPr>
        <w:t>crnu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E151) </w:t>
      </w:r>
      <w:r>
        <w:rPr>
          <w:rFonts w:cs="Microsoft Sans Serif" w:ascii="Microsoft Sans Serif" w:hAnsi="Microsoft Sans Serif"/>
          <w:lang w:val="hr-HR"/>
        </w:rPr>
        <w:t>koje mogu prouzrokovati alergijski tip reakcija</w:t>
      </w:r>
      <w:r>
        <w:rPr>
          <w:rFonts w:cs="Microsoft Sans Serif" w:ascii="Microsoft Sans Serif" w:hAnsi="Microsoft Sans Serif"/>
          <w:lang w:val="sr-Latn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5 </w:t>
        <w:tab/>
        <w:t xml:space="preserve">Interakcije sa drugim lijekovima i  drugi oblici interakcij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teinska hrana bogata aminokiselinom cistein i askorbinska kiselina povećavaju apsorpciju gvožđ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psorpcija gvožđa od digestivnog trakta može biti smanjena pri istovremenoj primjeni s antacidima, preparatima koji sadrže kalcijum-karbonate, fosfate, citrate ili oksalate, magnezijumove soli (kao što je magnezijum silikat), trientin, holestiramin i cink, kafu, čaj, jaja, mlijeko i mliječne proizvode.</w:t>
      </w:r>
    </w:p>
    <w:p>
      <w:pPr>
        <w:pStyle w:val="BodyText2"/>
        <w:rPr>
          <w:rFonts w:ascii="Microsoft Sans Serif" w:hAnsi="Microsoft Sans Serif" w:cs="Microsoft Sans Serif"/>
          <w:color w:val="000000"/>
          <w:lang w:val="hr-HR"/>
        </w:rPr>
      </w:pPr>
      <w:r>
        <w:rPr>
          <w:rFonts w:cs="Microsoft Sans Serif" w:ascii="Microsoft Sans Serif" w:hAnsi="Microsoft Sans Serif"/>
          <w:color w:val="00000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oli gvožđa smanjuju resorpciju antibiotika iz grupe hinolona (ciprofloksacin, ofloksacin, levofloksacin, moksifloksacin, norfloksacin), levodopu, karbidopu, metildopu, entakapon, bifosfonate, levotiroksin (tiroksin), mikofenolat, penicilamin i cink, zbog čega ove lijekove treba uzimati dva sata prije ili poslije uzimanja lijeka Heferol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oli gvožđa smanjuju resorpciju tetraciklina, a isto tako apsorpcija oralnog gvožđa je smanjena zbog tetraciklina i zbog toga ovu kombinaciju treba izbjegavati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dgovor na terapiju solima gvožđa može biti odgođen kod pacijenata koji istovremeno uzimaju hloramfenikol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trebno je izbjegavati istovremenu primjenu sa dimerkaprolom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ripravci </w:t>
      </w:r>
      <w:r>
        <w:rPr>
          <w:rFonts w:cs="Microsoft Sans Serif" w:ascii="Microsoft Sans Serif" w:hAnsi="Microsoft Sans Serif"/>
          <w:lang w:val="bs-BA"/>
        </w:rPr>
        <w:t xml:space="preserve">gvožđa </w:t>
      </w:r>
      <w:r>
        <w:rPr>
          <w:rFonts w:cs="Microsoft Sans Serif" w:ascii="Microsoft Sans Serif" w:hAnsi="Microsoft Sans Serif"/>
        </w:rPr>
        <w:t>za oralnu primjenu antagoniziraju hipotenzivni efekat metildop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6 </w:t>
        <w:tab/>
        <w:t>Plodnost, trudnoća i doje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Trudnoć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isu potrebna upozorenja u toku trudnoće. Lijek Heferol je indikovan pri nedostatku gvožđa tokom trudnoće i dojenja (pogledati dijelove 4.1 i 4.2).</w:t>
      </w:r>
    </w:p>
    <w:p>
      <w:pPr>
        <w:pStyle w:val="PlainText"/>
        <w:jc w:val="both"/>
        <w:rPr>
          <w:rStyle w:val="Hpsatn"/>
          <w:rFonts w:ascii="Microsoft Sans Serif" w:hAnsi="Microsoft Sans Serif" w:cs="Microsoft Sans Serif"/>
          <w:lang w:val="bs-BA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Primjena lijekova </w:t>
      </w:r>
      <w:r>
        <w:rPr>
          <w:rStyle w:val="Hps"/>
          <w:rFonts w:cs="Microsoft Sans Serif" w:ascii="Microsoft Sans Serif" w:hAnsi="Microsoft Sans Serif"/>
          <w:lang w:val="bs-BA"/>
        </w:rPr>
        <w:t>tokom prvog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rimestr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rudnoć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htijev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ažljivu procjen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tencijalnih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izik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 odnosu 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rist 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 smi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se </w:t>
      </w:r>
      <w:r>
        <w:rPr>
          <w:rStyle w:val="Hps"/>
          <w:rFonts w:cs="Microsoft Sans Serif" w:ascii="Microsoft Sans Serif" w:hAnsi="Microsoft Sans Serif"/>
          <w:lang w:val="bs-BA"/>
        </w:rPr>
        <w:t>primijeniti ak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isu neophodn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statak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rudnoć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terapija gvožđem mož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i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ndikova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a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z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eporuk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jekara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BodyText2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  <w:lang w:val="hr-HR"/>
        </w:rPr>
        <w:t>Trudnice bi trebale uzimati i folnu kiselinu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Dojenj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isu zabilježene neželjena djelovanja kod dojenčadi čije su majke uzimale fero fumarat tokom dojenja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</w:rPr>
        <w:t>Fero fumarat se može primjenjivati tokom dojenja, ako je to klinički indikovano.</w:t>
      </w:r>
    </w:p>
    <w:p>
      <w:pPr>
        <w:pStyle w:val="PlainText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7 </w:t>
        <w:tab/>
        <w:t xml:space="preserve">Uticaj na sposobnost upravljanja vozilima i rada na mašinam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Heferol ne utiče na sposobnosti upravljanja vozilima i rada na mašinam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8</w:t>
        <w:tab/>
        <w:t>Neželjena djelovanja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Neželjena djelovan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u kategorisa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em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edDR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nvenciji učestalos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em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rganskim sistemima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/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Gastrointestinalni poremećaj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bs-BA"/>
        </w:rPr>
        <w:t>Najčešća neželjena djelovanja u toku terapije sa gvožđem su poremećaji gastrointestinalnog trakta, kao epigastrična bol, nauzeja, povraćanje, dijareja, žgaravica, metalni ukus u ustima, anoreksija, tamna boja stolice. Gvožđe uzeto oralnim putem, posebno preparati sa modifikovanim oslobađanjem, mogu pogoršati dijareju kod pacijenata sa upalnom bolešću crijeva; oprez je potreban i kod pacijenata sa crijevnim preprekama i divertikularnim bolestima. Preparati gvožđa uzeti oralno mogu biti opstipativni, naročito kod starijih pacijenata i povremeno dovode do fekalnog zastoja.</w:t>
      </w:r>
      <w:r>
        <w:rPr>
          <w:rFonts w:cs="Microsoft Sans Serif" w:ascii="Microsoft Sans Serif" w:hAnsi="Microsoft Sans Serif"/>
          <w:sz w:val="20"/>
          <w:lang w:val="en"/>
        </w:rPr>
        <w:t xml:space="preserve"> </w:t>
      </w:r>
      <w:r>
        <w:rPr>
          <w:rFonts w:cs="Microsoft Sans Serif" w:ascii="Microsoft Sans Serif" w:hAnsi="Microsoft Sans Serif"/>
          <w:sz w:val="20"/>
          <w:lang w:val="bs-BA"/>
        </w:rPr>
        <w:t>Dugotrajna terapija može izazvati hemosiderozu.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 xml:space="preserve">Poremećaji imunološkog sistema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lergijska reakcij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 xml:space="preserve">posredstvom odgovarajućeg obrasca za prijavljivanje sumnji na neželjena djelovanja lijeka, koji se mogu naći na internet stranici Agencije za lijekove: </w:t>
      </w:r>
      <w:r>
        <w:rPr>
          <w:rFonts w:eastAsia="Calibri" w:cs="Microsoft Sans Serif" w:ascii="Microsoft Sans Serif" w:hAnsi="Microsoft Sans Serif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lang w:val="bs-BA"/>
        </w:rPr>
        <w:t>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9</w:t>
        <w:tab/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  <w:t>Simptomi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gestija elementarnog gvožđa u dozi od 20 mg/kg je potencijalno toksična, a doze od 200-250 mg/kg su potencijalno smrtonosne. Ne postoje zadovoljavajući ujednačeni kriteriji za procjenu težine predoziranja - moraju se uzeti u obzir klinički parametri te rezultati laboratorijskih pretraga. Nivoi serumskog gvožđa 4 sata nakon ingestije su najbolji laboratorijski pokazatelj težine predoziranj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2"/>
        <w:gridCol w:w="3742"/>
      </w:tblGrid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rumsko gvožđe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tepen toksičnosti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&lt; 3 mg/l (55 μmol/l) 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laba toksičnost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-5 mg/l (55-90 μmol/l) 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mjerena toksičnost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&gt; 5 mg/l (90 μmol/l) 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eška toksičnost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ani znakovi i simptomi predoziranja gvožđem su mučnina, povraćanje, bol u abdomenu i dijareja. Sadržaj nakon povraćanja i stolica mogu biti sivo ili crno obojani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 lakšim slučajevima predoziranja, dolazi do povlačenja ranih znakova i simptoma, ali u težim slučajevima mogu se pojaviti znakovi hipoperfuzije (hladni ekstremiteti i hipotenzija), metabolička acidoza i sistemska toksičnost. U težim slučajevima može doći i do ponovljanja povraćanja i krvarenja iz probavnog trakta, i do 12 sati nakon ingestije. Šok može biti posljedica hipovolemije ili direktne kardiotoksičnosti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U ovoj fazi mogu se pojaviti znakovi hepatocelularne nekroze koja se karakteriše žuticom, krvarenjima, hipoglikemijom, encefalopatijom i metaboličkom acidozom. Smanjena tkivna perfuzija može dovesti do zatajenja bubrega. Rijetko, oštećenje želuca zbog ožiljkastih promjena, koje su uzrokovale strikturu ili piloričnu stenozu (samostalno ili u kombinaciji) mogu dovesti do djelomične ili kompletne crijevne opstrukcije 2-5 tjedana nakon ingestije. 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Liječe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Style w:val="Hps"/>
          <w:rFonts w:cs="Microsoft Sans Serif" w:ascii="Microsoft Sans Serif" w:hAnsi="Microsoft Sans Serif"/>
        </w:rPr>
        <w:t>Suportivn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imptomatsk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jere uključuj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državanje prohodnost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išnih puteva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praćen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rčanog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ritma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krvnog tlaka i</w:t>
      </w:r>
      <w:r>
        <w:rPr>
          <w:rFonts w:cs="Microsoft Sans Serif" w:ascii="Microsoft Sans Serif" w:hAnsi="Microsoft Sans Serif"/>
        </w:rPr>
        <w:t xml:space="preserve"> izlučivanja </w:t>
      </w:r>
      <w:r>
        <w:rPr>
          <w:rStyle w:val="Hps"/>
          <w:rFonts w:cs="Microsoft Sans Serif" w:ascii="Microsoft Sans Serif" w:hAnsi="Microsoft Sans Serif"/>
        </w:rPr>
        <w:t>urina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osiguravan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venskog put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 primjenu tekućin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ako bi se osigural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adekvatn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hidracija</w:t>
      </w:r>
      <w:r>
        <w:rPr>
          <w:rFonts w:cs="Microsoft Sans Serif" w:ascii="Microsoft Sans Serif" w:hAnsi="Microsoft Sans Serif"/>
        </w:rPr>
        <w:t xml:space="preserve">. Valja razmotriti potpuno ispiranje crijeva. </w:t>
      </w:r>
      <w:r>
        <w:rPr>
          <w:rStyle w:val="Hps"/>
          <w:rFonts w:cs="Microsoft Sans Serif" w:ascii="Microsoft Sans Serif" w:hAnsi="Microsoft Sans Serif"/>
        </w:rPr>
        <w:t>Ak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etaboličk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acidoz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stra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natoč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orekcij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hipoksi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adekvatnom unosu tekućina</w:t>
      </w:r>
      <w:r>
        <w:rPr>
          <w:rFonts w:cs="Microsoft Sans Serif" w:ascii="Microsoft Sans Serif" w:hAnsi="Microsoft Sans Serif"/>
        </w:rPr>
        <w:t xml:space="preserve">, može se u odraslih primijeniti natrijev bikarbonat u početnoj dozi od </w:t>
      </w:r>
      <w:r>
        <w:rPr>
          <w:rStyle w:val="Hps"/>
          <w:rFonts w:cs="Microsoft Sans Serif" w:ascii="Microsoft Sans Serif" w:hAnsi="Microsoft Sans Serif"/>
        </w:rPr>
        <w:t>50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mol, koja se po potrebi može ponoviti</w:t>
      </w:r>
      <w:r>
        <w:rPr>
          <w:rFonts w:cs="Microsoft Sans Serif" w:ascii="Microsoft Sans Serif" w:hAnsi="Microsoft Sans Serif"/>
        </w:rPr>
        <w:t xml:space="preserve">, uz kontinuirano praćenje plinova u arterijskoj krvi </w:t>
      </w:r>
      <w:r>
        <w:rPr>
          <w:rStyle w:val="Hps"/>
          <w:rFonts w:cs="Microsoft Sans Serif" w:ascii="Microsoft Sans Serif" w:hAnsi="Microsoft Sans Serif"/>
        </w:rPr>
        <w:t>(</w:t>
      </w:r>
      <w:r>
        <w:rPr>
          <w:rFonts w:cs="Microsoft Sans Serif" w:ascii="Microsoft Sans Serif" w:hAnsi="Microsoft Sans Serif"/>
        </w:rPr>
        <w:t xml:space="preserve">ciljni </w:t>
      </w:r>
      <w:r>
        <w:rPr>
          <w:rStyle w:val="Hps"/>
          <w:rFonts w:cs="Microsoft Sans Serif" w:ascii="Microsoft Sans Serif" w:hAnsi="Microsoft Sans Serif"/>
        </w:rPr>
        <w:t>pH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7,4</w:t>
      </w:r>
      <w:r>
        <w:rPr>
          <w:rFonts w:cs="Microsoft Sans Serif" w:ascii="Microsoft Sans Serif" w:hAnsi="Microsoft Sans Serif"/>
        </w:rPr>
        <w:t xml:space="preserve">). Može se </w:t>
      </w:r>
      <w:r>
        <w:rPr>
          <w:rStyle w:val="Hps"/>
          <w:rFonts w:cs="Microsoft Sans Serif" w:ascii="Microsoft Sans Serif" w:hAnsi="Microsoft Sans Serif"/>
        </w:rPr>
        <w:t>razmotrit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imjen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eferoksamina</w:t>
      </w:r>
      <w:r>
        <w:rPr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ako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u se kod pacijenta razvili simptomi i znakovi predoziranja (osim mučnine)</w:t>
      </w:r>
      <w:r>
        <w:rPr>
          <w:rFonts w:cs="Microsoft Sans Serif" w:ascii="Microsoft Sans Serif" w:hAnsi="Microsoft Sans Serif"/>
        </w:rPr>
        <w:t xml:space="preserve">, ili su koncentracije </w:t>
      </w:r>
      <w:r>
        <w:rPr>
          <w:rStyle w:val="Hps"/>
          <w:rFonts w:cs="Microsoft Sans Serif" w:ascii="Microsoft Sans Serif" w:hAnsi="Microsoft Sans Serif"/>
        </w:rPr>
        <w:t>serumskog željez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zmeđu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3-5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g/l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(</w:t>
      </w:r>
      <w:r>
        <w:rPr>
          <w:rFonts w:cs="Microsoft Sans Serif" w:ascii="Microsoft Sans Serif" w:hAnsi="Microsoft Sans Serif"/>
        </w:rPr>
        <w:t>55-90 μ</w:t>
      </w:r>
      <w:r>
        <w:rPr>
          <w:rStyle w:val="Hps"/>
          <w:rFonts w:cs="Microsoft Sans Serif" w:ascii="Microsoft Sans Serif" w:hAnsi="Microsoft Sans Serif"/>
        </w:rPr>
        <w:t>mol/</w:t>
      </w:r>
      <w:r>
        <w:rPr>
          <w:rFonts w:cs="Microsoft Sans Serif" w:ascii="Microsoft Sans Serif" w:hAnsi="Microsoft Sans Serif"/>
        </w:rPr>
        <w:t>l</w:t>
      </w:r>
      <w:r>
        <w:rPr>
          <w:rStyle w:val="Hps"/>
          <w:rFonts w:cs="Microsoft Sans Serif" w:ascii="Microsoft Sans Serif" w:hAnsi="Microsoft Sans Serif"/>
        </w:rPr>
        <w:t>)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alje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rastu. Željezo se ne može ukloniti hemodijalizom, ali se može razmotriti njezinu primjenu kao potpornu mjeru u slučaju akutnog zatajenja bubrega, jer će se na taj način ubrzati eliminacija kompleksa deferoksamina i željez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1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 xml:space="preserve">Farmakoterapijska grupa: </w:t>
      </w:r>
      <w:r>
        <w:rPr>
          <w:rFonts w:cs="Microsoft Sans Serif" w:ascii="Microsoft Sans Serif" w:hAnsi="Microsoft Sans Serif"/>
          <w:lang w:val="bs-BA"/>
        </w:rPr>
        <w:t>antianemik, oralni preparat dvovalentnog gvožđ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 xml:space="preserve">Oznaka Anatomsko terapijske klasifikacije (ATC): </w:t>
      </w:r>
      <w:r>
        <w:rPr>
          <w:rFonts w:cs="Microsoft Sans Serif" w:ascii="Microsoft Sans Serif" w:hAnsi="Microsoft Sans Serif"/>
          <w:lang w:val="bs-BA"/>
        </w:rPr>
        <w:t>B03AA02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Heferol sadrži visoki procenat elementarnog gvožđa u obliku fero-fumarat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Gvožđe je jedan od najvažnijih biokatalizatora u organizmu gvožđa. Gvožđe je esencijalna nutritivna supstanca koja je neophodna u procesu eritropoeze i glavni sastavni dio hemoglobina, mioglobina i nekih enzima. Njegov deficit dovodi do pojave mikrocitne, hipohromne anemij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Hemoglobin prenosi kiseonik, apsorbovan iz vazduha u plućima, do svih tkiva i organa u organizmu. U slučaju deficita hemoglobina, funkcija tkiva je smanjena i to je posebno važno za mišiće i mozak. Adekvatni nivo hemoglobina je uglavnom neophodan tokom trudnoće da bi se fetus mogao pravilno razviti; inače novorođenče ima malu tjelesnu težinu nakon rođenja i lako postane neuhranjeno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Kapsularni oblik obezbjeđuje zaštitu zuba, a preko njegove brze pasaže kroz želudac sprečava se javljanje neželjenih dejstava, što se inače javlja kao rezultat iritirajućeg djelovanja gvožđa na gastričnu mukozu. U intestinumu, gvožđe se lako oslobađa pridruženo sa simultanom intestinalnom apsorpcijom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5.2 </w:t>
        <w:tab/>
        <w:t>Farmakokinetičke karakteristik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b/>
          <w:i/>
          <w:sz w:val="20"/>
          <w:lang w:val="bs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  <w:t>Apsorpcij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Gvožđe se uglavnom apsorbuje u duodenumu i u jejunumu preko aktivnog transporta. Kod zdravih lica resorbuje se samo 5% do 10% količine gvožđa koje se unosi hranom, a kod lica sa deficitom gvožđa resorbuje se 10% do 30% gvožđa koje se unosi hranom. Kod lica sa deficitom gvožđa može se resorbovati i do 60% unesenog gvožđa u obliku neorganskih soli, a kod teških anemija i do 90%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Gvožđe se najvećim dijelom resorbuje u duodenumu i gornjim dijelovima tankog crijeva, uglavnom aktivnim transportom u ćelijama sluznice crijeva. Davanjem većih količina gvožđa, gvožđe se ne može resorbovati pomoću difuzije i zbog toga dolazi do takozvanog „probijanja mukoznog bloka”. U ćelijama crijeva gvožđe se veže za apoferitin i formira feritin. Iz ovih ćelija prelazi u cirkulaciju vezan za transportni protein transferin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Ferofumarat se skoro potpuno resorbuje u digestivnom sistemu. Maksimalne koncentracije ferofumarata postižu se nakon četiri sata poslije ingestij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Soli gvožđa obično se uzimaju na prazan želudac jer njihovo uzimanje sa hranom može da smanji resorpciju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Glavna hrana koja inhibira apsorpciju gvožđa su fito kiseline (nalazi se u nerafinisanim žitaricama, soji); polifenoli (čaj, kafa, kakao, biljni čajevi, crveno vino), hidrolizirajući tanini čaja su najmoćniji inhibitori; kalcijum – u organskim komponentama ili mliječnim produktima; određeni proteini (soja, albumin jaja i kazein), lijekovi koji grade helati (tetraciklini, antacidi)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Glavni sastojci ishrane koji povećavaju apsorpciju gvožđa su mišićna tkiva (proteini koje sadrže cistein), alkohol i askorbinska kiselin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Vitamin A i beta-karoten formiraju kompleks sa gvožđem iz ferofumarata čime ga drže rastvorljivim u lumenu crijeva i sprečavaju inhibitorni efekat fito kiselina i polifenola. Prisustvo vitamina A iz pšeničnog, pirinčanog i kukuruznog brašna povećava resorpciju za 1,8 do 3 puta, dok beta-karoten od svih tipova žitarica povećava resorpciju gvožđa za tri puta. Prisustvo EDTA isto tako povećava resorpciju gvožđa iz ferofumarat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Raspodjela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1/3 gvožđa se normalno u organizmu vezuje za transferin, a 2/3 je u slobodnom obliku. U fiziološkim uslovima u cirkulaciji nema slobodnog gvožđa. Za transferin vezano gvožđe se distribuira u tkiva organizma. Najvećim dijelom ulazi u hemoglobin, a onda u druge struktur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Pohranjen je u obliku feritina i hemosiderina kao izvor za potrebe organizma. Deponuju se u makrofagima jetre, slezine i koštane srži. Feritin se nalazi u ćelijama crijevne sluznice i u plazmi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Gvožđe prelazi placentarnu barijeru aktivnim transportom preko nosač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Biotransformacij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Najveći dio gvožđa dobijenog razgradnjom hemoglobina ponovo se upotrebljava u organizmu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  <w:t>Eliminacij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Dnevno se gubi 0,5 mg do 2 mg gvožđa i to primarno preko deskvamacije ćelija kože, sluznice gastrointestinalnog trakta, kose i noktiju. Gvožđe se u tragovima ekskretira preko zuči i znoja. Normalnim menstrualnim ciklusom gubi se 12 mg do 30 mg gvožđa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Eliminacioni poluživot oralnog i parenteralnog gvožđa je šest sati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Biološki poluživot ferofumarata je 12,9 sati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Gvožđe se ekskretira u majčinom mlijeku približno 0,25 mg/na dan (0,15 mg/na dan do 0,3 mg/na dan) za vrijeme normalnog laktacionog period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3</w:t>
        <w:tab/>
        <w:t xml:space="preserve">Neklinički podaci o sigurnosti primjene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iCs/>
          <w:lang w:val="bs-BA"/>
        </w:rPr>
      </w:pPr>
      <w:r>
        <w:rPr>
          <w:rFonts w:cs="Microsoft Sans Serif" w:ascii="Microsoft Sans Serif" w:hAnsi="Microsoft Sans Serif"/>
          <w:b/>
          <w:iCs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>Neklinički podaci ne pokazuju poseban rizik za ljude na osnovu konvencionalnih ispitivanja sigurnosne farmakologije, toksičnosti ponovljenih doza, genotoksičnosti, kancerogenog potencijala i reproduktivne toksičnosti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ru-RU"/>
        </w:rPr>
      </w:pPr>
      <w:r>
        <w:rPr>
          <w:rFonts w:cs="Microsoft Sans Serif" w:ascii="Microsoft Sans Serif" w:hAnsi="Microsoft Sans Serif"/>
          <w:iCs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1</w:t>
        <w:tab/>
        <w:t>Spisak pomoćnih supstan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</w:rPr>
        <w:t>Laktoza, monohidrat</w:t>
      </w:r>
      <w:r>
        <w:rPr>
          <w:rFonts w:cs="Microsoft Sans Serif" w:ascii="Microsoft Sans Serif" w:hAnsi="Microsoft Sans Serif"/>
          <w:lang w:val="mk-MK"/>
        </w:rPr>
        <w:t>;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</w:rPr>
        <w:t>Silicijum-dioksid, koloidni, bezvodni</w:t>
      </w:r>
      <w:r>
        <w:rPr>
          <w:rFonts w:cs="Microsoft Sans Serif" w:ascii="Microsoft Sans Serif" w:hAnsi="Microsoft Sans Serif"/>
          <w:lang w:val="mk-MK"/>
        </w:rPr>
        <w:t>;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</w:rPr>
        <w:t>Natrijum-laurilsulfat</w:t>
      </w:r>
      <w:r>
        <w:rPr>
          <w:rFonts w:cs="Microsoft Sans Serif" w:ascii="Microsoft Sans Serif" w:hAnsi="Microsoft Sans Serif"/>
          <w:lang w:val="mk-MK"/>
        </w:rPr>
        <w:t>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agnezijum-stearat</w:t>
      </w:r>
      <w:r>
        <w:rPr>
          <w:rFonts w:cs="Microsoft Sans Serif" w:ascii="Microsoft Sans Serif" w:hAnsi="Microsoft Sans Serif"/>
          <w:lang w:val="mk-MK"/>
        </w:rPr>
        <w:t>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Sastav želatinske kapsule</w:t>
      </w:r>
      <w:r>
        <w:rPr>
          <w:rFonts w:cs="Microsoft Sans Serif" w:ascii="Microsoft Sans Serif" w:hAnsi="Microsoft Sans Serif"/>
          <w:i/>
          <w:lang w:val="mk-MK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</w:rPr>
        <w:t>želatin</w:t>
      </w:r>
      <w:r>
        <w:rPr>
          <w:rFonts w:cs="Microsoft Sans Serif" w:ascii="Microsoft Sans Serif" w:hAnsi="Microsoft Sans Serif"/>
          <w:lang w:val="mk-MK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</w:rPr>
        <w:t>titan-dioksid</w:t>
      </w:r>
      <w:r>
        <w:rPr>
          <w:rFonts w:cs="Microsoft Sans Serif" w:ascii="Microsoft Sans Serif" w:hAnsi="Microsoft Sans Serif"/>
          <w:lang w:val="ru-RU"/>
        </w:rPr>
        <w:t xml:space="preserve"> (</w:t>
      </w:r>
      <w:r>
        <w:rPr>
          <w:rFonts w:cs="Microsoft Sans Serif" w:ascii="Microsoft Sans Serif" w:hAnsi="Microsoft Sans Serif"/>
          <w:lang w:val="en-GB"/>
        </w:rPr>
        <w:t>E</w:t>
      </w:r>
      <w:r>
        <w:rPr>
          <w:rFonts w:cs="Microsoft Sans Serif" w:ascii="Microsoft Sans Serif" w:hAnsi="Microsoft Sans Serif"/>
          <w:lang w:val="ru-RU"/>
        </w:rPr>
        <w:t>17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</w:rPr>
        <w:t xml:space="preserve">boja kinolin-žuta </w:t>
      </w:r>
      <w:r>
        <w:rPr>
          <w:rFonts w:cs="Microsoft Sans Serif" w:ascii="Microsoft Sans Serif" w:hAnsi="Microsoft Sans Serif"/>
          <w:lang w:val="ru-RU"/>
        </w:rPr>
        <w:t>(</w:t>
      </w:r>
      <w:r>
        <w:rPr>
          <w:rFonts w:cs="Microsoft Sans Serif" w:ascii="Microsoft Sans Serif" w:hAnsi="Microsoft Sans Serif"/>
          <w:lang w:val="en-GB"/>
        </w:rPr>
        <w:t>E</w:t>
      </w:r>
      <w:r>
        <w:rPr>
          <w:rFonts w:cs="Microsoft Sans Serif" w:ascii="Microsoft Sans Serif" w:hAnsi="Microsoft Sans Serif"/>
          <w:lang w:val="ru-RU"/>
        </w:rPr>
        <w:t>104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</w:rPr>
        <w:t xml:space="preserve">boja azorubin </w:t>
      </w:r>
      <w:r>
        <w:rPr>
          <w:rFonts w:cs="Microsoft Sans Serif" w:ascii="Microsoft Sans Serif" w:hAnsi="Microsoft Sans Serif"/>
          <w:lang w:val="es-MX"/>
        </w:rPr>
        <w:t>(E122)</w:t>
      </w:r>
      <w:r>
        <w:rPr>
          <w:rFonts w:cs="Microsoft Sans Serif" w:ascii="Microsoft Sans Serif" w:hAnsi="Microsoft Sans Serif"/>
          <w:lang w:val="mk-MK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</w:rPr>
        <w:t xml:space="preserve">boja patent-plava </w:t>
      </w:r>
      <w:r>
        <w:rPr>
          <w:rFonts w:cs="Microsoft Sans Serif" w:ascii="Microsoft Sans Serif" w:hAnsi="Microsoft Sans Serif"/>
          <w:lang w:val="es-MX"/>
        </w:rPr>
        <w:t>(E13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</w:rPr>
        <w:t xml:space="preserve">boja brilijant-crna </w:t>
      </w:r>
      <w:r>
        <w:rPr>
          <w:rFonts w:cs="Microsoft Sans Serif" w:ascii="Microsoft Sans Serif" w:hAnsi="Microsoft Sans Serif"/>
          <w:lang w:val="es-MX"/>
        </w:rPr>
        <w:t>(E151)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2</w:t>
        <w:tab/>
        <w:t>Inkompatibil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ije primjenjivo.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3</w:t>
        <w:tab/>
        <w:t>Rok trajanja</w:t>
      </w:r>
    </w:p>
    <w:p>
      <w:pPr>
        <w:pStyle w:val="TextBody"/>
        <w:tabs>
          <w:tab w:val="clear" w:pos="720"/>
          <w:tab w:val="left" w:pos="709" w:leader="none"/>
          <w:tab w:val="left" w:pos="1985" w:leader="none"/>
        </w:tabs>
        <w:rPr>
          <w:rFonts w:ascii="Microsoft Sans Serif" w:hAnsi="Microsoft Sans Serif" w:cs="Microsoft Sans Serif"/>
          <w:b/>
          <w:b/>
          <w:sz w:val="20"/>
          <w:lang w:val="en-US"/>
        </w:rPr>
      </w:pPr>
      <w:r>
        <w:rPr>
          <w:rFonts w:cs="Microsoft Sans Serif" w:ascii="Microsoft Sans Serif" w:hAnsi="Microsoft Sans Serif"/>
          <w:b/>
          <w:sz w:val="20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1985" w:leader="none"/>
        </w:tabs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en-US"/>
        </w:rPr>
        <w:t xml:space="preserve">Pet (5) godina. </w:t>
      </w:r>
    </w:p>
    <w:p>
      <w:pPr>
        <w:pStyle w:val="BodyText3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4 </w:t>
        <w:tab/>
        <w:t>Posebne mjere  pri čuvanju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lang w:val="mk-MK"/>
        </w:rPr>
        <w:t>L</w:t>
      </w:r>
      <w:r>
        <w:rPr>
          <w:rFonts w:cs="Microsoft Sans Serif" w:ascii="Microsoft Sans Serif" w:hAnsi="Microsoft Sans Serif"/>
          <w:lang w:val="pl-PL"/>
        </w:rPr>
        <w:t>ij</w:t>
      </w:r>
      <w:r>
        <w:rPr>
          <w:rFonts w:cs="Microsoft Sans Serif" w:ascii="Microsoft Sans Serif" w:hAnsi="Microsoft Sans Serif"/>
          <w:lang w:val="mk-MK"/>
        </w:rPr>
        <w:t xml:space="preserve">ek treba čuvati na temperaturi do </w:t>
      </w:r>
      <w:r>
        <w:rPr>
          <w:rFonts w:cs="Microsoft Sans Serif" w:ascii="Microsoft Sans Serif" w:hAnsi="Microsoft Sans Serif"/>
          <w:lang w:val="pl-PL"/>
        </w:rPr>
        <w:t>30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  <w:lang w:val="pl-PL"/>
        </w:rPr>
        <w:t>C</w:t>
      </w:r>
      <w:r>
        <w:rPr>
          <w:rFonts w:cs="Microsoft Sans Serif" w:ascii="Microsoft Sans Serif" w:hAnsi="Microsoft Sans Serif"/>
          <w:lang w:val="mk-MK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5 </w:t>
        <w:tab/>
        <w:t>Vrsta i sadržaj unutrašnjeg pakovanja kontejner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nutrašnje pakovanje je PVC/PVdC/Al blister. Svaki blister sadrži 10 kapsula, tvrdih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poljašnje pakovanje je kartonska kutija koja sadrži 30 kapsula (3 blistera), uz priloženo Uputstvo za pacijent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ema posebnih zahtjeva.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pl-PL"/>
        </w:rPr>
        <w:t>Sav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neiskori</w:t>
      </w:r>
      <w:r>
        <w:rPr>
          <w:rFonts w:cs="Microsoft Sans Serif" w:ascii="Microsoft Sans Serif" w:hAnsi="Microsoft Sans Serif"/>
          <w:lang w:val="sr-Latn-BA"/>
        </w:rPr>
        <w:t>š</w:t>
      </w:r>
      <w:r>
        <w:rPr>
          <w:rFonts w:cs="Microsoft Sans Serif" w:ascii="Microsoft Sans Serif" w:hAnsi="Microsoft Sans Serif"/>
          <w:lang w:val="pl-PL"/>
        </w:rPr>
        <w:t>ten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lijek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ili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otpadni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materijal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treba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zbrinuti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u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skladu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sa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lokalnim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propisima</w:t>
      </w:r>
      <w:r>
        <w:rPr>
          <w:rFonts w:cs="Microsoft Sans Serif" w:ascii="Microsoft Sans Serif" w:hAnsi="Microsoft Sans Serif"/>
          <w:lang w:val="sr-Latn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7.</w:t>
        <w:tab/>
        <w:t xml:space="preserve"> PROIZVOĐAČ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Bul. Aleksandar Makedonski br. 12, Skopje,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Proizvođač gotovog lijek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Bul. Aleksandar Makedonski br.12, Skopje,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Republika Severna Makedonija</w:t>
        <w:tab/>
      </w:r>
    </w:p>
    <w:p>
      <w:pPr>
        <w:pStyle w:val="Normal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Nosilac dozvole za stavljanje lijeka u prome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.o.o. Sarajevo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Isevića sokak 6, Sarajevo,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osna i Hercegovi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8.</w:t>
        <w:tab/>
        <w:tab/>
        <w:t>BROJ I DATUM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lang w:val="bs-BA"/>
        </w:rPr>
        <w:t xml:space="preserve">HEFEROL </w:t>
      </w:r>
      <w:r>
        <w:rPr>
          <w:rFonts w:cs="Microsoft Sans Serif" w:ascii="Microsoft Sans Serif" w:hAnsi="Microsoft Sans Serif"/>
          <w:lang w:val="bs-BA"/>
        </w:rPr>
        <w:t xml:space="preserve">350 mg kapsula, </w:t>
      </w:r>
      <w:r>
        <w:rPr>
          <w:rFonts w:cs="Microsoft Sans Serif" w:ascii="Microsoft Sans Serif" w:hAnsi="Microsoft Sans Serif"/>
          <w:lang w:val="sr-Latn-BA"/>
        </w:rPr>
        <w:t>tvrda 04-07.3-2-6387/21 od 30.08.2022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  <w:lang w:val="pl-PL"/>
        </w:rPr>
      </w:pPr>
      <w:r>
        <w:rPr>
          <w:rFonts w:cs="Microsoft Sans Serif" w:ascii="Microsoft Sans Serif" w:hAnsi="Microsoft Sans Serif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9.</w:t>
        <w:tab/>
        <w:tab/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vgust, 2022 g.</w:t>
      </w:r>
    </w:p>
    <w:sectPr>
      <w:headerReference w:type="default" r:id="rId2"/>
      <w:type w:val="nextPage"/>
      <w:pgSz w:w="11906" w:h="16838"/>
      <w:pgMar w:left="1418" w:right="1134" w:gutter="0" w:header="737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Garamond">
    <w:altName w:val="Segoe Print"/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74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;Segoe Print" w:hAnsi="Garamond;Segoe Print" w:cs="Garamond;Segoe Print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color w:val="000000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i/>
      <w:color w:val="008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color w:val="808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en-GB"/>
    </w:rPr>
  </w:style>
  <w:style w:type="character" w:styleId="CommentSubjectChar">
    <w:name w:val="Comment Subject Char"/>
    <w:qFormat/>
    <w:rPr>
      <w:b/>
      <w:bCs/>
      <w:lang w:eastAsia="en-GB"/>
    </w:rPr>
  </w:style>
  <w:style w:type="character" w:styleId="FooterChar">
    <w:name w:val="Footer Char"/>
    <w:qFormat/>
    <w:rPr>
      <w:sz w:val="24"/>
      <w:lang w:val="en-GB" w:eastAsia="en-GB" w:bidi="ar-SA"/>
    </w:rPr>
  </w:style>
  <w:style w:type="character" w:styleId="HeaderChar">
    <w:name w:val="Header Char"/>
    <w:qFormat/>
    <w:rPr>
      <w:sz w:val="24"/>
      <w:lang w:val="en-GB" w:eastAsia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sz w:val="24"/>
      <w:vertAlign w:val="subscript"/>
      <w:lang w:val="en-US" w:eastAsia="en-US" w:bidi="ar-SA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harChar4">
    <w:name w:val=" Char Char4"/>
    <w:qFormat/>
    <w:rPr>
      <w:sz w:val="24"/>
      <w:lang w:val="en-GB" w:eastAsia="en-GB" w:bidi="ar-SA"/>
    </w:rPr>
  </w:style>
  <w:style w:type="character" w:styleId="CharChar2">
    <w:name w:val=" Char Char2"/>
    <w:qFormat/>
    <w:rPr>
      <w:rFonts w:ascii="Arial" w:hAnsi="Arial" w:cs="Arial"/>
      <w:b/>
      <w:sz w:val="24"/>
      <w:vertAlign w:val="subscript"/>
      <w:lang w:val="en-US" w:eastAsia="en-US" w:bidi="ar-S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vertAlign w:val="subscript"/>
      <w:lang w:eastAsia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800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00000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color w:val="000000"/>
      <w:sz w:val="22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eastAsia="en-US"/>
    </w:rPr>
  </w:style>
  <w:style w:type="paragraph" w:styleId="CharCharCharCharCharChar1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7:00Z</dcterms:created>
  <dc:creator>AD Alkaloid</dc:creator>
  <dc:description/>
  <dc:language>en-US</dc:language>
  <cp:lastModifiedBy>Haris</cp:lastModifiedBy>
  <cp:lastPrinted>2016-06-08T12:59:00Z</cp:lastPrinted>
  <dcterms:modified xsi:type="dcterms:W3CDTF">2025-02-21T14:56:30Z</dcterms:modified>
  <cp:revision>3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906CEDCFF4923A48F57AB05DF3CBB_13</vt:lpwstr>
  </property>
  <property fmtid="{D5CDD505-2E9C-101B-9397-08002B2CF9AE}" pid="3" name="KSOProductBuildVer">
    <vt:lpwstr>1033-12.2.0.19805</vt:lpwstr>
  </property>
</Properties>
</file>