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PARACETAMOL ALKALOID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120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 xml:space="preserve">mg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/ 5 ml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oralna suspenz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paracetamol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Prije upotrebe lijeka pažljivo pročitajte ovo uputstvo, jer sadrži informacije koje su važne za Vas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Ovaj lijek se može kupiti bez ljekarskog recepta. Međutim, neophodno je da ga pažljivo koristite, da biste sa njim postigli najbolje rezul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Ukoliko se simptomi pogoršaju ili Va</w:t>
      </w:r>
      <w:r>
        <w:rPr>
          <w:rFonts w:cs="Microsoft Sans Serif" w:ascii="Microsoft Sans Serif" w:hAnsi="Microsoft Sans Serif"/>
          <w:iCs/>
          <w:sz w:val="20"/>
          <w:szCs w:val="20"/>
          <w:lang w:val="hr-BA"/>
        </w:rPr>
        <w:t>šem dijetetu</w:t>
      </w: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 xml:space="preserve"> </w:t>
      </w: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ne bude bolje poslije tri dana morate se obratiti svom ljekaru.</w:t>
      </w:r>
    </w:p>
    <w:p>
      <w:pPr>
        <w:pStyle w:val="Normal"/>
        <w:tabs>
          <w:tab w:val="clear" w:pos="720"/>
          <w:tab w:val="left" w:pos="8789" w:leader="none"/>
          <w:tab w:val="left" w:pos="9071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ejstvo postane ozbiljno, ili ako primijetite neželjena dejstva koja ovdje nisu navedena, molimo Vas da to kažete svom ljekaru ili farmaceutu.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Paracetamol Alkaloid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što počnete uzim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Paracetamol Alkaloid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Paracetamol Alkaloid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Paracetamol Alkaloid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color w:val="C0C0C0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b/>
          <w:color w:val="C0C0C0"/>
          <w:sz w:val="20"/>
          <w:szCs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PARACETAMOL ALKALOID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Lijek Paracetamol Alkaloid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sadrži aktivnu supstancu paracetamol, koja spada u grupu analgetika (smanjuje bol i groznicu) i antipiretika (smanjuje temperaturu kada imate povišenu tjelesnu temperaturu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Paracetamol Alkaloid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ublažava bol prilikom rasta zuba, zubobolje i upale grla, ujedno i smanjuje groznicu često povezanu sa prehladama, gripom i infekcijama kod djec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 w:eastAsia="en-GB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ŠTO POČNETE UZIM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PARACETAMOL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Nemojte davati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Paracetamol Alkaloid Vašem djetetu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ako je dijete alergično (preosjetljivo) na paracetamol ili na bilo koji drugi sastojak lijeka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Vaše dijete koristi druge lijekove koji sadrže paracetamol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Budite oprezni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aracetamol Alkaloid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osavjetujte se sa ljekarom 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prije upotrebe ovog lijek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 ako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dijete boluje od poremećaja jetre ili bubrega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je mlađe od tri mjeseca ili je rođeno prije vremena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Vaše dijete ne može da toleriše ili vari neke šećer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niste sigurni da 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se bilo šta od ovog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nosi na Vaše dije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obratite s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om ljekaru ili farmaceut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je dav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lijek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aracetamol Alkaloid Vašem djete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color w:val="C0C0C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C0C0C0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drugih lijekova sa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Paracetamolom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Molimo Vas da obavijestite svog ljekara ili farmaceuta o svim lijekovima koje Vaše dijete uzima ili je nedavno uzimalo, uključujući i one koje ste kupili bez recepta.</w:t>
      </w:r>
    </w:p>
    <w:p>
      <w:pPr>
        <w:pStyle w:val="Paragraph"/>
        <w:jc w:val="both"/>
        <w:rPr>
          <w:rStyle w:val="Bold1"/>
          <w:rFonts w:ascii="Microsoft Sans Serif" w:hAnsi="Microsoft Sans Serif" w:cs="Microsoft Sans Serif"/>
          <w:b w:val="false"/>
          <w:b w:val="false"/>
          <w:bCs w:val="false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</w:r>
    </w:p>
    <w:p>
      <w:pPr>
        <w:pStyle w:val="NoSpacing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Veoma je važno da obavijestite ljekara ukoliko dijete upotrebljava neke od sljedećih lijekova: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- varfarin ili druge lijekove koji se koriste za sprečavanje koagulacije (zgrušavanje) krvi,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- holestiramin (koji se koristi za liječenje povišenog holesterola),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- metoklopramid ili domperidon (koji se koriste usljed mučnine i povraćanja) i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- druge lijekove koje sadrže paracetamol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hrane i pića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aracetamol Alkaloid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Paracetamol Alkaloi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može da se uzima sa hranom ili bez nj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color w:val="C0C0C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color w:val="C0C0C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ora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znati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m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im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upstancam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o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adr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ž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lijek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aracetamol Alkaloid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Paracetamol Alkaloid </w:t>
      </w:r>
      <w:r>
        <w:rPr>
          <w:rFonts w:cs="Microsoft Sans Serif" w:ascii="Microsoft Sans Serif" w:hAnsi="Microsoft Sans Serif"/>
          <w:sz w:val="20"/>
          <w:szCs w:val="20"/>
        </w:rPr>
        <w:t>sadrži sorbitol i maltitol</w:t>
      </w:r>
      <w:r>
        <w:rPr>
          <w:rFonts w:cs="Microsoft Sans Serif" w:ascii="Microsoft Sans Serif" w:hAnsi="Microsoft Sans Serif"/>
          <w:color w:val="C0C0C0"/>
          <w:sz w:val="20"/>
          <w:szCs w:val="20"/>
          <w:lang w:val="pl-PL" w:eastAsia="en-GB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Ako Vam je ljekar rekao da imate bolest nepodnošenja nekih šećera, prije nego što počnete uzimati ovaj lijek posavetujte se sa svojim ljekarom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Trudnoća i dojenj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Cs/>
          <w:iCs/>
          <w:sz w:val="20"/>
          <w:szCs w:val="20"/>
        </w:rPr>
      </w:pPr>
      <w:r>
        <w:rPr>
          <w:rFonts w:cs="Microsoft Sans Serif" w:ascii="Microsoft Sans Serif" w:hAnsi="Microsoft Sans Serif"/>
          <w:bCs/>
          <w:iCs/>
          <w:sz w:val="20"/>
          <w:szCs w:val="20"/>
        </w:rPr>
        <w:t>Ako je neophodno, lijek Paracetamol Alkaloid se može koristiti tokom trudnoće. Potrebno je da koristite najnižu moguću dozu koja smanjuje bol i/ili groznicu i koristiti je najkraće moguće vrijeme. Kontaktirajete Vašeg ljekara ako bol i/ili groznica se ne smanje ili trebate da uzmete lijek češće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iCs/>
          <w:color w:val="C0C0C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Cs/>
          <w:color w:val="C0C0C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Microsoft Sans Serif" w:hAnsi="Microsoft Sans Serif" w:cs="Microsoft Sans Serif"/>
          <w:b/>
          <w:b/>
          <w:bCs/>
          <w:color w:val="C0C0C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C0C0C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3.   KAKO UZIM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PARACETAMOL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Uvijek uzimajte lijek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Paracetamol Alkaloid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onako kako Vas je uputio ljekar. Ukoliko niste sigurni kako, posavjetujte se sa ljekarom ili farmaceu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 davati djetetu oralno (kroz usta)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Dobro promućkati prije svake upotrebe.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Spacing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Djeca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Starost dojenčeta: 2 – 3 mjese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Doz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Samo u dojenčadi sa težinom iznad 4 kg koja nisu bila prijevremeno rođena (rođena su nakon 37 sedmice trudnoće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Jedna doza od 2,5 ml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Ukoliko je potrebno, nakon 4-6 sati, može se dati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druga doza od 2,5 ml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nemojte davati djeci ispod 2 mjeseca starosti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nemojte dati više od 2 doze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ostavite razmak od najmanje 4 sata između doza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ukoliko su potrebne dodatne doze, posavjetujte se sa ljekarom ili farmaceutom</w:t>
            </w:r>
          </w:p>
        </w:tc>
      </w:tr>
    </w:tbl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 xml:space="preserve">Starost djetet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Doz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Koliko često (u 24 sata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3 – 6 mjese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2,5 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4 pu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6 – 24 mjese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5 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4 pu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2 – 4 god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7,5 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4 pu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4 – 8 god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10 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4 pu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8 – 10 god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15 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4 pu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10 – 12 god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20 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4 puta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 xml:space="preserve">nemojte davati više od 4 doze tijekom 24 sata 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 xml:space="preserve">ostavite razmak od najmanje 4 sata između doza 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nemojte davati svom djetetu lijek duže od 3 dana prije nego što se posavjetujete sa ljekarom ili farmaceutom</w:t>
            </w:r>
          </w:p>
        </w:tc>
      </w:tr>
    </w:tbl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Upotreba lijek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Paracetamol Alkaloi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ne preporučuje se kod beba mlađih od dva mjeseca, osim ako beba nije pod ljekarskim nadzorom.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emojte prekoračiti preporučene doze. 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o se simptomi ne povlače, posavjetujte se sa ljekarom. 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mojte davati više od četiri doze u periodu od 24 sata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u djece uzrasta iznad 3 mjeseca. Maksimalno vrijeme trajanja kontinuirane terapije bez ljekarskog nadzora u djece uzrasta iznad 3 mjeseca: tri dana. 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 dojenčadi uzrasta 2 – 3 mjeseca mogu se dati do 2 doze bez ljekarskog nadzora. Ukoliko su potrebne dodatne doze, poterebno je posavjetovati se sa ljekarom ili farmaceutom.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rodužena upotreba, osim pod ljekarskim nadzorom, može biti štetna. 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vaj lijek se treba upotrebljavati samo kada je neophodno.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Ako je dijete uzelo više lijeka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aracetamol Alkaloid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nego što bi trebalo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o je dijete uzelo više ovog lijeka, odmah kontaktirajte ljekara ili pođite u najbližu bolnicu čak i ako dijete izgleda dobro, jer postoji rizik od nepovratnog oštećenja jetre. 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Ako ste zaboravili da date djetetu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Paracetamol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Nikada ne treba uzimati duplu dozu da bi se nadomjestila propuštena doza lijeka!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Dajte sljedeću dozu kada je potrebno.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Microsoft Sans Serif" w:hAnsi="Microsoft Sans Serif" w:cs="Microsoft Sans Serif"/>
          <w:bCs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de-DE"/>
        </w:rPr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U slučaju bilo kakvih nejasnoća ili pitanja u vezi sa primjenom lijeka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Paracetamol Alkaloid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C0C0C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C0C0C0"/>
          <w:sz w:val="20"/>
          <w:szCs w:val="20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Kao i svi drugi  lijekovi,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Paracetamol Alkaloid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može izazvati neželjena dejstv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i/>
          <w:iCs/>
          <w:sz w:val="20"/>
          <w:szCs w:val="20"/>
          <w:lang w:val="bs-BA"/>
        </w:rPr>
      </w:r>
    </w:p>
    <w:p>
      <w:pPr>
        <w:pStyle w:val="NoSpacing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bs-B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bs-BA"/>
        </w:rPr>
        <w:t>Prestanite sa davanjem lijeka djetetu i odmah se obratite ljekaru ako se jav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lergijska reakcija koja može biti ozbiljna, kao što je osip kože i svrab ponekad sa oticanjem usta ili lica ili poteškoće pri disanju, kolap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sip kože ili ljuštenje kože ili rane u ustima (prijavljeni su vrlo rijetki slučajevi ozbiljnih kožnih reakcija tijekom upotrebe paracetamol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oblemi pri disanju. Njihova pojava je češća kada uzimate lijekove protiv bolova kao ibuprofen ili aspiri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objašnjive modrice, krvarenja ili infekcije (koji mogu biti znaci poremećaja krv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mučnina, naglo gubljenje težine, gubitak apetita i žuta obojenost očiju i kože (koji mogu biti znaci oštećenja jetre).</w:t>
      </w:r>
    </w:p>
    <w:p>
      <w:pPr>
        <w:pStyle w:val="NoSpacing"/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Ovo su vrlo rijetka neželjena dejstva koja se modu javiti kod pacijenata koji uzimaju paracetamol.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 slučaju bilo kakvih neželjenih reakcija nakon primjene lijeka, potrebno je obavijestiti Vašeg ljekara ili farmaceuta. Ovo podrazumijeva sve moguće neželjene reakcije koje nisu navedene u ovom uputstvu o lijeku, kao i one koje jesu.</w:t>
      </w:r>
    </w:p>
    <w:p>
      <w:pPr>
        <w:pStyle w:val="Normal"/>
        <w:jc w:val="both"/>
        <w:rPr>
          <w:rFonts w:ascii="Microsoft Sans Serif" w:hAnsi="Microsoft Sans Serif" w:cs="Microsoft Sans Serif"/>
          <w:color w:val="C0C0C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C0C0C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C0C0C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C0C0C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PARACETAMOL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Lijek Paracetamol Alkaloid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morate čuvati izvan dohvata i pogleda djece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Lijek Paracetamol Alkaloid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se ne smije koristiti poslije isteka roka upotrebe navedenog na pakovanju. Rok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trajanja odnosi se na zadnji dan tog mjeseca.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je otvaranja: Lijek treba čuvati na temperaturi do 25</w:t>
      </w:r>
      <w:r>
        <w:rPr>
          <w:rStyle w:val="Hps"/>
          <w:rFonts w:eastAsia="Symbol" w:cs="Symbol" w:ascii="Symbol" w:hAnsi="Symbol"/>
          <w:sz w:val="20"/>
          <w:szCs w:val="20"/>
          <w:lang w:val="bs-BA"/>
        </w:rPr>
        <w:t>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, u originalnom pakovanju radi zaštite od svjetlosti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kon prvog otvaranja, lijek se može upotrijebiti u roku od 6 mjeseci, ukoliko se čuva na temperaturi do 25</w:t>
      </w:r>
      <w:r>
        <w:rPr>
          <w:rStyle w:val="Hps"/>
          <w:rFonts w:eastAsia="Symbol" w:cs="Symbol" w:ascii="Symbol" w:hAnsi="Symbol"/>
          <w:sz w:val="20"/>
          <w:szCs w:val="20"/>
          <w:lang w:val="bs-BA"/>
        </w:rPr>
        <w:t>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С, u originalnom pakovanju radi zaštite od svjetl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Šta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Paracetamol Alkaloid sadrž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tivna supstanca je </w:t>
      </w: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>paracetamol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5 ml oralne suspenzije sadrže 120 mg paracetamol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omoćne supstance: natrijum-benzoat (E211)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1.</w:t>
      </w:r>
      <w:r>
        <w:rPr>
          <w:rFonts w:cs="Microsoft Sans Serif" w:ascii="Microsoft Sans Serif" w:hAnsi="Microsoft Sans Serif"/>
          <w:sz w:val="20"/>
          <w:szCs w:val="20"/>
        </w:rPr>
        <w:t>5 mg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/1</w:t>
      </w:r>
      <w:r>
        <w:rPr>
          <w:rFonts w:cs="Microsoft Sans Serif" w:ascii="Microsoft Sans Serif" w:hAnsi="Microsoft Sans Serif"/>
          <w:sz w:val="20"/>
          <w:szCs w:val="20"/>
        </w:rPr>
        <w:t xml:space="preserve"> ml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;</w:t>
      </w:r>
      <w:r>
        <w:rPr>
          <w:rFonts w:cs="Microsoft Sans Serif" w:ascii="Microsoft Sans Serif" w:hAnsi="Microsoft Sans Serif"/>
          <w:sz w:val="20"/>
          <w:szCs w:val="20"/>
        </w:rPr>
        <w:t xml:space="preserve"> s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orbitol, tečni nekristalizirajući (E420); maltitol, tečni (E965); natrijum-saharin; hidroksietil celuloza; glicerol; natrijum-citrat, dihidrat; ksantanska guma; limunska kiselina, monohidrat; aroma ananasa 02662, korektor ukusa 501438; simetikon, emulzija 30% i pročišćena vod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Kako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aracetamol Alkaloid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Paracetamol Alkaloi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oralna suspenzija je gotovo bijela do svjetlo smeđa suspenzija sa mirisom voća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Suspenzija je pakovana u tamnoj 125 ml staklenoj bočici od neutralnog stakla tipa III, zatvorenoj navojnim zatvaračem PP28S sa izlivačem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Kutija sadrži 1 bočicu sa 100 ml oralne suspenzije, plastična ča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šica za doziran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color w:val="C0C0C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C0C0C0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Lijek se izdaje bez ljekarskog recepta.</w:t>
      </w:r>
    </w:p>
    <w:p>
      <w:pPr>
        <w:pStyle w:val="Normal"/>
        <w:jc w:val="both"/>
        <w:rPr>
          <w:rFonts w:ascii="Microsoft Sans Serif" w:hAnsi="Microsoft Sans Serif" w:cs="Microsoft Sans Serif"/>
          <w:color w:val="C0C0C0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color w:val="C0C0C0"/>
          <w:sz w:val="20"/>
          <w:szCs w:val="20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č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eksandar Makedonski 12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č gotovog </w:t>
      </w:r>
      <w:r>
        <w:rPr>
          <w:rFonts w:cs="Microsoft Sans Serif" w:ascii="Microsoft Sans Serif" w:hAnsi="Microsoft Sans Serif"/>
          <w:b/>
          <w:sz w:val="20"/>
          <w:szCs w:val="20"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eksandar Makedonski 12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Nosioc dozvole za stavljanje lijeka u prome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Isevića sokak br.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Broj i datum dozvole za stavljanje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eastAsia="mk-MK"/>
        </w:rPr>
      </w:pP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04-07.3-2-8476/16 od 06.06.2017.godi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eastAsia="mk-MK"/>
        </w:rPr>
      </w:pPr>
      <w:r>
        <w:rPr>
          <w:rFonts w:cs="Microsoft Sans Serif" w:ascii="Microsoft Sans Serif" w:hAnsi="Microsoft Sans Serif"/>
          <w:sz w:val="20"/>
          <w:szCs w:val="20"/>
          <w:lang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</w:rPr>
        <w:t>Jul, 2020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 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ews Gothic Std">
    <w:altName w:val="Arial"/>
    <w:charset w:val="00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fldChar w:fldCharType="begin"/>
    </w:r>
    <w:r>
      <w:rPr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sz w:val="18"/>
        <w:szCs w:val="18"/>
        <w:rFonts w:cs="Microsoft Sans Serif" w:ascii="Microsoft Sans Serif" w:hAnsi="Microsoft Sans Serif"/>
      </w:rPr>
      <w:fldChar w:fldCharType="separate"/>
    </w:r>
    <w:r>
      <w:rPr>
        <w:sz w:val="18"/>
        <w:szCs w:val="18"/>
        <w:rFonts w:cs="Microsoft Sans Serif" w:ascii="Microsoft Sans Serif" w:hAnsi="Microsoft Sans Serif"/>
      </w:rPr>
      <w:t>5</w:t>
    </w:r>
    <w:r>
      <w:rPr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18"/>
        <w:szCs w:val="18"/>
      </w:rPr>
    </w:pPr>
    <w:r>
      <w:rPr>
        <w:rFonts w:cs="Microsoft Sans Serif" w:ascii="Microsoft Sans Serif" w:hAnsi="Microsoft Sans Serif"/>
        <w:color w:val="3366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A6">
    <w:name w:val="A6"/>
    <w:qFormat/>
    <w:rPr>
      <w:rFonts w:cs="News Gothic Std;Arial"/>
      <w:color w:val="000000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mk-MK" w:eastAsia="mk-MK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Paragraph">
    <w:name w:val="paragraph"/>
    <w:basedOn w:val="Normal"/>
    <w:qFormat/>
    <w:pPr/>
    <w:rPr>
      <w:lang w:val="en-GB" w:eastAsia="en-GB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News Gothic Std;Arial" w:hAnsi="News Gothic Std;Arial" w:cs="News Gothic Std;Arial"/>
      <w:color w:val="000000"/>
      <w:lang w:val="en-GB" w:eastAsia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3:00Z</dcterms:created>
  <dc:creator>openeva</dc:creator>
  <dc:description/>
  <dc:language>en-US</dc:language>
  <cp:lastModifiedBy>Haris</cp:lastModifiedBy>
  <cp:lastPrinted>2016-12-09T11:44:00Z</cp:lastPrinted>
  <dcterms:modified xsi:type="dcterms:W3CDTF">2025-02-21T13:30:35Z</dcterms:modified>
  <cp:revision>5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FBE29CA724C02B9F43101A54AB634_13</vt:lpwstr>
  </property>
  <property fmtid="{D5CDD505-2E9C-101B-9397-08002B2CF9AE}" pid="3" name="KSOProductBuildVer">
    <vt:lpwstr>1033-12.2.0.19805</vt:lpwstr>
  </property>
</Properties>
</file>