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  <w:t>SAŽETAK 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1. </w:t>
        <w:tab/>
        <w:t>NAZIV GOTOVOG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FOXERO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2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cefpodoksi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2. </w:t>
        <w:tab/>
        <w:t>KVAL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VANT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mk-MK"/>
        </w:rPr>
        <w:t>Foxero 100 mg film 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Jedna film tableta sadrži 100 mg cefpodoksima (u obliku cefpodoksim-proksetil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 tableta sadrži 9 mg laktoze, monohidrat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ed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ad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blik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oksetil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tablet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adrži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18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g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aktoze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onohidrat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puni sastav pomoćnih supstanci pogledati di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Film tableta 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 xml:space="preserve">Foxero 100 mg film tablete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100“ na jednoj strani, a bez oznake na drugoj strani tablete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200“ na jednoj strani, a bez oznake na drugoj strani tablet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erapijske indikacije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film tablete indikovane su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liječe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skih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infe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uzrokovan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osjetljivim na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koje se mogu liječiti oralnim put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(pogledati dio 5.1) kod odraslih i adolesc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starijih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12 god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.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de-DE" w:bidi="de-DE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sv-SE"/>
        </w:rPr>
        <w:t>Infekcije uha, nosa i grla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tonzilitis, faringitis,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inusiti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Infekcije donjeg respiratornog trakta: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akutna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egzacerbacija hroničnog bronhitisa (AECB)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bakterijska pneumonija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urinarnog trakta: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akutni nekomplikovani pijelonefritis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akutni nekomplikovani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cistitis</w:t>
      </w:r>
      <w:r>
        <w:rPr>
          <w:rFonts w:eastAsia="Arial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Arial" w:cs="Microsoft Sans Serif" w:ascii="Microsoft Sans Serif" w:hAnsi="Microsoft Sans Serif"/>
          <w:sz w:val="20"/>
          <w:szCs w:val="20"/>
          <w:lang w:val="hr-HR" w:eastAsia="mk-MK" w:bidi="mk-MK"/>
        </w:rPr>
        <w:t xml:space="preserve">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akutni nekomplikovani gonokokni uretritis kod muškaraca i cervicitis 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kože i mekog tki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ada se primjenjuju Foxero film tablete, 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razmotr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va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vod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č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avil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upotre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antibakterijsk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ijekov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in primjene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Za odrasle i adolescente starije od 12 godina, u zavisnosti od vrste infekcije, preporučuje se sljedeće doziranje: pogledati tabelu 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Uobičajenu pojedinačnu dozu lijeka Foxero treba uzimati u vremenskim intervalima od 12 sati. Izuzetak su pacijenti sa poremećajima funkcije bubrega (pogledati u produžet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Za liječenje gonokoknog uretritisa/cervicitisa, nezavisno od bubrežnog oštećenja, daje se pojedinačna doza 200 mg cefpodok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Uspjeh terapije treba provjeriti 3-4 dana nakon završetka terapije sa mikrobiološkom dijagnostik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Tabela 1: Doziranje lijeka Foxero 100 mg i 200 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rsta infekcij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1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2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kupna dnevna doza lijek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mk-MK" w:bidi="mk-MK"/>
              </w:rPr>
              <w:t>Tonzilitis i faring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inusiti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Akutna egzacerbacija hroničnog bronhiti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Bakterijska pneumonij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pijelonefr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cistitis kod že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gonokokni uretritis kod muškaraca i cervicitis kod žena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sv-SE" w:eastAsia="mk-MK" w:bidi="mk-MK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1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Infekcije kože i mekog tk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spjeh terapije u akutnom 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nekomplikovan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retritis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kod muškaraca 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 xml:space="preserve">kod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rviksa kod žena treba provjeriti 3-4 dana nakon završetka terapije mikrobiološ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dijagnosti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Stari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oso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ilagođ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tarij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sob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ormaln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funkcij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bubreg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jetr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ilag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l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tr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bubrega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od 4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do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24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ispod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48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- Pacijenti na hemodijalizi dobij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nakon svake dijalize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u w:val="single"/>
          <w:lang w:val="mk-MK" w:eastAsia="mk-MK" w:bidi="mk-MK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u w:val="single"/>
          <w:lang w:val="mk-MK" w:eastAsia="mk-MK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mk-MK"/>
        </w:rPr>
        <w:t>Trajanje terap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Trajanje terapije je obično 5-10 dana, osim u liječenju akutnog nekomplikovanog gonokoknog uretritisa kod muškaraca i cervicitisa kod žena (jednokratna doz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 xml:space="preserve">U liječenju infekcije uzrokovane bakterijom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mk-MK"/>
        </w:rPr>
        <w:t>Streptococcus pyogene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trajanje terapije je najmanje 10 dana za sprečavanje komplikacija kao što su reumatska groznica ili teška bolest bubrega, glomerulonefriti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Način primjen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oralnu primjen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Tablete je potrebno uzet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a dovoljnom količinom tečnosti (npr. sa čašom vode) nakon obrok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zbog optimalne apsorpcij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odyTextIndent2"/>
        <w:numPr>
          <w:ilvl w:val="0"/>
          <w:numId w:val="8"/>
        </w:numPr>
        <w:tabs>
          <w:tab w:val="clear" w:pos="567"/>
          <w:tab w:val="left" w:pos="284" w:leader="none"/>
        </w:tabs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Preosjetljivost na cefpodoksim proksetil, bilo koji od cefalosporina ili na bilo koju od pomoćnih supstanci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en-GB" w:eastAsia="de-DE" w:bidi="de-D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GB"/>
        </w:rPr>
        <w:t>navedenih u dijelu 6.1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 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567" w:leader="none"/>
        </w:tabs>
        <w:autoSpaceDE w:val="false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Ranije poznata preosjetljivosti tipa 1 ili teške reakcije preosjetljivosti, anafilaksa na peniciline ili druge beta-laktamske antibiotik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osebna upozorenja i mjere opreza pri upotrebi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sob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prez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a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 kada se cefpodoksim da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acijenti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eosjetljiv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enicili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ili na druge beta-laktamske antibiotike, jer pojava reakcije ukrštene preosjetljivosti je moguća (za kontraindikacije kod poznatih reakcija preosjetljivosti pogledati dio 4.3)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akođe potreban je poseban oprez pri primjeni cefpodoksima kod pacijenata koji su imali druge vrste alergijskih reakcija (npr. polenska groznica ili bronhijalna astma), jer se u ovim slučajevima povećava rizik od ozbiljnih reakcija preosjetljivos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okom primjene cefpodoksima moguća je pojava reakcija preosjetljivosti sa različitom ozbiljnošću kliničke slike sve do pojave anafilaktičkog šoka (pogledati dio 4.8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koliko se pojavi teška reakcija preosjetljivosti, terapiju cefpodoksimom treba odmah prekinuti i primjeniti adekvatnu terapij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 teškim gastrointestinalnim poremećajima sa povraćanjem i prolivom treba izbjegavati liječenje cefpodoksimom, jer neće biti dovoljne apsorpcije lijeka u gastrointestinalnom trakt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o se tokom ili nakon završetka terapije cefpodoksimom javi teška, uporna dijareja, može doći do teškog i potencijalno životno ugrožavajućeg zapaljenja debelog crijeva (pseudomembranozni enterokolitis), koji je najčešće uzrokovan bakterijom </w:t>
      </w:r>
      <w:r>
        <w:rPr>
          <w:rFonts w:cs="Microsoft Sans Serif" w:ascii="Microsoft Sans Serif" w:hAnsi="Microsoft Sans Serif"/>
          <w:i/>
          <w:iCs/>
          <w:color w:val="222222"/>
          <w:sz w:val="20"/>
          <w:szCs w:val="20"/>
          <w:lang w:val="hr-HR"/>
        </w:rPr>
        <w:t>Clostridium difficil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. U ovom slučaju, terapija cefpodoksimom mora se odmah prekinuti i bez odlaganja primjeniti odgovarajuće liječenje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potreba lijekova koji inhibiraju peristaltiku je kontraindikov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a cefpodoksima može izazvati povraćanje i proliv (pogledati dio 4.8). U tom slučaju, može se smanjiti efikasnost ovog i/ili drugih lijekova (npr. oralnih kontraceptiv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ugoročna ili ponavljana primjena cefpodoksima može uzrokovati superinfekcije i kolonizaciju sa otpornim bakterijama ili gljivicama (npr. oralna kandidijaza, vaginitis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Eritema multiforme, Stevens-Johnsonov sindrom, Lyell-sindrom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Ukoliko dođe do pojave ovih stanja, primjenu lijeka treba odmah prekinu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Osobe sa bubrežnom insuficijencij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osoba sa klirensom kreatinina iznad 40 ml/min nije potrebna promjena doze. Kod osoba sa klirensom kreatinina ispod 40 ml/min i kod osoba na hemodijalizi, potrebno je produžiti vremenski interval između doz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Uticaj na kliničko-hemijske paramet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Tokom terapije cefalosporinima, lažno pozitivne rezultate mogu pokazati Coombs-ov test i ne-enzimske metode za određivanje prisutnosti glukoze u urin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vaj lijek sadrži laktozu, monohidrat. Pacijenti sa rijetkim nasljednim poremećajem nepodnošenja galaktoze, totalnim nedostatkom laktaze ili glukoza-galaktoza malapsorpcijom ne bi trebali uzimati ovaj lij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Interakcije sa drugim lijekovima i  drugi oblici interakcija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Tokom parenteralne primjene visokih doza cefalospor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i istovremene primjena diuretika sa jakim dejstvom (npr. furosemid) ili potencijalno nefrotoksičnih lijekova (npr. aminoglikozidni antibiotici) ne može se isključiti mogućnost za oštećenje funkcije bubrega. Ipak, farmakološki podaci i kliničko iskustvo pokazuju da je malo vjerovatno da se to dogodi tokom primjene cefpodoksima u preporučenim doza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gonis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istaminsk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eceptor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cid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Pri istovremenoj primjeni preparata koji povećavaju pH-vrijednost u želucu i cefpodoksima, sprovedena na ispitanicima pod uslovima gladovanja, utvrđeno je smanjenje bioraspoloživosti cefpodoksima za oko 30%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Do sada sprovedene studije pokazuju sljedeće rezultate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Antacidi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luminijum hidroksid - 27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Natrijum bikarbonat - 32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ntagonisti Н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  <w:lang w:val="hr-HR" w:bidi="mk-MK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 receptora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Ranitidin – 29%</w:t>
            </w:r>
          </w:p>
        </w:tc>
      </w:tr>
    </w:tbl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Zbog toga, ove lijekove treba uzeti 2-3 sata prije ili nakon upotrebe cefpodoksi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B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 w:eastAsia="mk-MK"/>
        </w:rPr>
        <w:t>akteriostatski antibioti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ci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Cefpodoksim ne treba koristiti istovremeno sa bakteriostatsk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antibi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(kao što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h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loramfenikol, eritromicin, tetraciklini i sulfonamidi), jer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dejst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fpodoksi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može smanji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6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lodnost, trudnoća i dojenj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Cs/>
          <w:i/>
          <w:iCs/>
          <w:sz w:val="20"/>
          <w:szCs w:val="20"/>
          <w:lang w:val="hr-HR"/>
        </w:rPr>
        <w:t xml:space="preserve">Trudnoć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Ne posto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dgovarajući pod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c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 upotreb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cefpodoksim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u trudnoći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pitiva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vede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votinja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kazal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bilo kakv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ratoge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fetotoks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fek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Zbog nedostatka kliničkog iskustva, osobito tokom prvih tri mjeseca trudnoće, cefpodoksim treba koristiti samo nakon pažljivog razmatranja i uzimajući u obzir rizik od njegove primjen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tivni sastojak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cefpodoksim u malim količinama se izlučuje u majčino mlijeko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dojenčadi koja se hrane sa majčinim mlijekom može dovesti do promjena crijevne flore praćene s dijarejom i kolonizacijom crijeva sa parazitima, tako da će dojenje možda morati da se prekine. Takođe, potrebno je razmotriti mogućnost senzibilizacije. Zbog toga, cefpodoksim treba koristiti tek nakon pažljive procjene i uzimajući u obzir rizik od njegov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ticaj na sposobnost upravljanja vozilima i rada na mašinam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osadašnje iskustvo pokazuje da cefpodoksim nema uticaja na sposobnost reagovanja i koncentraciju. Rijetko, međutim, neželjena djelovanja kao što su hipotenzija ili vrtoglavica mogu smanjiti sopsobnost za obavljanje navedenih aktivnosti (pogledati dio 4.8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8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pl-PL"/>
        </w:rPr>
        <w:t>Dole navedena neželjena djelovanja su grupisana na sljedeći način:</w:t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Čest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0 do &lt;1/1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Povremen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.000 do &lt;1/10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Rijetk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.000 do &lt;1/1.000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 w:bidi="mk-MK"/>
              </w:rPr>
              <w:t>Infekcije i infestacij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uperinfekcije s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neosjetljiv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organiz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im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r. gljivice - Candida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MX"/>
              </w:rPr>
              <w:t>pogledati di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4.4)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krvi i limfnog sistem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t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rombocitoz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Ova promjena je obično reverzibilna nakon prekida terapij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granul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hemolitička anem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,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 eozinofilija, limfocitoza, 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nemij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leuk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neutropenija, leuk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trombocit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reakcije preosjetljivosti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znih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s-MX"/>
              </w:rPr>
              <w:t>stepen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ežin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kao što su angioedem, bronhospazam do životno ugrožavajućeg šoka,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(pogledati dio 4.4)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metabolizma i prehra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Anoreksij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nerv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glavobolja, parestezije, vrtoglavic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uha i labirin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tin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Gastrointestinal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bol u abdomenu, mučnina, povraćanje, nadutost, dijareja.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seudomembranozni enterokolitis (pogledati dio 4.4), akutni pankre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Hepatobilijar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povišenje koncentracije hepatalnih enzima (transaminaze, alkalne fosfataze) i/ili bilirubina kao rezultat poremećaja jetre (npr. holestatski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akutni hep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kože i potkožnog tkiv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lezije na koži sa ili bez svraba (eritem, egzantem, urtikarija, purpura), prur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eritema multiforme, Stevens-Johnson-ov sindrom, Lyell-ov sindrom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bubrega i urinar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v-SE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ovišene koncentracije uree i kreatinina u serumu, akutna renalna insuficijencija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Opšti poremećaji i reakcije na mjestu primjene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sz w:val="20"/>
                <w:szCs w:val="20"/>
              </w:rPr>
              <w:t>astenija, umor i malaksalos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horttext"/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posredstvom odgovarajućeg obrasca za prijavljivanje sumnji na neželjena djelovanja lijeka, koji se mogu naći na internet stranici Agencije za lijekove: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sz w:val="20"/>
            <w:szCs w:val="20"/>
            <w:u w:val="single"/>
            <w:lang w:val="bs-BA"/>
          </w:rPr>
          <w:t>www.almbih.gov.ba</w:t>
        </w:r>
      </w:hyperlink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szCs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4.9</w:t>
        <w:tab/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edoziranje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Do sada nije bilo slučajeva značajnih predoziranja kod ljudi. U nekoliko slučajeva prijavljena su predoziranja sa dnevnom dozom do najviše 1.000 mg cefpodoksima. Neželjena djelovanja bila su ista sa ona koja se mogu javiti kada se lijek koristi u preporučenim dozama. Cefpodoksim se dijalizir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</w:t>
        <w:tab/>
        <w:t>FARMAKOLOŠKE KARAKTERISTIKE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1</w:t>
        <w:tab/>
        <w:t xml:space="preserve">Farmakodinam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Farmako-terap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ijsk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rupa: Treća generacija cefalospor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ATC kod: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01DD13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Cefpodoks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ksetil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, odnosno ester cefpodoksima,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bet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laktamsk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ntibioti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z grup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raln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cefalospori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ehanizam djelovanja cefpodoksima bazira se na inhibiciji sinteze bakterijskog ćelijskog zida (u fazi rasta) preko blokiranja penicilin-vezujućih proteina (PBP), kao npr. transpeptidaza. Ovo rezultira baktericidnim dejstv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Odnos između farmakokinetike i farmakodinamike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Efikasnost lijeka uglavnom zavisi od perioda u kome su koncentracije cefpodoksima u serumu iznad minimalne inhibitorne koncentracije (MIK) patogenog mikroorgan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rezisten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Rezistencija bakterija na cefpodoksim može biti uzrokovana sljedećim mehanizmim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hidroliza beta-laktamazama. Cefpodoksim može biti efikasno hidroliziran određenim beta-laktamazama širokog spektra (ESBL), koje su otkrivene kod vrst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Escherichia col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и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lebsiella pneumoniae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,  i hromosomski kodiranim (AmpC) enzimom, npr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nađene kod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Enterobacter cloaca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. Kod infekcija uzrokovanih bakterijama sa inducibilnim AmpC-tipa beta laktamaze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-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osjetljivost cefpodoksima, ima mogućnosti za bakterijske mutacije i može doći do ekspresije AmpC tipa beta-laktamaze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manjeni afinitet penicilin vezujućih proteina za cefpodoksim: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tečena rezistencija pneumokoka i drugih tipova streptokoka zasniva se na modifikaciji PBP nakon mutacije. Međutim, za rezistenziju meticilin (oksacilin) rezistentnih stafilokoka odgovorno je uspostavljanje dodatnog PBP sa smanjenim afinitetom za cefpodoksim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nepropusnost vanjske membrane ćelijskog zida gram-negativnih bakterija za cefpodoksim te time ograničen pristup cefpodoksimu za penicilin vezujuće proteine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prisutnost pumpi koje izbacuju cefpodoksim iz bakter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Postoji parcijalna ili kompletna ukrštena rezistentnost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zmeđu cefpod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 drugih cefalosporina i penici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Granične vrijednosti: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Definicije –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jiv pri standardnoj izloženosti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ljiv na veću izloženost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: otpora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testira korišćenjem standardne serije razblaženja. Utvrđene su sljedeće minimalne inhibitorne koncentracije za osjetljive i rezistentne mikrobe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ema EUCAST (engl. European Committee on Antimicrobial Susceptibility Testing) granične vrijednosti (v.10.0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tbl>
      <w:tblPr>
        <w:tblW w:w="60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5"/>
        <w:gridCol w:w="197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tog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 (osjetljivost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 (rezistencija)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Enterobacterale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aphylococcu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pp.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Streptococcus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spp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 xml:space="preserve">(Grup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 i G)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  <w:lang w:val="sv-SE"/>
              </w:rPr>
              <w:t>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neumoni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 mg/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mk-MK"/>
        </w:rPr>
      </w:pPr>
      <w:r>
        <w:rPr>
          <w:rFonts w:cs="Microsoft Sans Serif" w:ascii="Microsoft Sans Serif" w:hAnsi="Microsoft Sans Serif"/>
          <w:sz w:val="20"/>
          <w:szCs w:val="20"/>
          <w:lang w:bidi="mk-MK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sv-SE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1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samo z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a nekomplikov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e urinarnog trakta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2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Staphylococcus spp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oksacilin il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c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efoxitin. Meticilin (oksacilin/cef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BA" w:eastAsia="mk-MK"/>
        </w:rPr>
        <w:t>k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in) rezistentne stafilokoke smatraju se kao rezistentni, bez obzira na rezultate testa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777777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3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Streptococcus spp.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rupe A, B, C, G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 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penicilin G.</w:t>
      </w:r>
    </w:p>
    <w:p>
      <w:pPr>
        <w:pStyle w:val="Normal"/>
        <w:jc w:val="both"/>
        <w:rPr>
          <w:rFonts w:ascii="Microsoft Sans Serif" w:hAnsi="Microsoft Sans Serif" w:cs="Microsoft Sans Serif"/>
          <w:color w:val="777777"/>
          <w:sz w:val="20"/>
          <w:szCs w:val="20"/>
          <w:lang w:val="fr-FR" w:eastAsia="mk-MK"/>
        </w:rPr>
      </w:pPr>
      <w:r>
        <w:rPr>
          <w:rFonts w:cs="Microsoft Sans Serif" w:ascii="Microsoft Sans Serif" w:hAnsi="Microsoft Sans Serif"/>
          <w:color w:val="777777"/>
          <w:sz w:val="20"/>
          <w:szCs w:val="20"/>
          <w:lang w:val="fr-FR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Osjetljivost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Prevalencija stečene rezistencije može varirati geografski i s vremenom za određene vrste i poželjne su lokalne informacije o rezistenciji, osobito kada se liječe teške infekcije.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ema potrebi, može se tražiti savjet stručnjaka kada je lokalna prevalencija rezistencije takva da je korist lijeka u barem nekim tipovima infekcija pod znakom pitanja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Posebno kod ozbiljnih infekcija ili neuspjeh terapije poželjno je napraviti mikrobiološku dijagnozu kako bi se utvrdilo šta je uzrok infekcije i njene osjetljivosti na cefpodoks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color w:val="222222"/>
          <w:sz w:val="20"/>
          <w:szCs w:val="20"/>
          <w:lang w:val="pl-PL" w:eastAsia="en-US"/>
        </w:rPr>
      </w:pPr>
      <w:r>
        <w:rPr>
          <w:rFonts w:cs="Microsoft Sans Serif" w:ascii="Microsoft Sans Serif" w:hAnsi="Microsoft Sans Serif"/>
          <w:iCs/>
          <w:color w:val="222222"/>
          <w:sz w:val="20"/>
          <w:szCs w:val="20"/>
          <w:lang w:val="pl-PL" w:eastAsia="en-US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6"/>
              <w:jc w:val="both"/>
              <w:rPr>
                <w:rFonts w:ascii="Microsoft Sans Serif" w:hAnsi="Microsoft Sans Serif" w:cs="Microsoft Sans Serif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 w:val="false"/>
                <w:sz w:val="20"/>
                <w:szCs w:val="20"/>
              </w:rPr>
              <w:t xml:space="preserve">Obično osjetljive vrste </w:t>
            </w:r>
          </w:p>
        </w:tc>
      </w:tr>
      <w:tr>
        <w:trPr>
          <w:trHeight w:val="93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aure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meticilin osjetljiv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saprophyticu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reptococcus pneumoni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yogene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sv-SE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Citrobacter koseri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Moraxella catarrhali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Neisseria gonorrhoeae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oteus mirabil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%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Vrste kod kojih stečena rezistencija može da izazove problem tokom upotrebe:</w:t>
            </w:r>
          </w:p>
        </w:tc>
      </w:tr>
      <w:tr>
        <w:trPr>
          <w:trHeight w:val="42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fr-FR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aure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ȝ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epidermid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aemolytic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omin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penicilin -umjereno osjetljiv (kategorija 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itrobacter freund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nterobacter cloac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scherichia coli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 &amp; 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Klebsiella pneumoniae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Serratia marcescen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  <w:tr>
        <w:trPr>
          <w:trHeight w:val="226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Prirodno rezistentne vrst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de-AT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Enterococcus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aureus (Met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(Pen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Legionella pneumophil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Morganella morgan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Pseudomonas aeruginos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u w:val="single"/>
                <w:lang w:val="sv-SE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 xml:space="preserve">Drugi mikroorganizm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Chlamydi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hlamydophil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Mycoplasma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°  Pri objavljivanju tabele nisu bili dostupni aktuelni podaci. Zaključak za osjetljivosti vrste proizilaze od preporuka u literaturi i uobičajenih preporuka za terapiju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+  U najmanje jednom regionu, stopa rezistencije je preko 5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% Sojevi koji proizvode beta-laktamazu sa širokim spektrom (ESBL) su uvijek rezistentn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&amp;  Kod izolata od pacijenata sa nekomplikovanim cistitisom stopa rezistencije je &lt;10%, inače je ≥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Ȝ  U ambulantnim uslovima stopa rezistencije je &lt;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5.2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Farmakokinet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Cefpodoksim proksetil je prolijek cefpodoksim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Nakon oralne primjene c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fpodoksim proksetil se apsorbira u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gastrointestinalnom trakt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u intestinalnu mukozu brzo se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hirolizira u cefpodoksim. 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  <w:bookmarkStart w:id="0" w:name="_bookmark0"/>
      <w:bookmarkStart w:id="1" w:name="_bookmark0"/>
      <w:bookmarkEnd w:id="1"/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es-MX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Djeca</w:t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sv-SE"/>
        </w:rPr>
        <w:t xml:space="preserve"> 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je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ral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administraci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oz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5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00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) k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jec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zm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go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-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T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stignu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,6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os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, 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l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bil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39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nos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0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jedinačna doza kod odrasl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100 mg cefpodoksima* maksimalna koncentracija u plazmi (Cmax) iznosila je od 1 mg/l do 1,2 mg/l, a nakon jedne doze od 200 mg cefpodoksima* Cmax je bio 2,2 mg/l do 2,5 mg/l. U oba slučaja (100 mg / 200 mg), Cmax se postiže nakon 2 do 3 sata (Tmax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novljeno doza kod odraslih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novljene doze od 100 mg ili 200 mg cefpodoksima* u intervalima od 12 sati u toku 14,5 dana, farmakokinetički parametri nisu pokazali nikakve promjene i pojave akumulacij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Starije osob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d pacijenata od 70 i više godina nakon višekratnog doziranja od 200 mg cefpodoksima* na 12-satnim intervalima u toku 6 do 10 dana postiže se stabilno stanje (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de-AT"/>
        </w:rPr>
        <w:t>steady stat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). U stabilnom stanju Cmax je u prosjeku 3,05 mg/l, a Tmax je 2,7 sat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Osobe sa ciroz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200 mg cefpodoksima* kod pacijenata sa cirozom sa ili bez ascita, Cmax iznosi oko 1,67 mg/l, što odgovara na Cmax 12 sati nakon prijema lijeka kod zdravih osob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  <w:t>*Primjenjeno kao cefpodoksim proksetil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sa hroničnom insuficijencijom bubrega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 lijeka u plazmi osoba sa hroničnom insuficijencijom bubrega zavisi od ozbiljnosti insuficijencije bubrega. Kod osoba sa klirensom kreatinina manjim od 40 ml/min (10-40 ml/min) Cmax nakon primjene doze od 200 mg cefpodoksima* u prosjeku je dvostruko veća nego kod zdravih osoba, a Tmax je oko 4 sa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na hemodijalizi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e lijeka u plazmi osoba sa klirensom kreatinina manjim od 10 ml/min u prosjeku je 1,5 puta veća nego kod zdravih osoba, a Tmax je oko 6 sat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 se dijalizira i zbog toga se mora dati doza odmah nakon hemodijaliz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Volumen distribu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Volumen distribucije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kod mladih zdravih osob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je 32,3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(= 0,43 l/kg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  <w:t xml:space="preserve">Vezivanje sa proteinima u plazm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veže za proteine plazme, 40% uglavnom za albumin. Ovo vezivanje je nezasićenog tip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Raspodjela u tkivi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oncentracije cefpodoksima koje premašuju minimalne inhibitorne koncentracije (MIK) za uobičajene patogene mogu se postići u plućnom parenhimu, mukozi bronhija, pleuralnoj tekućini, tonzilama,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Calibri" w:cs="Microsoft Sans Serif" w:ascii="Microsoft Sans Serif" w:hAnsi="Microsoft Sans Serif"/>
          <w:sz w:val="20"/>
          <w:szCs w:val="20"/>
          <w:lang w:val="pl-PL" w:eastAsia="mk-MK" w:bidi="mk-MK"/>
        </w:rPr>
        <w:t>bubrezim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ntersticijskoj tekućini i tkivu prostate. 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mk-MK"/>
        </w:rPr>
      </w:r>
    </w:p>
    <w:p>
      <w:pPr>
        <w:pStyle w:val="Normal"/>
        <w:shd w:fill="FFFFFF" w:val="clear"/>
        <w:tabs>
          <w:tab w:val="clear" w:pos="567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Biotransformacija i izlučiv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Nakon apsorpcije, cefpodoksim proksetil se hidrolizira u glavni metabolit cefpodoksim. Cefpodoksim se teško metabolizira i proksetil se 80% izlučuje nepromijenjen putem bubrega. Ukupni klirens cefpodoksima je 9,98 l/h, a prosječni bubrežni klirens iznosi 7 l/h.  Poluvrijeme eliminacije (T 1/2) od cefpodoksima je 2,4 sat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>Kod starijih pacijenata, poluvrijeme eliminacije (T 1/2) u prosjeku je produžen za 3,6 sati. Kod pacijenata sa hroničnom insuficijencijom bubrega i klirens kreatinina od 40 ml/min, T1/2 je više od 6 sati (7,7 sati u prosjeku je klirens kreatinina između 10 i 40 ml/min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  <w:t>Apsolutna bioraspoloživ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lutna bioraspoloživost cefpodoksima je oko 40 - 50% nakon oralne primjene jedne tablete cefpodoksim proksetila (koja sadrži 100 mg ili 200 mg cefpodoksim) na prazan želuda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rpcija se povećava sa istovremenim unosom hrane jer cefpodoksim treba uzeti uz obrok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klin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igurnosti primje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Nema nalaza iz studija hronične toksičnosti što dovodi do sumnje da bi moglo doći do pojave do sada nepoznatih neželjenih efekata lijeka kod ljud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Takođe, nije utvrđeni teratogeni ili mutageni potencijal u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stud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pisak pomoćnih supstan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Tabletno jezgro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Laktoza, monohidrat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Magnezijum-stearat;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Karmeloza-kalcijum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Hidroksipropilceluloza, nisko supstituisana; 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Natrijum-laurilsulfat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Film obloga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Opadry bijel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Hipromeloza (E464);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itan-dioksid (E171);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alk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2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Rok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Dvije (2)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Posebne mjere pri čuvanju lijeka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ab/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Lijek treba čuvati na temperaturi do 25°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Vrsta i sadržaj unutrašnjeg pakovanja kontejnera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Unutr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šnje pakovanje je Al/Al blister. Svaki blister sadrži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10 fil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poljašnje pakovanje je kartonska kutija koja sadrži 10 film tableta (1 blister) ili 20 film tableta (2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utstv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otreb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ukov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seb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jer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klanj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iskor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ten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tpadn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aterijal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oj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d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ema posebnih zahtje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Neiskorišten lijek ili ambalažu odlagati prema lokalnim propisima za odlaganje farmaceuskog otpa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7. 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uz ljekars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7.</w:t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LKALOID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ev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8.</w:t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BROJ I DATUM  DOZVOLE ZA STAVLJANJE GOTOVOG LIJEKA U PROME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100 mg: 04-07.3-2-.1088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100 mg: 04-07.3-2-.1089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200 mg: 04-07.3-2-.1090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200 mg: 04-07.3-2-.1091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9.</w:t>
        <w:tab/>
        <w:tab/>
        <w:t>DATUM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EVIZIJE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AŽETKA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libri"/>
    <w:charset w:val="00"/>
    <w:family w:val="auto"/>
    <w:pitch w:val="default"/>
  </w:font>
  <w:font w:name="MAC C Swiss">
    <w:altName w:val="Calibri"/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1010223057"/>
    <w:bookmarkStart w:id="3" w:name="_101022305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720" w:right="-659" w:hanging="720"/>
      <w:outlineLvl w:val="1"/>
    </w:pPr>
    <w:rPr>
      <w:rFonts w:ascii="MAC C Swiss;Calibri" w:hAnsi="MAC C Swiss;Calibri" w:cs="MAC C Swiss;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;Calibri" w:hAnsi="MAC C Times;Calibri" w:cs="MAC C Times;Calibri"/>
    </w:rPr>
  </w:style>
  <w:style w:type="character" w:styleId="CommentSubjectChar">
    <w:name w:val="Comment Subject Char"/>
    <w:qFormat/>
    <w:rPr>
      <w:rFonts w:ascii="MAC C Times;Calibri" w:hAnsi="MAC C Times;Calibri" w:cs="MAC C Times;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Calibri" w:hAnsi="MAC C Times;Calibri" w:cs="MAC C Times;Calibri"/>
      <w:b/>
      <w:bCs/>
      <w:sz w:val="28"/>
      <w:szCs w:val="28"/>
      <w:lang w:val="en-US" w:eastAsia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color w:val="000080"/>
    </w:rPr>
  </w:style>
  <w:style w:type="paragraph" w:styleId="BodyText3">
    <w:name w:val="Body Text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2880" w:hanging="216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Calibri" w:hAnsi="MAC C Swiss;Calibri" w:cs="MAC C Swiss;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</w:pPr>
    <w:rPr>
      <w:rFonts w:ascii="Times New Roman" w:hAnsi="Times New Roman" w:cs="Times New Roman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mk-MK" w:eastAsia="mk-MK" w:bidi="mk-MK"/>
    </w:rPr>
  </w:style>
  <w:style w:type="paragraph" w:styleId="Revision">
    <w:name w:val="Revision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bih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d-r. Vera Cvetanovska</dc:creator>
  <dc:description/>
  <cp:keywords>spc mk</cp:keywords>
  <dc:language>en-US</dc:language>
  <cp:lastModifiedBy>Haris</cp:lastModifiedBy>
  <cp:lastPrinted>2017-02-17T12:46:00Z</cp:lastPrinted>
  <dcterms:modified xsi:type="dcterms:W3CDTF">2025-02-21T14:53:52Z</dcterms:modified>
  <cp:revision>2</cp:revision>
  <dc:subject>summary of product characteristics</dc:subject>
  <dc:title>RISPERI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AC5ECBD074A25B713ED1CDB8E375A_13</vt:lpwstr>
  </property>
  <property fmtid="{D5CDD505-2E9C-101B-9397-08002B2CF9AE}" pid="3" name="KSOProductBuildVer">
    <vt:lpwstr>1033-12.2.0.19805</vt:lpwstr>
  </property>
</Properties>
</file>