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∆</w:t>
      </w:r>
      <w:r>
        <w:rPr>
          <w:rFonts w:eastAsia="Microsoft Sans Serif" w:cs="Microsoft Sans Serif" w:ascii="Microsoft Sans Serif" w:hAnsi="Microsoft Sans Serif"/>
          <w:b w:val="false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lang w:val="bs-BA"/>
        </w:rPr>
        <w:t>LEXILIUM</w:t>
      </w:r>
      <w:r>
        <w:rPr>
          <w:rFonts w:cs="Microsoft Sans Serif" w:ascii="Microsoft Sans Serif" w:hAnsi="Microsoft Sans Serif"/>
          <w:b w:val="false"/>
          <w:sz w:val="20"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1,5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3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6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tablet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bromazepam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bs-BA" w:eastAsia="en-US"/>
        </w:rPr>
      </w:pPr>
      <w:r>
        <w:rPr>
          <w:rFonts w:cs="Microsoft Sans Serif" w:ascii="Microsoft Sans Serif" w:hAnsi="Microsoft Sans Serif"/>
          <w:b/>
          <w:i/>
          <w:lang w:val="bs-BA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rije upotrebe lijeka pažljivo pročitajte ovo uputstvo, jer sadrži informacije koje su važne za Vas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utstvo sačuvajte. Možda ćete željeti ponovo da ga pročitate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imate dodatnih pitanja, obratite se svom ljekaru ili farmaceutu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vaj lijek je pro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sadrži: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Šta je </w:t>
      </w:r>
      <w:r>
        <w:rPr>
          <w:rFonts w:cs="Microsoft Sans Serif" w:ascii="Microsoft Sans Serif" w:hAnsi="Microsoft Sans Serif"/>
          <w:bCs/>
          <w:lang w:val="bs-BA"/>
        </w:rPr>
        <w:t xml:space="preserve">Lexilium </w:t>
      </w:r>
      <w:r>
        <w:rPr>
          <w:rFonts w:cs="Microsoft Sans Serif" w:ascii="Microsoft Sans Serif" w:hAnsi="Microsoft Sans Serif"/>
          <w:lang w:val="bs-BA"/>
        </w:rPr>
        <w:t>i za šta se koristi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nego što počnete da uzimate </w:t>
      </w:r>
      <w:r>
        <w:rPr>
          <w:rFonts w:cs="Microsoft Sans Serif" w:ascii="Microsoft Sans Serif" w:hAnsi="Microsoft Sans Serif"/>
          <w:bCs/>
          <w:lang w:val="bs-BA"/>
        </w:rPr>
        <w:t xml:space="preserve">Lexilium, 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uzimati </w:t>
      </w:r>
      <w:r>
        <w:rPr>
          <w:rFonts w:cs="Microsoft Sans Serif" w:ascii="Microsoft Sans Serif" w:hAnsi="Microsoft Sans Serif"/>
          <w:bCs/>
          <w:lang w:val="bs-BA"/>
        </w:rPr>
        <w:t>Lexilium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oguća neželjena djelovanja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čuvati </w:t>
      </w:r>
      <w:r>
        <w:rPr>
          <w:rFonts w:cs="Microsoft Sans Serif" w:ascii="Microsoft Sans Serif" w:hAnsi="Microsoft Sans Serif"/>
          <w:bCs/>
          <w:lang w:val="bs-BA"/>
        </w:rPr>
        <w:t>Lexilium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ne informacij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en-US"/>
        </w:rPr>
      </w:pPr>
      <w:r>
        <w:rPr>
          <w:rFonts w:cs="Microsoft Sans Serif" w:ascii="Microsoft Sans Serif" w:hAnsi="Microsoft Sans Serif"/>
          <w:b/>
          <w:color w:val="666699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1. ŠTA JE LEXILIUM 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sadrži bromazepam kao aktivnu supstancu. Pripada grupi lijekova pod nazivom benzodiazepin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se koristi u terapiji teškog oblika anksioznosti (veoma jak strah ili velika zabrinutost koja može uticati na osjećanja, raspoloženje, ponašanje i razmišljanje pacijenata). Lexilium se prepisuje na što kraći period, koji najčešće traje od osam do 12 sedmic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bs-BA"/>
        </w:rPr>
      </w:pPr>
      <w:r>
        <w:rPr>
          <w:rFonts w:cs="Microsoft Sans Serif" w:ascii="Microsoft Sans Serif" w:hAnsi="Microsoft Sans Serif"/>
          <w:b/>
          <w:color w:val="666699"/>
          <w:lang w:val="bs-BA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color w:val="666699"/>
          <w:lang w:val="bs-BA"/>
        </w:rPr>
      </w:pPr>
      <w:r>
        <w:rPr>
          <w:rFonts w:cs="Microsoft Sans Serif" w:ascii="Microsoft Sans Serif" w:hAnsi="Microsoft Sans Serif"/>
          <w:b/>
          <w:color w:val="666699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2. PRIJE NEGO ŠTO POČNETE DA UZIMATE LEXILIU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Nemojte uzimati lijek Lexilium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u w:val="single"/>
          <w:lang w:val="bs-BA" w:eastAsia="en-US"/>
        </w:rPr>
      </w:pPr>
      <w:r>
        <w:rPr>
          <w:rFonts w:cs="Microsoft Sans Serif" w:ascii="Microsoft Sans Serif" w:hAnsi="Microsoft Sans Serif"/>
          <w:b/>
          <w:u w:val="single"/>
          <w:lang w:val="bs-BA" w:eastAsia="en-US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k Lexilium ne smijete koristiti ukoliko ste alergični (preosjetljivi) na: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romazepam ili bilo koji drugi sastojak lijeka (vidjeti odjeljak 6. “Dodatne informacije“)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ruge lijekove iz grupe benzodiazepina; ovo uključuje diazepam, klonazepam, flurazepam i temazepa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uzimajte Lexilium ako se bilo šta od gorenavedenog odnosi na Vas. Ako niste sigurni, razgovarajte sa svojim ljekarom ili farmaceutom prije uzimanja lijeka Lexilium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color w:val="666699"/>
          <w:lang w:val="bs-BA"/>
        </w:rPr>
      </w:pPr>
      <w:r>
        <w:rPr>
          <w:rFonts w:cs="Microsoft Sans Serif" w:ascii="Microsoft Sans Serif" w:hAnsi="Microsoft Sans Serif"/>
          <w:color w:val="666699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k Lexilium ne smijete koristiti ukoliko: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ozbiljne probleme sa disanjem ili bolest pluća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ozbiljne probleme sa jetrom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bolest pod nazivom miastenija gravis (bolest koju odlikuje slabost mišića i brzo zamaranje mišića)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sindrom apnee u toku spavanja (problemi sa disanjem u snu)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uzimajte lijek Lexilium ukoliko se nešto od navedenog odnosi na Vas. Ukoliko niste sigurni, razgovarajte sa ljekarom ili farmaceutom prije uzimanja lijeka Lexiliu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color w:val="0000FF"/>
          <w:lang w:val="bs-BA"/>
        </w:rPr>
      </w:pPr>
      <w:r>
        <w:rPr>
          <w:rFonts w:cs="Microsoft Sans Serif" w:ascii="Microsoft Sans Serif" w:hAnsi="Microsoft Sans Serif"/>
          <w:color w:val="0000F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jeca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i mlađoj od 12 godina ne smijete davati lijek Lexilium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rovjerit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ojim ljekarom 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armaceut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uzimanja lijek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xilium: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bolesti bubrega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bolesti jetre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većih problema sa plućima/disanjem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duševne poremećaje ili poremećaje raspoloženja (npr. depresija, psihoza)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 xml:space="preserve">ako redovno konzumirate alkohol ili ste skloni zloupotrebi droga/lijekova. Njihova istovremena primjena sa bromazepamom može pojačati njegov sedativni učinak i može dovesti do teškog poremećaja disanja i zatajenja srca; 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 xml:space="preserve">ako ste prethodno bili ovisni o alkoholu ili drogama;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uzimate lijekove koji se zovu barbiturati ili druge lijekove koji djeluju kao depresori centralnog nervnog sistema.</w:t>
      </w:r>
    </w:p>
    <w:p>
      <w:pPr>
        <w:pStyle w:val="Header"/>
        <w:widowControl/>
        <w:tabs>
          <w:tab w:val="clear" w:pos="4703"/>
          <w:tab w:val="clear" w:pos="9406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Header"/>
        <w:widowControl/>
        <w:tabs>
          <w:tab w:val="clear" w:pos="4703"/>
          <w:tab w:val="clear" w:pos="9406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obiti oprez potreban je kod starijih i iscrpljenih pacijena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 w:eastAsia="en-US"/>
        </w:rPr>
      </w:pPr>
      <w:r>
        <w:rPr>
          <w:rFonts w:cs="Microsoft Sans Serif" w:ascii="Microsoft Sans Serif" w:hAnsi="Microsoft Sans Serif"/>
          <w:bCs/>
          <w:i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  <w:t>Ukoliko se neki od navedenih problema odnosi na Vas ili ukoliko niste sigurni, razgovarajte sa svojim ljekarom ili farmaceutom prije uzimanja lijeka Lexiliu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i/>
          <w:i/>
          <w:color w:val="0000FF"/>
          <w:lang w:val="bs-BA" w:eastAsia="en-US"/>
        </w:rPr>
      </w:pPr>
      <w:r>
        <w:rPr>
          <w:rFonts w:cs="Microsoft Sans Serif" w:ascii="Microsoft Sans Serif" w:hAnsi="Microsoft Sans Serif"/>
          <w:i/>
          <w:color w:val="0000FF"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drugih lijekova sa lijekom Lexiliu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 w:eastAsia="en-US"/>
        </w:rPr>
        <w:t xml:space="preserve">Molimo Vas da obavijestite svog ljekara ili farmaceuta o svim lijekovima koje uzimate ili koje ste nedavno uzimali, uključujući i one koje ste kupili bez recepta, kao i </w:t>
      </w:r>
      <w:r>
        <w:rPr>
          <w:rFonts w:cs="Microsoft Sans Serif" w:ascii="Microsoft Sans Serif" w:hAnsi="Microsoft Sans Serif"/>
          <w:i/>
          <w:lang w:val="bs-BA"/>
        </w:rPr>
        <w:t>biljne preparate ili prirodne proizvode. Lexilium može da utiče na neke lijekove, kao što neki lijekovi mogu uticati na Lexiliu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svog ljekara ili farmaceuta ukoliko uzimate sljedeće lijekove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ohol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određene antihistaminike npr. difenhidramin (lijekove protiv alergij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liječenje epilepsije npr. karbamazep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spavanje ili liječenje tjeskobe npr. alprazolam, diazepam, zolpidem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opuštanje mišića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rkotike za ublažavanje boli npr. kode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sihijatrijske lijekove npr. klorpromazin, risperidon, klozapin, amitriptilin, trazodo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anesteziju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ublažavanje želučanih problema npr. cimetid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srce koji se zovu beta blokatori npr. propranolol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ntifungalne lijekove (lijekove koji se koriste za liječenje gljivičnih infekcij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nhibitore proteaze (lijekove za liječenje HIV infekcije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akrolide (vrsta antibiotik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ntitusike (lijekove za suzbijanje kašlja)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0000FF"/>
          <w:lang w:val="de-AT"/>
        </w:rPr>
      </w:pPr>
      <w:r>
        <w:rPr>
          <w:rFonts w:cs="Microsoft Sans Serif" w:ascii="Microsoft Sans Serif" w:hAnsi="Microsoft Sans Serif"/>
          <w:color w:val="0000FF"/>
          <w:lang w:val="de-AT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Ukoliko</w:t>
      </w:r>
      <w:r>
        <w:rPr>
          <w:rFonts w:cs="Microsoft Sans Serif" w:ascii="Microsoft Sans Serif" w:hAnsi="Microsoft Sans Serif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lang w:val="bs-BA"/>
        </w:rPr>
        <w:t>bilo šta gore</w:t>
      </w:r>
      <w:r>
        <w:rPr>
          <w:rFonts w:cs="Microsoft Sans Serif" w:ascii="Microsoft Sans Serif" w:hAnsi="Microsoft Sans Serif"/>
          <w:lang w:val="bs-BA"/>
        </w:rPr>
        <w:t xml:space="preserve">navedenog </w:t>
      </w:r>
      <w:r>
        <w:rPr>
          <w:rStyle w:val="Hps"/>
          <w:rFonts w:cs="Microsoft Sans Serif" w:ascii="Microsoft Sans Serif" w:hAnsi="Microsoft Sans Serif"/>
          <w:lang w:val="bs-BA"/>
        </w:rPr>
        <w:t>odnosi na Vas</w:t>
      </w:r>
      <w:r>
        <w:rPr>
          <w:rFonts w:cs="Microsoft Sans Serif" w:ascii="Microsoft Sans Serif" w:hAnsi="Microsoft Sans Serif"/>
          <w:lang w:val="bs-BA"/>
        </w:rPr>
        <w:t xml:space="preserve">, ili ako </w:t>
      </w:r>
      <w:r>
        <w:rPr>
          <w:rStyle w:val="Hps"/>
          <w:rFonts w:cs="Microsoft Sans Serif" w:ascii="Microsoft Sans Serif" w:hAnsi="Microsoft Sans Serif"/>
          <w:lang w:val="bs-BA"/>
        </w:rPr>
        <w:t>ni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igurni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zgovarajte sa svoj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jekarom 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armaceut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nego</w:t>
      </w:r>
      <w:r>
        <w:rPr>
          <w:rFonts w:cs="Microsoft Sans Serif" w:ascii="Microsoft Sans Serif" w:hAnsi="Microsoft Sans Serif"/>
          <w:lang w:val="bs-BA"/>
        </w:rPr>
        <w:t xml:space="preserve"> što </w:t>
      </w:r>
      <w:r>
        <w:rPr>
          <w:rStyle w:val="Hps"/>
          <w:rFonts w:cs="Microsoft Sans Serif" w:ascii="Microsoft Sans Serif" w:hAnsi="Microsoft Sans Serif"/>
          <w:lang w:val="bs-BA"/>
        </w:rPr>
        <w:t>uzmete</w:t>
      </w:r>
      <w:r>
        <w:rPr>
          <w:rFonts w:cs="Microsoft Sans Serif" w:ascii="Microsoft Sans Serif" w:hAnsi="Microsoft Sans Serif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bs-BA"/>
        </w:rPr>
        <w:t>Rizik pri istovremenoj primjeni sa opioidima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stovremena primjena lijeka Lexilium i opioida (jaki analgetici, lijekovi za supstitucionu terapiju i neki lijekove protiv kašlja) povećavaju rizik od pojave pospanosti, poteškoća sa disanjem (respiratorna depresija), kome i može biti opasna po život. Zbog toga se istovremena primjena treba uzeti u obzir samo ako druge metode liječenja nisu moguće. 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eđutim, ako Vam ljekar propiše lijek Lexilium zajedno sa opioidima, ljekar Vam treba ograničiti doziranje i trajanje istovremenog liječenja.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</w:t>
      </w:r>
      <w:r>
        <w:rPr>
          <w:rFonts w:cs="Microsoft Sans Serif" w:ascii="Microsoft Sans Serif" w:hAnsi="Microsoft Sans Serif"/>
          <w:color w:val="31849B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Oper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 primjene nekog anestetika prilikom neke hirurške ili stomatološke intervencije, obavijestite svog ljekara ili stomatologa da uzimate lijek Lexilium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Lexilium sa hranom, pićem i alkoholom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exilium se može uzimati uz obrok ili nezavisno od njega.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Ne smijete uzimati alkohol dok uzimate lijek Lexilium, zato što:</w:t>
      </w:r>
    </w:p>
    <w:p>
      <w:pPr>
        <w:pStyle w:val="Header"/>
        <w:widowControl/>
        <w:numPr>
          <w:ilvl w:val="0"/>
          <w:numId w:val="13"/>
        </w:numPr>
        <w:tabs>
          <w:tab w:val="left" w:pos="284" w:leader="none"/>
          <w:tab w:val="center" w:pos="4703" w:leader="none"/>
          <w:tab w:val="right" w:pos="9406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 učini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se osjeć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pano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Header"/>
        <w:widowControl/>
        <w:numPr>
          <w:ilvl w:val="0"/>
          <w:numId w:val="13"/>
        </w:numPr>
        <w:tabs>
          <w:tab w:val="left" w:pos="284" w:leader="none"/>
          <w:tab w:val="center" w:pos="4703" w:leader="none"/>
          <w:tab w:val="right" w:pos="9406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Možete imati problem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ncentracij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pad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ubl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san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dne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ubo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san, to 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zazv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zbiljn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lem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š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sanjem 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dom srca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bCs/>
          <w:color w:val="666699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color w:val="666699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Ukoliko ste trudni, planirate trudnoću ili dojite, obratite se svom ljekaru ili farmaceutu ako uzimate lijek Lexilium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š ljekar će odlučiti da li da uzimate lijek Lexilium jer on može štetno uticati na Vašu beb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već uzimate lijek Lexilium, odmah obavijestite svog ljekara koji će odlučiti da li treba da prestanete sa uzimanjem ovog lije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ovorođenčad majki koje su uzimale lijekove poput ovoga tokom zadnjih nedelja trudnoće prije poroda, imala su simptome ustezanja, uključujući neuobičajenu pospanost, usporeno disanje i probleme s hranjenj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exilium prelazi u majčino mlijeko te može štetno djelovati na dojenčad. Dojenje se ne preporučuje za vrijeme uzimanja ovog lijeka. Posavjetujte se sa ljekarom prije dojen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Trigonik, lijek sa mogućim uticajem na psihofizičke sposobnosti te se prilikom korištenja takvog lijeka zahtjeva oprez kod upravljanja motornim vozilima i mašin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Razgovarajt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ojim ljekar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 vožnj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korištenj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ašin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alat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k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T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 zato što</w:t>
      </w:r>
      <w:r>
        <w:rPr>
          <w:rFonts w:cs="Microsoft Sans Serif" w:ascii="Microsoft Sans Serif" w:hAnsi="Microsoft Sans Serif"/>
          <w:lang w:val="bs-BA"/>
        </w:rPr>
        <w:t xml:space="preserve"> lijek Lexilium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vesti do toga da se osjeć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pano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težava koncentraciju i usporav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š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e.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akođe bi trebalo d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čit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odjeljak „Ne smijete uzimati alkohol dok uzimate lijek Lexilium, zato što </w:t>
      </w:r>
      <w:r>
        <w:rPr>
          <w:rFonts w:cs="Microsoft Sans Serif" w:ascii="Microsoft Sans Serif" w:hAnsi="Microsoft Sans Serif"/>
          <w:lang w:val="bs-BA"/>
        </w:rPr>
        <w:t xml:space="preserve">”. </w:t>
      </w:r>
      <w:r>
        <w:rPr>
          <w:rStyle w:val="Hps"/>
          <w:rFonts w:cs="Microsoft Sans Serif" w:ascii="Microsoft Sans Serif" w:hAnsi="Microsoft Sans Serif"/>
          <w:lang w:val="bs-BA"/>
        </w:rPr>
        <w:t>Ako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nedoumici</w:t>
      </w:r>
      <w:r>
        <w:rPr>
          <w:rFonts w:cs="Microsoft Sans Serif" w:ascii="Microsoft Sans Serif" w:hAnsi="Microsoft Sans Serif"/>
          <w:lang w:val="bs-BA"/>
        </w:rPr>
        <w:t xml:space="preserve"> o </w:t>
      </w:r>
      <w:r>
        <w:rPr>
          <w:rStyle w:val="Hps"/>
          <w:rFonts w:cs="Microsoft Sans Serif" w:ascii="Microsoft Sans Serif" w:hAnsi="Microsoft Sans Serif"/>
          <w:lang w:val="bs-BA"/>
        </w:rPr>
        <w:t>vremenu</w:t>
      </w:r>
      <w:r>
        <w:rPr>
          <w:rFonts w:cs="Microsoft Sans Serif" w:ascii="Microsoft Sans Serif" w:hAnsi="Microsoft Sans Serif"/>
          <w:lang w:val="bs-BA"/>
        </w:rPr>
        <w:t xml:space="preserve"> kada </w:t>
      </w:r>
      <w:r>
        <w:rPr>
          <w:rStyle w:val="Hps"/>
          <w:rFonts w:cs="Microsoft Sans Serif" w:ascii="Microsoft Sans Serif" w:hAnsi="Microsoft Sans Serif"/>
          <w:lang w:val="bs-BA"/>
        </w:rPr>
        <w:t>možete da urad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ređen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ktivnost</w:t>
      </w:r>
      <w:r>
        <w:rPr>
          <w:rFonts w:cs="Microsoft Sans Serif" w:ascii="Microsoft Sans Serif" w:hAnsi="Microsoft Sans Serif"/>
          <w:lang w:val="bs-BA"/>
        </w:rPr>
        <w:t xml:space="preserve">, razgovarajte sa </w:t>
      </w:r>
      <w:r>
        <w:rPr>
          <w:rStyle w:val="Hps"/>
          <w:rFonts w:cs="Microsoft Sans Serif" w:ascii="Microsoft Sans Serif" w:hAnsi="Microsoft Sans Serif"/>
          <w:lang w:val="bs-BA"/>
        </w:rPr>
        <w:t>svojim ljekarom.</w:t>
      </w:r>
    </w:p>
    <w:p>
      <w:pPr>
        <w:pStyle w:val="Normal"/>
        <w:jc w:val="both"/>
        <w:rPr>
          <w:rFonts w:ascii="Microsoft Sans Serif" w:hAnsi="Microsoft Sans Serif" w:cs="Microsoft Sans Serif"/>
          <w:color w:val="666699"/>
          <w:lang w:val="bs-BA"/>
        </w:rPr>
      </w:pPr>
      <w:r>
        <w:rPr>
          <w:rFonts w:cs="Microsoft Sans Serif" w:ascii="Microsoft Sans Serif" w:hAnsi="Microsoft Sans Serif"/>
          <w:color w:val="666699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Važne informacije o nekim sastojcima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  <w:t>Lexiliu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Lexilium sadrži laktozu. Ako Vam je ljekar rekao da imate bolest nepodnošenja nekih šećera, prije nego što počnete da uzimate ovaj lijek posavjetujte se sa svojim ljekar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666699"/>
          <w:lang w:val="bs-BA"/>
        </w:rPr>
      </w:pPr>
      <w:r>
        <w:rPr>
          <w:rFonts w:cs="Microsoft Sans Serif" w:ascii="Microsoft Sans Serif" w:hAnsi="Microsoft Sans Serif"/>
          <w:b/>
          <w:bCs/>
          <w:color w:val="666699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666699"/>
          <w:lang w:val="bs-BA"/>
        </w:rPr>
      </w:pPr>
      <w:r>
        <w:rPr>
          <w:rFonts w:cs="Microsoft Sans Serif" w:ascii="Microsoft Sans Serif" w:hAnsi="Microsoft Sans Serif"/>
          <w:b/>
          <w:bCs/>
          <w:color w:val="666699"/>
          <w:lang w:val="bs-BA"/>
        </w:rPr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KAKO UZIMATI LIJEK LEXILIU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exilium onako kako Vas je uputio ljekar. Ukoliko niste sigurni kako, posavjetujte se sa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rapiju treba početi najmanjom dozom lijeka Lexilium. Vaš ljekar će Vam postepeno povećavati dozu dok ne pronađe odgovarajuću dozu za Vas. Ljekar će Vam prepisati najmanju dozu koja Vama odgovar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jekar će zahtijevati od Vas da uzimate lijek Lexilium najkraće moguće vrijem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tablete treba progutati sa vodom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Odrasli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običajena doza lijeka Lexilium je od 3 mg do 18 mg dnevno, podijeljeno u nekoliko doz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vaj lijek se uglavnom koristi ne više od 12 sedmic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jec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Lexilium se ne preporučuje djeci mlađoj od 12 god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tariji pacijenti i pacijenti sa oboljenjem jetre ili bubreg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š ljekar će odlučiti o broju tablete i koliko često ih možete uzimati.Vaša doza će biti niža od normalne doze za odrasle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666699"/>
          <w:lang w:val="bs-BA"/>
        </w:rPr>
      </w:pPr>
      <w:r>
        <w:rPr>
          <w:rFonts w:cs="Microsoft Sans Serif" w:ascii="Microsoft Sans Serif" w:hAnsi="Microsoft Sans Serif"/>
          <w:i/>
          <w:color w:val="666699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uzmete više lijeka Lexilium nego što treb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te uzeli više Lexilium tableta nego što je potrebno, ili ukoliko je neko drugi greškom uzeo Vaše tablete, kontaktirajte svog ljekara ili idite odmah u najbližu zdravstvenu ustanovu. Ponesite sa sobom kutiju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te uzeli previše tableta, možete osjetiti sanjivost ili pospanost, izgubiti kontrolu nad svojim pokretima (nedostatak koordinacije), sporo i nerazgovjetno govoriti i imati nagle očne pokrete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Ako ste zaboravili uzeti lijek Lexilium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ste zaboravili da uzmete dozu, preskočite propuštenu dozu. Uzmite sljedeću dozu po rasporedu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Ako naglo prestanete da uzimate lijek Lexiliu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kidajte uzimanje tableta bez savjeta ljekar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prekida terapije lijekom Lexilium, anksioznost se može vratiti i mogu Vam se ponovo javiti simptomi, naročito ako prestanete brzo sa terapij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tom slučaju pogledajte odjeljak 4. „Moguća neželjena djelovanja“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manjenje doze ili prestanak uzimanja lijeka mora biti postepen. Ovo smanjuje rizik od ponovnog javljanja simptoma. Vaš ljekar će odlučiti kada da prestanete sa terapijom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>lijeka Lexilium</w:t>
      </w:r>
      <w:r>
        <w:rPr>
          <w:rFonts w:cs="Microsoft Sans Serif" w:ascii="Microsoft Sans Serif" w:hAnsi="Microsoft Sans Serif"/>
          <w:bCs/>
          <w:i/>
          <w:lang w:val="bs-BA"/>
        </w:rPr>
        <w:t>, obratite se svom ljekaru ili farmaceutu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color w:val="666699"/>
          <w:lang w:val="hr-HR" w:eastAsia="en-GB"/>
        </w:rPr>
      </w:pPr>
      <w:r>
        <w:rPr>
          <w:rFonts w:cs="Microsoft Sans Serif" w:ascii="Microsoft Sans Serif" w:hAnsi="Microsoft Sans Serif"/>
          <w:i/>
          <w:color w:val="666699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bs-BA" w:eastAsia="en-GB"/>
        </w:rPr>
      </w:pPr>
      <w:r>
        <w:rPr>
          <w:rFonts w:cs="Microsoft Sans Serif" w:ascii="Microsoft Sans Serif" w:hAnsi="Microsoft Sans Serif"/>
          <w:color w:val="0000FF"/>
          <w:lang w:val="bs-BA" w:eastAsia="en-GB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Lexilium može izazvati neželjena dejstv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rekinite sa terapijom i odmah posjetite ljekara ukoliko primijetite neko od sljedećih neželjenih dejstava. Možda će Vam biti potrebna hitna medicinska pomoć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tabs>
          <w:tab w:val="clear" w:pos="432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•</w:t>
      </w:r>
      <w:r>
        <w:rPr>
          <w:rFonts w:cs="Microsoft Sans Serif" w:ascii="Microsoft Sans Serif" w:hAnsi="Microsoft Sans Serif"/>
          <w:lang w:val="bs-BA"/>
        </w:rPr>
        <w:tab/>
        <w:t>preosjetljivost, anafilaktički šok (teška i po život opasna reakcija preosjetljivosti), angioedem (jako oticanje kože, naročito oko očiju, usana, nosa, jezika, grkljana ili ruku)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lemi sa srcem, uključujući srčanu insuficijenciju (može se manifestovati kao gubitak daha, oticanje zglobova, kašalj, umor i ubrzan srčani ritam) i srčani udar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lemi sa disanjem (respiratorna depresija). Rani znaci uključuju bučno, otežano i neujednačeno disanje. Vaša koža može pomodreti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sjećaj nemira, agresivnosti, bijesa, razdražljivosti ili uzrujanosti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oćne more i halucinacije (vidite i čujete stvari koje ne postoje)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sihički problemi kao što su deluzije (vjerovanje u nerealne stvari) ili gubitak kontakta sa stvarnošću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mjene u ponašanju koje nisu u skladu sa karakterom.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bs-BA" w:eastAsia="en-US"/>
        </w:rPr>
      </w:pPr>
      <w:r>
        <w:rPr>
          <w:rFonts w:cs="Microsoft Sans Serif" w:ascii="Microsoft Sans Serif" w:hAnsi="Microsoft Sans Serif"/>
          <w:color w:val="0000F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  <w:t>Kada počnete sa uzimanjem lijeka Lexilium mogu Vam se javiti sljedeća neželjena dejstva: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sjećaj sanjivosti, pospanosti i umor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dsustvo ili gubitak emoci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manjena budnost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konfuzija (zbunjenost)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glavobol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vrtoglavica,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284" w:leader="none"/>
        </w:tabs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mučnina i povraćanje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labost mišić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laba koordinacija, uključujući osjećaj nestabilnosti prilikom hodan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problemi sa vidom (dupli vid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Ove neželjene reakcije obično nestanu nakon nekog vremena. Ukoliko ste zabrinuti, porazgovarajte sa svojim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FF"/>
          <w:lang w:val="bs-BA" w:eastAsia="en-US"/>
        </w:rPr>
      </w:pPr>
      <w:r>
        <w:rPr>
          <w:rFonts w:cs="Microsoft Sans Serif" w:ascii="Microsoft Sans Serif" w:hAnsi="Microsoft Sans Serif"/>
          <w:b/>
          <w:color w:val="0000F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eželjena dejstva koja se mogu javiti u bilo koje vrijeme terapije: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težano pamćenje novih stvari (može nastati istovremeno sa promjenom ili čudnim ponašanjem)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depresij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zatvor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ip na koži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>svrbež, koprivnjač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ojačana ili smanjena seksualna želj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aradoksalne reakcije uključujući nemir, uznemirenost, razdražljivost, agresivnost, deluzije (vjerovanje u nešto što ne postoji), bijes, noćne more, osjećaj da čujete ili vidite stvari kojih nema u stvarnosti (halucinacije), psihoza, neprikladno ponašanje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emogućnost mokrenj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 w:eastAsia="en-US"/>
        </w:rPr>
      </w:pPr>
      <w:r>
        <w:rPr>
          <w:rFonts w:cs="Microsoft Sans Serif" w:ascii="Microsoft Sans Serif" w:hAnsi="Microsoft Sans Serif"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pstinencijski simptomi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Možete postati zavisni od benzodiazepina, uključujući i Lexilium. Ovo znači da, ukoliko naglo prekinete terapiju ili prebrzo smanjite dozu, možete imati apstinencijske simptome. Simptomi obuhvataju: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glavobolju,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84" w:leader="none"/>
        </w:tabs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dijareju,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bol u mišićima i osjećaj nemira,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jećaj pretjerane zabrinutosti, napetost, konfuzija ili neraspoloženost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lang w:val="sr-RS"/>
        </w:rPr>
      </w:pPr>
      <w:r>
        <w:rPr>
          <w:rFonts w:cs="Microsoft Sans Serif" w:ascii="Microsoft Sans Serif" w:hAnsi="Microsoft Sans Serif"/>
          <w:b/>
          <w:bCs/>
          <w:color w:val="0000F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Manje često se mogu javiti sljedeći apstinencijski simptomi: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reosjetljivost na svjetlost, buku ili dodir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halucinacije (vidite i čujete stvari koje nisu stvarne)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eckanje i trnjenje u rukama i nogama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izgubljenost i gubitak kontakta sa stvarnošću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epileptične napad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Ozljed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acijenti koji se liječe benzodiazepinima imaju povećani rizik od padova i posljedičnih preloma kostiju. Taj je rizik povećan kod starijih pacijenata te kod onih koji uzimaju druge lijekove sa sedativnim učinkom (uključujući i alkohol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color w:val="0000FF"/>
          <w:lang w:val="bs-BA"/>
        </w:rPr>
      </w:pPr>
      <w:r>
        <w:rPr>
          <w:rFonts w:cs="Microsoft Sans Serif" w:ascii="Microsoft Sans Serif" w:hAnsi="Microsoft Sans Serif"/>
          <w:bCs/>
          <w:i/>
          <w:color w:val="0000F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jeva sve moguće neželjene reakcije koje nisu navedene u ovom uputstvu za pacijenta, kao i one koje su navede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color w:val="666699"/>
          <w:lang w:val="bs-BA" w:eastAsia="en-US"/>
        </w:rPr>
      </w:pPr>
      <w:r>
        <w:rPr>
          <w:rFonts w:cs="Microsoft Sans Serif" w:ascii="Microsoft Sans Serif" w:hAnsi="Microsoft Sans Serif"/>
          <w:b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bs-BA" w:eastAsia="en-US"/>
        </w:rPr>
      </w:pPr>
      <w:r>
        <w:rPr>
          <w:rFonts w:cs="Microsoft Sans Serif" w:ascii="Microsoft Sans Serif" w:hAnsi="Microsoft Sans Serif"/>
          <w:b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</w:t>
      </w:r>
      <w:r>
        <w:rPr>
          <w:rFonts w:cs="Microsoft Sans Serif" w:ascii="Microsoft Sans Serif" w:hAnsi="Microsoft Sans Serif"/>
          <w:b/>
          <w:lang w:val="bs-BA"/>
        </w:rPr>
        <w:t>LEXILIUM</w:t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se ne smije koristiti poslije isteka roka upotrebe navedenog na pakovanju. Rok trajanja odnosi se na za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25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666699"/>
          <w:lang w:val="bs-BA" w:eastAsia="en-US"/>
        </w:rPr>
      </w:pPr>
      <w:r>
        <w:rPr>
          <w:rFonts w:cs="Microsoft Sans Serif" w:ascii="Microsoft Sans Serif" w:hAnsi="Microsoft Sans Serif"/>
          <w:iCs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666699"/>
          <w:lang w:val="bs-BA" w:eastAsia="en-US"/>
        </w:rPr>
      </w:pPr>
      <w:r>
        <w:rPr>
          <w:rFonts w:cs="Microsoft Sans Serif" w:ascii="Microsoft Sans Serif" w:hAnsi="Microsoft Sans Serif"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Lexilium</w:t>
      </w:r>
      <w:r>
        <w:rPr>
          <w:rFonts w:cs="Microsoft Sans Serif" w:ascii="Microsoft Sans Serif" w:hAnsi="Microsoft Sans Serif"/>
          <w:b/>
          <w:lang w:val="bs-BA" w:eastAsia="en-US"/>
        </w:rPr>
        <w:t xml:space="preserve"> sadrži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tivna supstanca je bromazepam. Lijek Lexilium nalazi se u tri jačine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1,5 mg bromazepama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3 mg bromazepama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6 mg bromazepama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u: 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1,5 mg tablete:</w:t>
      </w:r>
      <w:r>
        <w:rPr>
          <w:rFonts w:cs="Microsoft Sans Serif" w:ascii="Microsoft Sans Serif" w:hAnsi="Microsoft Sans Serif"/>
          <w:lang w:val="es-MX"/>
        </w:rPr>
        <w:t xml:space="preserve">  laktoza monohidrat, mikrokristalna celuloza, talk, magnezijum-stearat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3 mg tablete:</w:t>
      </w:r>
      <w:r>
        <w:rPr>
          <w:rFonts w:cs="Microsoft Sans Serif" w:ascii="Microsoft Sans Serif" w:hAnsi="Microsoft Sans Serif"/>
          <w:lang w:val="es-MX"/>
        </w:rPr>
        <w:t xml:space="preserve"> laktoza monohidrat, mikrokristalna celuloza, talk, magnezijum-stearat, boja (E127)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6 mg tablete:</w:t>
      </w:r>
      <w:r>
        <w:rPr>
          <w:rFonts w:cs="Microsoft Sans Serif" w:ascii="Microsoft Sans Serif" w:hAnsi="Microsoft Sans Serif"/>
          <w:lang w:val="es-MX"/>
        </w:rPr>
        <w:t xml:space="preserve"> laktoza monohidrat, mikrokristalna celuloza, talk, magnezijum-stearat, boje (E132 i E172).</w:t>
      </w:r>
    </w:p>
    <w:p>
      <w:pPr>
        <w:pStyle w:val="Normal"/>
        <w:jc w:val="both"/>
        <w:rPr>
          <w:rFonts w:ascii="Microsoft Sans Serif" w:hAnsi="Microsoft Sans Serif" w:cs="Microsoft Sans Serif"/>
          <w:lang w:val="es-MX" w:eastAsia="en-US"/>
        </w:rPr>
      </w:pPr>
      <w:r>
        <w:rPr>
          <w:rFonts w:cs="Microsoft Sans Serif" w:ascii="Microsoft Sans Serif" w:hAnsi="Microsoft Sans Serif"/>
          <w:lang w:val="es-MX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Lexilium 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1</w:t>
      </w:r>
      <w:r>
        <w:rPr>
          <w:rFonts w:cs="Microsoft Sans Serif" w:ascii="Microsoft Sans Serif" w:hAnsi="Microsoft Sans Serif"/>
          <w:lang w:val="en-US"/>
        </w:rPr>
        <w:t>,</w:t>
      </w:r>
      <w:r>
        <w:rPr>
          <w:rFonts w:cs="Microsoft Sans Serif" w:ascii="Microsoft Sans Serif" w:hAnsi="Microsoft Sans Serif"/>
        </w:rPr>
        <w:t>5 mg tablete</w:t>
      </w:r>
      <w:r>
        <w:rPr>
          <w:rFonts w:cs="Microsoft Sans Serif" w:ascii="Microsoft Sans Serif" w:hAnsi="Microsoft Sans Serif"/>
          <w:lang w:val="bs-BA"/>
        </w:rPr>
        <w:t xml:space="preserve"> su b</w:t>
      </w:r>
      <w:r>
        <w:rPr>
          <w:rFonts w:cs="Microsoft Sans Serif" w:ascii="Microsoft Sans Serif" w:hAnsi="Microsoft Sans Serif"/>
        </w:rPr>
        <w:t xml:space="preserve">ijele, okrugle, bikonveksne tablete sa </w:t>
      </w:r>
      <w:r>
        <w:rPr>
          <w:rFonts w:cs="Microsoft Sans Serif" w:ascii="Microsoft Sans Serif" w:hAnsi="Microsoft Sans Serif"/>
          <w:lang w:val="bs-BA"/>
        </w:rPr>
        <w:t>prelomnom</w:t>
      </w:r>
      <w:r>
        <w:rPr>
          <w:rFonts w:cs="Microsoft Sans Serif" w:ascii="Microsoft Sans Serif" w:hAnsi="Microsoft Sans Serif"/>
        </w:rPr>
        <w:t xml:space="preserve"> crtom na jednoj stran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3 mg tablete su ružičaste, okrugle, bikonveksne tablete sa prelomnom crtom na jednoj stran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6 mg tablete su svijetlo zelene, okrugle, bikonveksne tablete sa prelomnom crtom na jednoj strani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color w:val="0000FF"/>
          <w:u w:val="single"/>
          <w:lang w:val="bs-BA"/>
        </w:rPr>
      </w:pPr>
      <w:r>
        <w:rPr>
          <w:rFonts w:cs="Microsoft Sans Serif" w:ascii="Microsoft Sans Serif" w:hAnsi="Microsoft Sans Serif"/>
          <w:color w:val="0000F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Tablete su pakovane u b</w:t>
      </w:r>
      <w:r>
        <w:rPr>
          <w:rFonts w:cs="Microsoft Sans Serif" w:ascii="Microsoft Sans Serif" w:hAnsi="Microsoft Sans Serif"/>
          <w:lang w:val="es-MX"/>
        </w:rPr>
        <w:t>lister pakovanju (AL folija/PVC folija) koji sadrži 10 tablete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Kutija sadrži 30 tableta (3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NAZIV I ADRESA PROIZVOĐAČA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Administrativno sjediš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</w:rPr>
        <w:t>lijeka</w:t>
      </w:r>
      <w:r>
        <w:rPr>
          <w:rFonts w:cs="Microsoft Sans Serif" w:ascii="Microsoft Sans Serif" w:hAnsi="Microsoft Sans Serif"/>
          <w:b/>
          <w:lang w:val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lac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ecembar 2020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FF"/>
          <w:lang w:val="sr-Latn-BA"/>
        </w:rPr>
      </w:pPr>
      <w:r>
        <w:rPr>
          <w:rFonts w:cs="Microsoft Sans Serif" w:ascii="Microsoft Sans Serif" w:hAnsi="Microsoft Sans Serif"/>
          <w:color w:val="0000F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exilium, tableta, 30 x 1,5 mg: 04-07.3-2-7499/18 29.05.2019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exilium, tableta, 30 x 3 mg: 04-07.3-2-7501/18 29.05.2019.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Lexilium, tableta, 30 x 6 mg: 04-07.3-2-7500/18 29.05.2019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C C Times">
    <w:altName w:val="Segoe Print"/>
    <w:charset w:val="00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3">
    <w:name w:val=" Char Char3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432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clear" w:pos="432"/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2:00Z</dcterms:created>
  <dc:creator>Lubomira</dc:creator>
  <dc:description/>
  <dc:language>en-US</dc:language>
  <cp:lastModifiedBy>Haris</cp:lastModifiedBy>
  <cp:lastPrinted>2019-05-15T08:21:00Z</cp:lastPrinted>
  <dcterms:modified xsi:type="dcterms:W3CDTF">2025-02-21T15:03:46Z</dcterms:modified>
  <cp:revision>4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3B0C622D649DA9A07C97FE8FC1171_13</vt:lpwstr>
  </property>
  <property fmtid="{D5CDD505-2E9C-101B-9397-08002B2CF9AE}" pid="3" name="KSOProductBuildVer">
    <vt:lpwstr>1033-12.2.0.19805</vt:lpwstr>
  </property>
</Properties>
</file>