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CITERAL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3 mg/1 m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kapi za oči i uši, rastvor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  <w:t>ciprofloksacin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Uputstvo sačuvajte. Možda ćete željeti ponovo da ga pročitat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Ako imate dodatnih pitanja, obratite se svom ljekaru ili farmaceutu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Ovaj lijek je propisan lično Vama i ne smijete ga dati drugome. Drugome ovaj lijek može da škodi, čak i ako ima znake bolesti slične Vaši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kažete svom 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počnete da uzimat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ITERAL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 w:eastAsia="en-GB"/>
        </w:rPr>
        <w:t xml:space="preserve">Lijek Citeral sadrži aktivnu supstancu ciprofloksacin koja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pada grupi lijekova poznatih kao kinolonski antibiotic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 w:eastAsia="en-GB"/>
        </w:rPr>
        <w:t>Citeral kapi namijenjene su z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7" w:leader="none"/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 w:eastAsia="en-GB"/>
        </w:rPr>
        <w:t xml:space="preserve">terapiju čira rožnjače i neke bakterijske infekcije oka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uzrokovane osjetljivim mikroorganizmima i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227" w:leader="none"/>
        </w:tabs>
        <w:overflowPunct w:val="false"/>
        <w:jc w:val="both"/>
        <w:textAlignment w:val="baseline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infekcije uha (upala ušnog kanala ili srednjeg uha) uzrokovane osjetljivim mikroorganizm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POČNETE DA UZIMAT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ITERAL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zima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Citeral ako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- ste alergični (preosjetljivi) n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ciprofloksacin, druge kinolonske antibiotike ili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na bilo koju od pomoćnih supstanci ovog lijeka (pogledati dio 6.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a i mjere opreza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 Vam se javi ja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ergijska reakc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ip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rtikarija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rbež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 poteškoće sa disanje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stanite sa primjenom lije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mah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avijestite svog ljeka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jer se to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 dogod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ve doz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 nis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igurni, razgovarajte sa svoj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om prije upotrebe lije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o i sa drug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ntibiotic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dugotrajna primjena lijek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vesti d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rugih infekcija.</w:t>
        <w:br/>
        <w:t>Ako se simptom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gorša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Vam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 iznena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rate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avijestite svog ljeka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o primijetite reakcije na koži usljed izlaganja sunčevim zracima, prestanite primjenjivati lijek i potražite savjet ljekara. Reakcija osjetljivosti na svjetlo zabilježena je kod primjene kinolona, kojima pripada i ciprofloksacin. Međutim, slične reakcije sa ciprofloksacinom su manje česte. Izbjegavajte pretjerano izlaganje suncu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lijekom Citeral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Paragraph"/>
        <w:jc w:val="both"/>
        <w:rPr>
          <w:rStyle w:val="Bold1"/>
          <w:rFonts w:ascii="Microsoft Sans Serif" w:hAnsi="Microsoft Sans Serif" w:cs="Microsoft Sans Serif"/>
          <w:b w:val="false"/>
          <w:b w:val="false"/>
          <w:bCs w:val="false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inolonsk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ntibiotic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o što 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gu reagov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 nekim drug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često korišten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kovima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o što su on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je sadr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varfarin </w:t>
      </w:r>
      <w:r>
        <w:rPr>
          <w:rFonts w:cs="Microsoft Sans Serif" w:ascii="Microsoft Sans Serif" w:hAnsi="Microsoft Sans Serif"/>
          <w:sz w:val="20"/>
          <w:szCs w:val="20"/>
        </w:rPr>
        <w:t>(koji se koriste protiv zgrušavanja krvi)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teofilin </w:t>
      </w:r>
      <w:r>
        <w:rPr>
          <w:rFonts w:cs="Microsoft Sans Serif" w:ascii="Microsoft Sans Serif" w:hAnsi="Microsoft Sans Serif"/>
          <w:sz w:val="20"/>
          <w:szCs w:val="20"/>
        </w:rPr>
        <w:t>(koji se koristi u liječenju astme)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 kofe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n takođe m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agovati 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kov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ji sadr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ciklosporin </w:t>
      </w:r>
      <w:r>
        <w:rPr>
          <w:rFonts w:cs="Microsoft Sans Serif" w:ascii="Microsoft Sans Serif" w:hAnsi="Microsoft Sans Serif"/>
          <w:sz w:val="20"/>
          <w:szCs w:val="20"/>
        </w:rPr>
        <w:t>(koji se koristi nakon presađivanja organa)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Važne informaci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ukoliko nosit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kontaktna sočiv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oše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ntaktnih sočiv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je preporučlj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kom liječe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ekcije o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jer mog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gorš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V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š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korist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p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ako su Vam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ntaktna sočiv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č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čekaj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jmanje 15 minut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 korište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pi za oč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avlj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očiv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trag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Ako ste trudni, mislite da ste trudni ili planirate trudnoću, razgovarajte sa svojim ljekarom prije uzimanja lijeka Citeral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ravljanje vozilima i rukovanje mašinam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mjena Citeral kapi u oči može izazvati prolazne smetnje vida, te u tom slučaju treba izbjegavati upravljanje motornim vozilom ili rukovanje mašina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morate znati o pomoćnim supstancama koje sadrž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Citeral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Lijek Citeral kapi za oči i uši, rastvor sadrži konzervans benzalkonijum-hlorid koji iritira i može uzrokovati kožne reakci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Isto tako može nadražiti oči. Izbjegavajte kontakt sa mekim kontaktnim sočiv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Kontaktna sočiva treba izvaditi prije ukapavanja lijeka, a ponovo se mogu staviti 15 minuta nakon ukapavanja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Lijek Citeral mijenja boju mekih kontaktnih sočiv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pl-PL" w:eastAsia="en-GB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hr-HR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3.   KAKO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ITERAL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vijek uzimajte lijek Citeral onako kako Vas je uputio ljekar. Ukoliko niste sigurni kako, posavjetujte se sa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/>
        </w:rPr>
        <w:t>Primjena u oko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mjena u oko zavisi od toga da li se lijek koristi za terapiju čira rožnjače ili za neke bakterijske infekcije o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Liječenje čira rožnjač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iran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 nastavlj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okom noć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vi dan –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vije 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akih 15 minut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vih šest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a zatim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vije 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akih 30 minut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rugi dan –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vije 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aki sat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ći dan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do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14. dan – dv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aka četir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će Vam reći ak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čen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 nastavi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š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 14 dan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Bakterijske infek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dna il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vije 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četiri puta dnevn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šk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ekc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va dv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na mož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 poveća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dnu ili dv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aka dva sat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k st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udn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ažno je d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odužite sa primjenom lijeka 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un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eriod koji savjetu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aš ljekar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treba da koristit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še od 21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n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im ako vam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 ne savjetuje drugač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k 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smiju koristi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jec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lađa o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godinu da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highlight w:val="yellow"/>
          <w:u w:val="single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yellow"/>
          <w:u w:val="single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bs-BA"/>
        </w:rPr>
        <w:t>Primjena u uho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 w:eastAsia="en-GB"/>
        </w:rPr>
        <w:t>Uobičajena doz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Odrasli: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četiri kapi u ušni kanal, dva puta na dan – ujutro i uveče.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Djeca (koja imaju više od godinu dana):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tri kapi u ušni kanal, dva puta dnevno – ujutro i uveče.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highlight w:val="yellow"/>
          <w:u w:val="single"/>
          <w:lang w:val="bs-BA" w:eastAsia="en-GB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koristite tampone za uši (upijajući materijal koji se ubacuje u ušni kanal) ljekar će Vas možda savjetovati da upotrijebite više kapi tokom prve primje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će Vam reć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liko dug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će trajati liječen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sa lijekom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 biste bili sigurn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ekcij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će vrati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prekidajt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čen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n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čak i ako Vam 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h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ol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Kao što je to slučaj i sa drugim antibioticima, primjena lijeka Citeral duže nego što Vam je preporučio ljekar može dovesti do pojave drugih infekcija. Citeral kapi za uši primjenjujte u oba uha samo ako Vam to preporuči ljeka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highlight w:val="yellow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highlight w:val="yellow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adi izbjegavanja moguće kontaminacije, vrh kapaljke ne treba dopirati ni do kakve površ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highlight w:val="yellow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ste uzeli više lijek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 xml:space="preserve">Citeral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nego što treb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 ste upotrijebil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š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kap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go što treb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perit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lakom vodom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mojte stavlja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š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p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k ne dođe vrijem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ljedeću doz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ste zaboravili da uzmete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Citeral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Nikada ne treba uzimati duplu dozu da bi se nadomjestila propuštena doza lijeka!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ste zaboravili uzeti dozu lijeka Citeral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brinit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samo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zmite sljedeću doz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en-GB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 slučaju bilo kakvih nejasnoća ili pitanja u vezi sa primjenom lijeka Citeral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Kao i svi drugi  lijekovi, lijek Citeral može izazvati neželjena djelovanja, koja se ne javljaju kod svih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Mogu Vam se javiti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neke ili sve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od sljedećih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neželjenih djelovanja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u oku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eckanje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lagodnos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rbež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jećaj stranog tijel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crvenilo oka ili unutrašnje strane očnog kapka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slage na ivici očnog kap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tok očnog kap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remećaj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da, suzne oči, osjetljivost na svjetlo, bijele čestic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oč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ko primijetite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bijele čestic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očim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produžite sa primjenom lijeka Citeral, ali odmah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avijestite svog ljekara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akođe Vam se mogu javiti neželjena djelovanja i u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drugim područjima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V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šeg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ijela, uključujući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učnin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prijatan ukus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ustim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ergijske reakc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(kao što s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ip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rbež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oticanje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teškoće sa disanjem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).</w:t>
        <w:br/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ko Vam se javi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lergijska reakcij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prestanite da koristite lijek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avijestite svog ljekara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Mogu Vam se javiti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neke ili sve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od sljedećih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neželjenih djelovanja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u uhu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Česta (</w:t>
      </w:r>
      <w:r>
        <w:rPr>
          <w:rFonts w:cs="Microsoft Sans Serif" w:ascii="Microsoft Sans Serif" w:hAnsi="Microsoft Sans Serif"/>
          <w:sz w:val="20"/>
          <w:szCs w:val="20"/>
        </w:rPr>
        <w:t>mogu da se jave kod najviše 1 na 10 pacijenata koji uzimaju lijek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)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: svrbež 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remena neželјena djelovanja (mogu da se jave kod najviše 1 na 100 pacijenata koji uzimaju lijek): zvonjenje u ušima (tinitus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akođe Vam se mogu javiti neželjena djelovanja i u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drugim područjima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V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šeg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ijela, uključujući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remena neželјena djelovanja: glavobolja, crvenilo kože ili osip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 se primjenju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uh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stojc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ijetk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mog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zazvati crvenilo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ip 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rbež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eđutim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 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ijenjen na kož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lijek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 uzrokova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ip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žne bolest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ušten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že,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zbiljn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palnu bolest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že i kožne erupc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ključujući i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privnjaču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Default"/>
        <w:jc w:val="both"/>
        <w:rPr>
          <w:rStyle w:val="Hps"/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ITERA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Lijek Citeral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Lijek Citeral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se ne smije upotrijebiti nakon isteka roka upotrebe navedenog na pakovanju. Rok trajanja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treba čuvati u originalnom pakovanju zaštićeno od svjetl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upotrijebiti u roku od 28 dana nakon otvaranja bočic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akon otvaranja lijek čuvati na temperaturi od 15⁰C do 25⁰C, u originalnom pakovanju zaštićeno od svj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s-MX" w:eastAsia="en-US"/>
        </w:rPr>
        <w:t>Citeral kapi za oči i uši 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-     Aktivna supstanca je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ciprofloksacin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Cyrl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1 ml rastvora sadrži 3 mg ciprofloksacina (u obliku ciprofloksacin-hidrohlorid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monohidrata)</w:t>
      </w:r>
      <w:r>
        <w:rPr>
          <w:rFonts w:cs="Microsoft Sans Serif" w:ascii="Microsoft Sans Serif" w:hAnsi="Microsoft Sans Serif"/>
          <w:sz w:val="20"/>
          <w:szCs w:val="20"/>
          <w:lang w:val="bs-Cyrl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</w:t>
        <w:tab/>
        <w:t xml:space="preserve">Pomoćne supstance: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benzalkonijum-hlorid; manitol; dinatrijum-edetat; natrijum-acetat; sirćetna kiselina, glacijalna; hlorovodonična kiselina; voda za injek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s-MX" w:eastAsia="en-US"/>
        </w:rPr>
        <w:t xml:space="preserve">Citeral kapi za oči i uši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izgleda i sadržaj pakovan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</w:rPr>
        <w:t>B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star, bezbojan rastvo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nutrašnje pakovanje je bezbojna staklena bočica sa gumeno-aluminijumskim čepom.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Spoljašnje pakovanje je kartonska kutija koja sadrži 1 bočicu sa 5 ml rastvora i plastičnu kapaljku,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uz priloženo Uputstvo za pacijen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Lijek se izdaje uz ljekarski recep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</w:rPr>
        <w:t>Novembar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, 2022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Broj i datum rješen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4-07.3-2-7965/16 od 03.5.2017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ews Gothic Std">
    <w:altName w:val="Arial"/>
    <w:charset w:val="00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A6">
    <w:name w:val="A6"/>
    <w:qFormat/>
    <w:rPr>
      <w:rFonts w:cs="News Gothic Std;Arial"/>
      <w:color w:val="00000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2">
    <w:name w:val=" Char Char2"/>
    <w:qFormat/>
    <w:rPr>
      <w:rFonts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aragraph">
    <w:name w:val="paragraph"/>
    <w:basedOn w:val="Normal"/>
    <w:qFormat/>
    <w:pPr/>
    <w:rPr>
      <w:lang w:val="en-GB" w:eastAsia="en-GB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News Gothic Std;Arial" w:hAnsi="News Gothic Std;Arial" w:cs="News Gothic Std;Arial"/>
      <w:color w:val="000000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openeva</dc:creator>
  <dc:description/>
  <dc:language>en-US</dc:language>
  <cp:lastModifiedBy>Haris</cp:lastModifiedBy>
  <cp:lastPrinted>2016-11-09T16:23:00Z</cp:lastPrinted>
  <dcterms:modified xsi:type="dcterms:W3CDTF">2025-02-21T14:44:42Z</dcterms:modified>
  <cp:revision>13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05D4FFF7491892A706A1461CA790_13</vt:lpwstr>
  </property>
  <property fmtid="{D5CDD505-2E9C-101B-9397-08002B2CF9AE}" pid="3" name="KSOProductBuildVer">
    <vt:lpwstr>1033-12.2.0.19805</vt:lpwstr>
  </property>
</Properties>
</file>