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ZA PACIJENTA</w:t>
      </w:r>
    </w:p>
    <w:p>
      <w:pPr>
        <w:pStyle w:val="Normal"/>
        <w:tabs>
          <w:tab w:val="clear" w:pos="720"/>
          <w:tab w:val="center" w:pos="4535" w:leader="none"/>
          <w:tab w:val="left" w:pos="6795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bookmarkStart w:id="0" w:name="_Hlk109298874"/>
      <w:bookmarkEnd w:id="0"/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BETADINE</w:t>
      </w:r>
    </w:p>
    <w:p>
      <w:pPr>
        <w:pStyle w:val="Normal"/>
        <w:tabs>
          <w:tab w:val="clear" w:pos="720"/>
          <w:tab w:val="center" w:pos="4535" w:leader="none"/>
          <w:tab w:val="left" w:pos="6795" w:leader="none"/>
        </w:tabs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100 mg/1 g mast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bookmarkStart w:id="1" w:name="_Hlk109298874"/>
      <w:bookmarkEnd w:id="1"/>
      <w:r>
        <w:rPr>
          <w:rFonts w:cs="Microsoft Sans Serif" w:ascii="Microsoft Sans Serif" w:hAnsi="Microsoft Sans Serif"/>
          <w:i/>
          <w:sz w:val="20"/>
          <w:szCs w:val="20"/>
          <w:lang w:val="hr-HR"/>
        </w:rPr>
        <w:t>povidon-jo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Prije upotrebe lijeka pažljivo pročitajte ovo uputstvo, jer sadrži informacije koje su važne za Vas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Ovaj lijek se može kupiti bez ljekarskog recepta. Međutim, neophodno je da ga pažljivo koristite, da biste sa njim postigli najbolje rezultate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es-MX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 Ako imate dodatnih pitanja, obratite se farmaceutu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071" w:leader="none"/>
        </w:tabs>
        <w:jc w:val="both"/>
        <w:rPr>
          <w:rFonts w:ascii="Microsoft Sans Serif" w:hAnsi="Microsoft Sans Serif" w:cs="Microsoft Sans Serif"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hr-HR"/>
        </w:rPr>
        <w:t>- Ukoliko se Vaši simptomi pogoršaju ili Vam ne bude bolje poslije nekoliko dana morate se obratiti svom ljekaru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 xml:space="preserve">-  Ako bilo koje neželjeno djelovanje postane ozbiljno, ili ako primijetite neželjena djelovanja koja ovdje nisu navedena, molimo Vas da to kažete svom ljekaru ili farmaceutu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hr-HR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utstvo sadrž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Šta je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Betadine</w:t>
      </w:r>
      <w:r>
        <w:rPr>
          <w:rFonts w:cs="Microsoft Sans Serif" w:ascii="Microsoft Sans Serif" w:hAnsi="Microsoft Sans Serif"/>
          <w:sz w:val="20"/>
          <w:szCs w:val="20"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i za šta se korist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Prije nego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št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počnete da upotrebljavate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Betad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ako upotrijebi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Betadine</w:t>
      </w:r>
    </w:p>
    <w:p>
      <w:pPr>
        <w:pStyle w:val="Default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  <w:t>Moguća neželjena djelovan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Kako čuvati lijek </w:t>
      </w:r>
      <w:r>
        <w:rPr>
          <w:rFonts w:cs="Microsoft Sans Serif" w:ascii="Microsoft Sans Serif" w:hAnsi="Microsoft Sans Serif"/>
          <w:sz w:val="20"/>
          <w:szCs w:val="20"/>
          <w:lang w:val="pl-PL" w:eastAsia="en-US"/>
        </w:rPr>
        <w:t>Betadin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Dodatne informaci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1.  ŠTA JE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BETADINE</w:t>
      </w:r>
      <w:r>
        <w:rPr>
          <w:rFonts w:cs="Microsoft Sans Serif" w:ascii="Microsoft Sans Serif" w:hAnsi="Microsoft Sans Serif"/>
          <w:b/>
          <w:sz w:val="20"/>
          <w:szCs w:val="20"/>
          <w:lang w:val="hr-HR" w:eastAsia="en-US"/>
        </w:rPr>
        <w:t xml:space="preserve"> </w:t>
      </w: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I ZA ŠTA SE KORISTI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Betadine je lijek koji kao aktivnu supstancu sadrži jod u kompleksnom jedinjenju povidon-joda. Iz takvog kompleksa jod se postepeno oslobađa na mjestu primjene djelujući snažno mikrobiocidno. Aktivan je protiv širokog spektra patogenih uzročnika: bakterija (gram-pozitivnih i gram-negativnih bakterija, osim bacila tuberkuloze), gljivica, virusa i protozoa, uključujući spore i ciste.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Betadine mast indikovana je za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liječenje i sprečavanje infekcija kože kod manjih posjekotina i povreda, manjih hirurških zahvata i manjih opečenih površin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liječenje bakterijskih i gljivičnih infekcija kože i gnojnih upala kože 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liječenje inficiranih rana i čirev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2.  PRIJE NEGO ŠTO POČNETE DA UPOTREBLJAVATE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>BETADIN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Nemojte upotrebljavati lijek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Betadin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bs-BA" w:eastAsia="en-US"/>
        </w:rPr>
        <w:t xml:space="preserve">ako ste alergični (preosjetljivi) na povidon-jod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i ostale sastojke preparata (pogledati dio 6.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ko imate poremećaj funkcije štitne žlijezd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ko imate bolest herpetiformni dermatitis – Duhring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rije, za vrijeme i nakon primjene radioterapij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lijekovi koji sadrže živu</w:t>
      </w:r>
      <w:r>
        <w:rPr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zbog stvaranja materija koje mogu oštetiti kožu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kod djece mlađe od 1 godin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Upozorenje i mjere opreza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Uobičajenu ili produženu upotrebu povidon-joda potrebno je izbjegavati kod pacijenata sa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opekotinama (naročito onih koje obuhvataju više od 20% površine tijela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velikim i otvorenim ranama,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litijumskom terapijom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zatajenjem bubreg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Povidon-jod se treba koristiti sa oprezom kod djece. Potrebno je kontrolisati funkciju </w:t>
      </w:r>
      <w:bookmarkStart w:id="2" w:name="_Hlk109298523"/>
      <w:r>
        <w:rPr>
          <w:rFonts w:cs="Microsoft Sans Serif" w:ascii="Microsoft Sans Serif" w:hAnsi="Microsoft Sans Serif"/>
          <w:sz w:val="20"/>
          <w:szCs w:val="20"/>
          <w:lang w:val="bs-BA"/>
        </w:rPr>
        <w:t>štitne žlijezde</w:t>
      </w:r>
      <w:bookmarkEnd w:id="2"/>
      <w:r>
        <w:rPr>
          <w:rFonts w:cs="Microsoft Sans Serif" w:ascii="Microsoft Sans Serif" w:hAnsi="Microsoft Sans Serif"/>
          <w:sz w:val="20"/>
          <w:szCs w:val="20"/>
          <w:lang w:val="bs-BA"/>
        </w:rPr>
        <w:t>. Ne preporučuje se upotreba povidon-joda kod pacijenata sa zatajenjem bubrega zbog potencijalnog rizika metaboličke acidoze i nefrotoksičnos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potreba povidon-joda ne preporučuje se kod pacijenata sa zatajenjem jetr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potreba povidon-joda može dovesti do prolazne promjene boje kože na mjestu primjene izazvane sopstvenom bojom lijek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koliko se pojave znaci lokalne intolerancije (iritacija, preosjetljivost), potrebno je prekinuti liječenje i ukoliko je potrebno, posavjetovati se sa ljekarom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Betadine mast je namijenjen samo za dermalnu upotreb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 w:eastAsia="en-U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osebna upozore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Braon prebojavanje povidon-jodom je indikator njegove efikasnosti. Gubitak prebojenosti je znak značajnog smanjenja njegove efikasnost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 xml:space="preserve">Uzimanje drugih lijekova sa lijekom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bs-BA" w:eastAsia="en-US"/>
        </w:rPr>
        <w:t>Betadin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Molimo Vas da obavijestite svog ljekara ili farmaceuta o svim lijekovima koje uzimate, donedavno ste uzimali ili ćete možda uzimati, uključujući i one koje ste kupili bez recepta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 xml:space="preserve">Lokalna </w:t>
      </w:r>
      <w:r>
        <w:rPr>
          <w:rFonts w:eastAsia="TimesNewRoman;Yu Gothic" w:cs="Microsoft Sans Serif" w:ascii="Microsoft Sans Serif" w:hAnsi="Microsoft Sans Serif"/>
          <w:sz w:val="20"/>
          <w:lang w:val="bs-BA"/>
        </w:rPr>
        <w:t>primjena povidon-jod</w:t>
      </w:r>
      <w:r>
        <w:rPr>
          <w:rFonts w:eastAsia="TimesNewRoman;Yu Gothic" w:cs="Microsoft Sans Serif" w:ascii="Microsoft Sans Serif" w:hAnsi="Microsoft Sans Serif"/>
          <w:sz w:val="20"/>
          <w:lang w:val="sr-Latn-RS"/>
        </w:rPr>
        <w:t>a</w:t>
      </w:r>
      <w:r>
        <w:rPr>
          <w:rFonts w:eastAsia="TimesNewRoman;Yu Gothic" w:cs="Microsoft Sans Serif" w:ascii="Microsoft Sans Serif" w:hAnsi="Microsoft Sans Serif"/>
          <w:sz w:val="20"/>
          <w:lang w:val="bs-BA"/>
        </w:rPr>
        <w:t xml:space="preserve"> i</w:t>
      </w:r>
      <w:r>
        <w:rPr>
          <w:rFonts w:cs="Microsoft Sans Serif" w:ascii="Microsoft Sans Serif" w:hAnsi="Microsoft Sans Serif"/>
          <w:sz w:val="20"/>
          <w:lang w:val="bs-BA"/>
        </w:rPr>
        <w:t xml:space="preserve"> </w:t>
      </w:r>
      <w:r>
        <w:rPr>
          <w:rFonts w:eastAsia="TimesNewRoman;Yu Gothic" w:cs="Microsoft Sans Serif" w:ascii="Microsoft Sans Serif" w:hAnsi="Microsoft Sans Serif"/>
          <w:sz w:val="20"/>
          <w:lang w:val="bs-BA"/>
        </w:rPr>
        <w:t xml:space="preserve">benzoeve </w:t>
      </w:r>
      <w:r>
        <w:rPr>
          <w:rFonts w:cs="Microsoft Sans Serif" w:ascii="Microsoft Sans Serif" w:hAnsi="Microsoft Sans Serif"/>
          <w:sz w:val="20"/>
          <w:lang w:val="bs-BA"/>
        </w:rPr>
        <w:t xml:space="preserve">tinkture smanjuju pH, što može </w:t>
      </w:r>
      <w:r>
        <w:rPr>
          <w:rFonts w:eastAsia="TimesNewRoman;Yu Gothic" w:cs="Microsoft Sans Serif" w:ascii="Microsoft Sans Serif" w:hAnsi="Microsoft Sans Serif"/>
          <w:sz w:val="20"/>
          <w:lang w:val="bs-BA"/>
        </w:rPr>
        <w:t xml:space="preserve">dovesti do </w:t>
      </w:r>
      <w:r>
        <w:rPr>
          <w:rFonts w:cs="Microsoft Sans Serif" w:ascii="Microsoft Sans Serif" w:hAnsi="Microsoft Sans Serif"/>
          <w:sz w:val="20"/>
          <w:lang w:val="bs-BA"/>
        </w:rPr>
        <w:t>osjećaja</w:t>
      </w:r>
      <w:r>
        <w:rPr>
          <w:rFonts w:eastAsia="TimesNewRoman;Yu Gothic" w:cs="Microsoft Sans Serif" w:ascii="Microsoft Sans Serif" w:hAnsi="Microsoft Sans Serif"/>
          <w:sz w:val="20"/>
          <w:lang w:val="bs-BA"/>
        </w:rPr>
        <w:t xml:space="preserve"> gor</w:t>
      </w:r>
      <w:r>
        <w:rPr>
          <w:rFonts w:eastAsia="TimesNewRoman;Yu Gothic" w:cs="Microsoft Sans Serif" w:ascii="Microsoft Sans Serif" w:hAnsi="Microsoft Sans Serif"/>
          <w:sz w:val="20"/>
          <w:lang w:val="sr-Latn-RS"/>
        </w:rPr>
        <w:t>enja</w:t>
      </w:r>
      <w:r>
        <w:rPr>
          <w:rFonts w:cs="Microsoft Sans Serif" w:ascii="Microsoft Sans Serif" w:hAnsi="Microsoft Sans Serif"/>
          <w:sz w:val="20"/>
          <w:lang w:val="bs-BA"/>
        </w:rPr>
        <w:t>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Istovremena upotreba preparata za tretiranje rana koji sadrže enzimske komponente dovodi do slabljenja djelovanja obje supstance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ovidon-jod mast ne treba primjenjivati istovremeno sa preparatima koji sadrže hlorheksidin, hidrogen-peroksid, srebro-sulfadiazin, alkalije, taurolidine i živu zbog međusobnog uticaja na smanjenje efekta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roizvodi koji sadrže povidon-jod kada se koriste prije ili poslije primjene antiseptika koji sadrže oktenidin na istim mjestima ili u blizini, mogu da dovedu do pojave prolaznih tamnih fleka u oblastima na kojima su primjenjeni.</w:t>
      </w:r>
    </w:p>
    <w:p>
      <w:pPr>
        <w:pStyle w:val="Normal"/>
        <w:tabs>
          <w:tab w:val="clear" w:pos="720"/>
          <w:tab w:val="left" w:pos="540" w:leader="none"/>
        </w:tabs>
        <w:rPr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Povidon-jod preparati mogu uzrokovati lažno pozitivne rezultate nekih laboratorijskih testova. Ako trebate obaviti laboratorijske pretrage obavijestite laboratorijsko osoblje da koristite Betadine. 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Istovremena primjena povidon-joda i litijuma može dati sinergistički efekat hipotireoidizm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Istovremena upotreba povidon-joda može uticati na tireoidna ispitivanja (ispitivanja štitne žlijezde). Prekid u liječenju u trajanju od 4 sedmice potreban je prije ispitivanja štitne </w:t>
      </w:r>
      <w:bookmarkStart w:id="3" w:name="_Hlk109028712"/>
      <w:r>
        <w:rPr>
          <w:rFonts w:cs="Microsoft Sans Serif" w:ascii="Microsoft Sans Serif" w:hAnsi="Microsoft Sans Serif"/>
          <w:sz w:val="20"/>
          <w:szCs w:val="20"/>
          <w:lang w:val="bs-BA"/>
        </w:rPr>
        <w:t>žlijezde</w:t>
      </w:r>
      <w:bookmarkEnd w:id="3"/>
      <w:r>
        <w:rPr>
          <w:rFonts w:cs="Microsoft Sans Serif" w:ascii="Microsoft Sans Serif" w:hAnsi="Microsoft Sans Serif"/>
          <w:sz w:val="20"/>
          <w:szCs w:val="20"/>
          <w:lang w:val="bs-BA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  <w:t>Plodnost, 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Pitajte svog ljekara ili farmaceuta za savjet prije nego što počnete da koristite bilo koji lijek!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Povidon-jod prolazi placentarnu barijeru i može se naći u majčinom mlijeku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Izbjegavati primjenu za vrijeme trudnoće, zbog mogućnosti apsorpcije i neželjenih efekata na plod, kao i nastanka prolaznog hipotireoidizma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Izbjegavati primjenu u toku laktacije.</w:t>
      </w:r>
    </w:p>
    <w:p>
      <w:pPr>
        <w:pStyle w:val="Default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Postoje ograničeni podaci o plodnosti za ljude za povidon jod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Upravljanje vozilima i rukovanje mašinam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Betadine </w:t>
      </w:r>
      <w:r>
        <w:rPr>
          <w:rFonts w:cs="Microsoft Sans Serif" w:ascii="Microsoft Sans Serif" w:hAnsi="Microsoft Sans Serif"/>
          <w:sz w:val="20"/>
          <w:szCs w:val="20"/>
          <w:lang w:val="pl-PL"/>
        </w:rPr>
        <w:t xml:space="preserve">mast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nema uticaja na sposobnost upravljanja vozilima i rada na mašinam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pl-PL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 xml:space="preserve">3.   KAKO UPOTREBLJAVATI LIJEK </w:t>
      </w:r>
      <w:r>
        <w:rPr>
          <w:rFonts w:cs="Microsoft Sans Serif" w:ascii="Microsoft Sans Serif" w:hAnsi="Microsoft Sans Serif"/>
          <w:b/>
          <w:sz w:val="20"/>
          <w:szCs w:val="20"/>
          <w:lang w:val="bs-BA" w:eastAsia="en-US"/>
        </w:rPr>
        <w:t>BETADIN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>Uvijek uzimajte lijek Betadine onako kako Vas je uputio ljekar. Ukoliko niste sigurni kako, posavjetujte se sa ljekarom ili farmaceutom.</w:t>
      </w:r>
    </w:p>
    <w:p>
      <w:pPr>
        <w:pStyle w:val="Header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es-P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es-PR"/>
        </w:rPr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Mast se nanosi direktno na oboljelo mjesto dva do tri puta dnevno. Može se i previti. Liječenje traje koliko je potrebno, sve dok postoji infekcija ili opasnost od infekcije.</w:t>
      </w:r>
    </w:p>
    <w:p>
      <w:pPr>
        <w:pStyle w:val="TextBody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Ukoliko dođe do recidiva infekcije nakon prestanka liječenja sa Betadine masti, moguće je ponoviti liječenj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Ako ste zaboravili upotrijebiti lijek Betadin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U slučaju da ste zaboravili upotrijebiti Vaš lijek nemojte uzimati dvostruku dozu kako biste nadoknadili onu koju ste propustili.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Propuštena doza ne predstavlja problem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Ako upotrijebite više lijeka Betadine mast nego što ste trebali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  <w:t>Ukoliko ste upotrijebili veću dozu lijeka nego što je potrebno, odmah obavijestite svog ljekara ili farmaceut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bookmarkStart w:id="4" w:name="_Hlk105578055"/>
      <w:bookmarkEnd w:id="4"/>
      <w:r>
        <w:rPr>
          <w:rFonts w:cs="Microsoft Sans Serif" w:ascii="Microsoft Sans Serif" w:hAnsi="Microsoft Sans Serif"/>
          <w:sz w:val="20"/>
          <w:szCs w:val="20"/>
          <w:lang w:val="bs-BA"/>
        </w:rPr>
        <w:t>Predoziranje sa povidon-jodom manifestuje se sa simptomima jodne toksičnosti ili hipertireoidizma izazvanim jodom i potrebno je ispravno liječit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Nakon slučajnog unosa povidon-joda mogu se javiti sljedeći simptomi: bol u želucu, mučnina, povraćanje, proliv, povećana napetost mišića, tahikardija (ubrzano lupanje srca), cijanoza (plava obojenost kože i sluznica), kolaps, koma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  <w:bookmarkStart w:id="5" w:name="_Hlk105578055"/>
      <w:bookmarkStart w:id="6" w:name="_Hlk105578055"/>
      <w:bookmarkEnd w:id="6"/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Cs/>
          <w:i/>
          <w:sz w:val="20"/>
          <w:szCs w:val="20"/>
          <w:lang w:val="hr-HR"/>
        </w:rPr>
        <w:t xml:space="preserve">U slučaju bilo kakvih nejasnoća ili pitanja u vezi s primjenom lijeka </w:t>
      </w:r>
      <w:r>
        <w:rPr>
          <w:rFonts w:cs="Microsoft Sans Serif" w:ascii="Microsoft Sans Serif" w:hAnsi="Microsoft Sans Serif"/>
          <w:i/>
          <w:sz w:val="20"/>
          <w:szCs w:val="20"/>
          <w:lang w:val="pl-PL"/>
        </w:rPr>
        <w:t>Betadine mast</w:t>
      </w:r>
      <w:r>
        <w:rPr>
          <w:rFonts w:cs="Microsoft Sans Serif" w:ascii="Microsoft Sans Serif" w:hAnsi="Microsoft Sans Serif"/>
          <w:bCs/>
          <w:i/>
          <w:sz w:val="20"/>
          <w:szCs w:val="20"/>
          <w:lang w:val="hr-HR"/>
        </w:rPr>
        <w:t>, obratite se svom ljekaru ili farmaceut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i/>
          <w:sz w:val="20"/>
          <w:szCs w:val="20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hr-HR"/>
        </w:rPr>
        <w:t>4.   MOGUĆA NEŽELJENA DJELOV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Kao i svi drugi  lijekovi, lijek Betadine može izazvati </w:t>
      </w:r>
      <w:r>
        <w:rPr>
          <w:rFonts w:cs="Microsoft Sans Serif" w:ascii="Microsoft Sans Serif" w:hAnsi="Microsoft Sans Serif"/>
          <w:i/>
          <w:sz w:val="20"/>
          <w:szCs w:val="20"/>
          <w:lang w:val="bs-BA"/>
        </w:rPr>
        <w:t>neželjena djelovanja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bs-BA"/>
        </w:rPr>
        <w:t xml:space="preserve">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Neželjena djelovanja povidon-jod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masti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su rijetka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Ako primijetite neku od sljedećih neželjenih djelovanja, odmah prestanite uzimati ovaj lijek i potražite ljekarsku pomoć: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  <w:t>oticanje lica, usana, jezika i/ili grla, teško gutanje i disanje, teški svrbež kože (s promjenama na koži). Ovo mogu biti znakovi angioedema ili teške alergijske reakcije koji se pojavljuju vrlo rijetko (mogu se javiti u manje od 1 na 10 000 osoba).</w:t>
      </w:r>
    </w:p>
    <w:p>
      <w:pPr>
        <w:pStyle w:val="Default"/>
        <w:numPr>
          <w:ilvl w:val="0"/>
          <w:numId w:val="3"/>
        </w:numPr>
        <w:ind w:left="0" w:hanging="0"/>
        <w:rPr>
          <w:lang w:val="sv-SE"/>
        </w:rPr>
      </w:pPr>
      <w:bookmarkStart w:id="7" w:name="_Hlk106022242"/>
      <w:r>
        <w:rPr>
          <w:rFonts w:cs="Microsoft Sans Serif" w:ascii="Microsoft Sans Serif" w:hAnsi="Microsoft Sans Serif"/>
          <w:sz w:val="20"/>
          <w:szCs w:val="20"/>
          <w:lang w:val="sv-SE"/>
        </w:rPr>
        <w:t>teške kožne reakcije sa crvenilom i ljuštenje kože.</w:t>
      </w:r>
      <w:bookmarkEnd w:id="7"/>
    </w:p>
    <w:p>
      <w:pPr>
        <w:pStyle w:val="TextBody"/>
        <w:tabs>
          <w:tab w:val="clear" w:pos="720"/>
          <w:tab w:val="left" w:pos="567" w:leader="none"/>
        </w:tabs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Zabilježena su i sljedeća neželjena djelovanja, poredane s obzirom na njihovu učestalost:</w:t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2"/>
          <w:szCs w:val="22"/>
          <w:lang w:val="sv-SE"/>
        </w:rPr>
      </w:pPr>
      <w:r>
        <w:rPr>
          <w:rFonts w:cs="Microsoft Sans Serif" w:ascii="Microsoft Sans Serif" w:hAnsi="Microsoft Sans Serif"/>
          <w:sz w:val="22"/>
          <w:szCs w:val="22"/>
          <w:lang w:val="sv-SE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sz w:val="20"/>
          <w:szCs w:val="20"/>
          <w:lang w:val="sv-SE"/>
        </w:rPr>
        <w:t>Rijetko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 xml:space="preserve"> (mogu se javiti kod manje od 1 na 1000 pacijenata): 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kontaktne alergijske reakcije praćene crvenilom, pojavom mjehurića, svrbežom i žarenjem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eosjetljivost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Vrlo rijetko</w:t>
      </w:r>
      <w:r>
        <w:rPr>
          <w:rFonts w:cs="Microsoft Sans Serif" w:ascii="Microsoft Sans Serif" w:hAnsi="Microsoft Sans Serif"/>
          <w:sz w:val="20"/>
          <w:szCs w:val="20"/>
        </w:rPr>
        <w:t xml:space="preserve"> (mogu se javiti kod manje od 1 na 10 000 pacijenata): </w:t>
      </w:r>
    </w:p>
    <w:p>
      <w:pPr>
        <w:pStyle w:val="Normal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etjerano aktivna štitna žlijezda (hipertireoza), što može uzrokovati pojačani apetit, gubitak tjelesne težine ili znojenje. Hipertireoza može biti praćena ubrzanim radom srca ili nemirom.</w:t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Nepoznato</w:t>
      </w:r>
      <w:r>
        <w:rPr>
          <w:rFonts w:cs="Microsoft Sans Serif" w:ascii="Microsoft Sans Serif" w:hAnsi="Microsoft Sans Serif"/>
          <w:sz w:val="20"/>
          <w:szCs w:val="20"/>
        </w:rPr>
        <w:t xml:space="preserve"> (učestalost se ne može procijeniti na osnovu dostupnih podataka): 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hemijske opekotine kože; </w:t>
      </w:r>
    </w:p>
    <w:p>
      <w:pPr>
        <w:pStyle w:val="Default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termičke opekotine;</w:t>
      </w:r>
    </w:p>
    <w:p>
      <w:pPr>
        <w:pStyle w:val="Default"/>
        <w:numPr>
          <w:ilvl w:val="0"/>
          <w:numId w:val="3"/>
        </w:numPr>
        <w:ind w:left="0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uva koža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rebojenost kože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manjen broj određene vrste bijelih krvnih stanica (neutropenija), što se može manifestovati povećanom sklonošću infekcijama)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manjena aktivnost štitne žlijezde (hipotireoza), što može uzrokovati umor i prekomjernu tjelesnu težinu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kutno zatajenje bubrega; 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remećaj ravnoteže elektrolita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višen nivo natrija u krvi (hipernatremija), što može dovesti do zbunjenosti, grčeva mišića ili nenormalnog srčanog ritma; 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anje prekomjerne kiselosti krvi (metabolička acidoza), koje se manifestuje dubokim i ubrzanim disanjem;</w:t>
      </w:r>
    </w:p>
    <w:p>
      <w:pPr>
        <w:pStyle w:val="TextBody"/>
        <w:numPr>
          <w:ilvl w:val="0"/>
          <w:numId w:val="3"/>
        </w:numPr>
        <w:autoSpaceDE w:val="true"/>
        <w:ind w:left="0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poremećaj ukupne količine rastvorenih materija u krvi (poremećaj osmolalnosti krvi).</w:t>
      </w:r>
    </w:p>
    <w:p>
      <w:pPr>
        <w:pStyle w:val="TextBody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sz w:val="20"/>
          <w:szCs w:val="20"/>
          <w:lang w:val="bs-BA"/>
        </w:rPr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u w:val="single"/>
          <w:lang w:val="bs-BA"/>
        </w:rPr>
      </w:pPr>
      <w:r>
        <w:rPr>
          <w:rFonts w:cs="Microsoft Sans Serif" w:ascii="Microsoft Sans Serif" w:hAnsi="Microsoft Sans Serif"/>
          <w:sz w:val="20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lang w:val="bs-BA"/>
        </w:rPr>
      </w:pPr>
      <w:r>
        <w:rPr>
          <w:rFonts w:cs="Microsoft Sans Serif" w:ascii="Microsoft Sans Serif" w:hAnsi="Microsoft Sans Serif"/>
          <w:sz w:val="20"/>
          <w:lang w:val="bs-BA"/>
        </w:rPr>
        <w:t>U slučaju bilo kakvih neželjenih reakcija nakon primjene lijeka, potrebno je obavijestiti ljekara ili farmaceuta. Ovo podrazumijeva sve moguće neželjene reakcije koje nisu navedene u ovom uputstvu za pacijenata, kao i one koje su naveden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 xml:space="preserve">5.   KAKO ČUVATI LIJEK </w:t>
      </w:r>
      <w:r>
        <w:rPr>
          <w:rFonts w:cs="Microsoft Sans Serif" w:ascii="Microsoft Sans Serif" w:hAnsi="Microsoft Sans Serif"/>
          <w:b/>
          <w:sz w:val="20"/>
          <w:szCs w:val="20"/>
          <w:lang w:val="sv-SE" w:eastAsia="en-US"/>
        </w:rPr>
        <w:t>BETADIN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it-IT"/>
        </w:rPr>
      </w:pPr>
      <w:r>
        <w:rPr>
          <w:rFonts w:cs="Microsoft Sans Serif" w:ascii="Microsoft Sans Serif" w:hAnsi="Microsoft Sans Serif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it-IT"/>
        </w:rPr>
        <w:t>Betadine mast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it-IT"/>
        </w:rPr>
        <w:t>Lijek Betadi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se ne smije 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 xml:space="preserve">koristiti poslije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isteka roka upotrebe navedenog na pakovanju. Rok trajanja odnosi se na posljednji dan tog mjeseca.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Lijek treba čuvati na temperaturi do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25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С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iCs/>
          <w:sz w:val="20"/>
          <w:szCs w:val="20"/>
          <w:lang w:val="sr-Latn-BA"/>
        </w:rPr>
        <w:t>Neiskorišteni lijek ne treba odlagati u kućni otpad ili ga bacati u otpadne vode.  Potrebno je pitati farmaceuta za najbolji način odlaganja neutrošenog lijeka, jer se na taj način čuva okoli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iCs/>
          <w:sz w:val="20"/>
          <w:szCs w:val="20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sz w:val="20"/>
          <w:szCs w:val="20"/>
          <w:lang w:val="hr-HR"/>
        </w:rPr>
        <w:t>6.   DODATNE INFORMACI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Šta lijek </w:t>
      </w:r>
      <w:r>
        <w:rPr>
          <w:rFonts w:cs="Microsoft Sans Serif" w:ascii="Microsoft Sans Serif" w:hAnsi="Microsoft Sans Serif"/>
          <w:b/>
          <w:sz w:val="20"/>
          <w:szCs w:val="20"/>
          <w:lang w:val="es-MX" w:eastAsia="en-US"/>
        </w:rPr>
        <w:t>Betadine sadrž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ktivna supstanca je povidon-jod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  <w:t>1 g masti sadrži 100 mg povidon-joda (odgovara 10 mg aktivnog joda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27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Pom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ć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n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supstanc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s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: makrogol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400;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makrogol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4000;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makrogol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1000;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makrogol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1500; natrijum-hidrogenkarbonat; voda, prečišćena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 xml:space="preserve">Kako lijek </w:t>
      </w:r>
      <w:r>
        <w:rPr>
          <w:rFonts w:cs="Microsoft Sans Serif" w:ascii="Microsoft Sans Serif" w:hAnsi="Microsoft Sans Serif"/>
          <w:b/>
          <w:sz w:val="20"/>
          <w:szCs w:val="20"/>
          <w:lang w:val="pl-PL" w:eastAsia="en-US"/>
        </w:rPr>
        <w:t xml:space="preserve">Betadine </w:t>
      </w: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etadine je homogena mast braon do crvene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boj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Unutrašnje pakovanje: aluminijumska tuba sa polipropilenskim zatvaračem na navoj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Spoljašnje pakovanje: kartonska kutija koja sadrži 1 tubu sa 20 g masti, uz priloženo Uputstvo za pacijen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Režim izdavanja lijeka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Microsoft Sans Serif" w:hAnsi="Microsoft Sans Serif" w:cs="Microsoft Sans Serif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sz w:val="20"/>
          <w:szCs w:val="20"/>
          <w:lang w:val="mk-MK"/>
        </w:rPr>
        <w:t>Lijek se izdaje bez ljekarskog recep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 xml:space="preserve">Proizvođač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Bul. Aleksandar Makedonski br.12, 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sv-S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Proizvođač gotovog lijek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ALKALOID AD Skopje</w:t>
        <w:tab/>
        <w:t xml:space="preserve"> (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>u saradnj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s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mk-MK"/>
        </w:rPr>
        <w:t xml:space="preserve"> Mundipharma AG Basel, Š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vajcarska)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Bul. Aleksandar Makedonski br.12,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1000 Skopje, Republika Severna Makedonija</w:t>
        <w:tab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hr-HR"/>
        </w:rPr>
        <w:t>Nositelj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ALKALOID d.o.o. Sarajevo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Isevića sokak 6, Sarajevo, 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hr-HR"/>
        </w:rPr>
        <w:t>Bosna i Hercegovin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Latn-BA"/>
        </w:rPr>
        <w:t>Broj i datum dozvole za stavljanje gotovog lijeka u promet</w:t>
      </w:r>
    </w:p>
    <w:p>
      <w:pPr>
        <w:pStyle w:val="Normal"/>
        <w:shd w:fill="FFFFFF" w:val="clear"/>
        <w:jc w:val="both"/>
        <w:rPr>
          <w:rFonts w:ascii="ArialMT;Arial" w:hAnsi="ArialMT;Arial" w:cs="ArialMT;Arial"/>
          <w:sz w:val="20"/>
          <w:szCs w:val="20"/>
          <w:lang w:val="sv-SE"/>
        </w:rPr>
      </w:pPr>
      <w:r>
        <w:rPr>
          <w:rFonts w:cs="ArialMT;Arial" w:ascii="ArialMT;Arial" w:hAnsi="ArialMT;Arial"/>
          <w:sz w:val="20"/>
          <w:szCs w:val="20"/>
          <w:lang w:val="sv-SE"/>
        </w:rPr>
        <w:t>BETADINE, 100 mg/1 g, mast: 04-07.3-2-4737/21 od 20.05.2022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/>
        </w:rPr>
        <w:t>Datum revizije uputstv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  <w:t>Jul, 2023. g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sz w:val="20"/>
          <w:szCs w:val="20"/>
          <w:lang w:val="sr-Latn-BA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MAC C Times">
    <w:altName w:val="Calibri"/>
    <w:charset w:val="00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fldChar w:fldCharType="begin"/>
    </w:r>
    <w:r>
      <w:rPr>
        <w:sz w:val="20"/>
        <w:szCs w:val="20"/>
        <w:rFonts w:cs="Microsoft Sans Serif" w:ascii="Microsoft Sans Serif" w:hAnsi="Microsoft Sans Serif"/>
      </w:rPr>
      <w:instrText xml:space="preserve"> PAGE </w:instrText>
    </w:r>
    <w:r>
      <w:rPr>
        <w:sz w:val="20"/>
        <w:szCs w:val="20"/>
        <w:rFonts w:cs="Microsoft Sans Serif" w:ascii="Microsoft Sans Serif" w:hAnsi="Microsoft Sans Serif"/>
      </w:rPr>
      <w:fldChar w:fldCharType="separate"/>
    </w:r>
    <w:r>
      <w:rPr>
        <w:sz w:val="20"/>
        <w:szCs w:val="20"/>
        <w:rFonts w:cs="Microsoft Sans Serif" w:ascii="Microsoft Sans Serif" w:hAnsi="Microsoft Sans Serif"/>
      </w:rPr>
      <w:t>5</w:t>
    </w:r>
    <w:r>
      <w:rPr>
        <w:sz w:val="20"/>
        <w:szCs w:val="20"/>
        <w:rFonts w:cs="Microsoft Sans Serif" w:ascii="Microsoft Sans Serif" w:hAnsi="Microsoft Sans Serif"/>
      </w:rPr>
      <w:fldChar w:fldCharType="end"/>
    </w:r>
  </w:p>
  <w:p>
    <w:pPr>
      <w:pStyle w:val="Footer"/>
      <w:ind w:right="360" w:hanging="0"/>
      <w:jc w:val="center"/>
      <w:rPr>
        <w:rFonts w:ascii="Microsoft Sans Serif" w:hAnsi="Microsoft Sans Serif" w:cs="Microsoft Sans Serif"/>
        <w:color w:val="3366FF"/>
        <w:sz w:val="20"/>
        <w:szCs w:val="20"/>
      </w:rPr>
    </w:pPr>
    <w:r>
      <w:rPr>
        <w:rFonts w:cs="Microsoft Sans Serif" w:ascii="Microsoft Sans Serif" w:hAnsi="Microsoft Sans Serif"/>
        <w:color w:val="3366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"/>
      <w:lvlJc w:val="left"/>
      <w:pPr>
        <w:tabs>
          <w:tab w:val="num" w:pos="0"/>
        </w:tabs>
        <w:ind w:left="108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MAC C Times" w:hAnsi="MAC C Times" w:cs="MAC C 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numPr>
        <w:ilvl w:val="4"/>
        <w:numId w:val="1"/>
      </w:numPr>
      <w:outlineLvl w:val="4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MAC C Times;Calibri" w:hAnsi="MAC C Times;Calibri" w:eastAsia="Marlett" w:cs="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en-US" w:eastAsia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9:00:00Z</dcterms:created>
  <dc:creator>openeva</dc:creator>
  <dc:description/>
  <dc:language>en-US</dc:language>
  <cp:lastModifiedBy>Haris</cp:lastModifiedBy>
  <cp:lastPrinted>2016-05-07T13:49:00Z</cp:lastPrinted>
  <dcterms:modified xsi:type="dcterms:W3CDTF">2025-02-21T13:17:00Z</dcterms:modified>
  <cp:revision>2</cp:revision>
  <dc:subject/>
  <dc:title>Patient Information Leafl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ED0A841FBE415F95B8A8F465782E5D_13</vt:lpwstr>
  </property>
  <property fmtid="{D5CDD505-2E9C-101B-9397-08002B2CF9AE}" pid="3" name="KSOProductBuildVer">
    <vt:lpwstr>1033-12.2.0.19805</vt:lpwstr>
  </property>
</Properties>
</file>