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ebremel</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1,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levonorgestrel</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Jedna tableta sadrži 1,5 mg levonorgestrel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lang w:val="bs-BA"/>
        </w:rPr>
        <w:t>Pomoćna supstanca sa poznatim djelovanjem</w:t>
      </w:r>
      <w:r>
        <w:rPr>
          <w:rFonts w:cs="Microsoft Sans Serif" w:ascii="Microsoft Sans Serif" w:hAnsi="Microsoft Sans Serif"/>
          <w:sz w:val="20"/>
          <w:u w:val="single"/>
        </w:rPr>
        <w:t>: laktoza.</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sadrži 43,3 mg laktoze, monohidra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Okrugle, bikonveksne, bijele tablete, sa utisnutom oznakom </w:t>
      </w:r>
      <w:r>
        <w:rPr>
          <w:rFonts w:cs="Microsoft Sans Serif" w:ascii="Microsoft Sans Serif" w:hAnsi="Microsoft Sans Serif"/>
          <w:sz w:val="20"/>
          <w:lang w:val="bs-BA"/>
        </w:rPr>
        <w:t>„</w:t>
      </w:r>
      <w:r>
        <w:rPr>
          <w:rFonts w:cs="Microsoft Sans Serif" w:ascii="Microsoft Sans Serif" w:hAnsi="Microsoft Sans Serif"/>
          <w:sz w:val="20"/>
          <w:lang w:val="en-US"/>
        </w:rPr>
        <w:t xml:space="preserve">C” sa jedne strane i </w:t>
      </w:r>
      <w:r>
        <w:rPr>
          <w:rFonts w:cs="Microsoft Sans Serif" w:ascii="Microsoft Sans Serif" w:hAnsi="Microsoft Sans Serif"/>
          <w:sz w:val="20"/>
          <w:lang w:val="bs-BA"/>
        </w:rPr>
        <w:t>„</w:t>
      </w:r>
      <w:r>
        <w:rPr>
          <w:rFonts w:cs="Microsoft Sans Serif" w:ascii="Microsoft Sans Serif" w:hAnsi="Microsoft Sans Serif"/>
          <w:sz w:val="20"/>
          <w:lang w:val="en-US"/>
        </w:rPr>
        <w:t>1” sa druge strane tablet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Hitna kontracepcija do 72 sata od nezaštićenih seksualnih odnosa ili neuspjele kontraceptivne metode. </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numPr>
          <w:ilvl w:val="1"/>
          <w:numId w:val="5"/>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u w:val="single"/>
          <w:lang w:val="en-US"/>
        </w:rPr>
      </w:pPr>
      <w:r>
        <w:rPr>
          <w:rFonts w:cs="Microsoft Sans Serif" w:ascii="Microsoft Sans Serif" w:hAnsi="Microsoft Sans Serif"/>
          <w:b/>
          <w:sz w:val="20"/>
          <w:u w:val="single"/>
          <w:lang w:val="en-US"/>
        </w:rPr>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Doziranje</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Jednu tabletu bi trebalo uzeti što prije, po mogućnosti u roku od 12 sati, a najkasnije 72 sata nakon nezaštićenog polnog odnosa (pogledati dio 5.1).</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koliko se javi povraćanje u roku od tri sata nakon uzimanja tablete, odmah treba uzeti drugu tabletu.</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Ženama koje su tokom posljednje četiri sedmice koristile lijekove koji indukuju enzime i kojima je potrebna hitna kontracepcija, preporučuje se upotreba nehormonske hitne kontracepcije, tj. Cu-IUD (intrauterini uložak sa bakrom) ili dvostruka doza levonorgestrela (tj. dvije tablete odjednom) za one žene koje nisu u mogućnosti ili ne žele da koriste Cu-IUD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ebremel 1,5 mg tablete se mogu upotrebljavati u bilo koje vrijeme tokom menstrualnog ciklusa, osim u slučaju kašnjenja menstrualnog krvaren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kon upotrebe hitne kontracepcije, preporučuje se upotreba neke lokalne mehaničke metode kontracepcije (npr. kondoma, dijafragme, spermicida, cervikalne kapice) do početka narednog menstrualnog ciklusa. Upotreba Nebremel 1,5 mg tableta ne isključuje nastavak primjene redovne hormonske kontracepci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t>Pedijatrijska populacija</w:t>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e postoji opravdana upotreba lijeka Nebremel kod mladih žena u dobi prije puberteta za indikaciju hitne kontracepcije. Lijek Nebremel je namijenjen samo ženama u reproduktivnoj životnoj dobi. Postoje vrlo ograničeni podaci o primjeni lijeka </w:t>
      </w:r>
      <w:r>
        <w:rPr>
          <w:rFonts w:cs="Microsoft Sans Serif" w:ascii="Microsoft Sans Serif" w:hAnsi="Microsoft Sans Serif"/>
          <w:sz w:val="20"/>
          <w:lang w:val="bs-BA"/>
        </w:rPr>
        <w:t xml:space="preserve">kod adolescenata mlađih od 16 </w:t>
      </w:r>
      <w:r>
        <w:rPr>
          <w:rFonts w:cs="Microsoft Sans Serif" w:ascii="Microsoft Sans Serif" w:hAnsi="Microsoft Sans Serif"/>
          <w:sz w:val="20"/>
          <w:lang w:val="en-US"/>
        </w:rPr>
        <w:t>godin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Način primjene</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t xml:space="preserve">Za oralnu primjenu. </w:t>
      </w:r>
    </w:p>
    <w:p>
      <w:pPr>
        <w:pStyle w:val="Normal"/>
        <w:jc w:val="both"/>
        <w:rPr>
          <w:rFonts w:ascii="Microsoft Sans Serif" w:hAnsi="Microsoft Sans Serif" w:eastAsia="Calibri" w:cs="Microsoft Sans Serif"/>
          <w:b/>
          <w:b/>
          <w:sz w:val="20"/>
          <w:lang w:val="sr-Latn-BA"/>
        </w:rPr>
      </w:pPr>
      <w:r>
        <w:rPr>
          <w:rFonts w:eastAsia="Calibri"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reosjetljivost na levonorgestrel ili na bilo koju </w:t>
      </w:r>
      <w:r>
        <w:rPr>
          <w:rFonts w:cs="Microsoft Sans Serif" w:ascii="Microsoft Sans Serif" w:hAnsi="Microsoft Sans Serif"/>
          <w:bCs/>
          <w:sz w:val="20"/>
        </w:rPr>
        <w:t>pomoćnu supstancu navedenu u dijelu 6.1.</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Hitna kontracepcija je metoda koja treba da se primjenjuje samo povremeno. Ni u kom slučaju ne smije da se koristi umjesto redovne metode kontracepcij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Hitna kontracepcija ne sprečava trudnoću u svim slučajevima. Ukoliko postoji nedoumica u vezi sa vremenom koje je prošlo od nezaštićenog polnog odnosa, ili ako je žena imala nezaštićen polni odnos prije više od 72 sata u istom menstrualnom ciklusu, može doći do začeća. Terapija lijekom Nebremel tablete nakon drugog polnog odnosa može, u takvom slučaju, biti neefikasna za sprečavanje trudnoće. Ukoliko menstruacija kasni više od pet dana, ili ako dođe do neuobičajenog krvarenja u očekivanom terminu menstrualnog ciklusa, ili se sumnja na trudnoću iz bilo kog drugog razloga, trebalo bi isključiti trudnoću odgovarajućim testiranjem.</w:t>
      </w:r>
    </w:p>
    <w:p>
      <w:pPr>
        <w:pStyle w:val="Normal"/>
        <w:spacing w:lineRule="auto" w:line="237" w:before="31" w:after="0"/>
        <w:jc w:val="both"/>
        <w:rPr>
          <w:rFonts w:ascii="Microsoft Sans Serif" w:hAnsi="Microsoft Sans Serif" w:cs="Microsoft Sans Serif"/>
          <w:bCs/>
          <w:spacing w:val="1"/>
          <w:sz w:val="20"/>
          <w:lang w:val="en-US"/>
        </w:rPr>
      </w:pPr>
      <w:r>
        <w:rPr>
          <w:rFonts w:cs="Microsoft Sans Serif" w:ascii="Microsoft Sans Serif" w:hAnsi="Microsoft Sans Serif"/>
          <w:bCs/>
          <w:spacing w:val="1"/>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
          <w:bCs/>
          <w:sz w:val="20"/>
          <w:lang w:val="en-US"/>
        </w:rPr>
        <w:t>Ukoliko dođe do trudnoće nakon uzimanja lijeka Nebremel, trebalo bi uzeti u obzir i mogućnost vanmaterične (ektopične) trudnoće.</w:t>
      </w:r>
      <w:r>
        <w:rPr>
          <w:rFonts w:cs="Microsoft Sans Serif" w:ascii="Microsoft Sans Serif" w:hAnsi="Microsoft Sans Serif"/>
          <w:bCs/>
          <w:sz w:val="20"/>
          <w:lang w:val="en-US"/>
        </w:rPr>
        <w:t xml:space="preserve"> Apsolutni rizik od vanmaterične trudnoće je po svoj prilici nizak, jer Nebremel tableta sprečava ovulaciju i oplođenje. Vanmaterična trudnoća može da se nastavi uprkos pojavi krvarenja iz materic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rema tome, Nebremel tableta se ne preporučuje kod žena sa predispozicijom za vanmateričnu trudnoću (sa prethodnim salpingitisom ili prethodnom ektopičnom trudnoćom).</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Lijek Nebremel se ne preporučuje pacijentkinjama sa težim poremećajima funkcije jetre.</w:t>
      </w:r>
    </w:p>
    <w:p>
      <w:pPr>
        <w:pStyle w:val="Normal"/>
        <w:spacing w:lineRule="exact" w:line="240" w:before="11" w:after="0"/>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Ozbiljni sindromi malapsorpcije, kao što je Kronova bolest, mogu da umanje efikasnost lijeka Nebremel.</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oslije uzimanja Nebremel tablete, menstrualni ciklusi su obično normalni i krvarenja se pojavljuju u očekivano vrijeme. Ponekad se mogu pojaviti prije ili kasnije nego što je to očekivano. Ženama se savjetuje konsultacija sa ljekarom radi donošenja odluke o početku korištenja neke metode redovne kontracepcije.</w:t>
      </w:r>
      <w:r>
        <w:rPr>
          <w:rFonts w:cs="Microsoft Sans Serif" w:ascii="Microsoft Sans Serif" w:hAnsi="Microsoft Sans Serif"/>
          <w:sz w:val="20"/>
          <w:lang w:val="en-US"/>
        </w:rPr>
        <w:t xml:space="preserve"> U </w:t>
      </w:r>
      <w:r>
        <w:rPr>
          <w:rFonts w:cs="Microsoft Sans Serif" w:ascii="Microsoft Sans Serif" w:hAnsi="Microsoft Sans Serif"/>
          <w:bCs/>
          <w:sz w:val="20"/>
          <w:lang w:val="en-US"/>
        </w:rPr>
        <w:t>slučaju da ne dođe do pojave krvarenja u narednom periodu pauze (bez uzimanja tableta) ako je primijenjena tableta levonorgestrela poslije redovne hormonske kontracepcije, moguću trudnoću treba isključiti.</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onovna primjena tokom istog menstrualnog ciklusa se ne preporučuje jer može doći do poremećaja ciklusa.</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Ograničeni podaci koji ne dopuštaju donošenje konačnih zaključaka upućuju na to da se efikasnost levonorgestrela može smanjivati sa porastom tjelesne težine ili indeksa tjelesne mase (BMI) (pogledati dio 5.1). Sve žene hitnu kontracepciju treba da uzmu što ranije nakon nezaštićenog polnog odnosa, bez obzira na tjelesnu težinu ili BMI.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Nebremel 1,5 mg tableta nije efikasna kao konvencionalne redovne metode kontracepcije i pogodna je samo kao hitna mjera. Ženama koje traže ponovljenu terapiju metodom hitne kontracepcije treba savjetovati da razmisle o dugotrajnim metodama kontracepcij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Upotreba hitne kontracepcije ne zamjenjuje neophodne mjere predostrožnosti protiv polno prenosivih bolesti.</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Depresivno raspoloženje i depresija dobro su poznata  neželjena dejstva primjene hormonskih kontraceptiva. Depresija može biti ozbiljna te je poznato da predstavlja rizični faktor za suicidalno ponašanje i suicid. U slučaju promjene raspoloženja i simptoma depresije, uključujući period ubrzo nakon početka liječenja, ženama je potrebno savjetovati da se obrate ljekaru.</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b/>
          <w:sz w:val="20"/>
        </w:rPr>
        <w:t>Lijek Nebremel sadrži laktozu.</w:t>
      </w:r>
      <w:r>
        <w:rPr>
          <w:rFonts w:cs="Microsoft Sans Serif" w:ascii="Microsoft Sans Serif" w:hAnsi="Microsoft Sans Serif"/>
          <w:sz w:val="20"/>
        </w:rPr>
        <w:t xml:space="preserve"> Pacijenti sa rijetkim nasljednim oboljenjem intolerancije na galaktozu, nedostatkom Lapp laktaze ili glukozno-galaktoznom malapsorpcijom ne smiju koristiti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widowControl w:val="false"/>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Metabolizam levonorgestrela se ubrzava istovremenom upotrebom lijekova koji indukuju enzime jetre, uglavnom induktorima enzima CYP3A4. Utvrđeno je da istovremena primjena sa lijekom efavirenz smanjuje nivo levonorgestrela u krvi (PIC) za oko 50%.</w:t>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Lijekovi za koje se pretpostavlja da imaju slične kapacitete smanjivanja nivoa levonorgestrela u plazmi su barbiturati (uključujući primidon), fenitoin, karbamazepin, biljni lijekovi koji sadrže </w:t>
      </w:r>
      <w:r>
        <w:rPr>
          <w:rFonts w:cs="Microsoft Sans Serif" w:ascii="Microsoft Sans Serif" w:hAnsi="Microsoft Sans Serif"/>
          <w:i/>
          <w:sz w:val="20"/>
          <w:lang w:val="en-US"/>
        </w:rPr>
        <w:t>Hypericum perforatum</w:t>
      </w:r>
      <w:r>
        <w:rPr>
          <w:rFonts w:cs="Microsoft Sans Serif" w:ascii="Microsoft Sans Serif" w:hAnsi="Microsoft Sans Serif"/>
          <w:sz w:val="20"/>
          <w:lang w:val="en-US"/>
        </w:rPr>
        <w:t xml:space="preserve"> (kantarion), rifampicin, ritonavir, rifabutin i grizeofulvin.</w:t>
      </w:r>
    </w:p>
    <w:p>
      <w:pPr>
        <w:pStyle w:val="Normal"/>
        <w:spacing w:lineRule="exact" w:line="100" w:before="10" w:after="0"/>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Žene koje su tokom posljednje četiri sedmice koristile lijekove koji indukuju enzime i kojima je potrebna hitna kontracepcija preporučuje se upotreba nehormonske hitne kontracepcije, tj. Cu-IUD (intrauterini uložak sa bakrom). Uzimanje dvostruke doze levonorgestrela (tj. 3 mg u roku od 72 sata nakon nezaštićenog odnosa) je opcija za žene koje nisu u mogućnosti ili ne žele da koriste Cu-IUD, iako ova specifična kombinacija (dupla doza levonorgestrela tokom istovremene upotrebe induktora enzima) nije proučavan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Lijekovi koji sadrže levonorgestrel mogu povećati rizik od toksičnosti ciklosporina zbog moguće inhibicije metabolizma ciklosporin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Normal"/>
        <w:autoSpaceDE w:val="false"/>
        <w:jc w:val="both"/>
        <w:rPr>
          <w:rFonts w:ascii="Microsoft Sans Serif" w:hAnsi="Microsoft Sans Serif" w:cs="Microsoft Sans Serif"/>
          <w:bCs/>
          <w:sz w:val="20"/>
          <w:u w:val="single"/>
          <w:lang w:val="en-US"/>
        </w:rPr>
      </w:pPr>
      <w:r>
        <w:rPr>
          <w:rFonts w:cs="Microsoft Sans Serif" w:ascii="Microsoft Sans Serif" w:hAnsi="Microsoft Sans Serif"/>
          <w:bCs/>
          <w:sz w:val="20"/>
          <w:u w:val="single"/>
          <w:lang w:val="en-US"/>
        </w:rPr>
        <w:t>Trudnoća</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Nebremel tablete ne bi trebalo davati trudnicama. Njegova primjena neće prekinuti trudnoću. Ako se trudnoća nastavi, ograničeni epidemiološki podaci ne ukazuju ni na kakva štetna dejstva na fetus, ali nema ni kliničkih podataka o potencijalnim posljedicama ako se uzimaju doze levonorgestrela veće od 1,5 mg (pogledati dio 5.3).</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autoSpaceDE w:val="false"/>
        <w:jc w:val="both"/>
        <w:rPr>
          <w:rFonts w:ascii="Microsoft Sans Serif" w:hAnsi="Microsoft Sans Serif" w:cs="Microsoft Sans Serif"/>
          <w:bCs/>
          <w:sz w:val="20"/>
          <w:u w:val="single"/>
          <w:lang w:val="en-US"/>
        </w:rPr>
      </w:pPr>
      <w:r>
        <w:rPr>
          <w:rFonts w:cs="Microsoft Sans Serif" w:ascii="Microsoft Sans Serif" w:hAnsi="Microsoft Sans Serif"/>
          <w:bCs/>
          <w:sz w:val="20"/>
          <w:u w:val="single"/>
          <w:lang w:val="en-US"/>
        </w:rPr>
        <w:t>Dojenje</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Levonorgestrel se izlučuje u mlijeko majke. Potencijalno izlaganje dojenčeta levonorgestrelu može da se smanji ako žena koja doji uzme tabletu odmah poslije dojenja djeteta i izbjegava dojenje nakon primjene Nebremel tablete.</w:t>
      </w:r>
    </w:p>
    <w:p>
      <w:pPr>
        <w:pStyle w:val="Default"/>
        <w:jc w:val="both"/>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r>
    </w:p>
    <w:p>
      <w:pPr>
        <w:pStyle w:val="Normal"/>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 xml:space="preserve">Fertilitet </w:t>
      </w:r>
    </w:p>
    <w:p>
      <w:pPr>
        <w:pStyle w:val="Normal"/>
        <w:spacing w:lineRule="auto" w:line="237"/>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rimjena levonorgestrela povećava vjerovatnoću poremećaja menstrualnog ciklusa koji može ponekad da dovede do ranije ili kasnije ovulacije, a ove promjene mogu dovesti i do promjena vremena plodnih dana. Iako nema podataka o dugoročnom uticaju na fertilitet, nakon tretmana levonorgestrelom, očekuje se brz povratak menstrualnog ciklusa i zbog toga treba nastaviti sa redovnom kontracepcijom ili je početi što je prije moguće nakon upotrebe levonorgestrela.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Uticaj ovog lijeka na sposobnost upravljanja vozilima i rada na mašinama, nije ispitivan.</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ejstv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Najčešće zabilježeno neželjeno dejstvo bilo je mučnina.</w:t>
      </w:r>
    </w:p>
    <w:p>
      <w:pPr>
        <w:pStyle w:val="Normal"/>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w:r>
    </w:p>
    <w:tbl>
      <w:tblPr>
        <w:tblW w:w="9833" w:type="dxa"/>
        <w:jc w:val="left"/>
        <w:tblInd w:w="111" w:type="dxa"/>
        <w:tblLayout w:type="fixed"/>
        <w:tblCellMar>
          <w:top w:w="0" w:type="dxa"/>
          <w:left w:w="0" w:type="dxa"/>
          <w:bottom w:w="0" w:type="dxa"/>
          <w:right w:w="0" w:type="dxa"/>
        </w:tblCellMar>
      </w:tblPr>
      <w:tblGrid>
        <w:gridCol w:w="2160"/>
        <w:gridCol w:w="4420"/>
        <w:gridCol w:w="3253"/>
      </w:tblGrid>
      <w:tr>
        <w:trPr>
          <w:trHeight w:val="516" w:hRule="exact"/>
        </w:trPr>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rPr>
              <w:t xml:space="preserve">Sistem organa MedDRA </w:t>
            </w:r>
          </w:p>
        </w:tc>
        <w:tc>
          <w:tcPr>
            <w:tcW w:w="767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b/>
                <w:bCs/>
                <w:sz w:val="20"/>
                <w:lang w:val="en-US"/>
              </w:rPr>
              <w:t>Učestalost neželjenih dejstava</w:t>
            </w:r>
          </w:p>
        </w:tc>
      </w:tr>
      <w:tr>
        <w:trPr>
          <w:trHeight w:val="263" w:hRule="exact"/>
        </w:trPr>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r>
          </w:p>
        </w:tc>
        <w:tc>
          <w:tcPr>
            <w:tcW w:w="442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eastAsia="en-US"/>
              </w:rPr>
              <w:t>vrlo često (</w:t>
            </w:r>
            <w:r>
              <w:rPr>
                <w:rFonts w:eastAsia="Symbol" w:cs="Symbol" w:ascii="Symbol" w:hAnsi="Symbol"/>
                <w:b/>
                <w:sz w:val="20"/>
                <w:lang w:val="en-US" w:eastAsia="en-US"/>
              </w:rPr>
              <w:t></w:t>
            </w:r>
            <w:r>
              <w:rPr>
                <w:rFonts w:cs="Microsoft Sans Serif" w:ascii="Microsoft Sans Serif" w:hAnsi="Microsoft Sans Serif"/>
                <w:b/>
                <w:sz w:val="20"/>
                <w:lang w:val="en-US" w:eastAsia="en-US"/>
              </w:rPr>
              <w:t xml:space="preserve"> 1/10)</w:t>
            </w:r>
          </w:p>
        </w:tc>
        <w:tc>
          <w:tcPr>
            <w:tcW w:w="325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eastAsia="en-US"/>
              </w:rPr>
              <w:t>često (</w:t>
            </w:r>
            <w:r>
              <w:rPr>
                <w:rFonts w:eastAsia="Symbol" w:cs="Symbol" w:ascii="Symbol" w:hAnsi="Symbol"/>
                <w:b/>
                <w:sz w:val="20"/>
                <w:lang w:val="en-US" w:eastAsia="en-US"/>
              </w:rPr>
              <w:t></w:t>
            </w:r>
            <w:r>
              <w:rPr>
                <w:rFonts w:cs="Microsoft Sans Serif" w:ascii="Microsoft Sans Serif" w:hAnsi="Microsoft Sans Serif"/>
                <w:b/>
                <w:sz w:val="20"/>
                <w:lang w:val="en-US" w:eastAsia="en-US"/>
              </w:rPr>
              <w:t xml:space="preserve"> 1/100 do &lt; 1/10)</w:t>
            </w:r>
          </w:p>
        </w:tc>
      </w:tr>
      <w:tr>
        <w:trPr>
          <w:trHeight w:val="516"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Poremećaji nervnog sistema </w:t>
            </w:r>
          </w:p>
          <w:p>
            <w:pPr>
              <w:pStyle w:val="Normal"/>
              <w:widowControl w:val="false"/>
              <w:tabs>
                <w:tab w:val="clear" w:pos="720"/>
                <w:tab w:val="left" w:pos="1400" w:leader="none"/>
              </w:tabs>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Glavobolj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Vrtoglavica</w:t>
            </w:r>
          </w:p>
        </w:tc>
      </w:tr>
      <w:tr>
        <w:trPr>
          <w:trHeight w:val="516"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Gastrointestinalni poremećaji </w:t>
            </w:r>
          </w:p>
          <w:p>
            <w:pPr>
              <w:pStyle w:val="Normal"/>
              <w:widowControl w:val="false"/>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Mučnin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 xml:space="preserve">Bol u donjem dijelu abdomena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Dijarej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r>
          </w:p>
        </w:tc>
      </w:tr>
      <w:tr>
        <w:trPr>
          <w:trHeight w:val="1022"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 xml:space="preserve">Poremećaji reprodukti-vnog sistema i dojki </w:t>
            </w:r>
          </w:p>
          <w:p>
            <w:pPr>
              <w:pStyle w:val="Normal"/>
              <w:widowControl w:val="false"/>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Krvarenje van menstrualnog ciklus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Odgađanje menstrualnog ciklusa više od sedam dan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Neredovan menstrualni ciklus</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Osjetljivost dojki</w:t>
            </w:r>
          </w:p>
        </w:tc>
      </w:tr>
      <w:tr>
        <w:trPr>
          <w:trHeight w:val="769"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Opšti poremećaji i reakcije na mjestu primjene  </w:t>
            </w:r>
          </w:p>
          <w:p>
            <w:pPr>
              <w:pStyle w:val="Normal"/>
              <w:widowControl w:val="false"/>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Malaksalost</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r>
          </w:p>
        </w:tc>
      </w:tr>
    </w:tbl>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Ciklusi krvarenja mogu biti privremeno poremećeni, ali će većina žena imati sljedeći menstrualni ciklus u pet do sedam dana u odnosu na očekivani termin.</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Ako sljedeći menstrualni ciklus kasni više od pet dana, trebalo bi isključiti trudnoću.</w:t>
      </w:r>
    </w:p>
    <w:p>
      <w:pPr>
        <w:pStyle w:val="Normal"/>
        <w:spacing w:lineRule="exact" w:line="24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U postmarketinškom periodu praćenja neželjnih dejstava, sljedeća neželjena dejstva su prijavljena:</w:t>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abdominalni bol</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osip, utrikarija, svrbež</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bol u karlici, dismenoreja</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otok na licu</w:t>
      </w:r>
    </w:p>
    <w:p>
      <w:pPr>
        <w:pStyle w:val="Normal"/>
        <w:autoSpaceDE w:val="false"/>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Ozbiljni neželjeni efekti nisu prijavljeni nakon akutnog uzimanja velikih doza oralnih kontraceptiva. Prekomjerna doza može izazvati mučninu i eventualno krvarenje. Ne postoji specifični antidot i liječenje bi trebalo da bude simptomatsko.</w:t>
      </w:r>
    </w:p>
    <w:p>
      <w:pPr>
        <w:pStyle w:val="TextBody"/>
        <w:tabs>
          <w:tab w:val="clear" w:pos="720"/>
          <w:tab w:val="left" w:pos="1447" w:leader="none"/>
        </w:tabs>
        <w:jc w:val="both"/>
        <w:rPr>
          <w:rFonts w:ascii="Microsoft Sans Serif" w:hAnsi="Microsoft Sans Serif" w:cs="Microsoft Sans Serif"/>
          <w:sz w:val="20"/>
          <w:u w:val="single" w:color="000000"/>
          <w:lang w:val="en-US"/>
        </w:rPr>
      </w:pPr>
      <w:r>
        <w:rPr>
          <w:rFonts w:cs="Microsoft Sans Serif" w:ascii="Microsoft Sans Serif" w:hAnsi="Microsoft Sans Serif"/>
          <w:sz w:val="20"/>
          <w:u w:val="single" w:color="000000"/>
          <w:lang w:val="en-US"/>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en-US"/>
        </w:rPr>
        <w:t>Seksualni hormoni i modulatori genitalnog sistema, urgentni kontraceptivi.</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rPr>
        <w:t>G03AD01</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Mehanizam dejstv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ecizan mehanizam dejstva Nebremel tableta nije poznat. Kada se primijeni u preporučenoj dozi, smatra se da levonorgestrel djeluje uglavnom na prevenciju ovulacije i oplodnje ako je do polnog odnosa došlo u preovulatornoj fazi, kada je vjerovatnoća za oplođenje najveća. Takođe, može izazvati promjene u endometrijumu koje ometaju implantaciju. Nebremel tablete nisu efikasne čim počne proces implantacij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Klinička efikasnost i bezbjednost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Rezultati randomizovanog, dvostruko-slijepog kliničkog ispitivanja sprovedene 2001. (Lancet 2002; 360: 1803−1810) pokazuju da 1,5 mg levonorgestrela uzetih u jednoj dozi (u roku od 72 sata od nezaštićenog polnog odnosa) sprečavaju 84% očekivanih trudnoća (u poređenju sa 79% kada se uzmu dvije tablete od 750 mikrograma u 12 sati razmaka).</w:t>
      </w:r>
    </w:p>
    <w:p>
      <w:pPr>
        <w:pStyle w:val="Normal"/>
        <w:spacing w:lineRule="exact" w:line="240" w:before="13" w:after="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odaci o uticaju velike tjelesne težine/visokog BMI-a na efikasnost kontraceptiva su ograničeni i nedovoljni za donošenje konačnih zaključaka. U trima ispitivanjima Svjetske zdravstvene organizacije (WHO) nije primijećen trend smanjenja efikasnosti sa porastom tjelesne tešine/BMI-a (Tabela 1), dok je u dvama drugim ispitivanjima (Creinin et al., 2006 i Glasier et al., 2010) primijećena smanjena efikasnost kontraceptiva sa porastom tjelesne težine ili BMI-a (Tabela 2). U obje metaanalize nije bilo uključeno uzimanje kontraceptiva više od 72 sata nakon nezaštićenog polnog odnosa (tj. neodobrena upotreba levonorgestrela) i žene koje su ponovo imale nezaštićene odnos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abela 1: Metaanaliza triju ispitivanja SZO-a (Von Hertzen et al., 1998. i 2002; Dada et al., 2010) </w:t>
      </w:r>
    </w:p>
    <w:tbl>
      <w:tblPr>
        <w:tblW w:w="4750" w:type="pct"/>
        <w:jc w:val="left"/>
        <w:tblInd w:w="-113" w:type="dxa"/>
        <w:tblLayout w:type="fixed"/>
        <w:tblCellMar>
          <w:top w:w="0" w:type="dxa"/>
          <w:left w:w="108" w:type="dxa"/>
          <w:bottom w:w="0" w:type="dxa"/>
          <w:right w:w="108" w:type="dxa"/>
        </w:tblCellMar>
      </w:tblPr>
      <w:tblGrid>
        <w:gridCol w:w="1820"/>
        <w:gridCol w:w="1614"/>
        <w:gridCol w:w="1713"/>
        <w:gridCol w:w="1713"/>
        <w:gridCol w:w="1714"/>
      </w:tblGrid>
      <w:tr>
        <w:trPr>
          <w:trHeight w:val="40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BMI (kg/m</w:t>
            </w:r>
            <w:r>
              <w:rPr>
                <w:rFonts w:eastAsia="Calibri" w:cs="Microsoft Sans Serif" w:ascii="Microsoft Sans Serif" w:hAnsi="Microsoft Sans Serif"/>
                <w:b/>
                <w:bCs/>
                <w:sz w:val="20"/>
                <w:vertAlign w:val="superscript"/>
                <w:lang w:val="en-US"/>
              </w:rPr>
              <w:t>2</w:t>
            </w:r>
            <w:r>
              <w:rPr>
                <w:rFonts w:eastAsia="Calibri" w:cs="Microsoft Sans Serif" w:ascii="Microsoft Sans Serif" w:hAnsi="Microsoft Sans Serif"/>
                <w:b/>
                <w:bCs/>
                <w:sz w:val="20"/>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Pothranjenost</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0−18,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Normal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18,5−2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Prekomjer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25−30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Gojaz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w:t>
            </w:r>
            <w:r>
              <w:rPr>
                <w:rFonts w:eastAsia="Microsoft Sans Serif" w:cs="Microsoft Sans Serif" w:ascii="Microsoft Sans Serif" w:hAnsi="Microsoft Sans Serif"/>
                <w:b/>
                <w:bCs/>
                <w:sz w:val="20"/>
                <w:lang w:val="en-US"/>
              </w:rPr>
              <w:t xml:space="preserve"> </w:t>
            </w:r>
            <w:r>
              <w:rPr>
                <w:rFonts w:eastAsia="Calibri" w:cs="Microsoft Sans Serif" w:ascii="Microsoft Sans Serif" w:hAnsi="Microsoft Sans Serif"/>
                <w:b/>
                <w:bCs/>
                <w:sz w:val="20"/>
                <w:lang w:val="en-US"/>
              </w:rPr>
              <w:t xml:space="preserve">30 </w:t>
            </w:r>
          </w:p>
        </w:tc>
      </w:tr>
      <w:tr>
        <w:trPr>
          <w:trHeight w:val="22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Ukupan broj korisnika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00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952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051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56 </w:t>
            </w:r>
          </w:p>
        </w:tc>
      </w:tr>
      <w:tr>
        <w:trPr>
          <w:trHeight w:val="3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Broj trudnoća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9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 </w:t>
            </w:r>
          </w:p>
        </w:tc>
      </w:tr>
      <w:tr>
        <w:trPr>
          <w:trHeight w:val="3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Stopa trudnoć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83%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9%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57%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7% </w:t>
            </w:r>
          </w:p>
        </w:tc>
      </w:tr>
      <w:tr>
        <w:trPr>
          <w:trHeight w:val="3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Interval pouzdanosti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2−3,26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70−1,3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21−1,24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24−3,39 </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Tabela 2: Metaanaliza ispitivanja koja su sproveli Creinin et al., i Glasier et al., 2010</w:t>
      </w:r>
    </w:p>
    <w:tbl>
      <w:tblPr>
        <w:tblW w:w="4750" w:type="pct"/>
        <w:jc w:val="left"/>
        <w:tblInd w:w="-113" w:type="dxa"/>
        <w:tblLayout w:type="fixed"/>
        <w:tblCellMar>
          <w:top w:w="0" w:type="dxa"/>
          <w:left w:w="108" w:type="dxa"/>
          <w:bottom w:w="0" w:type="dxa"/>
          <w:right w:w="108" w:type="dxa"/>
        </w:tblCellMar>
      </w:tblPr>
      <w:tblGrid>
        <w:gridCol w:w="1831"/>
        <w:gridCol w:w="1579"/>
        <w:gridCol w:w="1722"/>
        <w:gridCol w:w="1721"/>
        <w:gridCol w:w="1721"/>
      </w:tblGrid>
      <w:tr>
        <w:trPr>
          <w:trHeight w:val="37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BMI (kg/m</w:t>
            </w:r>
            <w:r>
              <w:rPr>
                <w:rFonts w:eastAsia="Calibri" w:cs="Microsoft Sans Serif" w:ascii="Microsoft Sans Serif" w:hAnsi="Microsoft Sans Serif"/>
                <w:b/>
                <w:bCs/>
                <w:sz w:val="20"/>
                <w:vertAlign w:val="superscript"/>
                <w:lang w:val="en-US"/>
              </w:rPr>
              <w:t>2</w:t>
            </w:r>
            <w:r>
              <w:rPr>
                <w:rFonts w:eastAsia="Calibri" w:cs="Microsoft Sans Serif" w:ascii="Microsoft Sans Serif" w:hAnsi="Microsoft Sans Serif"/>
                <w:b/>
                <w:bCs/>
                <w:sz w:val="20"/>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Pothranje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0−18,5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Normal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18,5−25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Prekomjer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25−3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Gojaz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w:t>
            </w:r>
            <w:r>
              <w:rPr>
                <w:rFonts w:eastAsia="Microsoft Sans Serif" w:cs="Microsoft Sans Serif" w:ascii="Microsoft Sans Serif" w:hAnsi="Microsoft Sans Serif"/>
                <w:b/>
                <w:bCs/>
                <w:sz w:val="20"/>
                <w:lang w:val="en-US"/>
              </w:rPr>
              <w:t xml:space="preserve"> </w:t>
            </w:r>
            <w:r>
              <w:rPr>
                <w:rFonts w:eastAsia="Calibri" w:cs="Microsoft Sans Serif" w:ascii="Microsoft Sans Serif" w:hAnsi="Microsoft Sans Serif"/>
                <w:b/>
                <w:bCs/>
                <w:sz w:val="20"/>
                <w:lang w:val="en-US"/>
              </w:rPr>
              <w:t xml:space="preserve">30 </w:t>
            </w:r>
          </w:p>
        </w:tc>
      </w:tr>
      <w:tr>
        <w:trPr>
          <w:trHeight w:val="20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sz w:val="20"/>
                <w:lang w:val="en-US"/>
              </w:rPr>
              <w:t xml:space="preserve">Ukupan broj korisnik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4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933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39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12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Broj trudnoć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9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8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Stopa trudnoć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56%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6%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36%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5,19%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Interval pouzdanosti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04−8,40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44−1,82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02−4,6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62−9,09 </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Kada se primijeni na preporučeni način, ne očekuje se da levonorgestrel izazove značajne promjene faktora koagulacije krvi, niti metabolizma lipida i ugljenih hidrat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t>Pedijatrijska populacija</w:t>
      </w:r>
    </w:p>
    <w:p>
      <w:pPr>
        <w:pStyle w:val="Normal"/>
        <w:autoSpaceDE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ospektivna opservaciona studija pokazala je da je od 305 pacijentkinja tretiranih levonorgestrel tabletama za hitnu kontracepciju, sedam žena zatrudnjelo, što je rezultiralo ukupnim neuspjehom od 2,3%. Procenat neuspjeha kod žena mlađih od 18 godina (2,6% ili 4/153) bio je uporediv sa procentom neuspjeha kod žena u dobi od 18 godina i starijih (2% ili 3/15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Apsorpcij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Oralno primijenjen levonorgestrel se brzo i skoro u potpunosti resorbuje. Određeno je da je apsolutna bioraspoloživost levonorgestrela skoro 100% od primijenjene doz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Raspodjel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Rezultati farmakokinetičke studije sprovedene kod 16 zdravih žena su pokazali sljedeć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Nakon uzimanja jedne tablete lijeka levonorgestrel 1,5 mg, maksimalni nivo levonorgestrela od 18,5 ng/mL u serumu postiže se nakon dva sata. Nakon postizanja maksimalnih nivoa u serumu, koncentracija levonorgestrela se smanjuje sa srednjim poluvremenom eliminacije od oko 26 sati.</w:t>
      </w:r>
    </w:p>
    <w:p>
      <w:pPr>
        <w:pStyle w:val="Normal"/>
        <w:spacing w:lineRule="exact" w:line="252"/>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Levonorestrel se vezuje za serumske albumine i globulin koji vezuje polne hormone (SHBG). Samo 1,5% od ukupnih serumskih vrijednosti se nalaze u vidu slobodnih steroida, dok su 65% vezani za globulin koji vezuje polne hormone (SHBG).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Biotransformacija</w:t>
      </w:r>
    </w:p>
    <w:p>
      <w:pPr>
        <w:pStyle w:val="Normal"/>
        <w:spacing w:before="52" w:after="0"/>
        <w:jc w:val="both"/>
        <w:rPr>
          <w:rFonts w:ascii="Microsoft Sans Serif" w:hAnsi="Microsoft Sans Serif" w:cs="Microsoft Sans Serif"/>
          <w:sz w:val="20"/>
          <w:lang w:val="en-US"/>
        </w:rPr>
      </w:pPr>
      <w:r>
        <w:rPr>
          <w:rFonts w:cs="Microsoft Sans Serif" w:ascii="Microsoft Sans Serif" w:hAnsi="Microsoft Sans Serif"/>
          <w:sz w:val="20"/>
          <w:lang w:val="en-US"/>
        </w:rPr>
        <w:t>Biotransformacija prati dobro poznati put steroidnog metabolizma npr. levonorgestrel se hidroksilira u jetri, a njegovi metaboliti se izlučuju u obliku glukuronidnih konjugata (pogledati dio 4.5).</w:t>
      </w:r>
    </w:p>
    <w:p>
      <w:pPr>
        <w:pStyle w:val="Normal"/>
        <w:spacing w:before="52" w:after="0"/>
        <w:jc w:val="both"/>
        <w:rPr>
          <w:rFonts w:ascii="Microsoft Sans Serif" w:hAnsi="Microsoft Sans Serif" w:cs="Microsoft Sans Serif"/>
          <w:sz w:val="20"/>
          <w:lang w:val="en-US"/>
        </w:rPr>
      </w:pPr>
      <w:r>
        <w:rPr>
          <w:rFonts w:cs="Microsoft Sans Serif" w:ascii="Microsoft Sans Serif" w:hAnsi="Microsoft Sans Serif"/>
          <w:sz w:val="20"/>
          <w:lang w:val="en-US"/>
        </w:rPr>
        <w:t>Nema poznatih farmakološki aktivnih metabolita. Levonorgestrel, kao i ostali progestini, metaboliše se u jetri, uglavnom pomoću CYP3A4 enzima i ne podliježe metabolizmu prvog prolaz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zlučivanj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Levonorgestrel se ne izlučuje u nepromijenjenom obliku već u obliku metabolit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Metaboliti levonorgestrela se izlučuju urinom i fecesom u približno jednakom odnosu.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ibližno 0,1% doze koju uzme majka može dojenjem biti preneseno preko mlijeka djetetu.</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Eksperimentalne studije na životinjama pokazale su virilizaciju ženskih fetusa pri visokim doza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etklinički podaci konvencionalnih studija bezbjednosne farmakologije, toksičnosti ponovljenih doza, genotoksičnosti, karcinogenog potencijala nisu otkrili nikakav poseban rizik za ljude izvan informacija koje su već uključene u druge dijelove ovog sažetka karakteristike lijek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Celuloza, mikrokristalna;</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Laktoza, monohidrat;</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Poloxamer 188;</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Kroskarmeloza natrijum;</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Magnezijum-stearat.</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rPr>
        <w:t>3</w:t>
      </w:r>
      <w:r>
        <w:rPr>
          <w:rFonts w:cs="Microsoft Sans Serif" w:ascii="Microsoft Sans Serif" w:hAnsi="Microsoft Sans Serif"/>
          <w:sz w:val="20"/>
          <w:lang w:val="ru-RU"/>
        </w:rPr>
        <w:t xml:space="preserve"> godine.</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autoSpaceDE w:val="false"/>
        <w:rPr>
          <w:rFonts w:ascii="Microsoft Sans Serif" w:hAnsi="Microsoft Sans Serif" w:cs="Microsoft Sans Serif"/>
          <w:sz w:val="20"/>
        </w:rPr>
      </w:pPr>
      <w:r>
        <w:rPr>
          <w:rFonts w:cs="Microsoft Sans Serif" w:ascii="Microsoft Sans Serif" w:hAnsi="Microsoft Sans Serif"/>
          <w:sz w:val="20"/>
        </w:rPr>
        <w:t xml:space="preserve">Lijek treba čuvati na temperaturi do 30° C.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ableta je pakovana u blister pakovanje od PVC/PVDC/Al folije. Blister sadrži 1 tabletu.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lang w:val="en-US"/>
        </w:rPr>
        <w:t>Kartonska kutija sadrži 1 blister sa 1 tabletom</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2"/>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Nebremel 1,5 mg tablete: 04-07.3-1-3229/18</w:t>
      </w:r>
      <w:r>
        <w:rPr>
          <w:rFonts w:cs="Microsoft Sans Serif" w:ascii="Microsoft Sans Serif" w:hAnsi="Microsoft Sans Serif"/>
          <w:sz w:val="20"/>
          <w:lang w:val="pl-PL"/>
        </w:rPr>
        <w:t xml:space="preserve"> od 17.01.2020</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Latn-BA"/>
        </w:rPr>
        <w:t>Januar, 2020.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5:00Z</dcterms:created>
  <dc:creator>MSINKIC</dc:creator>
  <dc:description/>
  <dc:language>en-US</dc:language>
  <cp:lastModifiedBy>Haris</cp:lastModifiedBy>
  <dcterms:modified xsi:type="dcterms:W3CDTF">2025-02-21T15:16:20Z</dcterms:modified>
  <cp:revision>6</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C541492A943DE8E2AC73903D4E83A_13</vt:lpwstr>
  </property>
  <property fmtid="{D5CDD505-2E9C-101B-9397-08002B2CF9AE}" pid="3" name="KSOProductBuildVer">
    <vt:lpwstr>1033-12.2.0.19805</vt:lpwstr>
  </property>
</Properties>
</file>