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CITERAL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3 mg/1 ml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api za oči i uši,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ciprofloksac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b/>
          <w:i/>
          <w:iCs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Cyrl-BA"/>
        </w:rPr>
      </w:pPr>
      <w:r>
        <w:rPr>
          <w:rFonts w:cs="Microsoft Sans Serif" w:ascii="Microsoft Sans Serif" w:hAnsi="Microsoft Sans Serif"/>
          <w:lang w:val="bs-BA"/>
        </w:rPr>
        <w:t>1 ml rastvora sadrži 3 mg ciprofloksacina (u obliku ciprofloksacin-hidrohlorid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bs-BA"/>
        </w:rPr>
        <w:t>monohidrata)</w:t>
      </w:r>
      <w:r>
        <w:rPr>
          <w:rFonts w:cs="Microsoft Sans Serif" w:ascii="Microsoft Sans Serif" w:hAnsi="Microsoft Sans Serif"/>
          <w:lang w:val="bs-Cyrl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ot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 xml:space="preserve">kapi za oči i uši, rastvor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istar, bezbojan rastvor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iteral kapi indikovane su za:</w:t>
      </w:r>
    </w:p>
    <w:p>
      <w:pPr>
        <w:pStyle w:val="Header"/>
        <w:numPr>
          <w:ilvl w:val="0"/>
          <w:numId w:val="6"/>
        </w:numPr>
        <w:tabs>
          <w:tab w:val="left" w:pos="227" w:leader="none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terapiju kornealnog ulkusa i </w:t>
      </w:r>
      <w:r>
        <w:rPr>
          <w:rFonts w:cs="Microsoft Sans Serif" w:ascii="Microsoft Sans Serif" w:hAnsi="Microsoft Sans Serif"/>
          <w:bCs/>
          <w:sz w:val="20"/>
          <w:lang w:val="bs-BA"/>
        </w:rPr>
        <w:t xml:space="preserve">neke bakterijske infekcije oka </w:t>
      </w:r>
      <w:r>
        <w:rPr>
          <w:rFonts w:cs="Microsoft Sans Serif" w:ascii="Microsoft Sans Serif" w:hAnsi="Microsoft Sans Serif"/>
          <w:sz w:val="20"/>
          <w:lang w:val="bs-BA"/>
        </w:rPr>
        <w:t>uzrokovane osjetljivim mikroorganizmima;</w:t>
      </w:r>
    </w:p>
    <w:p>
      <w:pPr>
        <w:pStyle w:val="Header"/>
        <w:numPr>
          <w:ilvl w:val="0"/>
          <w:numId w:val="6"/>
        </w:numPr>
        <w:tabs>
          <w:tab w:val="left" w:pos="227" w:leader="none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nfekcije uha (upala ušnog kanala ili srednjeg uha) uzrokovane osjetljivim mikroorganizm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  <w:t>Primjena u oku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Kornealni ulceri</w:t>
      </w:r>
      <w:r>
        <w:rPr>
          <w:rFonts w:cs="Microsoft Sans Serif" w:ascii="Microsoft Sans Serif" w:hAnsi="Microsoft Sans Serif"/>
          <w:lang w:val="bs-BA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iteral</w:t>
      </w:r>
      <w:r>
        <w:rPr>
          <w:rFonts w:cs="Microsoft Sans Serif" w:ascii="Microsoft Sans Serif" w:hAnsi="Microsoft Sans Serif"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rastvor treba primijeniti u sljedećim intervalima, čak i tokom noć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vi dan po dvije kapi ukapavati u zahvaćeno oko svakih 15 minuta tokom prvih šest sati, a zatim po dvije kapi svakih 30 minuta preostali dio prvog dan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drugi dan, po dvije kapi rastvora treba ukapavati u zahvaćeno oko svakih sat vremena 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d trećeg do 14. dana, po dvije kapi rastvora treba ukapavati u zahvaćeno oko svaka četiri sata. Ukoliko je potrebno pacijenta liječiti duže od 14 dana, režim za doziranje je odluka ljekar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akterijske infekcije</w:t>
      </w:r>
      <w:r>
        <w:rPr>
          <w:rFonts w:cs="Microsoft Sans Serif" w:ascii="Microsoft Sans Serif" w:hAnsi="Microsoft Sans Serif"/>
          <w:lang w:val="bs-BA"/>
        </w:rPr>
        <w:t>:</w:t>
      </w:r>
    </w:p>
    <w:p>
      <w:pPr>
        <w:pStyle w:val="Normal"/>
        <w:widowControl w:val="false"/>
        <w:autoSpaceDE w:val="fals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Uobičajena doza </w:t>
      </w:r>
      <w:r>
        <w:rPr>
          <w:rStyle w:val="Hps"/>
          <w:rFonts w:cs="Microsoft Sans Serif" w:ascii="Microsoft Sans Serif" w:hAnsi="Microsoft Sans Serif"/>
          <w:lang w:val="bs-BA"/>
        </w:rPr>
        <w:t>je jedna 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vije kap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zahvaće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četiri pu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nevno.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š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fek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doza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va dva d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ti jed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vije kap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aka dva sa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udnih sat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reporučuje se maksimalno traj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rap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 21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n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Primjena u uho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Odrasli: četiri kapi u ušni kanal, dva puta dnevno.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Djeca (koja imaju više od godinu dana): tri kapi u ušni kanal, dva puta dnevno.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acijente kojima su potrebni tamponi za uši, doza se može duplirati samo tokom prve primjene (tj. šest kapi za djecu i osam kapi za odrasle)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imjena kod starijih pacijenat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ije potrebno promijeniti dozu kod starijih pacijena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U klinički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udija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iprofloksac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pima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jerovatno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ja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željenih djelo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zavisna 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odina pacijenta.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zli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pojavi neželjenih djelovanja zabilježenih kod pacijena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koji imaju </w:t>
      </w:r>
      <w:r>
        <w:rPr>
          <w:rStyle w:val="Hps"/>
          <w:rFonts w:cs="Microsoft Sans Serif" w:ascii="Microsoft Sans Serif" w:hAnsi="Microsoft Sans Serif"/>
          <w:lang w:val="bs-BA"/>
        </w:rPr>
        <w:t>manje 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65 god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između 65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75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od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i </w:t>
      </w:r>
      <w:r>
        <w:rPr>
          <w:rStyle w:val="Hps"/>
          <w:rFonts w:cs="Microsoft Sans Serif" w:ascii="Microsoft Sans Serif" w:hAnsi="Microsoft Sans Serif"/>
          <w:lang w:val="bs-BA"/>
        </w:rPr>
        <w:t>više 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75 godin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es-ES_tradnl"/>
        </w:rPr>
      </w:pPr>
      <w:r>
        <w:rPr>
          <w:rFonts w:cs="Microsoft Sans Serif" w:ascii="Microsoft Sans Serif" w:hAnsi="Microsoft Sans Serif"/>
          <w:b/>
          <w:bCs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imjena kod djec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ezbjednost i efikasnost ciprofloksacin kapi je ispitivana kod 139 djece između godinu dana i 12 godina. Neželjena djelovanja kod ovih pacijenata nisu zabilježena. Bezbjednost i efikasnost lijeka kod djece mlađe od godinu dana nije utvrđe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imjena kod pacijenata sa hepatalnim i renalnim oštećenjim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Ciprofloksacin kapi nisu ispitivane kod pacijenata sa hepatalnim ili bubrežnim oštećenjima, pa se prema tome ne preporučuje kod ovih pacijena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eosjetljivost na ciprofloksacin, druge kinolonske antibiotike ili druge sastojke lijek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TextBodyIndent"/>
        <w:spacing w:before="0" w:after="0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Kliničko iskustvo </w:t>
      </w:r>
      <w:r>
        <w:rPr>
          <w:rStyle w:val="Hps"/>
          <w:rFonts w:cs="Microsoft Sans Serif" w:ascii="Microsoft Sans Serif" w:hAnsi="Microsoft Sans Serif"/>
          <w:lang w:val="bs-BA"/>
        </w:rPr>
        <w:t>kod djec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lađe 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odinu d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osebno k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ovorođenčad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 vrlo ograniče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Korištenje </w:t>
      </w:r>
      <w:r>
        <w:rPr>
          <w:rStyle w:val="Hps"/>
          <w:rFonts w:cs="Microsoft Sans Serif" w:ascii="Microsoft Sans Serif" w:hAnsi="Microsoft Sans Serif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p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ovorođenčad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neonatalnim </w:t>
      </w:r>
      <w:r>
        <w:rPr>
          <w:rStyle w:val="Hps"/>
          <w:rFonts w:cs="Microsoft Sans Serif" w:ascii="Microsoft Sans Serif" w:hAnsi="Microsoft Sans Serif"/>
          <w:lang w:val="bs-BA"/>
        </w:rPr>
        <w:t>upalama oč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onokokno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hlamidijalno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rijekl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 preporučuje se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cijenje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akvih pacijena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Novorođenča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onataln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palom oč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eba da dob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govarajuće liječe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 svo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anj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ao što je to slučaj i sa drugim antibioticima, prolongirana primjena Citeral kapi za oči i uši može rezultirati pojavom infekcija neosjetljivih mikroorganizama, uključujući i gljivic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Ozbilj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eka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tal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 preosjetljivos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(anafilak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), neke čak i </w:t>
      </w:r>
      <w:r>
        <w:rPr>
          <w:rStyle w:val="Hps"/>
          <w:rFonts w:cs="Microsoft Sans Serif" w:ascii="Microsoft Sans Serif" w:hAnsi="Microsoft Sans Serif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ve doz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rijavljene s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 pacijenata koji prima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rap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istemski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inoloni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Neke rea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u bili praće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rdiovaskularnim kolaps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gubitkom svijesti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nci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edemom ždrijel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dispnej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urtikarij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svrbež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Samo nekoli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 imal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 preosjetljivos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Ozbilj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afilaktičke rea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htijevaju hitn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etm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drenalin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drug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jere reanimacije, uključujuć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iseonik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ntravenske tekući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intravens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tihistamini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ortikosteroid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resors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m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rema kliničkoj potrebi održavanje prohodnosti </w:t>
      </w:r>
      <w:r>
        <w:rPr>
          <w:rStyle w:val="Hps"/>
          <w:rFonts w:cs="Microsoft Sans Serif" w:ascii="Microsoft Sans Serif" w:hAnsi="Microsoft Sans Serif"/>
          <w:lang w:val="bs-BA"/>
        </w:rPr>
        <w:t>disajnih putev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Isto ta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upotrebu lijeka </w:t>
      </w:r>
      <w:r>
        <w:rPr>
          <w:rStyle w:val="Hps"/>
          <w:rFonts w:cs="Microsoft Sans Serif" w:ascii="Microsoft Sans Serif" w:hAnsi="Microsoft Sans Serif"/>
          <w:lang w:val="bs-BA"/>
        </w:rPr>
        <w:t>Citeral treba odmah prekinu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eć pr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voj pojavi osip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 pojavi bilo kojeg drugo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nak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 preosjetljivos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odmah zatražiti ljekarski savjet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Umjerena do tešk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otosenzitivno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tjer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pekotine sun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očena 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 pacijena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i su izložen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rektnoj sunčevoj svjetlos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a </w:t>
      </w:r>
      <w:r>
        <w:rPr>
          <w:rStyle w:val="Hps"/>
          <w:rFonts w:cs="Microsoft Sans Serif" w:ascii="Microsoft Sans Serif" w:hAnsi="Microsoft Sans Serif"/>
          <w:lang w:val="bs-BA"/>
        </w:rPr>
        <w:t>prima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ke od član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inolons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lase lijek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Treba izbjegavati pretjera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izlaganje </w:t>
      </w:r>
      <w:r>
        <w:rPr>
          <w:rStyle w:val="Hps"/>
          <w:rFonts w:cs="Microsoft Sans Serif" w:ascii="Microsoft Sans Serif" w:hAnsi="Microsoft Sans Serif"/>
          <w:lang w:val="bs-BA"/>
        </w:rPr>
        <w:t>suncu.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U slučaju pojave fototoksičnih reakcija, prekinuti primjenu lijek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Citeral kapi za oči i uši, rastvor sadrži konzervans benzalkonijum-hlorid koji iritira, može nadražiti oči i može uzrokovati kožne reakcij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okom terapije ne preporučuje se nošenje mekih kontaktnih sočiva. Kapi za oči sadrže benzalkonijum-hlorid koji može obojiti kontaktna sočiva. Kontaktna sočiva treba izvaditi prije ukapavanja lijeka, a ponovo se mogu staviti 15 minuta nakon ukapavanja lijek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su provedene specifične studije interakcija ciprofloksacina primjenjivanog lokalno i drugih lijekova. 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Međutim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istemsk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mje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k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inolo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kazala je 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viša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ncentra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ofilina u plazm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da djeluje na metaboliza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fe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poboljša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ralnih antikoagulanas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varfar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njegovih derivata</w:t>
      </w:r>
      <w:r>
        <w:rPr>
          <w:rStyle w:val="Longtext"/>
          <w:rFonts w:eastAsia="Arial Unicode MS;Arial" w:cs="Microsoft Sans Serif" w:ascii="Microsoft Sans Serif" w:hAnsi="Microsoft Sans Serif"/>
          <w:lang w:val="bs-BA"/>
        </w:rPr>
        <w:t>​​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nkomitantna primjena ciklosporina i ciprofloksacina može dovesti do prolaznog porasta serumskog kreatin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Trudnoća i 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igurnost primjene ciprofloksacina tokom trudnoće nije ispitivana. Topikalna primjena ciprofloksacina u oči i uši dozvoljena je samo u strogoj indikaciji, i to nakon procjene ljekara da potencijalna korist za majku prevazilazi mogući rizik za plod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Oralno primjenjiv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iprofloksaci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zlučuje se 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jčino mlije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Izlučiv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iprofloksac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jčino mlije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okal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ftalmič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mje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straženo.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og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oprez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je potreban </w:t>
      </w:r>
      <w:r>
        <w:rPr>
          <w:rStyle w:val="Hps"/>
          <w:rFonts w:cs="Microsoft Sans Serif" w:ascii="Microsoft Sans Serif" w:hAnsi="Microsoft Sans Serif"/>
          <w:lang w:val="bs-BA"/>
        </w:rPr>
        <w:t>kada 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mjenju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 dojilj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mjena Citeral kapi u oči može izazvati prolazne smetnje vida, te u tom slučaju treba izbjegavati upravljanje motornim vozilom ili maš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  <w:t>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čestalost neželjenih djelovanja opisuje se prema sljedećim konvencijama:: veoma često (≥1/10); često (≥ 1/100 i &lt; 1/10); povremeno (≥ 1/1000 i &lt; 1/100); rijetko (≥ 1/10 000 i &lt;1/1000); veoma rijetko (&lt; 1/10 000); nepoznate učestalost  (ne može se procijeniti na osnovu dostupnih podatak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u w:val="single"/>
          <w:lang w:val="bs-BA" w:eastAsia="en-US"/>
        </w:rPr>
        <w:t xml:space="preserve">Poremećaji imunološkog sistema 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Nepoznata učestalost: alergijske reakcije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bs-BA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i/>
          <w:u w:val="single"/>
          <w:lang w:val="bs-BA" w:eastAsia="en-US"/>
        </w:rPr>
        <w:t>Poremećaji nervnog sistema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Povremeno: glavobolja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u w:val="single"/>
          <w:lang w:val="bs-BA" w:eastAsia="en-US"/>
        </w:rPr>
      </w:pPr>
      <w:r>
        <w:rPr>
          <w:rFonts w:cs="Microsoft Sans Serif" w:ascii="Microsoft Sans Serif" w:hAnsi="Microsoft Sans Serif"/>
          <w:i/>
          <w:u w:val="single"/>
          <w:lang w:val="bs-BA" w:eastAsia="en-US"/>
        </w:rPr>
        <w:t>Poremećaji oka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poznata učestalost: moguća je pojava lokaln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eck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lagodnos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u oku, kao 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rbež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jećaj stranog tijel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pojav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slage na ivici očnog kap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ristala/ljuspic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hiperemija konjunktiv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sim toga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zabilježene su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 oboje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ožnjač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eratopatija/keratitis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dem očnog kap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suzenje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fotofob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iltrate rožnjač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remećaj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akcije preosjetljivos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mogu se isključ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d pacijenata 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lkus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ožnjač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čes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j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zabilježeni s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ije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cipit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vlač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ntinuirane primj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lijek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Precipitat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sprječav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stavak korištenja lije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štetno utiče 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liničk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lkusa 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rajnj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hod na funkciju vida. Precipitat se javlja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roku od 24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t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 sedam da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kon počinj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rap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a povlačio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 u rasponu: neposredno nakon javljanja do 13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na nako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počinjanj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rap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zolovanim slučajev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tokom oftalmološke primjene ciprofloksacin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bilježen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magljen vi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manje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štrina vi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zidu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ije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u w:val="single"/>
          <w:lang w:val="bs-BA" w:eastAsia="en-US"/>
        </w:rPr>
        <w:t>Poremećaji uva i labirinta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Često: svrbež u uvu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Povremeno: tinitus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u w:val="single"/>
          <w:lang w:val="bs-BA" w:eastAsia="en-US"/>
        </w:rPr>
      </w:pPr>
      <w:r>
        <w:rPr>
          <w:rFonts w:cs="Microsoft Sans Serif" w:ascii="Microsoft Sans Serif" w:hAnsi="Microsoft Sans Serif"/>
          <w:i/>
          <w:u w:val="single"/>
          <w:lang w:val="bs-BA" w:eastAsia="en-US"/>
        </w:rPr>
        <w:t>Gastrointestinalni poremećaji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Nepoznata učestalost: neprijatan ukus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kapavanja kapi, mučnin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bs-BA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i/>
          <w:u w:val="single"/>
          <w:lang w:val="bs-BA" w:eastAsia="en-US"/>
        </w:rPr>
        <w:t>Poremećaji kože i potkožnog tkiva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Povremeno: dermatitis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Vrlo rijetko: tokom lokalno primijenjenih fluorokinolona vrlo rijetko se mogu javiti generalizovani osip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toksična </w:t>
      </w:r>
      <w:r>
        <w:rPr>
          <w:rStyle w:val="Hps"/>
          <w:rFonts w:cs="Microsoft Sans Serif" w:ascii="Microsoft Sans Serif" w:hAnsi="Microsoft Sans Serif"/>
          <w:lang w:val="bs-BA"/>
        </w:rPr>
        <w:t>epidermoli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eksfolijativni 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dermatitis, </w:t>
      </w:r>
      <w:r>
        <w:rPr>
          <w:rStyle w:val="Hps"/>
          <w:rFonts w:cs="Microsoft Sans Serif" w:ascii="Microsoft Sans Serif" w:hAnsi="Microsoft Sans Serif"/>
          <w:lang w:val="bs-BA"/>
        </w:rPr>
        <w:t>Stivens‒Džonsonov sindr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rtikarija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US"/>
        </w:rPr>
      </w:pPr>
      <w:r>
        <w:rPr>
          <w:rFonts w:cs="Microsoft Sans Serif" w:ascii="Microsoft Sans Serif" w:hAnsi="Microsoft Sans Serif"/>
          <w:u w:val="single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jelovanj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eastAsia="Calibri" w:cs="Microsoft Sans Serif"/>
          <w:lang w:val="sr-Latn-BA" w:eastAsia="en-US"/>
        </w:rPr>
      </w:pPr>
      <w:r>
        <w:rPr>
          <w:rFonts w:eastAsia="Calibri"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TextBodyIndent"/>
        <w:spacing w:before="0" w:after="0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ma podataka o predoziranju ciprofloksacinom. U slučaju akcidentalnog predoziranja, preporučuju se odgovarajući suportivni tretmani prema kliničkom statusu pacijen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Lokalno p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dozir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itera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pima 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ti ispra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topl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odom iz slavi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BodyTextIndent3"/>
        <w:spacing w:before="0" w:after="0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 w:eastAsia="en-US"/>
        </w:rPr>
        <w:t xml:space="preserve">Farmakoterapijska grupa: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reparati za liječenje bolesti oka i uha, antiinfektivi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znaka Anatomsko terapijske klasifikacije (ATC)</w:t>
      </w:r>
      <w:r>
        <w:rPr>
          <w:rFonts w:cs="Microsoft Sans Serif" w:ascii="Microsoft Sans Serif" w:hAnsi="Microsoft Sans Serif"/>
          <w:lang w:val="bs-BA"/>
        </w:rPr>
        <w:t>: S03AA07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iteral (ciprofloksacin) je fluorokinolonski antimikrobik sa širokim spektrom aktivnosti i baktericidnim djelovanjem. Baktericidno djelovanje ciprofloksacina rezultira iz interferencije lijeka sa DNA girazom, enzimom neophodnim bakterijama za sintezu DNA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 </w:t>
      </w:r>
      <w:r>
        <w:rPr>
          <w:rFonts w:cs="Microsoft Sans Serif" w:ascii="Microsoft Sans Serif" w:hAnsi="Microsoft Sans Serif"/>
          <w:i/>
          <w:iCs/>
          <w:lang w:val="bs-BA"/>
        </w:rPr>
        <w:t>in vitro</w:t>
      </w:r>
      <w:r>
        <w:rPr>
          <w:rFonts w:cs="Microsoft Sans Serif" w:ascii="Microsoft Sans Serif" w:hAnsi="Microsoft Sans Serif"/>
          <w:lang w:val="bs-BA"/>
        </w:rPr>
        <w:t xml:space="preserve"> uslovima djeluje protiv širokog spektra gram-pozitivnih i gram-negativnih mikroorganizama, anaeroba, acid-fast bakterija i atipičnih bakterija, kao što su </w:t>
      </w:r>
      <w:r>
        <w:rPr>
          <w:rFonts w:cs="Microsoft Sans Serif" w:ascii="Microsoft Sans Serif" w:hAnsi="Microsoft Sans Serif"/>
          <w:iCs/>
          <w:lang w:val="bs-BA"/>
        </w:rPr>
        <w:t>Mycoplasma spp., Chlamydia spp. i Lagionella spp</w:t>
      </w:r>
      <w:r>
        <w:rPr>
          <w:rFonts w:cs="Microsoft Sans Serif" w:ascii="Microsoft Sans Serif" w:hAnsi="Microsoft Sans Serif"/>
          <w:lang w:val="bs-BA"/>
        </w:rPr>
        <w:t xml:space="preserve">. Ciprofloksacin je djelotvoran protiv bakterija koje su rezistentne na β-laktamske i makrolidne antibiotike, dok se rezistencija na gram-pozitivne mikroorganizme razvija sporije i rjeđe, u poređenju sa drugim fluorokinolonima. Ciprofloksacin je djelotvoran u tretmanu respiratornih infekcija izazvanih sa </w:t>
      </w:r>
      <w:r>
        <w:rPr>
          <w:rFonts w:cs="Microsoft Sans Serif" w:ascii="Microsoft Sans Serif" w:hAnsi="Microsoft Sans Serif"/>
          <w:i/>
          <w:iCs/>
          <w:lang w:val="bs-BA"/>
        </w:rPr>
        <w:t>Streptococcus pneumoniae, Haemophilus influenzae, Haemophilus parainfluenzae, Klebsiella pneuminiae, Staphylococcus aureus, Mycoplasma pneumoniae, Chlamydia pneumoniae i Moraxella catarrhalis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akon topikalne primjene Citeral se može sistemski apsorbovati. Koncentracija lijeka u plazmi kod zdravih dobrovoljaca iznosila je 4,7 ng/ml (450 puta manje od nivoa koji se registruju kod oralne primjene ciprofloksacina u dozi od 250 mg).</w:t>
      </w:r>
    </w:p>
    <w:p>
      <w:pPr>
        <w:pStyle w:val="TextBody"/>
        <w:jc w:val="both"/>
        <w:rPr>
          <w:rFonts w:ascii="Microsoft Sans Serif" w:hAnsi="Microsoft Sans Serif" w:cs="Microsoft Sans Serif"/>
          <w:i/>
          <w:i/>
          <w:sz w:val="20"/>
          <w:lang w:val="pl-PL"/>
        </w:rPr>
      </w:pPr>
      <w:r>
        <w:rPr>
          <w:rFonts w:cs="Microsoft Sans Serif" w:ascii="Microsoft Sans Serif" w:hAnsi="Microsoft Sans Serif"/>
          <w:i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klinički podaci ne pokazuju poseban rizik za ljude na osnovu konvencionalnih ispitivanja sigurnosne farmakologije, toksičnosti ponovljenih doza, genotoksičnosti, kancerogenog potencijala i reproduktivne toksičnost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enzalkonijum-hlorid;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anitol;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inatrijum-edetat;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atrijum-acetat;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irćetna kiselina, glacijalna;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lorovodonična kiselina;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oda za injekci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nkompatibilan je sa alkalnim rastvorim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 otvaranja: Tri (3) godine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upotrijebiti u roku od 28 dana nakon otvaranja boči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u originalnom pakovanju zaštićeno od svjetl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kon otvaranja lijek čuvati na temperaturi od 15 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C do 25 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C, </w:t>
      </w:r>
      <w:r>
        <w:rPr>
          <w:rFonts w:cs="Microsoft Sans Serif" w:ascii="Microsoft Sans Serif" w:hAnsi="Microsoft Sans Serif"/>
          <w:lang w:val="bs-BA"/>
        </w:rPr>
        <w:t>u originalnom pakovanju zaštićeno od svjetl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sr-Latn-RS"/>
        </w:rPr>
        <w:t>Unutrašnje pakovanje je</w:t>
      </w:r>
      <w:r>
        <w:rPr>
          <w:rFonts w:cs="Microsoft Sans Serif" w:ascii="Microsoft Sans Serif" w:hAnsi="Microsoft Sans Serif"/>
          <w:lang w:val="bs-BA"/>
        </w:rPr>
        <w:t xml:space="preserve"> bezbojna, staklena bočica sa gumeno-aluminijumskim čepom.</w:t>
      </w:r>
      <w:r>
        <w:rPr>
          <w:rFonts w:cs="Microsoft Sans Serif" w:ascii="Microsoft Sans Serif" w:hAnsi="Microsoft Sans Serif"/>
          <w:b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1 bočicu sa 5 ml rastvora i plastičnu kapaljku,</w:t>
      </w:r>
      <w:r>
        <w:rPr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uz priloženo Uputstvo za pacijen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6 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eastAsia="Microsoft Sans Serif" w:cs="Microsoft Sans Serif" w:ascii="Microsoft Sans Serif" w:hAnsi="Microsoft Sans Serif"/>
          <w:b/>
          <w:lang w:val="sr-Latn-BA"/>
        </w:rPr>
        <w:t xml:space="preserve">    </w:t>
      </w: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</w:rPr>
        <w:t>04-07.3-2-7965/16 od 03.5.2017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Novembar, 2022 g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7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Heading6Char">
    <w:name w:val="Heading 6 Char"/>
    <w:qFormat/>
    <w:rPr>
      <w:b/>
      <w:bCs/>
      <w:sz w:val="22"/>
      <w:szCs w:val="22"/>
      <w:lang w:val="en-US" w:eastAsia="en-GB" w:bidi="ar-SA"/>
    </w:rPr>
  </w:style>
  <w:style w:type="character" w:styleId="BalloonTextChar">
    <w:name w:val="Balloon Text Char"/>
    <w:qFormat/>
    <w:rPr>
      <w:rFonts w:cs="Times New Roman"/>
      <w:sz w:val="2"/>
      <w:lang w:eastAsia="en-GB"/>
    </w:rPr>
  </w:style>
  <w:style w:type="character" w:styleId="BodyTextChar">
    <w:name w:val="Body Text Char"/>
    <w:qFormat/>
    <w:rPr>
      <w:rFonts w:cs="Times New Roman"/>
      <w:sz w:val="20"/>
      <w:szCs w:val="20"/>
      <w:lang w:eastAsia="en-GB"/>
    </w:rPr>
  </w:style>
  <w:style w:type="character" w:styleId="BodyText2Char">
    <w:name w:val="Body Text 2 Char"/>
    <w:qFormat/>
    <w:rPr>
      <w:rFonts w:cs="Times New Roman"/>
      <w:sz w:val="20"/>
      <w:szCs w:val="20"/>
      <w:lang w:eastAsia="en-GB"/>
    </w:rPr>
  </w:style>
  <w:style w:type="character" w:styleId="BodyText3Char">
    <w:name w:val="Body Text 3 Char"/>
    <w:qFormat/>
    <w:rPr>
      <w:rFonts w:cs="Times New Roman"/>
      <w:sz w:val="16"/>
      <w:szCs w:val="16"/>
      <w:lang w:eastAsia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eastAsia="en-GB"/>
    </w:rPr>
  </w:style>
  <w:style w:type="character" w:styleId="BodyTextIndent3Char">
    <w:name w:val="Body Text Indent 3 Char"/>
    <w:qFormat/>
    <w:rPr>
      <w:sz w:val="16"/>
      <w:szCs w:val="16"/>
      <w:lang w:val="en-US" w:eastAsia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en-GB"/>
    </w:rPr>
  </w:style>
  <w:style w:type="character" w:styleId="FooterChar">
    <w:name w:val="Footer Char"/>
    <w:qFormat/>
    <w:rPr>
      <w:rFonts w:cs="Times New Roman"/>
      <w:sz w:val="24"/>
      <w:lang w:val="en-GB" w:eastAsia="en-GB" w:bidi="ar-SA"/>
    </w:rPr>
  </w:style>
  <w:style w:type="character" w:styleId="HeaderChar">
    <w:name w:val="Header Char"/>
    <w:qFormat/>
    <w:rPr>
      <w:rFonts w:cs="Times New Roman"/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Ecxlongtext">
    <w:name w:val="ecxlong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CharChar9">
    <w:name w:val=" Char Char9"/>
    <w:qFormat/>
    <w:rPr>
      <w:rFonts w:cs="Times New Roman"/>
      <w:sz w:val="24"/>
      <w:lang w:val="en-GB" w:eastAsia="en-GB" w:bidi="ar-SA"/>
    </w:rPr>
  </w:style>
  <w:style w:type="character" w:styleId="CharChar2">
    <w:name w:val=" Char Char2"/>
    <w:qFormat/>
    <w:rPr>
      <w:rFonts w:cs="Times New Roman"/>
      <w:sz w:val="20"/>
      <w:szCs w:val="20"/>
      <w:lang w:eastAsia="en-GB"/>
    </w:rPr>
  </w:style>
  <w:style w:type="character" w:styleId="CharChar5">
    <w:name w:val=" Char Char5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CharChar8">
    <w:name w:val=" Char Char8"/>
    <w:qFormat/>
    <w:rPr>
      <w:rFonts w:cs="Times New Roman"/>
      <w:sz w:val="20"/>
      <w:szCs w:val="20"/>
      <w:lang w:eastAsia="en-GB"/>
    </w:rPr>
  </w:style>
  <w:style w:type="character" w:styleId="CharChar13">
    <w:name w:val=" Char Char13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CharChar1">
    <w:name w:val=" Char Char1"/>
    <w:qFormat/>
    <w:rPr>
      <w:sz w:val="16"/>
      <w:szCs w:val="16"/>
      <w:lang w:val="en-US" w:eastAsia="en-GB" w:bidi="ar-SA"/>
    </w:rPr>
  </w:style>
  <w:style w:type="character" w:styleId="CharChar3">
    <w:name w:val=" Char Char3"/>
    <w:qFormat/>
    <w:rPr>
      <w:rFonts w:cs="Times New Roman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eastAsia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8:00Z</dcterms:created>
  <dc:creator>Alkaloid</dc:creator>
  <dc:description/>
  <dc:language>en-US</dc:language>
  <cp:lastModifiedBy>Haris</cp:lastModifiedBy>
  <cp:lastPrinted>2016-11-09T16:20:00Z</cp:lastPrinted>
  <dcterms:modified xsi:type="dcterms:W3CDTF">2025-02-21T14:44:39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2C9DBA334311A1C5B8F3F863C3DF_13</vt:lpwstr>
  </property>
  <property fmtid="{D5CDD505-2E9C-101B-9397-08002B2CF9AE}" pid="3" name="KSOProductBuildVer">
    <vt:lpwstr>1033-12.2.0.19805</vt:lpwstr>
  </property>
</Properties>
</file>