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UPUTSTVO ZA PACIJEN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 xml:space="preserve">PROCULIN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0,3 mg / ml, kapi za oči, rastvor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es-MX"/>
        </w:rPr>
        <w:t>nafazolin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/>
          <w:i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kern w:val="2"/>
          <w:sz w:val="20"/>
          <w:szCs w:val="20"/>
          <w:lang w:val="hr-HR"/>
        </w:rPr>
        <w:t>Prije upotrebe lijeka pažljivo pročitajte ovo uputstvo, jer sadrži informacije koje su važne za Vas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hr-HR"/>
        </w:rPr>
        <w:t>Ovaj lijek se može kupiti bez ljekarskog recepta. Međutim, neophodno je da ga pažljivo koristite da biste sa njim postigli najbolje rezul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hr-HR"/>
        </w:rPr>
        <w:t>-  Ako imate dodatnih pitanja, obratite se farmaceutu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hr-HR"/>
        </w:rPr>
        <w:t>- Ukoliko se Vaši simptomi pogoršaju ili Vam ne bude bolje poslije 48 sati morate se obratiti svom ljekaru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to kažete svom ljekaru ili farmaceutu.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kern w:val="2"/>
          <w:sz w:val="20"/>
          <w:szCs w:val="20"/>
          <w:lang w:val="pl-PL" w:eastAsia="en-US"/>
        </w:rPr>
        <w:t xml:space="preserve">Proculin 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Prije nego </w:t>
      </w:r>
      <w:r>
        <w:rPr>
          <w:rFonts w:cs="Microsoft Sans Serif" w:ascii="Microsoft Sans Serif" w:hAnsi="Microsoft Sans Serif"/>
          <w:kern w:val="2"/>
          <w:sz w:val="20"/>
          <w:szCs w:val="20"/>
          <w:lang w:val="hr-BA"/>
        </w:rPr>
        <w:t xml:space="preserve">što 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počnete da upotrebljavate lijek </w:t>
      </w:r>
      <w:r>
        <w:rPr>
          <w:rFonts w:cs="Microsoft Sans Serif" w:ascii="Microsoft Sans Serif" w:hAnsi="Microsoft Sans Serif"/>
          <w:kern w:val="2"/>
          <w:sz w:val="20"/>
          <w:szCs w:val="20"/>
          <w:lang w:val="pl-PL" w:eastAsia="en-US"/>
        </w:rPr>
        <w:t>Procul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Kako upotrebljavati</w:t>
      </w:r>
      <w:r>
        <w:rPr>
          <w:rFonts w:cs="Microsoft Sans Serif" w:ascii="Microsoft Sans Serif" w:hAnsi="Microsoft Sans Serif"/>
          <w:kern w:val="2"/>
          <w:sz w:val="20"/>
          <w:szCs w:val="20"/>
          <w:lang w:val="pl-PL" w:eastAsia="en-US"/>
        </w:rPr>
        <w:t xml:space="preserve"> lijek Proculin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kern w:val="2"/>
          <w:sz w:val="20"/>
          <w:szCs w:val="20"/>
          <w:lang w:val="pl-PL" w:eastAsia="en-US"/>
        </w:rPr>
        <w:t>Procul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eastAsia="Microsoft Sans Serif"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pl-PL" w:eastAsia="en-US"/>
        </w:rPr>
        <w:t xml:space="preserve">PROCULIN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>I ZA ŠTA SE KORISTI</w:t>
      </w:r>
    </w:p>
    <w:p>
      <w:pPr>
        <w:pStyle w:val="Default"/>
        <w:widowControl w:val="false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kern w:val="2"/>
          <w:sz w:val="20"/>
          <w:szCs w:val="20"/>
          <w:lang w:val="hr-HR"/>
        </w:rPr>
      </w:r>
    </w:p>
    <w:p>
      <w:pPr>
        <w:pStyle w:val="Default"/>
        <w:widowControl w:val="false"/>
        <w:autoSpaceDE w:val="true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 xml:space="preserve">Lijek Proculin sadrži aktivnu supstancu nafazolin-hidrohlorid, koji pripada grupi lijekova koji se nazivaju dekongestivi (lijekovi za sužavanje krvnih sudova). </w:t>
      </w:r>
    </w:p>
    <w:p>
      <w:pPr>
        <w:pStyle w:val="Default"/>
        <w:widowControl w:val="false"/>
        <w:autoSpaceDE w:val="true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Lijek Proculin se koristi za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trenutn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uklanjanje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lak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h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tegob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poput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svrbe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ž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crvenil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uzrokovanih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ritansim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ka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š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t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su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pr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n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dim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smog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hladn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vjetar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sunce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TV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zraci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plivanje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n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enje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kontaktnih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sočiv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rad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s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objektima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u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blizini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ju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kao i za tegobe izazvane a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lergijskom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upalom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o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ju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uzrokovanom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polenom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travom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, ž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votinjskom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dlakom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i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sl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.</w:t>
      </w:r>
    </w:p>
    <w:p>
      <w:pPr>
        <w:pStyle w:val="Default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culin se ne koristi za liječenje infekcije oka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color w:val="000000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 xml:space="preserve">2.  PRIJE NEGO ŠTO POČNETE DA UPOTREBLJAVATE LIJEK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pt-PT" w:eastAsia="en-US"/>
        </w:rPr>
        <w:t>PROCULIN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Nemojte upotrebljavati lijek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es-MX" w:eastAsia="en-US"/>
        </w:rPr>
        <w:t>Proculin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 w:eastAsia="en-US"/>
        </w:rPr>
        <w:t>: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- ako ste alergični (preosjetljivi) na </w:t>
      </w: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 xml:space="preserve">nafazolin 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ili na bilo koji drugi sastojak lijeka </w:t>
      </w:r>
      <w:r>
        <w:rPr>
          <w:rFonts w:cs="Microsoft Sans Serif" w:ascii="Microsoft Sans Serif" w:hAnsi="Microsoft Sans Serif"/>
          <w:sz w:val="20"/>
          <w:szCs w:val="20"/>
        </w:rPr>
        <w:t xml:space="preserve">(navedeno u dijelu 6.); </w:t>
      </w:r>
    </w:p>
    <w:p>
      <w:pPr>
        <w:pStyle w:val="Default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- ako imate </w:t>
      </w:r>
      <w:r>
        <w:rPr>
          <w:rFonts w:cs="Microsoft Sans Serif" w:ascii="Microsoft Sans Serif" w:hAnsi="Microsoft Sans Serif"/>
          <w:kern w:val="2"/>
          <w:sz w:val="20"/>
          <w:szCs w:val="20"/>
          <w:lang w:val="fr-FR"/>
        </w:rPr>
        <w:t xml:space="preserve">anatomski zatvoreni ugao ili glaukom zatvorenog ugla </w:t>
      </w:r>
      <w:r>
        <w:rPr>
          <w:rFonts w:cs="Microsoft Sans Serif" w:ascii="Microsoft Sans Serif" w:hAnsi="Microsoft Sans Serif"/>
          <w:sz w:val="20"/>
          <w:szCs w:val="20"/>
        </w:rPr>
        <w:t xml:space="preserve">(povišeni očni pritisak)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Upozorenje i mjere opreza: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Razgovarajte sa svojim ljekarom ili farmaceutom prije nego što upotrijebite lijek Proculin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2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ko imate infekciju ili povredu oka. Lijek</w:t>
      </w:r>
      <w:r>
        <w:rPr>
          <w:rFonts w:cs="Microsoft Sans Serif" w:ascii="Microsoft Sans Serif" w:hAnsi="Microsoft Sans Serif"/>
          <w:sz w:val="20"/>
          <w:szCs w:val="20"/>
        </w:rPr>
        <w:t xml:space="preserve"> Proculin nije namijenjen za liječenje infekcije oka. Kod postojeće infekcije oka obično se javlja sivo-žućkasti sluzavo-gnojni iscjedak, što i nije nužni znak infekcije. Ako sumnjate da imate infekciju oka, obratite se svom ljekaru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ko imate bolest src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ko imate povišeni krvni pritisak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ko imate šećernu boles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ko imate hipertiroidizam (pojačano lučenje hormona štitne žljezde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ko uzimate lijekove za liječenje depresije (pogledajte dio „</w:t>
      </w:r>
      <w:r>
        <w:rPr>
          <w:rFonts w:cs="Microsoft Sans Serif" w:ascii="Microsoft Sans Serif" w:hAnsi="Microsoft Sans Serif"/>
          <w:bCs/>
          <w:kern w:val="2"/>
          <w:sz w:val="20"/>
          <w:szCs w:val="20"/>
          <w:lang w:val="hr-HR"/>
        </w:rPr>
        <w:t xml:space="preserve">Uzimanje drugih lijekova sa lijekom </w:t>
      </w:r>
      <w:r>
        <w:rPr>
          <w:rFonts w:cs="Microsoft Sans Serif" w:ascii="Microsoft Sans Serif" w:hAnsi="Microsoft Sans Serif"/>
          <w:kern w:val="2"/>
          <w:sz w:val="20"/>
          <w:szCs w:val="20"/>
          <w:lang w:val="pl-PL" w:eastAsia="en-US"/>
        </w:rPr>
        <w:t>Proculin</w:t>
      </w:r>
      <w:r>
        <w:rPr>
          <w:rFonts w:cs="Microsoft Sans Serif" w:ascii="Microsoft Sans Serif" w:hAnsi="Microsoft Sans Serif"/>
          <w:sz w:val="20"/>
          <w:szCs w:val="20"/>
        </w:rPr>
        <w:t xml:space="preserve">“)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ije primjene lijeka napravite vizuelnu provjeru rastvora. Ako rastvor promijeni boju ili postane zamućen, umjesto da je bezbojan i bistar, ovaj lijek ne smijete primijeniti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limo Vas imajte u vidu da crvenilo i iritacija oka mogu ukazivati na ozbiljno oboljenje oka. Obratite se ljekaru ili okulisti ako se jave bol u oku, poremećaji vida, iritacija ili crvenilo oka ili ako unutar 48 sati od primjene lijeka nije nastupilo olakšanje simptoma ili su se pogoršali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ako se lijek primjenjuje lokalno, u oko, mogu se pojaviti simptomi sistemske apsorpcije kao vrtoglavica, glavobolja, mučnina, sniženje tjelesne temperature ili pospanosti, pogotovo kod prekomjerne upotrebe ili predoziranja. Obratite se Vašem ljekaru ako se jave navedeni simptomi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Primjena kod djece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vaj lijek se ne primjenjuje kod djece jer efikasnost i bezbjednost primjene nije utvrđena. Primjena kod djece, osobito dojenčadi može dovesti do izrazite pospanosti, pada tjelesne temperature pa čak i kome. Molimo obratite poseban oprez prilikom čuvanja ovog lijeka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es-MX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pl-PL" w:eastAsia="en-US"/>
        </w:rPr>
        <w:t>Proculin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Molimo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Vas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obavijestit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Va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eg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ljekara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ili farmaceuta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o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svim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lijekovima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koj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 xml:space="preserve">uzimate,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do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nedavno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ste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uzimali ili ćete možda uzimati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uklju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uju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on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koj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ste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kupili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bez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recepta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stovremena primjena ovog lijeka i lijekova za liječenje depresije (triciklični antidepresivi i tzv. MAO inhibitori – inhibitori enzima monoamino oksidaze) može dovesti do teže krize povišenja krvnog pritiska.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es-MX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Ukoliko ste trudni ili dojite, mislite da ste trudni ili planirate trudnoću, obratite se Vašem ljekaru ili farmaceutu za savjet prije nego što uzmete ovaj lijek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Lijek Proculin se ne bi smio primjenjivati za vrijeme trudnoće i dojenja.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es-MX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Pitajte svog ljekara ili farmaceuta za savjet prije nego počnete koristiti bilo koji lijek!</w:t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/>
          <w:color w:val="000000"/>
          <w:kern w:val="2"/>
          <w:sz w:val="20"/>
          <w:szCs w:val="20"/>
          <w:lang w:val="es-MX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Upravljanje vozilima i mašinama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t xml:space="preserve">Vid može biti nejasan ili nestabilan nekoliko minuta nakon nanošenja kapi u oko. </w:t>
      </w:r>
      <w:r>
        <w:rPr>
          <w:rFonts w:cs="Microsoft Sans Serif" w:ascii="Microsoft Sans Serif" w:hAnsi="Microsoft Sans Serif"/>
          <w:sz w:val="20"/>
          <w:szCs w:val="20"/>
        </w:rPr>
        <w:t xml:space="preserve">Nemojte upravljati vozilima ili raditi sa mašinama dok Vam se vid ne razbistri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Š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ta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morate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znati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o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pomo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ć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nim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supstancama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koje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sadr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ž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i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lijek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kern w:val="2"/>
          <w:sz w:val="20"/>
          <w:szCs w:val="20"/>
        </w:rPr>
        <w:t>Proculin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eastAsia="mk-MK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t>Lijek Proculin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sadr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>ž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i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benzalkonijev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hlorid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koji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mo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>ž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e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nadra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>ž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iti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o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>č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i</w:t>
      </w: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 xml:space="preserve">.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Izbjegavajte kontakt sa mekim kontaktnim sočivima. Kontaktna sočiva treba izvaditi prije ukapavanja lijeka, a ponovo se mogu staviti 15 minuta nakon ukapavanja lijeka.</w:t>
      </w:r>
      <w:r>
        <w:rPr>
          <w:rFonts w:cs="Microsoft Sans Serif" w:ascii="Microsoft Sans Serif" w:hAnsi="Microsoft Sans Serif"/>
          <w:color w:val="000080"/>
          <w:kern w:val="2"/>
          <w:sz w:val="20"/>
          <w:szCs w:val="20"/>
        </w:rPr>
        <w:t xml:space="preserve"> Lijek Proculin </w:t>
      </w:r>
      <w:r>
        <w:rPr>
          <w:rFonts w:cs="Microsoft Sans Serif" w:ascii="Microsoft Sans Serif" w:hAnsi="Microsoft Sans Serif"/>
          <w:sz w:val="20"/>
          <w:szCs w:val="20"/>
          <w:lang w:val="sr-Latn-RS" w:eastAsia="mk-MK"/>
        </w:rPr>
        <w:t>m</w:t>
      </w: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ijenja boju mekih</w:t>
      </w:r>
      <w:r>
        <w:rPr>
          <w:rFonts w:cs="Microsoft Sans Serif" w:ascii="Microsoft Sans Serif" w:hAnsi="Microsoft Sans Serif"/>
          <w:sz w:val="20"/>
          <w:szCs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kontaktnih sočiv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eastAsia="mk-MK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eastAsia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 xml:space="preserve">3.   KAKO UPOTREBLJAVATI  LIJEK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en-US" w:eastAsia="en-US"/>
        </w:rPr>
        <w:t>PROCULIN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Uvijek upotrebljavajte lijek Proculin onako kako Vas je uputio ljekar. Ukoliko niste sigurni kako, posavjetujte se sa Vašim ljekarom ili farmaceu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Default"/>
        <w:jc w:val="both"/>
        <w:rPr>
          <w:rFonts w:ascii="Microsoft Sans Serif" w:hAnsi="Microsoft Sans Serif" w:cs="Microsoft Sans Serif"/>
          <w:kern w:val="2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drawing>
          <wp:inline distT="0" distB="0" distL="0" distR="0">
            <wp:extent cx="2619375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370840</wp:posOffset>
                </wp:positionV>
                <wp:extent cx="1897380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kern w:val="2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kern w:val="2"/>
                                      <w:sz w:val="20"/>
                                      <w:szCs w:val="20"/>
                                      <w:lang w:val="hr-HR"/>
                                    </w:rPr>
                                    <w:t>Način otvaranja boči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kern w:val="2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kern w:val="2"/>
                                      <w:sz w:val="20"/>
                                      <w:szCs w:val="20"/>
                                      <w:lang w:val="hr-HR"/>
                                    </w:rPr>
                                    <w:t>Otvorite zatvara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kern w:val="2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kern w:val="2"/>
                                      <w:sz w:val="20"/>
                                      <w:szCs w:val="20"/>
                                      <w:lang w:val="hr-HR"/>
                                    </w:rPr>
                                    <w:t>Odstranite sigurnosni prst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kern w:val="2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kern w:val="2"/>
                                      <w:sz w:val="20"/>
                                      <w:szCs w:val="20"/>
                                      <w:lang w:val="hr-HR"/>
                                    </w:rPr>
                                    <w:t>Ponovo zatvorite zatvarač do kraja da bi se probušila kapaljk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.9pt;mso-wrap-distance-left:9pt;mso-wrap-distance-right:9pt;mso-wrap-distance-top:0pt;mso-wrap-distance-bottom:0pt;margin-top:29.2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  <w:t>Način otvaranja boči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  <w:t>Otvorite zatvara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  <w:t>Odstranite sigurnosni prsten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  <w:t>Ponovo zatvorite zatvarač do kraja da bi se probušila kapaljk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Microsoft Sans Serif" w:hAnsi="Microsoft Sans Serif" w:cs="Microsoft Sans Serif"/>
          <w:kern w:val="2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Doziranje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Cs/>
          <w:kern w:val="2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b/>
          <w:bCs/>
          <w:iCs/>
          <w:kern w:val="2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Uobi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>č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ajeno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je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 1-2 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kapi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ukapati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u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oko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 (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o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>č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i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) 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do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 4 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puta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dnevno</w:t>
      </w:r>
      <w:r>
        <w:rPr>
          <w:rFonts w:cs="Microsoft Sans Serif" w:ascii="Microsoft Sans Serif" w:hAnsi="Microsoft Sans Serif"/>
          <w:iCs/>
          <w:kern w:val="2"/>
          <w:sz w:val="20"/>
          <w:szCs w:val="20"/>
        </w:rPr>
        <w:t xml:space="preserve">. </w:t>
      </w: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  <w:t>Preporučeno trajanje liječenja je 3-4 dana.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 xml:space="preserve">Produženo liječenje se ne preporučuje. </w:t>
      </w:r>
      <w:r>
        <w:rPr>
          <w:rFonts w:cs="Microsoft Sans Serif" w:ascii="Microsoft Sans Serif" w:hAnsi="Microsoft Sans Serif"/>
          <w:kern w:val="2"/>
          <w:sz w:val="20"/>
          <w:szCs w:val="20"/>
          <w:lang w:val="it-IT"/>
        </w:rPr>
        <w:t xml:space="preserve">Produženo liječenje može dovesti do povećane prokrvljenosti i crvenila oka </w:t>
      </w:r>
      <w:r>
        <w:rPr>
          <w:rFonts w:cs="Microsoft Sans Serif" w:ascii="Microsoft Sans Serif" w:hAnsi="Microsoft Sans Serif"/>
          <w:sz w:val="20"/>
          <w:szCs w:val="20"/>
        </w:rPr>
        <w:t>(tzv. „fenomen povratka“ simptoma)</w:t>
      </w:r>
      <w:r>
        <w:rPr>
          <w:rFonts w:cs="Microsoft Sans Serif" w:ascii="Microsoft Sans Serif" w:hAnsi="Microsoft Sans Serif"/>
          <w:kern w:val="2"/>
          <w:sz w:val="20"/>
          <w:szCs w:val="20"/>
          <w:lang w:val="it-IT"/>
        </w:rPr>
        <w:t>.</w:t>
      </w:r>
    </w:p>
    <w:p>
      <w:pPr>
        <w:pStyle w:val="TextBody"/>
        <w:jc w:val="both"/>
        <w:rPr>
          <w:rFonts w:ascii="Microsoft Sans Serif" w:hAnsi="Microsoft Sans Serif" w:cs="Microsoft Sans Serif"/>
          <w:iCs/>
          <w:kern w:val="2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de-DE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  <w:t xml:space="preserve">Primjena kod djece </w:t>
      </w:r>
    </w:p>
    <w:p>
      <w:pPr>
        <w:pStyle w:val="TextBody"/>
        <w:jc w:val="both"/>
        <w:rPr>
          <w:rFonts w:ascii="Microsoft Sans Serif" w:hAnsi="Microsoft Sans Serif" w:cs="Microsoft Sans Serif"/>
          <w:color w:val="000080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</w:rPr>
        <w:t>Ovaj lijek se ne primjenjuje kod djece jer efikasnost i bezbjednost primjene nije potvrđena.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bCs/>
          <w:color w:val="000080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bCs/>
          <w:color w:val="000080"/>
          <w:kern w:val="2"/>
          <w:sz w:val="20"/>
          <w:szCs w:val="20"/>
          <w:lang w:val="es-MX"/>
        </w:rPr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Način primjene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vucite donji kapak oka kažiprstom prema dolje i ukapajte lijek u oko. Nježno pritisnite unutrašnji kut oka (u blizini nosa) kako bi ste onemogućili isticanje kapi kroz suzni kanal u nos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  <w:t>Vrh bočice ne smije se dodirivati rukama, niti prislanjati na neku površinu zbog rizika od kontaminacije.</w:t>
      </w:r>
    </w:p>
    <w:p>
      <w:pPr>
        <w:pStyle w:val="TextBody"/>
        <w:jc w:val="both"/>
        <w:rPr>
          <w:rFonts w:ascii="Microsoft Sans Serif" w:hAnsi="Microsoft Sans Serif" w:cs="Microsoft Sans Serif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Kontaktna sočiva moraju se ukloniti iz oka prije upotrebe lijeka.</w:t>
      </w:r>
    </w:p>
    <w:p>
      <w:pPr>
        <w:pStyle w:val="TextBody"/>
        <w:jc w:val="both"/>
        <w:rPr>
          <w:rFonts w:ascii="Microsoft Sans Serif" w:hAnsi="Microsoft Sans Serif" w:cs="Microsoft Sans Serif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s-MX"/>
        </w:rPr>
      </w:r>
    </w:p>
    <w:p>
      <w:pPr>
        <w:pStyle w:val="TextBody"/>
        <w:jc w:val="both"/>
        <w:rPr>
          <w:rFonts w:ascii="Microsoft Sans Serif" w:hAnsi="Microsoft Sans Serif" w:cs="Microsoft Sans Serif"/>
          <w:kern w:val="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ko se istovremeno primjenjuje neki drugi lijek u oko, potrebno je nakon ukapavanja lijeka Proculin sačekati barem 15 minuta prije primjene drugog lijek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kern w:val="2"/>
          <w:sz w:val="20"/>
          <w:szCs w:val="20"/>
          <w:lang w:val="hr-BA"/>
        </w:rPr>
      </w:pPr>
      <w:r>
        <w:rPr>
          <w:rFonts w:cs="Microsoft Sans Serif" w:ascii="Microsoft Sans Serif" w:hAnsi="Microsoft Sans Serif"/>
          <w:bCs/>
          <w:kern w:val="2"/>
          <w:sz w:val="20"/>
          <w:szCs w:val="20"/>
          <w:lang w:val="hr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Ako upotrijebite više lijeka Proculin nego što ste trebal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vaj lijek može biti štetan ako se proguta, osobito ako se radi o djeci i novorođenčadi. U slučaju predoziranja, slučajne ili pogrešne primjene lijeka kroz usta može se pojaviti slabost, povećanje krvnog pritiska ili poremećaj srčanog rit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Ako ste zaboravili upotrijebiti lijek Proculin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>U slučaju da ste zaboravili upotrijebiti Vaš lijek nemojte uzimati dvostruku dozu kako biste nadoknadili onu koju ste propustili.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Upotrijebite lijek čim se sjetite osim ako se nije približilo vrijeme sljedeće doze. Tada nastavite primjenjivati lijek prema uobičajenom rasporedu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kern w:val="2"/>
          <w:sz w:val="20"/>
          <w:szCs w:val="20"/>
          <w:lang w:val="hr-HR"/>
        </w:rPr>
        <w:t xml:space="preserve">U slučaju bilo kakvih nejasnoća ili pitanja u vezi s primjenom lijeka 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pl-PL"/>
        </w:rPr>
        <w:t>Proculin</w:t>
      </w:r>
      <w:r>
        <w:rPr>
          <w:rFonts w:cs="Microsoft Sans Serif" w:ascii="Microsoft Sans Serif" w:hAnsi="Microsoft Sans Serif"/>
          <w:bCs/>
          <w:i/>
          <w:kern w:val="2"/>
          <w:sz w:val="20"/>
          <w:szCs w:val="20"/>
          <w:lang w:val="hr-HR"/>
        </w:rPr>
        <w:t>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kern w:val="2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kern w:val="2"/>
          <w:sz w:val="20"/>
          <w:szCs w:val="20"/>
          <w:lang w:val="hr-HR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000000"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Kao i svi drugi  lijekovi, lijek </w:t>
      </w:r>
      <w:r>
        <w:rPr>
          <w:rFonts w:cs="Microsoft Sans Serif" w:ascii="Microsoft Sans Serif" w:hAnsi="Microsoft Sans Serif"/>
          <w:i/>
          <w:kern w:val="2"/>
          <w:sz w:val="20"/>
          <w:szCs w:val="20"/>
        </w:rPr>
        <w:t>Proculin</w:t>
      </w: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  <w:t xml:space="preserve"> može izazvati neželjena djelovanja, koja se ne javljaju kod svih ljudi. </w:t>
      </w:r>
    </w:p>
    <w:p>
      <w:pPr>
        <w:pStyle w:val="Default"/>
        <w:rPr>
          <w:rFonts w:ascii="Microsoft Sans Serif" w:hAnsi="Microsoft Sans Serif" w:cs="Microsoft Sans Serif"/>
          <w:i/>
          <w:i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kern w:val="2"/>
          <w:sz w:val="20"/>
          <w:szCs w:val="20"/>
          <w:lang w:val="hr-HR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ko se jave navedeni simptomi potrebno je o tome obavijestiti Vašeg ljekara jer može doći do ozbiljnijih problema ako ih ignorišet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guća neželjena djelovanja, koja su zabilježena prilikom primjene ovog lijeka, navedena su u nastavku teksta. Njihova učestalost je nepoznata jer se ne može procijeniti na temelju dostupnih podataka: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povišen nivo šećera u krvi (hiperglikemija), znojenje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nervoza, omamljenost, glavobolja, omaglica, pospanost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povećanje crvenila oka (tzv “fenomen povratka”), abnormalno proširena zjenica oka, zamagljen vid, povišenje ili sniženje očnog pritiska, upala oka (keratitis), suzenje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ubrzani ili usporeni rad srca, osjećaj lupanja srca, povišeni krvni  pritisak;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mučnina, slabost;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poremećaj pigmentacije oka kod starijih pacijenata.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en-US" w:eastAsia="en-US"/>
        </w:rPr>
        <w:t>PROCULI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oculin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t>Proculin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 se ne smije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upotrijebiti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 nakon isteka roka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upotrebe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navedenog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 na pakovanju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.</w:t>
      </w:r>
      <w:r>
        <w:rPr>
          <w:rFonts w:cs="Microsoft Sans Serif" w:ascii="Microsoft Sans Serif" w:hAnsi="Microsoft Sans Serif"/>
          <w:kern w:val="2"/>
          <w:sz w:val="20"/>
          <w:szCs w:val="20"/>
          <w:lang w:val="pl-PL"/>
        </w:rPr>
        <w:t xml:space="preserve"> Rok upotrebe ističe posljednjeg dana navedenog mjesec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Lijek treba čuvati na temperaturi do 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>25</w:t>
      </w:r>
      <w:r>
        <w:rPr>
          <w:rFonts w:eastAsia="Symbol" w:cs="Symbol" w:ascii="Symbol" w:hAnsi="Symbol"/>
          <w:kern w:val="2"/>
          <w:sz w:val="20"/>
          <w:szCs w:val="20"/>
        </w:rPr>
        <w:t>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>С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.</w:t>
      </w:r>
    </w:p>
    <w:p>
      <w:pPr>
        <w:pStyle w:val="PlainText"/>
        <w:jc w:val="both"/>
        <w:rPr>
          <w:rFonts w:ascii="Microsoft Sans Serif" w:hAnsi="Microsoft Sans Serif" w:cs="Microsoft Sans Serif"/>
          <w:kern w:val="2"/>
        </w:rPr>
      </w:pPr>
      <w:r>
        <w:rPr>
          <w:rFonts w:cs="Microsoft Sans Serif" w:ascii="Microsoft Sans Serif" w:hAnsi="Microsoft Sans Serif"/>
          <w:kern w:val="2"/>
          <w:lang w:val="hr-HR"/>
        </w:rPr>
        <w:t xml:space="preserve">Lijek iskoristiti u roku od 28 dana nakon prvog otvaranja. Nakon ovog perioda neupotrebljeni lijek baciti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rFonts w:ascii="Microsoft Sans Serif" w:hAnsi="Microsoft Sans Serif" w:cs="Microsoft Sans Serif"/>
          <w:i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kern w:val="2"/>
          <w:sz w:val="20"/>
          <w:szCs w:val="20"/>
          <w:lang w:val="sr-Latn-BA"/>
        </w:rPr>
        <w:t>Neiskorišteni lijek ne treba odlagati u kućni otpad ili ga bacati u otpadne vode.  Potrebno je pitati farmaceuta za najbolji način odlaganja neutrošenog lijeka, jer se na taj način čuva okol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iCs/>
          <w:kern w:val="2"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es-MX" w:eastAsia="en-US"/>
        </w:rPr>
        <w:t>Proculin sadrž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ktivna supstanca je</w:t>
      </w:r>
      <w:r>
        <w:rPr>
          <w:rFonts w:cs="Microsoft Sans Serif" w:ascii="Microsoft Sans Serif" w:hAnsi="Microsoft Sans Serif"/>
          <w:kern w:val="2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nafazolin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t>Jedan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 xml:space="preserve"> ml rastvora sadrži 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0,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>3 mg nafazolin-hidrohlorida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color w:val="000000"/>
          <w:kern w:val="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Pomo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supstance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su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hr-HR"/>
        </w:rPr>
        <w:t xml:space="preserve">: 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</w:rPr>
        <w:t xml:space="preserve">borna kiselina; 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de-DE"/>
        </w:rPr>
        <w:t>boraks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</w:rPr>
        <w:t xml:space="preserve">; dinatrijum-edetat; benzalkonijum-hlorid; natrijum-hlorid; 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voda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mk-MK"/>
        </w:rPr>
        <w:t>za injekcij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color w:val="000000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color w:val="000000"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Kako lijek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pl-PL" w:eastAsia="en-US"/>
        </w:rPr>
        <w:t xml:space="preserve">Proculin </w:t>
      </w: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Bistri rastvor, bez boje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Unutrašnje pakovanje: LDPE bočica sa PP zatvaračem, sa sigurnosnim prstenom.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>Spoljašnje pakovanje: kartonska kutija koja sadrži 1 bočicu sa 10 ml kapi za oči, rastvor uz priloženo Uputstvo za pacijenata.</w:t>
      </w: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  <w:t>Lijek se izdaje bez ljekarskog recepta.</w:t>
      </w:r>
    </w:p>
    <w:p>
      <w:pPr>
        <w:pStyle w:val="Normal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highlight w:val="green"/>
          <w:lang w:val="de-DE"/>
        </w:rPr>
      </w:pPr>
      <w:r>
        <w:rPr>
          <w:rFonts w:cs="Microsoft Sans Serif" w:ascii="Microsoft Sans Serif" w:hAnsi="Microsoft Sans Serif"/>
          <w:kern w:val="2"/>
          <w:sz w:val="20"/>
          <w:szCs w:val="20"/>
          <w:highlight w:val="green"/>
          <w:lang w:val="de-D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Bul. Aleksandar Makedonski br.12</w:t>
        <w:tab/>
        <w:tab/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1000 Skopje, Republika Severna Makedon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highlight w:val="green"/>
          <w:lang w:val="de-DE"/>
        </w:rPr>
      </w:pPr>
      <w:r>
        <w:rPr>
          <w:rFonts w:cs="Microsoft Sans Serif" w:ascii="Microsoft Sans Serif" w:hAnsi="Microsoft Sans Serif"/>
          <w:kern w:val="2"/>
          <w:sz w:val="20"/>
          <w:szCs w:val="20"/>
          <w:highlight w:val="green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hr-HR"/>
        </w:rPr>
        <w:t xml:space="preserve">Nosilac dozvole za stavljanje u promet gotovog lijeka 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>Bosna i Hercegovi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Broj i datum rješenja o dozvoli za stavljanje gotovog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hr-HR"/>
        </w:rPr>
        <w:t xml:space="preserve">PROCULIN, </w:t>
      </w:r>
      <w:r>
        <w:rPr>
          <w:rFonts w:cs="Microsoft Sans Serif" w:ascii="Microsoft Sans Serif" w:hAnsi="Microsoft Sans Serif"/>
          <w:kern w:val="2"/>
          <w:sz w:val="20"/>
          <w:szCs w:val="20"/>
          <w:lang w:val="de-DE"/>
        </w:rPr>
        <w:t xml:space="preserve">0,3 mg / ml, kapi za oči, rastvor: </w:t>
      </w:r>
      <w:r>
        <w:rPr>
          <w:rFonts w:cs="Microsoft Sans Serif" w:ascii="Microsoft Sans Serif" w:hAnsi="Microsoft Sans Serif"/>
          <w:sz w:val="20"/>
          <w:szCs w:val="20"/>
        </w:rPr>
        <w:t>04-07.3-2-5042/21 od 09.06.2022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kern w:val="2"/>
          <w:sz w:val="20"/>
          <w:szCs w:val="20"/>
        </w:rPr>
      </w:pPr>
      <w:r>
        <w:rPr>
          <w:rFonts w:cs="Microsoft Sans Serif" w:ascii="Microsoft Sans Serif" w:hAnsi="Microsoft Sans Serif"/>
          <w:kern w:val="2"/>
          <w:sz w:val="20"/>
          <w:szCs w:val="20"/>
        </w:rPr>
        <w:t>Jun 2022 g.</w:t>
      </w:r>
    </w:p>
    <w:sectPr>
      <w:footerReference w:type="default" r:id="rId3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6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Italics1">
    <w:name w:val="italics1"/>
    <w:qFormat/>
    <w:rPr>
      <w:i/>
      <w:iCs/>
    </w:rPr>
  </w:style>
  <w:style w:type="character" w:styleId="Spalic">
    <w:name w:val="spal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 w:eastAsia="en-GB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9:00Z</dcterms:created>
  <dc:creator>openeva</dc:creator>
  <dc:description/>
  <dc:language>en-US</dc:language>
  <cp:lastModifiedBy>Haris</cp:lastModifiedBy>
  <cp:lastPrinted>2016-08-30T09:54:00Z</cp:lastPrinted>
  <dcterms:modified xsi:type="dcterms:W3CDTF">2025-02-21T13:31:26Z</dcterms:modified>
  <cp:revision>4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CE99733546AFAF4BED804A52192B_13</vt:lpwstr>
  </property>
  <property fmtid="{D5CDD505-2E9C-101B-9397-08002B2CF9AE}" pid="3" name="KSOProductBuildVer">
    <vt:lpwstr>1033-12.2.0.19805</vt:lpwstr>
  </property>
</Properties>
</file>