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Microsoft Sans Serif" w:hAnsi="Microsoft Sans Serif" w:cs="Microsoft Sans Serif"/>
          <w:b/>
          <w:b/>
          <w:bCs/>
          <w:color w:val="0000FF"/>
          <w:sz w:val="20"/>
          <w:szCs w:val="20"/>
        </w:rPr>
      </w:pPr>
      <w:r>
        <w:rPr>
          <w:rFonts w:cs="Microsoft Sans Serif" w:ascii="Microsoft Sans Serif" w:hAnsi="Microsoft Sans Serif"/>
          <w:b/>
          <w:bCs/>
          <w:color w:val="0000FF"/>
          <w:sz w:val="20"/>
          <w:szCs w:val="20"/>
        </w:rPr>
      </w:r>
    </w:p>
    <w:p>
      <w:pPr>
        <w:pStyle w:val="Normal"/>
        <w:shd w:fill="FFFFFF" w:val="clear"/>
        <w:jc w:val="center"/>
        <w:rPr>
          <w:rFonts w:ascii="Microsoft Sans Serif" w:hAnsi="Microsoft Sans Serif" w:cs="Microsoft Sans Serif"/>
          <w:sz w:val="20"/>
          <w:szCs w:val="20"/>
        </w:rPr>
      </w:pPr>
      <w:r>
        <w:rPr>
          <w:rFonts w:cs="Microsoft Sans Serif" w:ascii="Microsoft Sans Serif" w:hAnsi="Microsoft Sans Serif"/>
          <w:b/>
          <w:bCs/>
          <w:sz w:val="20"/>
          <w:szCs w:val="20"/>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ZEPIRA </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0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20 mg, film tablete</w:t>
      </w:r>
    </w:p>
    <w:p>
      <w:pPr>
        <w:pStyle w:val="Normal"/>
        <w:tabs>
          <w:tab w:val="clear" w:pos="720"/>
          <w:tab w:val="center" w:pos="4535" w:leader="none"/>
          <w:tab w:val="left" w:pos="6795" w:leader="none"/>
        </w:tabs>
        <w:jc w:val="both"/>
        <w:rPr>
          <w:rFonts w:ascii="Microsoft Sans Serif" w:hAnsi="Microsoft Sans Serif" w:cs="Microsoft Sans Serif"/>
          <w:i/>
          <w:i/>
          <w:sz w:val="20"/>
          <w:szCs w:val="20"/>
        </w:rPr>
      </w:pPr>
      <w:r>
        <w:rPr>
          <w:rFonts w:cs="Microsoft Sans Serif" w:ascii="Microsoft Sans Serif" w:hAnsi="Microsoft Sans Serif"/>
          <w:i/>
          <w:sz w:val="20"/>
          <w:szCs w:val="20"/>
        </w:rPr>
        <w:t>escitalopram</w:t>
        <w:tab/>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iCs/>
          <w:sz w:val="20"/>
          <w:szCs w:val="20"/>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Uputstvo sačuvajte. Možda ćete željeti ponovo da ga pročita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Ako imate dodatnih pitanja, obratite se svom ljekaru ili farmaceutu.</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utstvo sadrž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Šta je lijek Zepira i za šta se korist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je nego što počnete da uzimate lijek Zepir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uzimati lijek Zepira</w:t>
      </w:r>
    </w:p>
    <w:p>
      <w:pPr>
        <w:pStyle w:val="Default"/>
        <w:numPr>
          <w:ilvl w:val="0"/>
          <w:numId w:val="12"/>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guća neželjena djelovanj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čuvati lijek Zepira</w:t>
      </w:r>
    </w:p>
    <w:p>
      <w:pPr>
        <w:pStyle w:val="Normal"/>
        <w:numPr>
          <w:ilvl w:val="0"/>
          <w:numId w:val="12"/>
        </w:numPr>
        <w:tabs>
          <w:tab w:val="clear" w:pos="720"/>
          <w:tab w:val="left" w:pos="54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datne informacije</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1.  ŠTA JE LIJEK ZEPIRA 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adrži aktivnu supstancu escitalopra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Escitalopram pripada grupi antidepresiva koji se nazivaju selektivni inhibitori ponovnog preuzimanja serotonina (SSRI). Ovi lijekovi djeluju na serotoninski sistem u mozgu, povećavajući nivo serotonina. Poremećaji serotoninskog sistema se smatraju značajnim faktorom u razvoju depresije i srodnih poremećaja.</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Zepira se koristi za liječenje depresije (velikih depresivnih epizoda) i anksioznih poremećaja (kao što su panični poremećaj sa agorafobijom ili bez nje, socijalni anksiozni poremećaj, generalizovani anksiozni poremećaj i opsesivno-kompulzivni poremećaj).</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ože potrajati nekoliko sedmica prije nego što počnete da se osjećate bolje. Nastavite uzimati lijek Zepira, čak i ako je potrebno određeno vrijeme prije nego što osjetite poboljšanje u Vašem stanju.</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Morate porazgovarati sa svojim ljekarom ako se ne osjećate bolje ili ako se osjećate lošije.</w:t>
      </w:r>
    </w:p>
    <w:p>
      <w:pPr>
        <w:pStyle w:val="Normal"/>
        <w:autoSpaceDE w:val="false"/>
        <w:jc w:val="both"/>
        <w:rPr>
          <w:rFonts w:ascii="Microsoft Sans Serif" w:hAnsi="Microsoft Sans Serif" w:cs="Microsoft Sans Serif"/>
          <w:b/>
          <w:b/>
          <w:sz w:val="20"/>
          <w:szCs w:val="20"/>
          <w:lang w:eastAsia="mk-MK"/>
        </w:rPr>
      </w:pPr>
      <w:r>
        <w:rPr>
          <w:rFonts w:cs="Microsoft Sans Serif" w:ascii="Microsoft Sans Serif" w:hAnsi="Microsoft Sans Serif"/>
          <w:b/>
          <w:sz w:val="20"/>
          <w:szCs w:val="20"/>
          <w:lang w:eastAsia="mk-MK"/>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2.  PRIJE NEGO ŠTO POČNETE DA UZIMATE LIJEK ZEPIRA</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Nemojte uzimati lijek Zepira ako</w:t>
      </w:r>
      <w:r>
        <w:rPr>
          <w:rFonts w:cs="Microsoft Sans Serif" w:ascii="Microsoft Sans Serif" w:hAnsi="Microsoft Sans Serif"/>
          <w:b/>
          <w:sz w:val="20"/>
          <w:szCs w:val="20"/>
        </w:rPr>
        <w:t>:</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ste alergični (preosjetljivi) na escitalopram ili na bilo koju od pomoćnih supstanci ovog lijeka (pogledati dio 6. “Dodatne  informacije”); </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uzimate lijekove koji pripadaju grupi lijekova pod nazivom MAO inhibitori, uključujući selegilin (koji se koristi za liječenje Parkinsonove bolesti), moklobemid (koji se koristi za liječenje depresije) i linezolid (antibiotik); </w:t>
      </w:r>
    </w:p>
    <w:p>
      <w:pPr>
        <w:pStyle w:val="Normal"/>
        <w:numPr>
          <w:ilvl w:val="0"/>
          <w:numId w:val="13"/>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imate urođeni poremećaj ili ste nekada imali epizode poremećaja  srčanog ritma (vidljivo na EKG-u, to je pretraga kojom se procjenjuje rad srca);</w:t>
      </w:r>
    </w:p>
    <w:p>
      <w:pPr>
        <w:pStyle w:val="Normal"/>
        <w:numPr>
          <w:ilvl w:val="0"/>
          <w:numId w:val="13"/>
        </w:numPr>
        <w:tabs>
          <w:tab w:val="clear" w:pos="720"/>
          <w:tab w:val="left" w:pos="284" w:leader="none"/>
        </w:tabs>
        <w:autoSpaceDE w:val="false"/>
        <w:ind w:left="284" w:hanging="284"/>
        <w:jc w:val="both"/>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 xml:space="preserve">uzimate lijekove za poremećaje srčanog ritmma ili one koji mogu uticati na srčani ritam (pogledati dio 2 “Uzimanje drugih lijekova </w:t>
      </w:r>
      <w:r>
        <w:rPr>
          <w:rFonts w:cs="Microsoft Sans Serif" w:ascii="Microsoft Sans Serif" w:hAnsi="Microsoft Sans Serif"/>
          <w:bCs/>
          <w:sz w:val="20"/>
          <w:szCs w:val="20"/>
        </w:rPr>
        <w:t xml:space="preserve">sa lijekom </w:t>
      </w:r>
      <w:r>
        <w:rPr>
          <w:rFonts w:cs="Microsoft Sans Serif" w:ascii="Microsoft Sans Serif" w:hAnsi="Microsoft Sans Serif"/>
          <w:sz w:val="20"/>
          <w:szCs w:val="20"/>
        </w:rPr>
        <w:t>Zepira</w:t>
      </w:r>
      <w:r>
        <w:rPr>
          <w:rFonts w:cs="Microsoft Sans Serif" w:ascii="Microsoft Sans Serif" w:hAnsi="Microsoft Sans Serif"/>
          <w:sz w:val="20"/>
          <w:szCs w:val="20"/>
          <w:lang w:eastAsia="mk-MK"/>
        </w:rPr>
        <w:t>”).</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Upozorenja i mjere oreza</w:t>
      </w:r>
      <w:r>
        <w:rPr>
          <w:rFonts w:cs="Microsoft Sans Serif" w:ascii="Microsoft Sans Serif" w:hAnsi="Microsoft Sans Serif"/>
          <w:b/>
          <w:sz w:val="20"/>
          <w:szCs w:val="20"/>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azgovarajte sa svojim ljekarom ili farmaceutom prije nego što uzmete lijek Zepira. Obavijestite Vašeg ljekara ako imate bilo kakav drugi poremećaj ili bolest, kako bi to Vaš ljekar mogao uzeti u obzir. Naročito obavijestite Vašeg ljekara:</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epilepsiju. Liječenje lijekom Zepira mora se prekinuti ako se pojave konvulzije ili ako prethodno postojeće konvulzije postanu učestalije (pogledati dio 4. “Moguća neželjena djelova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oštećenu funkciju jetre ili bubrega. Vaš ljekar će možda morati prilagoditi dozu;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šećernu bolest. Liječenje lijekom Zepira može promijeniti kontrolu glikemije. Možda će biti potrebno prilagođavanje doze insulina i/ili oralnih antidijabetik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sniženi nivo natrijuma u krvi;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skloni lakom razvoju krvarenja ili stvaranja modrica, ili ste trudni (pogledati dio </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Plodnost, trudnoća i dojenje</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w:t>
      </w:r>
      <w:r>
        <w:rPr>
          <w:rFonts w:cs="Microsoft Sans Serif" w:ascii="Microsoft Sans Serif" w:hAnsi="Microsoft Sans Serif"/>
          <w:color w:val="000000"/>
          <w:sz w:val="20"/>
          <w:szCs w:val="20"/>
          <w:lang w:val="bs-BA"/>
        </w:rPr>
        <w:t xml:space="preserve">;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u toku elektrokonvulzivnog liječe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imate koronarnu bolest src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 xml:space="preserve">ako imate ili ste nekada imali srčane probleme ili ste nedavno imali srčani udar; </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spore otkucaje srca u mirovanju i/ili znate da biste mogli imati manjak soli prouzrokovan dugotrajnijim ozbiljnim prolivom i povraćanjem ili uzimanjem diuretika (tablete za mokrenje);</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ste imali brzo ili nepravilno kucanje srca, nesvjesticu, kolaps ili vrtoglavicu prilikom ustajanja, koji mogu ukazivati na poremećaj srčanog ritm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ili ste ikad imali problem sa očima, kao što su glaukom (povišeni očni pritisak).</w:t>
      </w:r>
    </w:p>
    <w:p>
      <w:pPr>
        <w:pStyle w:val="Normal"/>
        <w:autoSpaceDE w:val="false"/>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ki pacijenti sa manično-depresivnim poremećajem mogu ući u maničnu fazu. Karakterizirana je neuobičajenim i brzo izmjenjujućim idejama, neodgovarajućim osjećajem sreće i pretjeranom fizičkom aktivnošću. Ako razvijete maničnu epizodu, javite se Vašem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okom prvih sedmica liječenja takođe može doći do pojave uznemirenosti ili poteškoće/nemogućnosti da se mirno sjedi ili stoji. Odmah obavijestite Vašeg ljekara ukoliko razvijete ove simptom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rPr>
        <w:t>Lijekovi kao što su Zepira (tzv. SSRI/SNRI) mogu izazavati simptome seksualne disfunkcije (pogledati dio 4). U nekim slučajevima simptomi mogu biti nastavljeni i nakon prekida terapije.</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isli o samoubojstvu i pogoršanje Vaše depresije ili anksioznog poremeća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ste depresivni i/ili patite od anksioznih poremećaja, ponekad Vam se mogu pojaviti misli o samoozljeđivanju ili samoubojstvu. Ove misli mogu postati učestalije po prvom uvođenju liječenja antidepresivima, budući da je svim ovim lijekovima potrebno vrijeme dok ne počnu djelovati, obično oko dvije sedmice, ali ponekad i duž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Vi možete biti skloniji ovakvom razmišlj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u Vam se i prije pojavljivale misli o samoubojstvu ili samoozljeđiv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mlađa odrasla osoba. Podaci iz kliničkih ispitivanja ukazali su na povećani rizik suicidalnog ponašanja kod odraslih osoba mlađih od 25 godina sa psihijatrijskim poremećajima, a koji su bili liječeni antidepresivi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koliko Vam se pojave misli o samoozljeđivanju ili samoubojstvu u bilo koje vrijeme, </w:t>
      </w:r>
      <w:r>
        <w:rPr>
          <w:rFonts w:cs="Microsoft Sans Serif" w:ascii="Microsoft Sans Serif" w:hAnsi="Microsoft Sans Serif"/>
          <w:b/>
          <w:color w:val="000000"/>
          <w:sz w:val="20"/>
          <w:szCs w:val="20"/>
          <w:lang w:val="bs-BA"/>
        </w:rPr>
        <w:t>odmah se javite Vašem ljekaru ili otiđite u bolnicu</w:t>
      </w:r>
      <w:r>
        <w:rPr>
          <w:rFonts w:cs="Microsoft Sans Serif" w:ascii="Microsoft Sans Serif" w:hAnsi="Microsoft Sans Serif"/>
          <w:color w:val="000000"/>
          <w:sz w:val="20"/>
          <w:szCs w:val="20"/>
          <w:lang w:val="bs-BA"/>
        </w:rPr>
        <w:t xml:space="preserve">. </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
          <w:bCs/>
          <w:color w:val="000000"/>
          <w:sz w:val="20"/>
          <w:szCs w:val="20"/>
          <w:lang w:val="bs-BA"/>
        </w:rPr>
        <w:t xml:space="preserve">Možda bi Vam bilo korisno da rođaku ili bliskom prijatelju </w:t>
      </w:r>
      <w:r>
        <w:rPr>
          <w:rFonts w:cs="Microsoft Sans Serif" w:ascii="Microsoft Sans Serif" w:hAnsi="Microsoft Sans Serif"/>
          <w:bCs/>
          <w:color w:val="000000"/>
          <w:sz w:val="20"/>
          <w:szCs w:val="20"/>
          <w:lang w:val="bs-BA"/>
        </w:rPr>
        <w:t>kažete da ste depresivni ili da imate anksiozni poremećaj i zamolite ga da pročita ovo uputstvo. Mogli biste ga zamoliti da Vas upozori ako misli da Vam se depresija ili anksioznost pogoršava, ili ako je zabrinut zbog promjena u Vašem ponašanju.</w:t>
      </w:r>
    </w:p>
    <w:p>
      <w:pPr>
        <w:pStyle w:val="Default"/>
        <w:jc w:val="both"/>
        <w:rPr>
          <w:rFonts w:ascii="Microsoft Sans Serif" w:hAnsi="Microsoft Sans Serif" w:cs="Microsoft Sans Serif"/>
          <w:bCs/>
          <w:color w:val="000000"/>
          <w:sz w:val="20"/>
          <w:szCs w:val="20"/>
          <w:u w:val="single"/>
          <w:lang w:val="bs-BA"/>
        </w:rPr>
      </w:pPr>
      <w:r>
        <w:rPr>
          <w:rFonts w:cs="Microsoft Sans Serif" w:ascii="Microsoft Sans Serif" w:hAnsi="Microsoft Sans Serif"/>
          <w:b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Primjena kod djece i adolescenata do 18 godina</w:t>
      </w:r>
    </w:p>
    <w:p>
      <w:pPr>
        <w:pStyle w:val="Normal"/>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Lijek Zepira se uobičajeno ne primjenjuje za liječenje djece i adolescenata do 18 godina. Potrebno je takođe napomenuti da su djeca i adolescenti do 18 godina koji se liječe antidepresivima izloženi povećanom riziku od pojave neželjenih efekata kao što su pokušaji suicida i suicidalne misli, kao i izraženo neprijateljstvo (izražena agresivnost, inatljivo ponašanje i bijes). Usprkos tome, ljekar može propisati lijek Zepira pacijentima mlađim od 18 godina jer je odlučio da je to u najboljem interesu pacijenta. Ako je Vaš ljekar propisao terapiju escitalopramom pacijentu mlađem od 18 godina i Vi želite objašnjenje, obratite se svom ljekaru. Ljekara morate</w:t>
      </w:r>
      <w:r>
        <w:rPr>
          <w:rFonts w:cs="Microsoft Sans Serif" w:ascii="Microsoft Sans Serif" w:hAnsi="Microsoft Sans Serif"/>
          <w:color w:val="0000FF"/>
          <w:sz w:val="20"/>
          <w:szCs w:val="20"/>
        </w:rPr>
        <w:t xml:space="preserve"> </w:t>
      </w:r>
      <w:r>
        <w:rPr>
          <w:rFonts w:cs="Microsoft Sans Serif" w:ascii="Microsoft Sans Serif" w:hAnsi="Microsoft Sans Serif"/>
          <w:sz w:val="20"/>
          <w:szCs w:val="20"/>
        </w:rPr>
        <w:t>obavijestiti ako se javi ili pogorša bilo koji od gore navedenih simptoma kod pacijenta mlađeg od 18 godina koji uzima escitalopram. Takođe, dugotrajna bezbjednost escitaloprama kod djece i adolescenata do 18 godina u pogledu rasta, razvoja te kongitivnog i bihevioralnog sazrijevanja još nisu dokazana.</w:t>
      </w:r>
    </w:p>
    <w:p>
      <w:pPr>
        <w:pStyle w:val="Normal"/>
        <w:shd w:fill="FFFFFF" w:val="clear"/>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Uzimanje drugih lijekova sa  lijekom </w:t>
      </w:r>
      <w:r>
        <w:rPr>
          <w:rFonts w:cs="Microsoft Sans Serif" w:ascii="Microsoft Sans Serif" w:hAnsi="Microsoft Sans Serif"/>
          <w:b/>
          <w:sz w:val="20"/>
          <w:szCs w:val="20"/>
        </w:rPr>
        <w:t>Zepira</w:t>
      </w:r>
    </w:p>
    <w:p>
      <w:pPr>
        <w:pStyle w:val="Normal"/>
        <w:autoSpaceDE w:val="false"/>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Molimo </w:t>
      </w:r>
      <w:r>
        <w:rPr>
          <w:rFonts w:cs="Microsoft Sans Serif" w:ascii="Microsoft Sans Serif" w:hAnsi="Microsoft Sans Serif"/>
          <w:i/>
          <w:sz w:val="20"/>
          <w:szCs w:val="20"/>
          <w:lang w:val="hr-HR"/>
        </w:rPr>
        <w:t xml:space="preserve">Vas da </w:t>
      </w:r>
      <w:r>
        <w:rPr>
          <w:rFonts w:cs="Microsoft Sans Serif" w:ascii="Microsoft Sans Serif" w:hAnsi="Microsoft Sans Serif"/>
          <w:i/>
          <w:sz w:val="20"/>
          <w:szCs w:val="20"/>
        </w:rPr>
        <w:t>obavijestite svog ljekara ili farmaceuta o svim lijekovima koje uzimate ili koje ste nedavno uzimali, uključujući i one koje ste kupili bez recepta.</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uzimate bilo koji od niže navedenih lijekova:</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Neselektivne inhibitore monoaminooksidaze (MAOI)”, koji sadrže fenelzin, ipronijazid, izokarboksazid, nialamid i tranilcipromin kao aktivne supstance. Ako ste uzimali bilo koji od ovih lijekova morate čekati 14 dana prije nego što počnete liječenje lijekom Zepira. Nakon prekida uzimanja lijeka Zepira mora proći 7 dana prije nego što počnete liječenje bilo kojim od ovih lijekov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Reverzibilne, selektivne MAO-A inhibitore”, koji sadrže moklobemid kao aktivnu supstancu (koriste s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Ireverzibilne MAO-B inhibitore”, koji sadrže selegilin (koriste se za liječenje Parkinsonove bolesti). Njihova kombinacija povećava rizik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tibiotik linezolid.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tijum (koristi se za liječenje manično-depresivnih poremećaja) i triptofan.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mipramin i desipramin (oba se korist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umatriptan i slični lijekovi (koriste se u terapiji migrene) i tramadol (u terapiji jakog bola). Njihova kombinacija povećava rizik od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Cimetidin, lanzoprazol i omeprazol (koriste se u terapiji  čira na želucu), flukonazol (koristi se u terapiji gljivičnih infekcija), fluvoksamin (antidepresiv) i tiklopidin (koristi se za smanjenje rizika moždanog udara). Njihova kombinacija može povisiti koncentraciju escitaloprama u krvi.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antarion (</w:t>
      </w:r>
      <w:r>
        <w:rPr>
          <w:rFonts w:cs="Microsoft Sans Serif" w:ascii="Microsoft Sans Serif" w:hAnsi="Microsoft Sans Serif"/>
          <w:i/>
          <w:iCs/>
          <w:color w:val="000000"/>
          <w:sz w:val="20"/>
          <w:szCs w:val="20"/>
          <w:lang w:val="bs-BA"/>
        </w:rPr>
        <w:t>Hypericum perforatum</w:t>
      </w:r>
      <w:r>
        <w:rPr>
          <w:rFonts w:cs="Microsoft Sans Serif" w:ascii="Microsoft Sans Serif" w:hAnsi="Microsoft Sans Serif"/>
          <w:color w:val="000000"/>
          <w:sz w:val="20"/>
          <w:szCs w:val="20"/>
          <w:lang w:val="bs-BA"/>
        </w:rPr>
        <w:t xml:space="preserve">) – biljni lijek za depresiju.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cetilsalicilnu kiselinu (aspirin) i nesteroidne protuupalne lijekove koji se koriste za ublažavanje boli ili za razrjeđivanje krvi, tzv. antikoagulansi. </w:t>
      </w:r>
      <w:r>
        <w:rPr>
          <w:rFonts w:cs="Microsoft Sans Serif" w:ascii="Microsoft Sans Serif" w:hAnsi="Microsoft Sans Serif"/>
          <w:sz w:val="20"/>
          <w:szCs w:val="20"/>
          <w:lang w:val="bs-BA" w:eastAsia="mk-MK"/>
        </w:rPr>
        <w:t>Ovi lijekovi mogu povećati sklonost krvarenju.</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rfarin, dipiridamol i fenprokumon (lijekovi koji se koriste za razrjeđivanje krvi, tzv. antikoagulansi). Vaš ljekar će vjerovatno provjeriti zgrušavanje krvi prije uvođenja i prije ukidanja escitaloprama kako bi provjerio da je Vaša doza antikoagulansa i dalje odgovarajuć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eflokin (lijek za liječenje malarije), bupropion (koristi se za liječenje depresije) i tramadol (lijek protiv teških bolova)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uroleptike (lijekove za liječenje šizofrenije, psihoza) i antidepresive (triciklične antidepresive i SSRI)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222222"/>
          <w:sz w:val="20"/>
          <w:szCs w:val="20"/>
        </w:rPr>
      </w:pPr>
      <w:r>
        <w:rPr>
          <w:rFonts w:cs="Microsoft Sans Serif" w:ascii="Microsoft Sans Serif" w:hAnsi="Microsoft Sans Serif"/>
          <w:sz w:val="20"/>
          <w:szCs w:val="20"/>
          <w:lang w:val="sv-SE"/>
        </w:rPr>
        <w:t xml:space="preserve">Flekainid, propafenon, i metoprolol (koriste se kod bolesti srca), klomipramin i nortriptilin (antidepresiv) i risperidon, tioridazin, i haloperidol (antipsihotici). </w:t>
      </w:r>
      <w:r>
        <w:rPr>
          <w:rFonts w:cs="Microsoft Sans Serif" w:ascii="Microsoft Sans Serif" w:hAnsi="Microsoft Sans Serif"/>
          <w:sz w:val="20"/>
          <w:szCs w:val="20"/>
        </w:rPr>
        <w:t>Možda će biti potrebno prilagoditi dozu escitaloprama.</w:t>
      </w:r>
      <w:r>
        <w:rPr>
          <w:rFonts w:cs="Microsoft Sans Serif" w:ascii="Microsoft Sans Serif" w:hAnsi="Microsoft Sans Serif"/>
          <w:color w:val="222222"/>
          <w:sz w:val="20"/>
          <w:szCs w:val="20"/>
        </w:rPr>
        <w:t xml:space="preserve"> </w:t>
      </w:r>
    </w:p>
    <w:p>
      <w:pPr>
        <w:pStyle w:val="Normal"/>
        <w:numPr>
          <w:ilvl w:val="0"/>
          <w:numId w:val="7"/>
        </w:numPr>
        <w:shd w:fill="FFFFFF" w:val="clear"/>
        <w:tabs>
          <w:tab w:val="clear" w:pos="720"/>
          <w:tab w:val="left" w:pos="284" w:leader="none"/>
        </w:tabs>
        <w:ind w:left="284" w:hanging="284"/>
        <w:jc w:val="both"/>
        <w:rPr>
          <w:rFonts w:ascii="Microsoft Sans Serif" w:hAnsi="Microsoft Sans Serif" w:cs="Microsoft Sans Serif"/>
          <w:sz w:val="20"/>
          <w:szCs w:val="20"/>
        </w:rPr>
      </w:pPr>
      <w:r>
        <w:rPr>
          <w:rFonts w:cs="Microsoft Sans Serif" w:ascii="Microsoft Sans Serif" w:hAnsi="Microsoft Sans Serif"/>
          <w:sz w:val="20"/>
          <w:szCs w:val="20"/>
        </w:rPr>
        <w:t>Lijekovi koji smanjuju koncentracije kalijuma ili magnezijuma u krvi, jer ova stanja povećavaju rizik od poremećaja srčanog ritma opasnog po život.</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 uzimajte lijek Zepira ako uzimate lijekove za teškoće sa srčanim ritmom ili lijekove koji mogu uticati na srčani ritam, kao što su antiaritmici klase IA i III, antipsihotici (npr. derivati fenotiazina, pimozid, haloperidol), triciklični antidepresivi, neki antimikrobni lijekovi (npr. sparfloksacin, moksifloksacin, eritromicin i.v., pentamidin, lijekovi za liječenje malarije, osobito halofantrinom), neki antihistaminici (astemizol, hidroksizin, mizolastin).</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bilo kakvih dodatnih pitanja, porazgovarajte sa svojim ljekarom.</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 xml:space="preserve">Uzimanje hrane i pića sa lijekom Zepir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scitalopram se može uzeti sa ili bez hrane (pogledati dio 3 “Kako uzimati lijek Zepir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Kao i za mnoge druge lijekove ne preporučuje se kombiniranje escitaloprama sa alkoholom, iako se ne očekuje interakcija escitaloprama sa alkoholo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Plodnost, trudnoća i dojenje</w:t>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Pitajte svog ljekara ili farmaceuta za savjet prije nego počnete koristiti bilo koji lijek!</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ste trudni ili dojite, mislite da ste trudni ili planirate trudnoću, obratite se Vašem ljekaru ili farmaceutu za savjet prije nego što uzmete ovaj lijek. Ne uzimajte lijek Zepira ako ste trudni ili dojite, osim ukoliko sa Vašim ljekarom niste porazgovarali o mogućim rizicima i koristi od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lijek Zepira pred kraj trudnoće, može postojati povećani rizik od obilnih vaginalnih krvarenja ubrzo nakon poroda, posebno ako ste ranije imali poremećaje krvarenja. Vaš ljekar ili babica treba da budu upoznati da uzimate lijek Zepira kako bi Vas mogli savjetov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escitalopram tokom trećeg tromjesečja trudnoće morate biti svjesni da se kod Vašeg novorođenčeta mogu pojaviti sljedeći efekti: poteškoće sa disanjem, plavkasta koža, napadi, promjene tjelesne temperature, poteškoće sa sisanjem, povraćanje, nizak nivo šećera u krvi, povećan tonus mišića ili njihova mlohavost, pojačani refleksi, tremor, razdražljivost, iritabilnost, letargija, neprekidan plač, pospanost ili poteškoće sa spavanjem. Ako Vaše novorođenče ima bilo koji od navedenih simptoma, odmah kontaktirajte Vašeg ljeka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Provjerite znaju li Vaša babica i/ili ljekar da uzimate lijek Zepira. Ako se uzimaju tokom trudnoće, osobito tokom posljednja 3 mjeseca trudnoće, lijekovi kao što je Zepira mogu povećati rizik ozbiljnog stanja kod novorođene djece, nazvanog perzistentna plućna hipertenzija novorođenčeta (PPHN), uzrokujući ubrzano disanje i plavkastu boju djeteta. Ovi simptomi se obično pojavljuju tokom prva 24 sata nakon rođenja djeteta. Dođe li do toga kod Vašeg djeteta, odmah se javite svojoj babici ili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e uzima tokom trudnoće, uzimanje escitaloprama se ne smije nikada naglo prekinuti.</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čekuje se da će escitalopram biti izlučen u majčino mlijek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U ispitivanjima na životinjama, citalopram, lijek sličan escitalopramu, smanjuje kvalitet sperme. Iako teoretski to može uticati na plodnost, još uvijek nije primijećen efekat na plodnost kod čovjeka.</w:t>
      </w:r>
    </w:p>
    <w:p>
      <w:pPr>
        <w:pStyle w:val="Normal"/>
        <w:autoSpaceDE w:val="false"/>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tabs>
          <w:tab w:val="clear" w:pos="720"/>
          <w:tab w:val="left" w:pos="696"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ravljanje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poručuje se da ne upravljate vozilima ili mašinama dok ne procijenite kako lijek Zepira djeluje na Vas.</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3.   KAKO UZIMATI LIJEK ZEPIR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Uvijek uzimajte lijek Zepira onako kako Vas je uputio ljekar. Ukoliko niste sigurni kako, posavjetujte se sa Vašim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Odrasli</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Depres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je 10 mg/dnevno koja se uzima jednokratno. Vaš ljekar može povećati dozu do maksimalne preporučene doze koja iznosi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 xml:space="preserve">Panični poremećaj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četna doza lijeka Zepira je 5 mg i primjenjuje se jednom dnevno kroz prve sedmice liječenja, a zatim se povećava na 10 mg na dan. Ljekar može naknadno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Socijalni panič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10 mg i primjenjuje se jednom dnevno. Ovisno o tome kako ćete se osjećati nakon uzimanja lijeka kroz neko vrijeme, ljekar Vam može ili sniziti dozu do 5 mg na dan ili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Generalizirani anksioz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Opsesivno-kompulziv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Stariji pacijenti (iznad 65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5 mg i primjenjuje se jednom dnevno.</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eastAsia="mk-MK"/>
        </w:rPr>
        <w:t>Ljekar može povećati dozu do 10 mg na dan.</w:t>
      </w:r>
    </w:p>
    <w:p>
      <w:pPr>
        <w:pStyle w:val="Default"/>
        <w:jc w:val="both"/>
        <w:rPr>
          <w:rFonts w:ascii="Microsoft Sans Serif" w:hAnsi="Microsoft Sans Serif" w:cs="Microsoft Sans Serif"/>
          <w:iCs/>
          <w:color w:val="000000"/>
          <w:sz w:val="20"/>
          <w:szCs w:val="20"/>
          <w:u w:val="single"/>
          <w:lang w:val="bs-BA"/>
        </w:rPr>
      </w:pPr>
      <w:r>
        <w:rPr>
          <w:rFonts w:cs="Microsoft Sans Serif" w:ascii="Microsoft Sans Serif" w:hAnsi="Microsoft Sans Serif"/>
          <w:i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Djeca i adolescenti (mlađi od 18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e ne smije primjenjivati za liječenje djece i adolescenata. Za dodatne informacije pogledati dio 2 “Upozorenja i 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bubreg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prez se savjetuje kod pacijenata sa ozbiljno smanjenom funkcijom bubrega.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jetr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štećenom funkcijom jetre ne bi trebalo da koriste više od 10 mg lijeka Zepira dnevno.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Pacijenti za koje se zna da su slabi metabolizatori enzima CYP2C19</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vim poznatim genotipom ne bi trebalo da koriste više od 10 mg lijeka Zepira dnevno. Uzmite kako vam je propisao ljekar.</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t xml:space="preserve">Kako uzimati tablet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u možete uzeti sa ili bez hrane. Popijte tabletu sa nekoliko gutljaja vode. Ne žvaćite tabletu jer je gorkog okus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 potrebi tablete se mogu prelomiti. Stavite tabletu na ravnu površinu, tako da je strana sa urezom okrenuta prema gore. Tableta se može prelomiti pritiskom oba kažiprsta na rubove tableta kao što je prikazano na slic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drawing>
          <wp:inline distT="0" distB="0" distL="0" distR="0">
            <wp:extent cx="254762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547620" cy="1054735"/>
                    </a:xfrm>
                    <a:prstGeom prst="rect">
                      <a:avLst/>
                    </a:prstGeom>
                  </pic:spPr>
                </pic:pic>
              </a:graphicData>
            </a:graphic>
          </wp:inline>
        </w:drawing>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tabs>
          <w:tab w:val="clear" w:pos="720"/>
          <w:tab w:val="left" w:pos="540"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Trajanje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že proći nekoliko sedmica prije nego se počnete osjećati bolje. Stoga nastavite uzimati lijek Zepira čak i kada treba vremena da osjetite poboljšan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ikad ne mijenjajte dozu lijeka bez prethodnog savjetovanja sa Vašim ljekaro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tavite uzimati lijek Zepira dok god to Vaš ljekar preporučuje. Ako prerano prekinete liječenje, simptomi bolesti mogu se vratiti. Stoga se preporučuje nastaviti liječenje najmanje 6 mjeseci nakon što se počnete osjećati bolje.</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uzmete više lijeka Zepira nego što ste trebal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uzeli lijek Zepira u većoj dozi od propisane, odmah se javite Vašem ljekaru ili otiđite do najbliže hitne pomoći. Učinite to čak i kada ne osjećate nikakve tegobe. Neki od znakova predoziranja uključuju: omaglicu, drhtanje, uznemirenost, konvulzije, komu, mučninu, povraćanje, promjene srčanog ritma, snižen krvni pritisak i promjene ravnoteže tekućine/elektrolita. Ponesite sa sobom kutiju lijeka Zepira kada idete ljekaru ili u bolnicu.</w:t>
      </w:r>
    </w:p>
    <w:p>
      <w:pPr>
        <w:pStyle w:val="Normal"/>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ste zaboravili uzeti lijek Zepir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
          <w:sz w:val="20"/>
          <w:szCs w:val="20"/>
        </w:rPr>
        <w:t>U slučaju da ste zaboravili uzeti Vaš lijek nemojte uzimati dvostruku dozu kako biste nadoknadili onu koju ste propustili.</w:t>
      </w:r>
      <w:r>
        <w:rPr>
          <w:rFonts w:cs="Microsoft Sans Serif" w:ascii="Microsoft Sans Serif" w:hAnsi="Microsoft Sans Serif"/>
          <w:sz w:val="20"/>
          <w:szCs w:val="20"/>
        </w:rPr>
        <w:t xml:space="preserve">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koliko ste zaboravili uzeti dozu, a sjetite se prije odlaska na spavanje, odmah je uzmite. Sljedećeg dana nastavite po uobičajenom rasporedu. Ukoliko se sjetite tek tokom noći ili idućeg dana, izostavite propuštenu dozu i nastavite prema uobičajenom rasporedu.</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prestanete uzimati lijek Zepi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 prekidajte uzimati lijek Zepira sve dok Vam to ne savjetuje Vaš ljekar. Nakon što je liječenje završeno, preporučuje se dozu lijeka Zepira postupno smanjivati tokom nekoliko sedmi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stanak uzimanja lijeka Zepira, osobito ako je nagli, može uzrokovati simptome apstinencije. Oni su česti kada se prekine liječenje lijekom Zepira. Rizik je veći kada se lijek Zepira koristi duže vrijeme, kada su uzimane visoke doze ili kada je doza prebrzo smanjivana. Kod većine osoba su simptomi blagi i prolaze sami od sebe unutar dvije sedmice. Ipak, kod nekih pacijenata simptomi mogu biti ozbiljnijeg intenziteta ili produženog trajanja (2-3 mjeseca ili duže). Ako nakon prestanka uzimanja lijeka Zepira razvijete teške simptome apstinencije, obavijestite Vašeg ljekara. On Vam može savjetovati da ponovno počnete uzimati tablete i da ih postepenije prestajete uzim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imptomi apstinencije uključuju: omaglicu (osjećaj nestabilnosti ili neravnoteže), osjete poput trnaca i bockanja iglom, osjećaj žarenja, te (manje često) osjete poput udara struje, uključujući i u glavi, smetnje spavanja (živopisni snovi, noćne more, nesanica), osjećaj tjeskobe, glavobolje, mučninu, znojenje (uključujući noćno znojenje), osjećaj nemira ili uznemirenosti, drhtanje, osjećaj smetenosti ili dezorijentiranosti, osjećaj emocionalne nestabilnosti ili razdražljivosti, proliv (rijetke stolice), smetnje vida, osjećaj podrhtavanja ili lupanja sr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bCs/>
          <w:i/>
          <w:sz w:val="20"/>
          <w:szCs w:val="20"/>
        </w:rPr>
        <w:t xml:space="preserve">U slučaju bilo kakvih nejasnoća ili pitanja u vezi sa primjenom lijeka </w:t>
      </w:r>
      <w:r>
        <w:rPr>
          <w:rFonts w:cs="Microsoft Sans Serif" w:ascii="Microsoft Sans Serif" w:hAnsi="Microsoft Sans Serif"/>
          <w:i/>
          <w:sz w:val="20"/>
          <w:szCs w:val="20"/>
        </w:rPr>
        <w:t>Zepira</w:t>
      </w:r>
      <w:r>
        <w:rPr>
          <w:rFonts w:cs="Microsoft Sans Serif" w:ascii="Microsoft Sans Serif" w:hAnsi="Microsoft Sans Serif"/>
          <w:bCs/>
          <w:i/>
          <w:sz w:val="20"/>
          <w:szCs w:val="20"/>
        </w:rPr>
        <w:t>, obratite se svom ljekaru ili farmaceutu.</w:t>
      </w:r>
    </w:p>
    <w:p>
      <w:pPr>
        <w:pStyle w:val="Normal"/>
        <w:autoSpaceDE w:val="false"/>
        <w:jc w:val="both"/>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Kao i svi drugi  lijekovi, lijek Zepira može izazvati neželjena djelovanja, koja se ne javljaju kod svih ljudi.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eželjeni efekti obično nestaju nakon nekoliko sedmica liječenja. Ne zaboravite da neki od ovih efekata mogu takođe biti simptomi Vaše bolesti i stoga iščezavaju kad se počnete bolje osjeć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Ako iskusite sljedeća neželjena djelovanja, morate se odmah javiti Vašem ljekaru ili otići u najbližu bolnicu</w:t>
      </w:r>
      <w:r>
        <w:rPr>
          <w:rFonts w:cs="Microsoft Sans Serif" w:ascii="Microsoft Sans Serif" w:hAnsi="Microsoft Sans Serif"/>
          <w:b/>
          <w:bCs/>
          <w:color w:val="000000"/>
          <w:sz w:val="20"/>
          <w:szCs w:val="20"/>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uobičajena krvarenja, uključujući gastrointestinalna krvar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ticanje kože, jezika, usana, ždrijela ili lica, koprivnjača ili ako imate poteškoće sa disanjem ili gutanjem (ozbiljna alergijska reakcij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groznicu, uznemirenost, smetenost, drhtanje i nagle mišićne grčeve. Ove mogu biti znaci rijetkog stanja koje se zove serotoninski sindr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 xml:space="preserve">Učestalost nepoznata </w:t>
      </w:r>
      <w:r>
        <w:rPr>
          <w:rFonts w:cs="Microsoft Sans Serif" w:ascii="Microsoft Sans Serif" w:hAnsi="Microsoft Sans Serif"/>
          <w:color w:val="000000"/>
          <w:sz w:val="20"/>
          <w:szCs w:val="20"/>
          <w:lang w:val="bs-BA"/>
        </w:rPr>
        <w:t>(ne može se procijeniti na osnovu dostupnih podatak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eškoće pri mokrenju;</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nvulzije (napadi), pogledati i dio “Upozorenja i mjere opreza”; </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color w:val="000000"/>
          <w:sz w:val="20"/>
          <w:szCs w:val="20"/>
          <w:lang w:val="bs-BA"/>
        </w:rPr>
        <w:t>žuta boja kože i beonjača znaci su oštećenja funkcije jetre /hepatitis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brzo, nepravilno kucanje srca, nesvjestica, koji mogu biti simptomi stanja opasnog za život, poznatog kao Torsade de Pointes;</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isli o samoozljeđivanju ili samoubojstvu, pogledati dio 2 "Upozorenja i mjere oprez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Iznenadno oticanje kože ili sluzokože (angioedema);</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bilno vaginalno krvarenje ubrzo nakon poroda (postpartalna hemoragija), pogledati u dijelu 2 „Plodnost, trudnoća i dojenje“ za više informac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t>Dodatno uz gore navedene prijavljene su i sljedeća neželjena djelovanja:</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rlo česta</w:t>
      </w:r>
      <w:r>
        <w:rPr>
          <w:rFonts w:cs="Microsoft Sans Serif" w:ascii="Microsoft Sans Serif" w:hAnsi="Microsoft Sans Serif"/>
          <w:color w:val="000000"/>
          <w:sz w:val="20"/>
          <w:szCs w:val="20"/>
          <w:lang w:val="bs-BA"/>
        </w:rPr>
        <w:t xml:space="preserve"> neželjena djelovanja (javljaju se kod više 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učnin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Česta</w:t>
      </w:r>
      <w:r>
        <w:rPr>
          <w:rFonts w:cs="Microsoft Sans Serif" w:ascii="Microsoft Sans Serif" w:hAnsi="Microsoft Sans Serif"/>
          <w:color w:val="000000"/>
          <w:sz w:val="20"/>
          <w:szCs w:val="20"/>
          <w:lang w:val="bs-BA"/>
        </w:rPr>
        <w:t xml:space="preserve"> neželjena djelovanja (javljaju se k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čepljen nos ili curenje nosa (sinusitis);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 ili povećani apetit;</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tjeskoba, uznemirenost, nenormalni snovi, poteškoće sa uspavljivanjem, pospanost, vrtoglavica, zijevanje, drhtanje, trnci po koži;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liv, zatvor, povraćanje, suhoća us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jačano znojenje;</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ovi u mišićima i zglobovima (artralgija i mijalgij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eksualne funkcije (odložena ejakulacija, problemi sa erekcijom, smanjena seksualna želja, žene mogu imati problema sa postizanjem orgazm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mor, groznica;</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većana tjelesna težin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privnjača (urtikarija), osip, svrbež;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krgutanje zubima, uznemirenost, nervoza, napadi panike, smeteno stanje;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remećaji spavanja, promjene okusa, nesvjestica (sinkop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širenje zjenica (midrijaza), smetnje vida, zvonjava u ušima (tinitus);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ubitak kos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komjerna menstrualna krvarenj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pravilni menstrualni period;</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je tjelesne težin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brzani otkucaji src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ticanje ruku ili nogu;</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rvarenja iz nosa.</w:t>
      </w:r>
    </w:p>
    <w:p>
      <w:pPr>
        <w:pStyle w:val="Normal"/>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gresija, depersonalizacija, halucinacije;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sporeni otkucaji src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Učestalost nepoznata</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ne može se procijeniti na osnovu dostupnih podatak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ji nivo natrijuma u krvi (simptomi uključuju mučninu i loše osjećanje sa slabošću mišića ili smetenost);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rtoglavicu kod ustajanja zbog pada krvnog pritiska (ortostatska hipotenzij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normalne testove jetrene funkcije (povećane vrijednosti jetrenih enzima u krvi);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e pokreta (nevoljni pokreti mišić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nu erekciju (prijapizam);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naci poremećenog krvarenja npr. krvarenja iz kože i mukozne membrane (ekhimoze); </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rPr>
      </w:pPr>
      <w:r>
        <w:rPr>
          <w:rFonts w:cs="Microsoft Sans Serif" w:ascii="Microsoft Sans Serif" w:hAnsi="Microsoft Sans Serif"/>
          <w:sz w:val="20"/>
          <w:szCs w:val="20"/>
        </w:rPr>
        <w:t>povećano lučenje hormona koji se zove ADH, koji uzrokuje da tijelo zadržava vodu i razblažuje krv, smanjujući količinu natrijuma (neodogovarajuće lučenje ADH);</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urenje mlijeka kod muškaraca i žene koje ne doje;</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aniju;</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ovećani rizik za prelom kostiju primijećen je kod pacijenata koji uzimaju lijekove ove vrste;</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romjena srčanog ritma (nazvana “produžavanje QT-intervala”, vidljiva na EKG-u koji prikazuje električnu aktivnost srca).</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m toga, poznato je da se neki neželjeni efekti javljaju sa lijekovima koji djeluju na sličan način kao i escitalopram (aktivna supstanca lijeka Zepira). To su:</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otorna uznemirenost (akatizija); </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gubitak apetita</w:t>
      </w:r>
      <w:r>
        <w:rPr>
          <w:rFonts w:cs="Microsoft Sans Serif" w:ascii="Microsoft Sans Serif" w:hAnsi="Microsoft Sans Serif"/>
          <w:color w:val="000000"/>
          <w:sz w:val="20"/>
          <w:szCs w:val="20"/>
          <w:lang w:val="bs-BA"/>
        </w:rPr>
        <w:t>.</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jelovanj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5.   KAKO ČUVATI LIJEK ZEPIR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Zepira čuvati izvan dohvata i pogleda dje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treba čuvati na temperaturi do 25°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epira se ne smije upotrijebiti nakon isteka roka upotrebe navedenog na pakovanju. Datuma isteka roka upotrebe odnosi se na posljednji dan navedenog mjeseca. </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6.   DODATNE INFORMACIJE</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Šta lijek </w:t>
      </w:r>
      <w:r>
        <w:rPr>
          <w:rFonts w:cs="Microsoft Sans Serif" w:ascii="Microsoft Sans Serif" w:hAnsi="Microsoft Sans Serif"/>
          <w:b/>
          <w:sz w:val="20"/>
          <w:szCs w:val="20"/>
        </w:rPr>
        <w:t>Zepira sadrži</w:t>
      </w:r>
    </w:p>
    <w:p>
      <w:pPr>
        <w:pStyle w:val="Normal"/>
        <w:numPr>
          <w:ilvl w:val="0"/>
          <w:numId w:val="10"/>
        </w:numPr>
        <w:tabs>
          <w:tab w:val="clear" w:pos="720"/>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ktivna supstanca je escitalopram. </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0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2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20 mg escitaloprama (u obliku escitalopram-oksalata).</w:t>
      </w:r>
    </w:p>
    <w:p>
      <w:pPr>
        <w:pStyle w:val="BodyText2"/>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BodyText2"/>
        <w:numPr>
          <w:ilvl w:val="0"/>
          <w:numId w:val="10"/>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moćne supstance su: </w:t>
      </w:r>
    </w:p>
    <w:p>
      <w:pPr>
        <w:pStyle w:val="BodyText2"/>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Tabletno jezgro: </w:t>
      </w:r>
      <w:r>
        <w:rPr>
          <w:rFonts w:cs="Microsoft Sans Serif" w:ascii="Microsoft Sans Serif" w:hAnsi="Microsoft Sans Serif"/>
          <w:sz w:val="20"/>
          <w:szCs w:val="20"/>
          <w:lang w:val="bs-BA"/>
        </w:rPr>
        <w:t>celuloza, mikrokristalna; silicijum-dioksid, koloidni, bezvodni; talk; kroskarmeloza-natrijum; magnezijum-stearat; celuloza, mikrokristalna, silikonizovana; butilhidroksitoluen; butilhidroksianizol.</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Film obloga: </w:t>
      </w:r>
      <w:r>
        <w:rPr>
          <w:rFonts w:cs="Microsoft Sans Serif" w:ascii="Microsoft Sans Serif" w:hAnsi="Microsoft Sans Serif"/>
          <w:sz w:val="20"/>
          <w:szCs w:val="20"/>
        </w:rPr>
        <w:t xml:space="preserve">hipromeloza; makrogol 400; titan-dioksid (E 171).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Kako lijek </w:t>
      </w:r>
      <w:r>
        <w:rPr>
          <w:rFonts w:cs="Microsoft Sans Serif" w:ascii="Microsoft Sans Serif" w:hAnsi="Microsoft Sans Serif"/>
          <w:b/>
          <w:sz w:val="20"/>
          <w:szCs w:val="20"/>
        </w:rPr>
        <w:t>Zepira</w:t>
      </w:r>
      <w:r>
        <w:rPr>
          <w:rFonts w:cs="Microsoft Sans Serif" w:ascii="Microsoft Sans Serif" w:hAnsi="Microsoft Sans Serif"/>
          <w:sz w:val="20"/>
          <w:szCs w:val="20"/>
          <w:vertAlign w:val="superscript"/>
        </w:rPr>
        <w:t xml:space="preserve"> </w:t>
      </w:r>
      <w:r>
        <w:rPr>
          <w:rFonts w:cs="Microsoft Sans Serif" w:ascii="Microsoft Sans Serif" w:hAnsi="Microsoft Sans Serif"/>
          <w:b/>
          <w:bCs/>
          <w:sz w:val="20"/>
          <w:szCs w:val="20"/>
        </w:rPr>
        <w:t>izgleda i sadržaj pakovan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 xml:space="preserve">Zepira 5 mg film tablete: </w:t>
      </w:r>
      <w:r>
        <w:rPr>
          <w:rFonts w:cs="Microsoft Sans Serif" w:ascii="Microsoft Sans Serif" w:hAnsi="Microsoft Sans Serif"/>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okrugl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F” na jednoj strani i „53“ na drugoj strani tablete.</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4“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4“.</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5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5“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5“.</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2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iCs/>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6“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utrašnje pakovanje je PVC/Aclar-Aluminijumski blister. Svaki blister sadrži 10 film tableta.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je kartonska kutija koja sadrži 30 film tableta (3 blistera), uz priloženo Upustvo za pacijent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Režim izdavanja lijek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 se izdaje uz ljekarski recep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 gotovog lijeka</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Nosilac odobrenja za stavljanje gotovog lijeka u prome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d.o.o.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evića sokak 6,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osna i Hercegovin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odobrenja za stavljanje lijeka u promet</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5 mg film tablete: 04-07.3-2-11246/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0 mg film tablete: 04-07.3-2-11248/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5 mg film tablete: 04-07.3-2-11247/21 od 28.04.2023. godine</w:t>
      </w:r>
    </w:p>
    <w:p>
      <w:pPr>
        <w:pStyle w:val="Normal"/>
        <w:shd w:fill="FFFFFF" w:val="clear"/>
        <w:jc w:val="both"/>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20 mg film tablete: 04-07.3-2-11249/21 od 28.04.2023. godine</w:t>
      </w:r>
    </w:p>
    <w:p>
      <w:pPr>
        <w:pStyle w:val="Normal"/>
        <w:shd w:fill="FFFFFF" w:val="clear"/>
        <w:jc w:val="both"/>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atum revizije uputstv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April, 2023. g.</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3"/>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erpetua Titling MT">
    <w:altName w:val="PMingLiU-ExtB"/>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auto"/>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Perpetua Titling MT;PMingLiU-ExtB" w:hAnsi="Perpetua Titling MT;PMingLiU-ExtB" w:cs="Perpetua Titling MT;PMingLiU-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Titling MT;PMingLiU-ExtB" w:hAnsi="Perpetua Titling MT;PMingLiU-ExtB" w:cs="Perpetua Titling MT;PMingLiU-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Titling MT;PMingLiU-ExtB" w:hAnsi="Perpetua Titling MT;PMingLiU-ExtB" w:cs="Perpetua Titling MT;PMingLiU-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PMingLiU-ExtB" w:hAnsi="Perpetua Titling MT;PMingLiU-ExtB" w:cs="Perpetua Titling MT;PMingLiU-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PMingLiU-ExtB" w:hAnsi="Perpetua Titling MT;PMingLiU-ExtB" w:cs="Perpetua Titling MT;PMingLiU-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petua Titling MT;PMingLiU-ExtB" w:hAnsi="Perpetua Titling MT;PMingLiU-ExtB" w:cs="Perpetua Titling MT;PMingLiU-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Titling MT;PMingLiU-ExtB" w:hAnsi="Perpetua Titling MT;PMingLiU-ExtB" w:cs="Perpetua Titling MT;PMingLiU-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PMingLiU-ExtB" w:hAnsi="Perpetua Titling MT;PMingLiU-ExtB" w:cs="Perpetua Titling MT;PMingLiU-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erpetua Titling MT;PMingLiU-ExtB" w:hAnsi="Perpetua Titling MT;PMingLiU-ExtB" w:cs="Perpetua Titling MT;PMingLiU-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Perpetua Titling MT;PMingLiU-ExtB" w:hAnsi="Perpetua Titling MT;PMingLiU-ExtB" w:cs="Perpetua Titling MT;PMingLiU-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 Titling MT;PMingLiU-ExtB" w:hAnsi="Perpetua Titling MT;PMingLiU-ExtB" w:cs="Perpetua Titling MT;PMingLiU-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s-B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0:00Z</dcterms:created>
  <dc:creator>openeva</dc:creator>
  <dc:description/>
  <dc:language>en-US</dc:language>
  <cp:lastModifiedBy>Haris</cp:lastModifiedBy>
  <cp:lastPrinted>2016-11-07T08:50:00Z</cp:lastPrinted>
  <dcterms:modified xsi:type="dcterms:W3CDTF">2025-02-21T15:42:23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A2EDC27946BF90D98E3888568A1A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