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ITAMIN B1 ALKALOID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100 mg/ml rastvor za injekciju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 xml:space="preserve">tiamin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Prije upotrebe lijeka pažljivo pročitajte ovo uputstvo, </w:t>
      </w:r>
      <w:r>
        <w:rPr/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jer sadrži informacije koje su važne za Vas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obav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Vitamin B1 Alkaloid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počnete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Vitamin B1 Alkalo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zim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Vitamin B1 Alkalo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Vitamin B1 Alkaloi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VITAMIN B1 ALKALOID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tamin B1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 za injekci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fikasa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 za liječe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dostat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tiamin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eriber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eastAsia="Arial Unicode MS;Arial" w:cs="Microsoft Sans Serif" w:ascii="Microsoft Sans Serif" w:hAnsi="Microsoft Sans Serif"/>
          <w:sz w:val="20"/>
          <w:szCs w:val="20"/>
          <w:lang w:val="bs-BA"/>
        </w:rPr>
        <w:t>-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uvi obli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gdj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glavni simptom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nose 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rvni siste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) il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lažni obli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atn"/>
          <w:rFonts w:cs="Microsoft Sans Serif" w:ascii="Microsoft Sans Serif" w:hAnsi="Microsoft Sans Serif"/>
          <w:sz w:val="20"/>
          <w:szCs w:val="20"/>
          <w:lang w:val="bs-BA"/>
        </w:rPr>
        <w:t>(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gdj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glavni simptom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nose 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rdiovaskularni siste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)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tamin B1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 za injekci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 korist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u stanjima gdj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 potrebna br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dokn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o k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ernikeov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ncefalopat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kardiovaskularnih bolesti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b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dostat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uriti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udnoć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vrać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š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akođe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dikovan kada 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je dekstro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travenoz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cijentima 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rginaln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atu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 bi se izbjegl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brzav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tajenja src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tamin B1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 za injekci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akođe je indikova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 pacijena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a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 utvrđen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dostatk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 koji se 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 uze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ral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b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tovremenog postoj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šk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noreksij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učnine, povrać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lapsorpc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tamin B1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kaloi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tvor za injekci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ično n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dikovan 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manje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ralnog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no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smanj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gastrointestinal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psorpc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u tim stanjim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ič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 dati viš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t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vaj lije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jektira 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šić 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u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en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bično g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medicinsko osoblje u zdravstvenim ustanovam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klinika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en" w:eastAsia="en-GB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 w:eastAsia="en-GB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POČNETE UZIMATI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VITAMIN B1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zim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ako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ste alergični (preosjetljivi) na tiamin ili na bilo koju pomoćnu supstancu ovog lijeka (pogledati dio 6)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a i mjere opreza: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a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 potencijal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zbiljna alergijsk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željena djelov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ijet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gu pojaviti tok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neposredno nako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renteral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jen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poručuje se parenteral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primjen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cijenata kod koji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je ovaj nač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j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treban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travenska primje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iti ka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jekc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kom deset minu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fuz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iše od 30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inut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 pribo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 liječe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nafilaks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i trebalo biti dostupa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jenjuje parenteral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cite sv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u ako s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udni 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ako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j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cite sv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jekaru ako ima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olest bubreg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hr-HR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Obavijestite ljekara ako uzimate: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ako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linički značaj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pozna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vod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 pojač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feka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uromišićni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lokato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br/>
        <w:br/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vod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zroku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laž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-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zitivne rezulta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metod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ređiv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kraćne kiseli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sta s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Erlihov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agen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robilinoge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Velik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vod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metaj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chac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Waxle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pektrofotometrijs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dređiv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erumskih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ncentrac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eofil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TextBodyIndent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TextBodyIndent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Davanj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ekstroz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travenozn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ž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brz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goršati stan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d pacijenata 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rginalni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tatu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stog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 biti primijenjen pr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ekstroze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Tiamin je nestabilan u alkalnim rastvor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hrane i pića sa lijekom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ažlji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lijed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putstv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vog ljekar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ilo kakvu posebn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hran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bs-BA"/>
        </w:rPr>
        <w:t>Lijek Vitamin B1 Alkaloi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može se uzeti nezavisno od uzimanja hrane ili pić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Budući 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straživ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 mogu isključ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ogućnos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štet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reba koristi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okom trudno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amo ako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otrebno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prez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je potreban </w:t>
      </w:r>
      <w:r>
        <w:rPr>
          <w:rStyle w:val="Hps"/>
          <w:rFonts w:eastAsia="Arial Unicode MS;Arial" w:cs="Microsoft Sans Serif" w:ascii="Microsoft Sans Serif" w:hAnsi="Microsoft Sans Serif"/>
          <w:sz w:val="20"/>
          <w:szCs w:val="20"/>
          <w:lang w:val="bs-BA"/>
        </w:rPr>
        <w:t>​​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d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imjenjuje kod dojilj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ravljanje vozilima i mašinama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Vitamin B1 Alkaloid nema uticaja na sposobnosti upravljanja vozilima ili rada na mašina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morate znati o pomoćnim supstancama koje sadrži lijek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Vitamin B1 Alkaloid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Vitamin B1 Alkaloid sadrži pomoćnu supstancu dinatrijum-edetat. 1 ml lijeka sadrži 0,008 mmola (0,185 mg) natrijuma, što je manje od 1 mmola (23 mg) po jednoj dozi, u osnovi ne sadrži natrijum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ZIM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Uvijek uzimajte lijek </w:t>
      </w:r>
      <w:r>
        <w:rPr>
          <w:rFonts w:cs="Microsoft Sans Serif" w:ascii="Microsoft Sans Serif" w:hAnsi="Microsoft Sans Serif"/>
          <w:i/>
          <w:sz w:val="20"/>
          <w:szCs w:val="20"/>
          <w:lang w:val="bs-BA" w:eastAsia="en-US"/>
        </w:rPr>
        <w:t xml:space="preserve">Vitamin B1 Alkaloid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onako kako Vas je uputio ljekar. Ukoliko niste sigurni kako, posavjetujte se sa ljekarom ili farmaceutom.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Vaš ljekar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će Vam propisati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tačnu dozu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i reći Vam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koliko često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da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ga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primate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.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Ovaj lijek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se daje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kroz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iglu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smješten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u jednoj od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vena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ili kao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ubod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i/>
          <w:sz w:val="20"/>
          <w:szCs w:val="20"/>
          <w:lang w:val="bs-BA"/>
        </w:rPr>
        <w:t>u jedan od mišića</w:t>
      </w:r>
      <w:r>
        <w:rPr>
          <w:rStyle w:val="Longtext"/>
          <w:rFonts w:cs="Microsoft Sans Serif" w:ascii="Microsoft Sans Serif" w:hAnsi="Microsoft Sans Serif"/>
          <w:i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Vitamin 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B1</w:t>
      </w:r>
      <w:r>
        <w:rPr>
          <w:rFonts w:cs="Microsoft Sans Serif" w:ascii="Microsoft Sans Serif" w:hAnsi="Microsoft Sans Serif"/>
          <w:sz w:val="20"/>
          <w:szCs w:val="20"/>
          <w:vertAlign w:val="subscript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Alkaloid, rastvor za injekciju namijenjen je za parenteralnu primjenu (intramuskularno ili sporo intravenozno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Terapijske doze u liječenju nedostatka tiamina su jedna do dvije ampule (100 mg do 200 mg) na dan. Po potrebi doza se može povećati do 1.000 mg u prvih 12 sati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uzmete više lijeka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 nego što treb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tvrđeno 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 je tiamin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praktično netoksičan za ljud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Medicinska sestra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drug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dravstveni radni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će vam dat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vaj lije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Ako ste zaboravili uze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vaj se lije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e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fiksn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asporedu.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ko propust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zaboravit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a primite lijek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posavjetujte se sa ljekarom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li farmaceut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bs-BA"/>
        </w:rPr>
        <w:t xml:space="preserve">Ako prestanete uzimati lijek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 w:eastAsia="en-US"/>
        </w:rPr>
        <w:t>Vitamin B1 Alkaloid</w:t>
      </w:r>
    </w:p>
    <w:p>
      <w:pPr>
        <w:pStyle w:val="Default"/>
        <w:jc w:val="both"/>
        <w:rPr>
          <w:rStyle w:val="Hps"/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color w:val="000000"/>
          <w:sz w:val="20"/>
          <w:szCs w:val="20"/>
          <w:lang w:val="bs-BA"/>
        </w:rPr>
        <w:t>Lijek</w:t>
      </w:r>
      <w:r>
        <w:rPr>
          <w:rStyle w:val="Longtext"/>
          <w:rFonts w:cs="Microsoft Sans Serif" w:ascii="Microsoft Sans Serif" w:hAnsi="Microsoft Sans Serif"/>
          <w:color w:val="000000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color w:val="000000"/>
          <w:sz w:val="20"/>
          <w:szCs w:val="20"/>
          <w:lang w:val="bs-BA"/>
        </w:rPr>
        <w:t>se primjenjuje samo u zdravstvenim ustanovam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 xml:space="preserve">U slučaju bilo kakvih nejasnoća ili pitanja u vezi sa primjenom lijeka </w:t>
      </w:r>
      <w:r>
        <w:rPr>
          <w:rFonts w:cs="Microsoft Sans Serif" w:ascii="Microsoft Sans Serif" w:hAnsi="Microsoft Sans Serif"/>
          <w:i/>
          <w:sz w:val="20"/>
          <w:szCs w:val="20"/>
          <w:lang w:val="bs-BA" w:eastAsia="en-US"/>
        </w:rPr>
        <w:t>Vitamin B1 Alkaloida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bs-BA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Kao i svi drugi  lijekovi, lijek </w:t>
      </w:r>
      <w:r>
        <w:rPr>
          <w:rFonts w:cs="Microsoft Sans Serif" w:ascii="Microsoft Sans Serif" w:hAnsi="Microsoft Sans Serif"/>
          <w:i/>
          <w:sz w:val="20"/>
          <w:szCs w:val="20"/>
          <w:lang w:val="bs-BA" w:eastAsia="en-US"/>
        </w:rPr>
        <w:t>Vitamin B1 Alkaloid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 xml:space="preserve">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eželjena djelovan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o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u prijavlje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u studijama sa tiaminom kategorizovan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su prem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 xml:space="preserve">organskim sistemima.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Učestalost neželjenih dejstava definirana je kao nepoznata (ne može se procijeniti iz dostupnih podatak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US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US"/>
        </w:rPr>
        <w:t xml:space="preserve">Poremećaji imunološkog sistema: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nafilaktička reakcij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(rijetk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se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nifestuje 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respiratornim distre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uritus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šokom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 bol u stomak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)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alergijsk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manifestacij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kao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pruritus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u w:val="single"/>
          <w:lang w:val="bs-BA" w:eastAsia="en-US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US"/>
        </w:rPr>
        <w:t>Opšti poremećaji i reakcije na mjestu primjen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: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ježnost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,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otvrdnuće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 bo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na mjestu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injekcije,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bs-BA"/>
        </w:rPr>
        <w:t>dermatitisa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b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jes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Lijek Vitamin B1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Alkaloi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Lijek Vitamin B1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>Alkaloid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 se ne smije koristiti poslije isteka roka upotrebe navedenog na pakovanju. Rok trajanja odnosi se na zadnji dan tog mjeseca. 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Lijek treba</w:t>
      </w:r>
      <w:r>
        <w:rPr>
          <w:rFonts w:cs="MicrosoftSansSerif;Arial" w:ascii="Calibri" w:hAnsi="Calibri"/>
          <w:sz w:val="20"/>
          <w:szCs w:val="20"/>
          <w:lang w:val="sr-Latn-RS" w:eastAsia="mk-MK"/>
        </w:rPr>
        <w:t xml:space="preserve"> </w:t>
      </w: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čuvati na temeraturi do 25°C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 čuvati u originalnom pakovanju, zaštićeno od svj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bs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Šta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 sadrž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284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tivna supstanca je tiamin-hidrohlorid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1 ml rastvora za injekciju (1 ampula) sadrži 100 mg tiamin-hidrohlorid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7" w:leader="none"/>
          <w:tab w:val="left" w:pos="284" w:leader="none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moćne supstance su:</w:t>
      </w: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dinatrijum-edetat, voda za injekcije.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Kako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Vitamin B1 Alkaloid</w:t>
      </w:r>
      <w:r>
        <w:rPr>
          <w:rFonts w:cs="Microsoft Sans Serif" w:ascii="Microsoft Sans Serif" w:hAnsi="Microsoft Sans Serif"/>
          <w:sz w:val="20"/>
          <w:szCs w:val="20"/>
          <w:vertAlign w:val="superscript"/>
          <w:lang w:val="bs-BA" w:eastAsia="en-US"/>
        </w:rPr>
        <w:t xml:space="preserve"> 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Vitamin B1 Alkaloid rastvor za injekciju je bezbojan do slabožućkast, bistar rastvor.</w:t>
      </w:r>
    </w:p>
    <w:p>
      <w:pPr>
        <w:pStyle w:val="Foot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nutrašnje pakovanje su bezbojne, staklene CBR-FC ampule od 1 ml (hidrolitičke grupe I). Ampule su pakovane u plastične (PVC) uloške, svaki sadrži 5 ampula.</w:t>
      </w:r>
    </w:p>
    <w:p>
      <w:pPr>
        <w:pStyle w:val="Default"/>
        <w:tabs>
          <w:tab w:val="clear" w:pos="720"/>
          <w:tab w:val="left" w:pos="0" w:leader="none"/>
          <w:tab w:val="left" w:pos="284" w:leader="none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Spoljašnje pakovanje je kartonska kutija koja sadrži 50 ampula (10 uložaka), uz priloženo Uputstvo za pacijent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Lijek se primjenjuje u zdravstvenoj ustanovi sekundarnog ili tercijarnog nivo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ul. Aleksandar Makedonski br.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Nositelj dozvole za stavljanje u promet gotovog lijeka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  <w:t>Broj i datum rješenj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Latn-BA"/>
        </w:rPr>
        <w:t>04-07.3-2-6606/16 od 03.2.2017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ktobar, 2022 g.</w:t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Nniceska">
    <w:name w:val="nniceska"/>
    <w:qFormat/>
    <w:rPr>
      <w:rFonts w:ascii="Arial" w:hAnsi="Arial" w:cs="Arial"/>
      <w:color w:val="000000"/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2">
    <w:name w:val=" Char Char2"/>
    <w:qFormat/>
    <w:rPr>
      <w:rFonts w:ascii="MAC C Times;Segoe Print" w:hAnsi="MAC C Times;Segoe Print" w:cs="MAC C Times;Segoe Print"/>
      <w:sz w:val="24"/>
      <w:lang w:val="en-GB" w:eastAsia="en-US" w:bidi="ar-SA"/>
    </w:rPr>
  </w:style>
  <w:style w:type="character" w:styleId="Longtext">
    <w:name w:val="long_text"/>
    <w:basedOn w:val="DefaultParagraphFont"/>
    <w:qFormat/>
    <w:rPr/>
  </w:style>
  <w:style w:type="character" w:styleId="CharChar1">
    <w:name w:val=" Char Char1"/>
    <w:qFormat/>
    <w:rPr>
      <w:rFonts w:ascii="MAC C Times;Segoe Print" w:hAnsi="MAC C Times;Segoe Print" w:cs="MAC C Times;Segoe Print"/>
      <w:sz w:val="24"/>
      <w:lang w:val="en-GB" w:eastAsia="en-US" w:bidi="ar-SA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  <w:lang w:val="en-US" w:eastAsia="en-US" w:bidi="ar-SA"/>
    </w:rPr>
  </w:style>
  <w:style w:type="character" w:styleId="CharChar3">
    <w:name w:val=" Char Char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en-GB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1:00Z</dcterms:created>
  <dc:creator>openeva</dc:creator>
  <dc:description/>
  <dc:language>en-US</dc:language>
  <cp:lastModifiedBy>Haris</cp:lastModifiedBy>
  <cp:lastPrinted>2016-09-27T09:08:00Z</cp:lastPrinted>
  <dcterms:modified xsi:type="dcterms:W3CDTF">2025-02-21T15:39:19Z</dcterms:modified>
  <cp:revision>5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4B2BC17A44D0F98640D7D60EE1068_13</vt:lpwstr>
  </property>
  <property fmtid="{D5CDD505-2E9C-101B-9397-08002B2CF9AE}" pid="3" name="KSOProductBuildVer">
    <vt:lpwstr>1033-12.2.0.19805</vt:lpwstr>
  </property>
</Properties>
</file>