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autoSpaceDE w:val="false"/>
        <w:jc w:val="both"/>
        <w:rPr>
          <w:rFonts w:ascii="Microsoft Sans Serif" w:hAnsi="Microsoft Sans Serif" w:cs="Microsoft Sans Serif"/>
          <w:lang w:val="bs-BA"/>
        </w:rPr>
      </w:pPr>
      <w:r>
        <w:rPr>
          <w:rFonts w:eastAsia="Wingdings 3;Symbol" w:cs="Wingdings 3;Symbol" w:ascii="Wingdings 3;Symbol" w:hAnsi="Wingdings 3;Symbol"/>
          <w:bCs/>
          <w:lang w:val="bs-BA"/>
        </w:rPr>
        <w:t></w:t>
      </w:r>
      <w:r>
        <w:rPr>
          <w:rFonts w:eastAsia="Microsoft Sans Serif" w:cs="Microsoft Sans Serif" w:ascii="Microsoft Sans Serif" w:hAnsi="Microsoft Sans Serif"/>
          <w:bCs/>
          <w:lang w:val="bs-BA"/>
        </w:rPr>
        <w:t xml:space="preserve"> </w:t>
      </w:r>
      <w:r>
        <w:rPr>
          <w:rFonts w:cs="Microsoft Sans Serif" w:ascii="Microsoft Sans Serif" w:hAnsi="Microsoft Sans Serif"/>
          <w:lang w:val="bs-BA"/>
        </w:rPr>
        <w:t xml:space="preserve">YMAN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10 mg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20 mg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mantin</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color w:val="0070C0"/>
        </w:rPr>
      </w:pPr>
      <w:r>
        <w:rPr>
          <w:rFonts w:cs="Microsoft Sans Serif" w:ascii="Microsoft Sans Serif" w:hAnsi="Microsoft Sans Serif"/>
          <w:color w:val="0070C0"/>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Ymana 10 mg film tablet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Jedna film tableta sadrži 10 mg memantin-hidrohlorid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Ymana 20 mg film tablet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Jedna film tableta sadrži 20 mg memantin-hidrohlori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color w:val="0070C0"/>
        </w:rPr>
      </w:pPr>
      <w:r>
        <w:rPr>
          <w:rFonts w:cs="Microsoft Sans Serif" w:ascii="Microsoft Sans Serif" w:hAnsi="Microsoft Sans Serif"/>
          <w:color w:val="0070C0"/>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10 mg su bijele do skoro bijele, ovalnog oblika, film tablete, sa utisnutim brojem „10” sa jedne strane i prelomnom crtom na drug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20 mg su braonkasto roze, ovalnog oblika, film tablete, sa utisnutim brojem „20” sa jedne strane i prelomnom crtom na drug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Ymana 10 mg i 20 mg film tablete se mogu podijeliti na jednake polovine.</w:t>
      </w:r>
    </w:p>
    <w:p>
      <w:pPr>
        <w:pStyle w:val="Normal"/>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rmal"/>
        <w:jc w:val="both"/>
        <w:rPr>
          <w:rFonts w:ascii="Microsoft Sans Serif" w:hAnsi="Microsoft Sans Serif" w:cs="Microsoft Sans Serif"/>
          <w:color w:val="0070C0"/>
        </w:rPr>
      </w:pPr>
      <w:r>
        <w:rPr>
          <w:rFonts w:cs="Microsoft Sans Serif" w:ascii="Microsoft Sans Serif" w:hAnsi="Microsoft Sans Serif"/>
          <w:color w:val="0070C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Liječenje odraslih bolesnika sa umjerenom i teškom Alchajmerovom bolešć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čenje treba da počne i prati ljekar iskusan u dijagnostici i liječenju Alchajmerove demencije.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oziranje</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 počinjanje terapije neophodno je da postoji njegovatelj koji će redovno pratiti kako pacijent uzima lijek. Dijagnozu treba postaviti u skladu sa važećim preporuka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olerancija i doziranje memantina treba da se ispita na regularnoj osnovi, po mogućnosti u periodu od tri mjeseca nakon počinjanja tretmana. Nakon toga, kliničku korist memantina i toleranciju pacijenta na tretman treba ispitati na regularnoj osnovi u skladu sa važećim preporuka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državanje liječenja se može nastaviti onoliko dugo koliko je terapijska korist povoljna, a pacijent dobro podnosi liječenje memantinom. Prekid terapije memantinom treba uzeti u obzir kada dokazi o terapijskom efektu više ne postoje, ili ako pacijent ne podnosi dobro tretman.</w:t>
      </w:r>
    </w:p>
    <w:p>
      <w:pPr>
        <w:pStyle w:val="NoSpacing"/>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Odrasli:</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itracija doz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poručena  početna doza je 5 mg dnevno koja se postepeno povećava prve dvije sedmice do postizanja preporučene doze održavanja kako slijedi:</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va sedmica (od prvog do sedmog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5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ruga sedmica (od osmog do 14.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10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reća sedmica (od 15. do 21.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15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d četvrte sedmic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20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aksimalna dnevna doza iznosi 20 mg.</w:t>
      </w:r>
    </w:p>
    <w:p>
      <w:pPr>
        <w:pStyle w:val="NoSpacing"/>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oza održavan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poručena doza održavanja je 20 mg na dan.</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Stariji: </w:t>
      </w:r>
      <w:r>
        <w:rPr>
          <w:rFonts w:cs="Microsoft Sans Serif" w:ascii="Microsoft Sans Serif" w:hAnsi="Microsoft Sans Serif"/>
          <w:sz w:val="20"/>
          <w:szCs w:val="20"/>
          <w:lang w:val="bs-BA"/>
        </w:rPr>
        <w:t>Na osnovu rezultata kliničkih istraživanja, preporučena doza za pacijente starije od 65 godina je 20 mg na dan (20 mg jednom dnevno), kao što je gore opisano.</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Oštećenje bubrega: </w:t>
      </w:r>
      <w:r>
        <w:rPr>
          <w:rFonts w:cs="Microsoft Sans Serif" w:ascii="Microsoft Sans Serif" w:hAnsi="Microsoft Sans Serif"/>
          <w:sz w:val="20"/>
          <w:szCs w:val="20"/>
          <w:lang w:val="bs-BA"/>
        </w:rPr>
        <w:t>Kod pacijenata sa blago oštećenom funkcijom bubrega (klirens kreatinina 50 ml/min do 80 ml/min) nije potrebno prilagođavanje doze. Kod pacijenata sa umjereno oštećenom funkcijom bubrega (klirens kreatinina 30 ml/min do 49 ml/min) dnevna doza treba da iznosi 10 mg na dan. Ako se podnosi dobro poslije najmanje sedam dana liječenja, dozu treba povećati na 20 mg na dan, prema standardnoj šemi titracije. Kod pacijenata sa teškim oštećenjam bubrega (klirens kreatinina 5 ml/min do 29 ml/min) dnevna doza treba da iznosi 10 mg.</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Oštećenje jetre: </w:t>
      </w:r>
      <w:r>
        <w:rPr>
          <w:rFonts w:cs="Microsoft Sans Serif" w:ascii="Microsoft Sans Serif" w:hAnsi="Microsoft Sans Serif"/>
          <w:sz w:val="20"/>
          <w:szCs w:val="20"/>
          <w:lang w:val="bs-BA"/>
        </w:rPr>
        <w:t>Kod pacijenata sa blagim ili umjerenim oštećenjem funkcije jetre (Child-Pugh A i Child-Pugh B) nije potrebno prilagođavanje doze. Nema podataka o primjeni memantina kod pacijenata sa teškim oštećenjem jetre, pa se upotreba memantina ne preporučuje kod ovih pacijenata.</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Djeca i adolescenti: </w:t>
      </w:r>
      <w:r>
        <w:rPr>
          <w:rFonts w:cs="Microsoft Sans Serif" w:ascii="Microsoft Sans Serif" w:hAnsi="Microsoft Sans Serif"/>
          <w:sz w:val="20"/>
          <w:szCs w:val="20"/>
          <w:lang w:val="bs-BA"/>
        </w:rPr>
        <w:t>Memantin se ne preporučuje djeci mlađoj od 18 godina zbog nedostataka podataka o bezbjednosti i efikasnosti.</w:t>
      </w:r>
    </w:p>
    <w:p>
      <w:pPr>
        <w:pStyle w:val="Normal"/>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720"/>
          <w:tab w:val="left" w:pos="709" w:leader="none"/>
        </w:tabs>
        <w:jc w:val="both"/>
        <w:rPr>
          <w:rStyle w:val="Hps"/>
          <w:rFonts w:ascii="Microsoft Sans Serif" w:hAnsi="Microsoft Sans Serif" w:cs="Microsoft Sans Serif"/>
          <w:color w:val="222222"/>
          <w:u w:val="single"/>
        </w:rPr>
      </w:pPr>
      <w:r>
        <w:rPr>
          <w:rStyle w:val="Hps"/>
          <w:rFonts w:cs="Microsoft Sans Serif" w:ascii="Microsoft Sans Serif" w:hAnsi="Microsoft Sans Serif"/>
          <w:color w:val="222222"/>
          <w:u w:val="single"/>
        </w:rPr>
        <w:t>Način</w:t>
      </w:r>
      <w:r>
        <w:rPr>
          <w:rFonts w:cs="Microsoft Sans Serif" w:ascii="Microsoft Sans Serif" w:hAnsi="Microsoft Sans Serif"/>
          <w:color w:val="222222"/>
          <w:u w:val="single"/>
        </w:rPr>
        <w:t xml:space="preserve"> </w:t>
      </w:r>
      <w:r>
        <w:rPr>
          <w:rStyle w:val="Hps"/>
          <w:rFonts w:cs="Microsoft Sans Serif" w:ascii="Microsoft Sans Serif" w:hAnsi="Microsoft Sans Serif"/>
          <w:color w:val="222222"/>
          <w:u w:val="single"/>
        </w:rPr>
        <w:t>primjene lijeka</w:t>
      </w:r>
    </w:p>
    <w:p>
      <w:pPr>
        <w:pStyle w:val="Normal"/>
        <w:tabs>
          <w:tab w:val="clear" w:pos="720"/>
          <w:tab w:val="left" w:pos="709" w:leader="none"/>
        </w:tabs>
        <w:jc w:val="both"/>
        <w:rPr>
          <w:rStyle w:val="Hps"/>
          <w:rFonts w:ascii="Microsoft Sans Serif" w:hAnsi="Microsoft Sans Serif" w:cs="Microsoft Sans Serif"/>
          <w:color w:val="222222"/>
          <w:u w:val="single"/>
        </w:rPr>
      </w:pPr>
      <w:r>
        <w:rPr/>
      </w:r>
    </w:p>
    <w:p>
      <w:pPr>
        <w:pStyle w:val="Normal"/>
        <w:tabs>
          <w:tab w:val="clear" w:pos="720"/>
          <w:tab w:val="left" w:pos="709" w:leader="none"/>
        </w:tabs>
        <w:jc w:val="both"/>
        <w:rPr>
          <w:rFonts w:ascii="Microsoft Sans Serif" w:hAnsi="Microsoft Sans Serif" w:cs="Microsoft Sans Serif"/>
          <w:color w:val="222222"/>
        </w:rPr>
      </w:pPr>
      <w:r>
        <w:rPr>
          <w:rStyle w:val="Hps"/>
          <w:rFonts w:cs="Microsoft Sans Serif" w:ascii="Microsoft Sans Serif" w:hAnsi="Microsoft Sans Serif"/>
          <w:color w:val="222222"/>
        </w:rPr>
        <w:t>Ymana</w:t>
      </w:r>
      <w:r>
        <w:rPr>
          <w:rFonts w:cs="Microsoft Sans Serif" w:ascii="Microsoft Sans Serif" w:hAnsi="Microsoft Sans Serif"/>
          <w:color w:val="222222"/>
        </w:rPr>
        <w:t xml:space="preserve"> film </w:t>
      </w:r>
      <w:r>
        <w:rPr>
          <w:rStyle w:val="Hps"/>
          <w:rFonts w:cs="Microsoft Sans Serif" w:ascii="Microsoft Sans Serif" w:hAnsi="Microsoft Sans Serif"/>
          <w:color w:val="222222"/>
        </w:rPr>
        <w:t>tablete</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treba</w:t>
      </w:r>
      <w:r>
        <w:rPr>
          <w:rFonts w:cs="Microsoft Sans Serif" w:ascii="Microsoft Sans Serif" w:hAnsi="Microsoft Sans Serif"/>
          <w:color w:val="222222"/>
        </w:rPr>
        <w:t xml:space="preserve"> uzimati </w:t>
      </w:r>
      <w:r>
        <w:rPr>
          <w:rStyle w:val="Hps"/>
          <w:rFonts w:cs="Microsoft Sans Serif" w:ascii="Microsoft Sans Serif" w:hAnsi="Microsoft Sans Serif"/>
          <w:color w:val="222222"/>
        </w:rPr>
        <w:t>oralno,</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jednom dnevno</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u isto vrijeme</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svaki dan</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Film</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tablete</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se mogu</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uzimati</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sa ili</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bez hrane</w:t>
      </w:r>
      <w:r>
        <w:rPr>
          <w:rFonts w:cs="Microsoft Sans Serif" w:ascii="Microsoft Sans Serif" w:hAnsi="Microsoft Sans Serif"/>
          <w:color w:val="222222"/>
        </w:rPr>
        <w:t>.</w:t>
      </w:r>
    </w:p>
    <w:p>
      <w:pPr>
        <w:pStyle w:val="Normal"/>
        <w:tabs>
          <w:tab w:val="clear" w:pos="720"/>
          <w:tab w:val="left" w:pos="709" w:leader="none"/>
        </w:tabs>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left" w:pos="72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reosjetljivost na memantin ili bilo koji drugi sastojak lijeka (navedene u dijelu 6.1.).</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prez se preporučuje kod pacijenata sa epilepsijom, konvulzijama u anamnezi ili kod pacijenata sa predisponirajućim faktorima za pojavu epilepsi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reba izbjegavati istovremenu upotrebu sa antagonistima N-metil-D-aspartata (NMDA antagonistima), kao što su amantadin, ketamin ili dekstrometorfan. Ova jedinjenja djeluju na iste receptore kao memantin i samim tim neželjena dejstva (uglavnom povezana sa CNS-om), mogu biti učestalija ili izraženija (takođe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ki faktori koji mogu povećati pH vrijednost urina (pogledati dio 5.2. „Eliminacija”) mogu zahtijevati pažljivo praćenje pacijenta. Ovi faktori uključuju drastične promjene u ishrani (npr. prelaz sa ishrane koja sadrži meso, na vegetarijansku ishranu), ili unos velikih količina želudačnih pufera za alkalinizaciju. Pored toga pH vrijednost urina može biti povećana zbog renalne tubularne acidoze (RTA), ili ozbiljne infekcije urinarnog trakta bakterijama roda Proteus.</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 većini kliničkih istraživanja nisu bili uključeni pacijenti sa nedavnim infarktom miokarda, nekompenzovanom kongestivnom srčanom slabošću (NYHA III-IV) ili nekontrolisanom hipertenzijom. Kao posljedica toga, dostupni su samo ograničeni podaci, pa ove pacijente treba pažljivo pratiti. </w:t>
      </w:r>
    </w:p>
    <w:p>
      <w:pPr>
        <w:pStyle w:val="Normal"/>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Heading1"/>
        <w:rPr>
          <w:rFonts w:ascii="Microsoft Sans Serif" w:hAnsi="Microsoft Sans Serif" w:cs="Microsoft Sans Serif"/>
          <w:b/>
          <w:b/>
          <w:i w:val="false"/>
          <w:i w:val="false"/>
          <w:color w:val="000000"/>
          <w:sz w:val="20"/>
          <w:lang w:val="bs-BA"/>
        </w:rPr>
      </w:pPr>
      <w:r>
        <w:rPr>
          <w:rFonts w:cs="Microsoft Sans Serif" w:ascii="Microsoft Sans Serif" w:hAnsi="Microsoft Sans Serif"/>
          <w:b/>
          <w:i w:val="false"/>
          <w:color w:val="000000"/>
          <w:sz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bog farmakoloških efekata i mehanizma djelovanja memantina, mogu se javiti sljedeće interakci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čin djelovanja ukazuje da efekti L-dope, dopaminergičkih antagonista i antiholinergika mogu biti pojačani prilikom istovremene upotrebe sa NMDA antagonistima kao što je memantin. Efekti barbiturata i neuroleptika mogu biti oslabljeni. Istovremena primjena memantina sa antispazmoliticima, dantrolenom ili baklofenom, može promijeniti njihove efekte, pa prilagođavanje doze može biti neophodno.</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bog rizika od farmakotoksične psihoze, treba izbjegavati istovremenu primjenu memantina i amantadina. Oba jedinjenja pripadaju NMDA antagonistima. Isto bi moglo važiti za ketamin i dekstrometorfan (takođe pogledati dio 4.4). Objavljen je i jedan prikaz slučaja o mogućem riziku od kombinacije memantina i fenitoi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rugi lijekovi kao što su cimetidin, ranitidin, prokainamid, hinidin, hinin i nikotin, koji koriste isti renalni sistem transporta katjona kao i amantadin, takođe bi mogli da stupe u interakciju sa memantinom, što bi vodilo potencijalnom riziku od povećanja nivoa lijeka u plazmi.</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ada se memantin daje istovremeno sa hidrohlortiazidom (HCT) ili bilo kojom kombinacijom koja uključuje HCT, postoji mogućnost da se smanji serumski nivo HCT-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ilo je postmarketinških izolovanih slučajeva porasta INR-a kod pacijenata koji su istovremeno uzimali varfarin. Mada nije dokazana uzročna povezanost, preporučuje se pažljivo praćenje protrombinskog vremena ili INR-a kod pacijenata koji istovremeno uzimaju oralne antikoagulans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ispitivanjima farmakokinetike jednokratnih doza kod mladih, zdravih ispitanika, nije primijećena relevantna interakcija memantina sa gliburidom/metforminom ili sa donepezilom.</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kliničkom ispitivanju na mladim, zdravim dobrovoljcima nije uočen relevantan uticaj memantina na farmakokinetiku galantami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mantin ne inhibira CYP 1A2, 2A6, 2C9, 2D6, 2E1, 3A, flavin monooksigenazu, epoksid hidrolazu ili sulfataciju </w:t>
      </w:r>
      <w:r>
        <w:rPr>
          <w:rFonts w:cs="Microsoft Sans Serif" w:ascii="Microsoft Sans Serif" w:hAnsi="Microsoft Sans Serif"/>
          <w:i/>
          <w:sz w:val="20"/>
          <w:szCs w:val="20"/>
          <w:lang w:val="bs-BA"/>
        </w:rPr>
        <w:t>in vitro</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rudnoć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ma kliničkih podataka o izloženosti memantinu u trudnoći. Ispitivanja na životinjama pokazuju potencijal za usporavanje intrauterinog rasta, pri nivoima izloženosti koji su isti ili neznatno veći od izloženosti kod ljudi (pogledati dio 5.3). Moguć rizik kod ljudi nije poznat. Memantin se ne bi trebalo davati u trudnoći, osim ukoliko to nije neophodno.</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ojen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ije poznato da li se memantin izlučuje u majčino mlijeko, ali imajuću u vidu njegovu lipofilnost, vjerovatno se izlučuje. Žene koje uzimaju memantin ne smiju dojiti</w:t>
      </w:r>
      <w:r>
        <w:rPr>
          <w:rFonts w:cs="Microsoft Sans Serif" w:ascii="Microsoft Sans Serif" w:hAnsi="Microsoft Sans Serif"/>
          <w:b/>
          <w:sz w:val="20"/>
          <w:szCs w:val="20"/>
          <w:lang w:val="bs-BA"/>
        </w:rPr>
        <w:t xml:space="preserve">. </w:t>
      </w:r>
    </w:p>
    <w:p>
      <w:pPr>
        <w:pStyle w:val="PlainTex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color w:val="000000"/>
          <w:lang w:val="en"/>
        </w:rPr>
      </w:pPr>
      <w:r>
        <w:rPr>
          <w:rFonts w:cs="Microsoft Sans Serif" w:ascii="Microsoft Sans Serif" w:hAnsi="Microsoft Sans Serif"/>
          <w:i/>
          <w:iCs/>
          <w:color w:val="000000"/>
          <w:lang w:val="en"/>
        </w:rPr>
        <w:t>Plodnost</w:t>
      </w:r>
    </w:p>
    <w:p>
      <w:pPr>
        <w:pStyle w:val="PlainText"/>
        <w:jc w:val="both"/>
        <w:rPr>
          <w:rFonts w:ascii="Microsoft Sans Serif" w:hAnsi="Microsoft Sans Serif" w:cs="Microsoft Sans Serif"/>
        </w:rPr>
      </w:pPr>
      <w:r>
        <w:rPr>
          <w:rStyle w:val="Hps"/>
          <w:rFonts w:cs="Microsoft Sans Serif" w:ascii="Microsoft Sans Serif" w:hAnsi="Microsoft Sans Serif"/>
          <w:color w:val="222222"/>
        </w:rPr>
        <w:t>Nisu zabelježene neželjene reakcije memantina</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na</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mušku i žensku</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plodnost.</w:t>
      </w:r>
    </w:p>
    <w:p>
      <w:pPr>
        <w:pStyle w:val="PlainText"/>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mjerena do teška Alchajmerova bolest obično umanjuje sposobnost prilikom upravljanja motornim vozilima i rukovanja mašinama. Štaviše, memantin može promijeniti sposobnost reagovanja, tako da se preporučuje povećan oprez prilikom upravljanja motornim vozilima i rukovanja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color w:val="000000"/>
          <w:lang w:val="en"/>
        </w:rPr>
      </w:pPr>
      <w:r>
        <w:rPr>
          <w:rFonts w:cs="Microsoft Sans Serif" w:ascii="Microsoft Sans Serif" w:hAnsi="Microsoft Sans Serif"/>
          <w:color w:val="000000"/>
          <w:u w:val="single"/>
          <w:lang w:val="en"/>
        </w:rPr>
        <w:t>Sažetak bezbjednosnog profil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kliničkim ispitivanjima blage do teške demencije, koja su obuhvatila 1.784 pacijenta liječenih memantinom i 1.595 pacijenata koji su uzimali placebo, ukupna učestalost neželjenih dejstava pri uzimanju memantina nije se razlikovala od one pri uzimanju placeba; neželjena dejstva su obično bila blage do umjerene težine. Najčešća neželjena dejstva, čija je učestalost u grupi koja je uzimala memantin bila veća od učestalosti u grupi koja je uzimala placebo, bila su vrtoglavica (6,3% prema 5,6%), glavobolja (5,2% prema 3,9%), konstipacija (4,6% prema 2,6%), pospanost (3,4% prema 2,2%) i hipertenzija (4,1% prema 2,8%).</w:t>
      </w:r>
    </w:p>
    <w:p>
      <w:pPr>
        <w:pStyle w:val="PlainTex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color w:val="000000"/>
          <w:lang w:val="en"/>
        </w:rPr>
      </w:pPr>
      <w:r>
        <w:rPr>
          <w:rFonts w:cs="Microsoft Sans Serif" w:ascii="Microsoft Sans Serif" w:hAnsi="Microsoft Sans Serif"/>
          <w:color w:val="000000"/>
          <w:u w:val="single"/>
          <w:lang w:val="en"/>
        </w:rPr>
        <w:t>Tabelarni prikaz neželjenih dejstav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Neželjena dejstva, navedena u tabeli, prikupljena su u kliničkim ispitivanjima sa memantin tabletama i poslije stavljanja lijeka u promet.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željena dejstva su navedena prema organskim sistemima i prema učestalosti klasifikovanoj na sljedeći način: vrlo često (≥1/10), često (≥ 1/100 do &lt; 1/10), povremeno (≥ 1/1.000 do &lt; 1/100), rijetko (≥ 1/10.000 do&lt;1/1.000), vrlo rijetko (</w:t>
      </w:r>
      <w:r>
        <w:rPr>
          <w:rFonts w:cs="Microsoft Sans Serif" w:ascii="Microsoft Sans Serif" w:hAnsi="Microsoft Sans Serif"/>
          <w:sz w:val="20"/>
          <w:szCs w:val="20"/>
          <w:lang w:val="en-US"/>
        </w:rPr>
        <w:t>&lt;</w:t>
      </w:r>
      <w:r>
        <w:rPr>
          <w:rFonts w:cs="Microsoft Sans Serif" w:ascii="Microsoft Sans Serif" w:hAnsi="Microsoft Sans Serif"/>
          <w:sz w:val="20"/>
          <w:szCs w:val="20"/>
          <w:lang w:val="bs-BA"/>
        </w:rPr>
        <w:t>1/10.000), nepoznato (ne može se procijeniti iz dostupnih podataka). U okviru svake grupe neželjena dejstva su klasifikovana prema opadajućoj ozbiljnos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tbl>
      <w:tblPr>
        <w:tblW w:w="9117" w:type="dxa"/>
        <w:jc w:val="left"/>
        <w:tblInd w:w="-75" w:type="dxa"/>
        <w:tblLayout w:type="fixed"/>
        <w:tblCellMar>
          <w:top w:w="30" w:type="dxa"/>
          <w:left w:w="30" w:type="dxa"/>
          <w:bottom w:w="30" w:type="dxa"/>
          <w:right w:w="30" w:type="dxa"/>
        </w:tblCellMar>
      </w:tblPr>
      <w:tblGrid>
        <w:gridCol w:w="3306"/>
        <w:gridCol w:w="2128"/>
        <w:gridCol w:w="3683"/>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Klasifikacija organskih sistema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učestalos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Neželjena reakcija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rPr>
              <w:t>Infekcije i infestacij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Gljivične infekcij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lang w:val="da-DK" w:eastAsia="en-US"/>
              </w:rPr>
              <w:t>Poremećaji imunološkog sistema</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Preosjetljivost na lijek</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Psihijatrijski poremećaji</w:t>
            </w:r>
          </w:p>
          <w:p>
            <w:pPr>
              <w:pStyle w:val="Normal"/>
              <w:rPr>
                <w:rFonts w:ascii="Microsoft Sans Serif" w:hAnsi="Microsoft Sans Serif" w:cs="Microsoft Sans Serif"/>
                <w:color w:val="000000"/>
                <w:u w:val="single"/>
                <w:lang w:val="bs-BA" w:eastAsia="en-US"/>
              </w:rPr>
            </w:pPr>
            <w:r>
              <w:rPr>
                <w:rFonts w:cs="Microsoft Sans Serif" w:ascii="Microsoft Sans Serif" w:hAnsi="Microsoft Sans Serif"/>
                <w:color w:val="000000"/>
                <w:u w:val="single"/>
                <w:lang w:val="bs-BA" w:eastAsia="en-US"/>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Pospanost</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Konfuzija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Halucinacije</w:t>
            </w:r>
            <w:r>
              <w:rPr>
                <w:rFonts w:cs="Microsoft Sans Serif" w:ascii="Microsoft Sans Serif" w:hAnsi="Microsoft Sans Serif"/>
                <w:color w:val="000000"/>
                <w:vertAlign w:val="superscript"/>
              </w:rPr>
              <w:t>1</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nepozna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Psihotične reakcije</w:t>
            </w:r>
            <w:r>
              <w:rPr>
                <w:rFonts w:cs="Microsoft Sans Serif" w:ascii="Microsoft Sans Serif" w:hAnsi="Microsoft Sans Serif"/>
                <w:color w:val="000000"/>
                <w:vertAlign w:val="superscript"/>
              </w:rPr>
              <w:t>2</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Poremećaji nervnog sistema</w:t>
            </w:r>
          </w:p>
          <w:p>
            <w:pPr>
              <w:pStyle w:val="Normal"/>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Vrtoglavica</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Poremećaji ravnoteže</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Nenormalan hod</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vrlo rijetk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Napadi grčeva</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00"/>
              </w:rPr>
            </w:pPr>
            <w:r>
              <w:rPr>
                <w:rFonts w:cs="Microsoft Sans Serif" w:ascii="Microsoft Sans Serif" w:hAnsi="Microsoft Sans Serif"/>
                <w:u w:val="single"/>
                <w:lang w:val="bs-BA" w:eastAsia="en-US"/>
              </w:rPr>
              <w:t>Srčani poremećaj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Srčana insuficijencja</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rPr>
              <w:t>Vaskularni poreme</w:t>
            </w:r>
            <w:r>
              <w:rPr>
                <w:rFonts w:cs="Microsoft Sans Serif" w:ascii="Microsoft Sans Serif" w:hAnsi="Microsoft Sans Serif"/>
                <w:u w:val="single"/>
                <w:lang w:val="bs-BA" w:eastAsia="en-US"/>
              </w:rPr>
              <w:t>ć</w:t>
            </w:r>
            <w:r>
              <w:rPr>
                <w:rFonts w:cs="Microsoft Sans Serif" w:ascii="Microsoft Sans Serif" w:hAnsi="Microsoft Sans Serif"/>
                <w:u w:val="single"/>
              </w:rPr>
              <w:t>aj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Hipertenzija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Venska tromboza/tromboembolizam</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00"/>
              </w:rPr>
            </w:pPr>
            <w:r>
              <w:rPr>
                <w:rFonts w:cs="Microsoft Sans Serif" w:ascii="Microsoft Sans Serif" w:hAnsi="Microsoft Sans Serif"/>
                <w:u w:val="single"/>
                <w:lang w:val="bs-BA" w:eastAsia="en-US"/>
              </w:rPr>
              <w:t xml:space="preserve">Respiratorni, torakalni i medijastinalni poremećaji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Dispneja</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Gastrointestinalni poremećaji</w:t>
            </w:r>
          </w:p>
          <w:p>
            <w:pPr>
              <w:pStyle w:val="Normal"/>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Konstipacija</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Povraćanje</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nepozna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Pankreatitis</w:t>
            </w:r>
            <w:r>
              <w:rPr>
                <w:rFonts w:cs="Microsoft Sans Serif" w:ascii="Microsoft Sans Serif" w:hAnsi="Microsoft Sans Serif"/>
                <w:color w:val="000000"/>
                <w:vertAlign w:val="superscript"/>
              </w:rPr>
              <w:t>2</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rPr>
              <w:t>Hepatobilijarni poreme</w:t>
            </w:r>
            <w:r>
              <w:rPr>
                <w:rFonts w:cs="Microsoft Sans Serif" w:ascii="Microsoft Sans Serif" w:hAnsi="Microsoft Sans Serif"/>
                <w:u w:val="single"/>
                <w:lang w:val="bs-BA" w:eastAsia="en-US"/>
              </w:rPr>
              <w:t>ć</w:t>
            </w:r>
            <w:r>
              <w:rPr>
                <w:rFonts w:cs="Microsoft Sans Serif" w:ascii="Microsoft Sans Serif" w:hAnsi="Microsoft Sans Serif"/>
                <w:u w:val="single"/>
              </w:rPr>
              <w:t>aj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ećani rezultati testova ispitivanja funkcije jetre</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nepozna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Hepatitis </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 xml:space="preserve">Opšti poremećaji i reakcije na mjestu primjene </w:t>
            </w:r>
          </w:p>
          <w:p>
            <w:pPr>
              <w:pStyle w:val="Normal"/>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Umor</w:t>
            </w:r>
          </w:p>
        </w:tc>
      </w:tr>
    </w:tbl>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¹ Halucinacije su uglavnom uočene kod bolesnika sa teškom Alchajmerovom bolešću.</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² Izolovani slučajevi, prijavljeni poslije stavljanja lijeka u prome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lang w:val="bs-BA"/>
        </w:rPr>
        <w:t>Alchajmerova bolest je povezana sa depresijom, suicidnim mislima i suicidom. U postmarketinškim ispitivanjima, ovi događaji su zabilježeni kod pacijenata liječenih memantinom.</w:t>
      </w:r>
    </w:p>
    <w:p>
      <w:pPr>
        <w:pStyle w:val="NoSpacing"/>
        <w:jc w:val="both"/>
        <w:rPr>
          <w:rFonts w:ascii="Microsoft Sans Serif" w:hAnsi="Microsoft Sans Serif" w:cs="Microsoft Sans Serif"/>
          <w:color w:val="0070C0"/>
          <w:sz w:val="20"/>
          <w:szCs w:val="20"/>
          <w:u w:val="single"/>
          <w:lang w:val="bs-BA"/>
        </w:rPr>
      </w:pPr>
      <w:r>
        <w:rPr>
          <w:rFonts w:cs="Microsoft Sans Serif" w:ascii="Microsoft Sans Serif" w:hAnsi="Microsoft Sans Serif"/>
          <w:color w:val="0070C0"/>
          <w:sz w:val="20"/>
          <w:szCs w:val="20"/>
          <w:u w:val="single"/>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numPr>
          <w:ilvl w:val="0"/>
          <w:numId w:val="3"/>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3"/>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utem odgovarajućeg obrasca za prijavljivanje sumnji na neželjena dejstva lijeka, koji se mogu naći na internet adresi Agencije za lijekve: </w:t>
      </w:r>
      <w:hyperlink r:id="rId2">
        <w:r>
          <w:rPr>
            <w:rStyle w:val="InternetLink"/>
            <w:rFonts w:cs="Microsoft Sans Serif" w:ascii="Microsoft Sans Serif" w:hAnsi="Microsoft Sans Serif"/>
            <w:sz w:val="20"/>
            <w:szCs w:val="20"/>
          </w:rPr>
          <w:t>www.almbih.gov.ba</w:t>
        </w:r>
      </w:hyperlink>
      <w:r>
        <w:rPr>
          <w:rFonts w:cs="Microsoft Sans Serif" w:ascii="Microsoft Sans Serif" w:hAnsi="Microsoft Sans Serif"/>
          <w:sz w:val="20"/>
          <w:szCs w:val="20"/>
        </w:rPr>
        <w:t>. Popunjen obrazac se može dostaviti ALMBIH putem pošte, na adresu Agencija za lijekove i medicinska sredstva Bosne i Hercegovine, Veljka Mlađenovića bb, Banja Luka, ili elektronske pošte (na e-mail adresu: b.tubic@almbih.gov.ba)</w:t>
      </w:r>
    </w:p>
    <w:p>
      <w:pPr>
        <w:pStyle w:val="NoSpacing"/>
        <w:jc w:val="both"/>
        <w:rPr>
          <w:rFonts w:ascii="Microsoft Sans Serif" w:hAnsi="Microsoft Sans Serif" w:cs="Microsoft Sans Serif"/>
          <w:color w:val="0070C0"/>
          <w:sz w:val="20"/>
          <w:szCs w:val="20"/>
        </w:rPr>
      </w:pPr>
      <w:r>
        <w:rPr>
          <w:rFonts w:cs="Microsoft Sans Serif" w:ascii="Microsoft Sans Serif" w:hAnsi="Microsoft Sans Serif"/>
          <w:color w:val="0070C0"/>
          <w:sz w:val="20"/>
          <w:szCs w:val="2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ostupni su samo ograničeni podaci o predoziranju iz kliničkih ispitivanja i postmarketinškog iskustv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bs-BA"/>
        </w:rPr>
        <w:t>Simptomi:</w:t>
      </w:r>
      <w:r>
        <w:rPr>
          <w:rFonts w:cs="Microsoft Sans Serif" w:ascii="Microsoft Sans Serif" w:hAnsi="Microsoft Sans Serif"/>
          <w:sz w:val="20"/>
          <w:szCs w:val="20"/>
          <w:lang w:val="bs-BA"/>
        </w:rPr>
        <w:t xml:space="preserve"> Relativno veliko predoziranje (200 mg, odnosno 105 mg/dan tokom tri dana), bilo je povezano ili samo sa simptomima umora, slabosti i/ili dijarejom, ili simptoma uopšte nije bilo. U slučajevima predoziranja dozom manjom od 140 mg ili nepoznatom dozom, kod pacijenata su uočeni simptomi povezani sa centralnim nervnim sistemom (konfuzija, mamurluk, pospanost, vrtoglavica, agitacija, agresija, halucinacije i poremećen hod) i/ili simptomi gastrointestinalnog porijekla (povraćanje i dijare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najekstremnijem slučaju predoziranja, pacijent je preživio unos ukupno 2.000 mg memantina, uz efekte na centralni nervni sistem (koma tokom deset dana, kasnije diplopija i agitacija). Pacijent je primao simptomatsko liječenje i plazmaferezu. Oporavio se bez trajnih posljedic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drugom slučaju jakog predoziranja, pacijent je takođe preživio i oporavio se, poslije uzimanja 400 mg memantina oralno. Javili su se simptomi povezani sa centralnim nervnim sistemom, kao što su nemir, psihoza, vizuelne halucinacije, prokonvulzivnost, pospanost, stupor i nesvjestic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bs-BA"/>
        </w:rPr>
        <w:t xml:space="preserve">Liječenje: </w:t>
      </w:r>
      <w:r>
        <w:rPr>
          <w:rFonts w:cs="Microsoft Sans Serif" w:ascii="Microsoft Sans Serif" w:hAnsi="Microsoft Sans Serif"/>
          <w:sz w:val="20"/>
          <w:szCs w:val="20"/>
          <w:lang w:val="bs-BA"/>
        </w:rPr>
        <w:t>U slučaju predoziranja, liječenje treba da bude simptomatsko. Nema specifičnog antidota ni za intoksikaciju ni za predoziranje. Treba primijeniti standardne kliničke postupke za uklanjanje lijeka, na primjer ispiranje želuca, aktivni ugalj (prekid moguće enterohepatičke recirkulacije), acidifikaciju urina i forsiranu diurezu u slučaju potreb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color w:val="0000FF"/>
          <w:lang w:val="hr-HR"/>
        </w:rPr>
      </w:pPr>
      <w:r>
        <w:rPr>
          <w:rFonts w:cs="Microsoft Sans Serif" w:ascii="Microsoft Sans Serif" w:hAnsi="Microsoft Sans Serif"/>
          <w:lang w:val="bs-BA"/>
        </w:rPr>
        <w:t>U slučaju znakova i simptoma opšte pretjerane stimulacije CNS-a, treba pažljivo razmotriti simptomatsko kliničko liječenje.</w:t>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Farmakoterapijska grupa</w:t>
      </w:r>
      <w:r>
        <w:rPr>
          <w:rFonts w:cs="Microsoft Sans Serif" w:ascii="Microsoft Sans Serif" w:hAnsi="Microsoft Sans Serif"/>
          <w:color w:val="000000"/>
          <w:sz w:val="20"/>
          <w:lang w:val="bs-BA"/>
        </w:rPr>
        <w:t>: Psihoanaleptici, ostali lijekovi protiv demencij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bs-BA" w:eastAsia="en-US"/>
        </w:rPr>
        <w:t>N06DX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ve je više dokaza da slabljenje funkcije glutamatergičke neurotransmisije, prije svega one posredovane NMDA receptorima, doprinosi izražavanju simptoma i napredovanju neurodegenerativne demenci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emantin je voltažno zavisan, nekompetitivni antagonist NMDA receptora, umjerenog afiniteta. On modulira efekte patološki povišenih toničkih nivoa glutamata, koji mogu izazvati disfunkciju neurona.</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bs-BA"/>
        </w:rPr>
        <w:t>Klinička ispitivanja</w:t>
      </w:r>
      <w:r>
        <w:rPr>
          <w:rFonts w:cs="Microsoft Sans Serif" w:ascii="Microsoft Sans Serif" w:hAnsi="Microsoft Sans Serif"/>
          <w:sz w:val="20"/>
          <w:szCs w:val="20"/>
          <w:lang w:val="bs-BA"/>
        </w:rPr>
        <w:t xml:space="preserve">: Osnovno ispitivanje monoterapije u populaciji pacijenata sa umjerenom i teškom Alchajmerovom bolešću (ukupni MMSE skor 3–14 na početku liječenja) obuhvatalo je ukupno 252 ambulantna pacijenata. Ispitivanje je pokazalo povoljne efekte liječenja memantinom u poređenju sa placebom poslije šest mjeseci (analiza posmatranih slučajeva skalom CIBIC plus: p = 0,025; ADCS-ADLsev: r = 0,003; (SIB): p = 0,002).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snovno ispitivanje monoterapije memantinom u liječenju blage do umjerene Alchajmerove bolesti (ukupni MMSE skor 10–22 na početku liječenja) obuhvatalo je 403 pacijenata. Kod pacijenata koji su primali memantin uočen je statistički značajan bolji efekat na primarne pokazatelje ishoda, nego kod onih koji su primali placebo: (ADAS-cog) (p = 0,003) i CIBIC-plus (p = 0,004) i poslije 24 sedmice (LOCF). U još jednom ispitivanju monoterapije kod pacijenata sa blagom do umjerenom Alchajmerovom bolešću, randomizovano je ukupno 470 pacijenata (ukupni MMSE skor 11–23 na početku liječenja). Prospektivno definisanom primarnom analizom nije uočena statistički značajna razlika u odnosu na primarni pokazatelj efikasnosti poslije 24 sedmic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etaanaliza kod pacijenata sa umjerenom do teškom Alchajmerovom bolešću (ukupni MMSE skor &lt; 20) uključenih u šest šestomjesečnih placebo kontrolisanih ispitivanja III faze (uključujući ispitivanje monoterapije i ispitivanja sa pacijentima na stabilnoj dozi inhibitora acetilholinesteraze), pokazuje statistički značajnu razliku u korist liječenja memantinom u kognitivnom, globalnom i funkcionalnom domenu. Kada su pacijenti razvrstani prema istovremenom pogoršanju u sva tri domena, rezultati su pokazali statistički značajan efekat memantina u prevenciji pogoršanja, pošto je pogoršanje u sva tri domena uočeno kod dvostruko više pacijenata koji su uzimali placebo u poređenju sa onima koji su uzimali memantin (21% prema 11%, r &lt; 0,0001).</w:t>
      </w:r>
    </w:p>
    <w:p>
      <w:pPr>
        <w:pStyle w:val="Normal"/>
        <w:jc w:val="both"/>
        <w:rPr>
          <w:rFonts w:ascii="Microsoft Sans Serif" w:hAnsi="Microsoft Sans Serif" w:cs="Microsoft Sans Serif"/>
          <w:b/>
          <w:b/>
          <w:color w:val="0000FF"/>
          <w:sz w:val="20"/>
          <w:szCs w:val="20"/>
          <w:lang w:val="bs-BA"/>
        </w:rPr>
      </w:pPr>
      <w:r>
        <w:rPr>
          <w:rFonts w:cs="Microsoft Sans Serif" w:ascii="Microsoft Sans Serif" w:hAnsi="Microsoft Sans Serif"/>
          <w:b/>
          <w:color w:val="0000F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psolutna bioraspoloživost memantina je oko 100%. T</w:t>
      </w:r>
      <w:r>
        <w:rPr>
          <w:rFonts w:cs="Microsoft Sans Serif" w:ascii="Microsoft Sans Serif" w:hAnsi="Microsoft Sans Serif"/>
          <w:sz w:val="20"/>
          <w:szCs w:val="20"/>
          <w:vertAlign w:val="subscript"/>
          <w:lang w:val="bs-BA"/>
        </w:rPr>
        <w:t>max</w:t>
      </w:r>
      <w:r>
        <w:rPr>
          <w:rFonts w:cs="Microsoft Sans Serif" w:ascii="Microsoft Sans Serif" w:hAnsi="Microsoft Sans Serif"/>
          <w:sz w:val="20"/>
          <w:szCs w:val="20"/>
          <w:lang w:val="bs-BA"/>
        </w:rPr>
        <w:t xml:space="preserve"> iznosi tri do osam sati. Nema pokazatelja koji bi upućivao na to da hrana utiče na resorpciju memantina.</w:t>
      </w:r>
    </w:p>
    <w:p>
      <w:pPr>
        <w:pStyle w:val="Normal"/>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Raspodjel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 dnevnim dozama od 20 mg postignute su ravnotežne koncentracije u plazmi u rasponu od 70 ng/ml do 150 ng/ml (0,5 μmol do 1 μmol), uz velike interindividualne varijacije. Pri dozama od 5 mg do 30 mg izračunat je srednji odnos CSF/serum od 0,52. Volumen distribucije iznosi oko 10 l/kg. Oko 45% memantina vezuje se za proteine plazme. </w:t>
      </w:r>
    </w:p>
    <w:p>
      <w:pPr>
        <w:pStyle w:val="Normal"/>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Biotransformaci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od ljudi, oko 80% materijala povezanog sa memantinom u cirkulaciji nalazi se u obliku aktivne supstance. Glavni metaboliti kod čovjeka su N-3,5 dimetil-gludantan, smjesa izomera 4-hidroksi-memantina i 6-hidroksi-memantina i 1-nitrozo-3,5-dimetil adamantana. Nijedan od ovih metabolita ne pokazuje NMDA antagonističku aktivnost. </w:t>
      </w:r>
      <w:r>
        <w:rPr>
          <w:rFonts w:cs="Microsoft Sans Serif" w:ascii="Microsoft Sans Serif" w:hAnsi="Microsoft Sans Serif"/>
          <w:i/>
          <w:sz w:val="20"/>
          <w:szCs w:val="20"/>
          <w:lang w:val="bs-BA"/>
        </w:rPr>
        <w:t>In vitro</w:t>
      </w:r>
      <w:r>
        <w:rPr>
          <w:rFonts w:cs="Microsoft Sans Serif" w:ascii="Microsoft Sans Serif" w:hAnsi="Microsoft Sans Serif"/>
          <w:sz w:val="20"/>
          <w:szCs w:val="20"/>
          <w:lang w:val="bs-BA"/>
        </w:rPr>
        <w:t xml:space="preserve"> nije uočen citohromom P 450 katalizovan metabolizam. U ispitivanju u kojem je oralno davan </w:t>
      </w:r>
      <w:r>
        <w:rPr>
          <w:rFonts w:cs="Microsoft Sans Serif" w:ascii="Microsoft Sans Serif" w:hAnsi="Microsoft Sans Serif"/>
          <w:sz w:val="20"/>
          <w:szCs w:val="20"/>
          <w:vertAlign w:val="superscript"/>
          <w:lang w:val="bs-BA"/>
        </w:rPr>
        <w:t>14</w:t>
      </w:r>
      <w:r>
        <w:rPr>
          <w:rFonts w:cs="Microsoft Sans Serif" w:ascii="Microsoft Sans Serif" w:hAnsi="Microsoft Sans Serif"/>
          <w:sz w:val="20"/>
          <w:szCs w:val="20"/>
          <w:lang w:val="bs-BA"/>
        </w:rPr>
        <w:t>C-memantin, u prosjeku se 84% primijenjene doze izlučilo u toku 20 dana, a od toga više od 99% putem bubreg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Izlučivan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emantin se eliminiše prema monoeksponencijalnom obrascu, pri čemu terminalno poluvrijeme eliminacije (t½) iznosi 60 do 100 sati. Kod dobrovoljaca sa normalnom funkcijom bubrega, ukupni klirens (Cl</w:t>
      </w:r>
      <w:r>
        <w:rPr>
          <w:rFonts w:cs="Microsoft Sans Serif" w:ascii="Microsoft Sans Serif" w:hAnsi="Microsoft Sans Serif"/>
          <w:sz w:val="20"/>
          <w:szCs w:val="20"/>
          <w:vertAlign w:val="subscript"/>
          <w:lang w:val="bs-BA"/>
        </w:rPr>
        <w:t>tot</w:t>
      </w:r>
      <w:r>
        <w:rPr>
          <w:rFonts w:cs="Microsoft Sans Serif" w:ascii="Microsoft Sans Serif" w:hAnsi="Microsoft Sans Serif"/>
          <w:sz w:val="20"/>
          <w:szCs w:val="20"/>
          <w:lang w:val="bs-BA"/>
        </w:rPr>
        <w:t>) iznosi 170 ml/min/1,73 m², a dio ukupnog bubrežnog klirensa ostvaruje se tubularnom sekrecijom.</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laz kroz bubrege obuhvata i tubularnu resorpciju, vjerovatno posredovanu proteinima za prenos katjona. Brzina eliminacije memantina u uslovima alkalnog urina može se smanjiti za faktor 7 do 9 (pogledati dio 4.4). Alkalizacija urina može nastati zbog drastičnih promjena u ishrani (npr. prelaz sa ishrane koja sadrži meso na vegetarijansku ishranu), ili unos velikih količina želudačnih pufera za alkalinizaciju.</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Linearnos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spitivanja na dobrovoljcima su pokazala da je farmakokinetika linearna u rasponu od 10 mg do 40 mg.</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Odnos farmakokinetika/farmakodinamik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 dozi od 20 mg memantina na dan, nivo memantina u cerebrospinalnoj tečnosti (CSF) dostiže k</w:t>
      </w:r>
      <w:r>
        <w:rPr>
          <w:rFonts w:cs="Microsoft Sans Serif" w:ascii="Microsoft Sans Serif" w:hAnsi="Microsoft Sans Serif"/>
          <w:sz w:val="20"/>
          <w:szCs w:val="20"/>
          <w:vertAlign w:val="subscript"/>
          <w:lang w:val="bs-BA"/>
        </w:rPr>
        <w:t>i</w:t>
      </w:r>
      <w:r>
        <w:rPr>
          <w:rFonts w:cs="Microsoft Sans Serif" w:ascii="Microsoft Sans Serif" w:hAnsi="Microsoft Sans Serif"/>
          <w:sz w:val="20"/>
          <w:szCs w:val="20"/>
          <w:lang w:val="bs-BA"/>
        </w:rPr>
        <w:t xml:space="preserve"> vrijednost (k</w:t>
      </w:r>
      <w:r>
        <w:rPr>
          <w:rFonts w:cs="Microsoft Sans Serif" w:ascii="Microsoft Sans Serif" w:hAnsi="Microsoft Sans Serif"/>
          <w:sz w:val="20"/>
          <w:szCs w:val="20"/>
          <w:vertAlign w:val="subscript"/>
          <w:lang w:val="bs-BA"/>
        </w:rPr>
        <w:t>i</w:t>
      </w:r>
      <w:r>
        <w:rPr>
          <w:rFonts w:cs="Microsoft Sans Serif" w:ascii="Microsoft Sans Serif" w:hAnsi="Microsoft Sans Serif"/>
          <w:sz w:val="20"/>
          <w:szCs w:val="20"/>
          <w:lang w:val="bs-BA"/>
        </w:rPr>
        <w:t xml:space="preserve"> = konstanta inhibicije) za memantin, koji za frontalni korteks čovjeka iznosi 0,5 μmol.</w:t>
      </w:r>
    </w:p>
    <w:p>
      <w:pPr>
        <w:pStyle w:val="Normal"/>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ratkoročna ispitivanja na pacovima pokazala su da je memantin kao i ostali NMDA antagonisti, indukovao vakuolizaciju neurona i nekrozu (Olney-eve lezije), samo pri dozama pri kojima se postižu vrlo velike koncentracije u serumu. Ataksija i drugi pretklinički znaci prethodili su vakuolizaciji i nekrozi. Kako ovi efekti nisu uočeni u dugoročnim ispitivanjima ni na glodarima, ni na ostalim eksperimentalnim životinjama, klinički značaj ovih nalaza nije pozna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ispitivanjima toksičnosti pri ponovljenim dozama kod glodara i pasa, ali ne i kod majmuna, nekonzistentno su se javljale promjene na oku. Specifičnim oftalmoskopskim pregledima u kliničkim ispitivanjima sa memantinom nisu otkrivene nikakve promjene na oči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 glodara je uočena fosfolipidoza u plućnim makrofagima zbog akumulacije memantina u lizozomima. Zna se da ovaj efekat imaju i drugi lijekovi sa katjonskim amfifilnim osobinama. Možda postoji veza između ove akumulacije i vakuolizacije uočene u plućima. Ovaj efekat primijećen je samo pri velikim dozama kod glodara. Klinički značaj ovih nalaza nije poznat.</w:t>
      </w:r>
    </w:p>
    <w:p>
      <w:pPr>
        <w:pStyle w:val="Normal"/>
        <w:jc w:val="both"/>
        <w:rPr>
          <w:rFonts w:ascii="Microsoft Sans Serif" w:hAnsi="Microsoft Sans Serif" w:cs="Microsoft Sans Serif"/>
          <w:color w:val="0000FF"/>
          <w:sz w:val="20"/>
          <w:szCs w:val="20"/>
          <w:lang w:val="bs-BA"/>
        </w:rPr>
      </w:pPr>
      <w:r>
        <w:rPr>
          <w:rFonts w:cs="Microsoft Sans Serif" w:ascii="Microsoft Sans Serif" w:hAnsi="Microsoft Sans Serif"/>
          <w:color w:val="0000F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 testiranju memantina standardnim metodama, nije uočena genotoksičnost. U ispitivanjima tokom cijelog životnog vijeka miševa i pacova nije bilo dokaza o kancerogenosti. Memantin nije pokazao teratogeni efekat kod pacova i zečeva, čak ni pri dozama koje su izazvale materinsku toksičnost, a nisu uočeni ni štetni efekti memantina na fertilite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 pacova je uočena usporenost fetalnog rasta, pri nivou izloženosti koji je bio jednak ili malo veći od onog kod ljudi.</w:t>
      </w:r>
    </w:p>
    <w:p>
      <w:pPr>
        <w:pStyle w:val="Normal"/>
        <w:jc w:val="both"/>
        <w:rPr>
          <w:rFonts w:ascii="Microsoft Sans Serif" w:hAnsi="Microsoft Sans Serif" w:cs="Microsoft Sans Serif"/>
          <w:color w:val="0000FF"/>
          <w:sz w:val="20"/>
          <w:szCs w:val="20"/>
          <w:lang w:val="bs-BA"/>
        </w:rPr>
      </w:pPr>
      <w:r>
        <w:rPr>
          <w:rFonts w:cs="Microsoft Sans Serif" w:ascii="Microsoft Sans Serif" w:hAnsi="Microsoft Sans Serif"/>
          <w:color w:val="0000FF"/>
          <w:sz w:val="20"/>
          <w:szCs w:val="20"/>
          <w:lang w:val="bs-BA"/>
        </w:rPr>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Spacing"/>
        <w:jc w:val="both"/>
        <w:rPr>
          <w:rFonts w:ascii="Microsoft Sans Serif" w:hAnsi="Microsoft Sans Serif" w:cs="Microsoft Sans Serif"/>
          <w:i/>
          <w:i/>
          <w:sz w:val="20"/>
          <w:szCs w:val="20"/>
        </w:rPr>
      </w:pPr>
      <w:r>
        <w:rPr>
          <w:rFonts w:cs="Microsoft Sans Serif" w:ascii="Microsoft Sans Serif" w:hAnsi="Microsoft Sans Serif"/>
          <w:i/>
          <w:sz w:val="20"/>
          <w:szCs w:val="20"/>
        </w:rPr>
        <w:t>Tabletno jezgro:</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ikrokristalna celuloza, silifikovana</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Kroskarameloza-natrijum</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alk</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agnezijum-stearat</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Spacing"/>
        <w:jc w:val="both"/>
        <w:rPr>
          <w:rFonts w:ascii="Microsoft Sans Serif" w:hAnsi="Microsoft Sans Serif" w:cs="Microsoft Sans Serif"/>
          <w:i/>
          <w:i/>
          <w:sz w:val="20"/>
          <w:szCs w:val="20"/>
        </w:rPr>
      </w:pPr>
      <w:r>
        <w:rPr>
          <w:rFonts w:cs="Microsoft Sans Serif" w:ascii="Microsoft Sans Serif" w:hAnsi="Microsoft Sans Serif"/>
          <w:i/>
          <w:sz w:val="20"/>
          <w:szCs w:val="20"/>
        </w:rPr>
        <w:t>Film obloga:</w:t>
      </w:r>
    </w:p>
    <w:p>
      <w:pPr>
        <w:pStyle w:val="NoSpacing"/>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Spacing"/>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en-US"/>
        </w:rPr>
        <w:t>Ymana</w:t>
      </w:r>
      <w:r>
        <w:rPr>
          <w:rFonts w:cs="Microsoft Sans Serif" w:ascii="Microsoft Sans Serif" w:hAnsi="Microsoft Sans Serif"/>
          <w:sz w:val="20"/>
          <w:szCs w:val="20"/>
          <w:u w:val="single"/>
        </w:rPr>
        <w:t xml:space="preserve"> 10 </w:t>
      </w:r>
      <w:r>
        <w:rPr>
          <w:rFonts w:cs="Microsoft Sans Serif" w:ascii="Microsoft Sans Serif" w:hAnsi="Microsoft Sans Serif"/>
          <w:sz w:val="20"/>
          <w:szCs w:val="20"/>
          <w:u w:val="single"/>
          <w:lang w:val="en-US"/>
        </w:rPr>
        <w:t>mg</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mk-MK"/>
        </w:rPr>
        <w:t>film tablete</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lang w:val="en-US"/>
        </w:rPr>
        <w:t>Opadry</w:t>
      </w:r>
      <w:r>
        <w:rPr>
          <w:rFonts w:cs="Microsoft Sans Serif" w:ascii="Microsoft Sans Serif" w:hAnsi="Microsoft Sans Serif"/>
          <w:sz w:val="20"/>
          <w:szCs w:val="20"/>
        </w:rPr>
        <w:t xml:space="preserve"> bijeli </w:t>
      </w:r>
      <w:r>
        <w:rPr>
          <w:rFonts w:cs="Microsoft Sans Serif" w:ascii="Microsoft Sans Serif" w:hAnsi="Microsoft Sans Serif"/>
          <w:sz w:val="20"/>
          <w:szCs w:val="20"/>
          <w:lang w:val="mk-MK"/>
        </w:rPr>
        <w:t>sadrži</w:t>
      </w:r>
      <w:r>
        <w:rPr>
          <w:rFonts w:cs="Microsoft Sans Serif" w:ascii="Microsoft Sans Serif" w:hAnsi="Microsoft Sans Serif"/>
          <w:sz w:val="20"/>
          <w:szCs w:val="20"/>
        </w:rPr>
        <w:t>:</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romeloza</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akrogol 400</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itan-dioksid (E171)</w:t>
      </w:r>
    </w:p>
    <w:p>
      <w:pPr>
        <w:pStyle w:val="NoSpacing"/>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Spacing"/>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en-US"/>
        </w:rPr>
        <w:t>Ymana</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mk-MK"/>
        </w:rPr>
        <w:t>20</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en-US"/>
        </w:rPr>
        <w:t>mg</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mk-MK"/>
        </w:rPr>
        <w:t>film tablete</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lang w:val="en-US"/>
        </w:rPr>
        <w:t>Opadry</w:t>
      </w:r>
      <w:r>
        <w:rPr>
          <w:rFonts w:cs="Microsoft Sans Serif" w:ascii="Microsoft Sans Serif" w:hAnsi="Microsoft Sans Serif"/>
          <w:sz w:val="20"/>
          <w:szCs w:val="20"/>
        </w:rPr>
        <w:t xml:space="preserve"> roze </w:t>
      </w:r>
      <w:r>
        <w:rPr>
          <w:rFonts w:cs="Microsoft Sans Serif" w:ascii="Microsoft Sans Serif" w:hAnsi="Microsoft Sans Serif"/>
          <w:sz w:val="20"/>
          <w:szCs w:val="20"/>
          <w:lang w:val="mk-MK"/>
        </w:rPr>
        <w:t>sadrži</w:t>
      </w:r>
      <w:r>
        <w:rPr>
          <w:rFonts w:cs="Microsoft Sans Serif" w:ascii="Microsoft Sans Serif" w:hAnsi="Microsoft Sans Serif"/>
          <w:sz w:val="20"/>
          <w:szCs w:val="20"/>
        </w:rPr>
        <w:t>:</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romeloza</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akrogol 400</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itan-dioksid (E171)</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lang w:val="mk-MK"/>
        </w:rPr>
        <w:t>G</w:t>
      </w:r>
      <w:r>
        <w:rPr>
          <w:rFonts w:cs="Microsoft Sans Serif" w:ascii="Microsoft Sans Serif" w:hAnsi="Microsoft Sans Serif"/>
          <w:sz w:val="20"/>
          <w:szCs w:val="20"/>
        </w:rPr>
        <w:t xml:space="preserve">vožđe-oksid, </w:t>
      </w:r>
      <w:r>
        <w:rPr>
          <w:rFonts w:cs="Microsoft Sans Serif" w:ascii="Microsoft Sans Serif" w:hAnsi="Microsoft Sans Serif"/>
          <w:sz w:val="20"/>
          <w:szCs w:val="20"/>
          <w:lang w:val="mk-MK"/>
        </w:rPr>
        <w:t>crveni</w:t>
      </w:r>
      <w:r>
        <w:rPr>
          <w:rFonts w:cs="Microsoft Sans Serif" w:ascii="Microsoft Sans Serif" w:hAnsi="Microsoft Sans Serif"/>
          <w:sz w:val="20"/>
          <w:szCs w:val="20"/>
        </w:rPr>
        <w:t xml:space="preserve"> (E172).</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Nije primenj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rPr>
        <w:t>Dvije (2) godin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 Sans Serif" w:ascii="Microsoft Sans Serif" w:hAnsi="Microsoft Sans Serif"/>
        </w:rPr>
        <w:t>Lijek čuvati na temperaturi do 25 °C.</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rPr>
        <w:t>Film tablete su pakovane u b</w:t>
      </w:r>
      <w:r>
        <w:rPr>
          <w:rFonts w:cs="Microsoft Sans Serif" w:ascii="Microsoft Sans Serif" w:hAnsi="Microsoft Sans Serif"/>
          <w:lang w:val="es-MX"/>
        </w:rPr>
        <w:t>lister pakovanju (AL folija/PVC folija) koji sadrži 7 tableta.</w:t>
      </w:r>
    </w:p>
    <w:p>
      <w:pPr>
        <w:pStyle w:val="Normal"/>
        <w:jc w:val="both"/>
        <w:rPr>
          <w:rFonts w:ascii="Microsoft Sans Serif" w:hAnsi="Microsoft Sans Serif" w:cs="Microsoft Sans Serif"/>
          <w:lang w:val="es-MX"/>
        </w:rPr>
      </w:pPr>
      <w:r>
        <w:rPr>
          <w:rFonts w:cs="Microsoft Sans Serif" w:ascii="Microsoft Sans Serif" w:hAnsi="Microsoft Sans Serif"/>
        </w:rPr>
        <w:t xml:space="preserve">Kartonska kutija sadrži 28 tableta (4 blistera po 7 tableta), </w:t>
      </w:r>
      <w:r>
        <w:rPr>
          <w:rFonts w:cs="Microsoft Sans Serif" w:ascii="Microsoft Sans Serif" w:hAnsi="Microsoft Sans Serif"/>
          <w:lang w:val="es-MX"/>
        </w:rPr>
        <w:t>uz priloženo Uputstvo za pacijent.</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rPr>
          <w:rFonts w:ascii="Microsoft Sans Serif" w:hAnsi="Microsoft Sans Serif" w:cs="Microsoft Sans Serif"/>
          <w:b/>
          <w:b/>
          <w:lang w:val="de-DE"/>
        </w:rPr>
      </w:pPr>
      <w:r>
        <w:rPr>
          <w:rFonts w:cs="Microsoft Sans Serif" w:ascii="Microsoft Sans Serif" w:hAnsi="Microsoft Sans Serif"/>
          <w:b/>
          <w:lang w:val="de-DE"/>
        </w:rPr>
      </w:r>
    </w:p>
    <w:p>
      <w:pPr>
        <w:pStyle w:val="Normal"/>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709"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el.  +389 2 3104 000</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fax. +389 2 3104 021</w:t>
      </w:r>
    </w:p>
    <w:p>
      <w:pPr>
        <w:pStyle w:val="Normal"/>
        <w:jc w:val="both"/>
        <w:rPr>
          <w:rFonts w:ascii="Microsoft Sans Serif" w:hAnsi="Microsoft Sans Serif" w:cs="Microsoft Sans Serif"/>
        </w:rPr>
      </w:pPr>
      <w:r>
        <w:rPr>
          <w:rFonts w:cs="Microsoft Sans Serif" w:ascii="Microsoft Sans Serif" w:hAnsi="Microsoft Sans Serif"/>
          <w:lang w:val="hr-HR"/>
        </w:rPr>
        <w:t>www.alkaloid.com.mk</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el.  +389 2 3104 000</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fax. +389 2 3104 021</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www.alkaloid.com.mk</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YMANA, 10 mg, film tableta, 28 tableta: </w:t>
        <w:softHyphen/>
        <w:softHyphen/>
        <w:softHyphen/>
        <w:softHyphen/>
        <w:t>04-07.3-2-5649/19 od 28.01.2020.______________________</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YMANA, 20 mg, film tableta, 28 tableta: 04-07.3-2-5650/19 od 28.01.2020______________________</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anuar, 2020 g.</w:t>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1</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ommentTextChar">
    <w:name w:val="Comment Text Char"/>
    <w:qFormat/>
    <w:rPr>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1:00Z</dcterms:created>
  <dc:creator>AD Alkaloid</dc:creator>
  <dc:description/>
  <dc:language>en-US</dc:language>
  <cp:lastModifiedBy>Haris</cp:lastModifiedBy>
  <cp:lastPrinted>2014-12-02T13:03:00Z</cp:lastPrinted>
  <dcterms:modified xsi:type="dcterms:W3CDTF">2025-02-21T15:40:05Z</dcterms:modified>
  <cp:revision>7</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B6D19D2D40F3B4C3DB61E4F45C40_13</vt:lpwstr>
  </property>
  <property fmtid="{D5CDD505-2E9C-101B-9397-08002B2CF9AE}" pid="3" name="KSOProductBuildVer">
    <vt:lpwstr>1033-12.2.0.19805</vt:lpwstr>
  </property>
</Properties>
</file>