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it-IT"/>
        </w:rPr>
      </w:pPr>
      <w:r>
        <w:rPr>
          <w:rFonts w:cs="Microsoft Sans Serif" w:ascii="Microsoft Sans Serif" w:hAnsi="Microsoft Sans Serif"/>
          <w:b/>
          <w:lang w:val="it-IT"/>
        </w:rPr>
        <w:t>BETA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it-IT"/>
        </w:rPr>
      </w:pPr>
      <w:r>
        <w:rPr>
          <w:rFonts w:cs="Microsoft Sans Serif" w:ascii="Microsoft Sans Serif" w:hAnsi="Microsoft Sans Serif"/>
          <w:b/>
          <w:lang w:val="it-IT"/>
        </w:rPr>
        <w:t>200 mg vagitori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b/>
          <w:i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Jedna vagitorija sadrži 200 mg povidon-joda (odgovara 20 mg aktivnog joda)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listu svih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*</w:t>
        <w:tab/>
      </w:r>
      <w:r>
        <w:rPr>
          <w:rFonts w:cs="Microsoft Sans Serif" w:ascii="Microsoft Sans Serif" w:hAnsi="Microsoft Sans Serif"/>
          <w:lang w:val="sr-Latn-BA"/>
        </w:rPr>
        <w:t>vagitorije</w:t>
      </w:r>
      <w:r>
        <w:rPr>
          <w:rFonts w:cs="Microsoft Sans Serif" w:ascii="Microsoft Sans Serif" w:hAnsi="Microsoft Sans Serif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Tamno braon do crvene boje, ujednačeno glatka vagitorija, u obliku metk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specifični vaginitis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aginitis prouzrokovan kandidom albikans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aginitis prouzrokovan trihomonasom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Vaginitis prouzrokovan sa više različitih mikroorganizama (mješovita infekcij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lang w:val="sr-Latn-BA" w:eastAsia="en-US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Jednom dnevno, uveče prije spavanja, vagitoriju prethodno nakvašenu vodom staviti duboko u vaginu. Ukoliko ljekar drugačije ne propiše, liječenje se sprovodi 14 dana i to u bilo kojoj fazi menstrualnog ciklusa, uključujući i dane krvarenja. Liječenje može da počne u bilo koje vrijeme i bez prekida da traje do tri sedmic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vrijeme terapije preporučuje se korištenje uložaka (ne tampona) da bi se spriječilo prebojavanje rublja žutosmeđom bojom, a unos infekcije iz okolnog područja spriječiti prethodnim premazivanjem područja oko anusa, gazom natopljenom u rastvor povidon-joda. Boja se lako ispira vodom sa kože i tkan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: kontraindikovana je primjena kod predpubertetske djec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de-DE"/>
        </w:rPr>
        <w:t xml:space="preserve">preosjetljivost na </w:t>
      </w:r>
      <w:r>
        <w:rPr>
          <w:rFonts w:cs="Microsoft Sans Serif" w:ascii="Microsoft Sans Serif" w:hAnsi="Microsoft Sans Serif"/>
          <w:sz w:val="20"/>
          <w:lang w:val="hr-HR" w:eastAsia="en-US"/>
        </w:rPr>
        <w:t>povidon-jod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i na ostale sastojke lijeka (navedene u dijelu 6.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herpetiformni dermatitis - Duhring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de-DE"/>
        </w:rPr>
      </w:pPr>
      <w:r>
        <w:rPr>
          <w:rFonts w:cs="Microsoft Sans Serif" w:ascii="Microsoft Sans Serif" w:hAnsi="Microsoft Sans Serif"/>
          <w:sz w:val="20"/>
          <w:lang w:val="de-DE"/>
        </w:rPr>
        <w:t>poremećaj funkcije štitne žlijezde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de-DE"/>
        </w:rPr>
      </w:pPr>
      <w:r>
        <w:rPr>
          <w:rFonts w:cs="Microsoft Sans Serif" w:ascii="Microsoft Sans Serif" w:hAnsi="Microsoft Sans Serif"/>
          <w:sz w:val="20"/>
          <w:lang w:val="de-DE"/>
        </w:rPr>
        <w:t>prije, za vrijeme i nakon primjene radioterapije (vidjeti dio 4.5);</w:t>
      </w:r>
    </w:p>
    <w:p>
      <w:pPr>
        <w:pStyle w:val="Header"/>
        <w:numPr>
          <w:ilvl w:val="0"/>
          <w:numId w:val="4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de-DE"/>
        </w:rPr>
      </w:pPr>
      <w:r>
        <w:rPr>
          <w:rFonts w:cs="Microsoft Sans Serif" w:ascii="Microsoft Sans Serif" w:hAnsi="Microsoft Sans Serif"/>
          <w:sz w:val="20"/>
          <w:lang w:val="de-DE"/>
        </w:rPr>
        <w:t>zbog stvaranja materija koje mogu oštetiti kožu, istovremeno se ne smiju koristiti lijekovi koji sadrže živu (</w:t>
      </w:r>
      <w:r>
        <w:rPr>
          <w:rFonts w:cs="Microsoft Sans Serif" w:ascii="Microsoft Sans Serif" w:hAnsi="Microsoft Sans Serif"/>
          <w:sz w:val="20"/>
          <w:lang w:val="bs-BA"/>
        </w:rPr>
        <w:t xml:space="preserve">vidjeti dio </w:t>
      </w:r>
      <w:r>
        <w:rPr>
          <w:rFonts w:cs="Microsoft Sans Serif" w:ascii="Microsoft Sans Serif" w:hAnsi="Microsoft Sans Serif"/>
          <w:sz w:val="20"/>
          <w:lang w:val="de-DE"/>
        </w:rPr>
        <w:t>4.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običajenu ili produženu primjenu preparata koji sadrži povidon-jod treba da izbjegavaju pacijenti koji su pod terapijom litijumom i pacijenti sa renalnim oštećenje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otreba povidon-joda se ne preporučuj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bookmarkStart w:id="0" w:name="_Hlk105410587"/>
      <w:bookmarkEnd w:id="0"/>
      <w:r>
        <w:rPr>
          <w:rFonts w:cs="Microsoft Sans Serif" w:ascii="Microsoft Sans Serif" w:hAnsi="Microsoft Sans Serif"/>
          <w:lang w:val="bs-BA"/>
        </w:rPr>
        <w:t>Upotreba povidon-joda može dovesti do prolazne promjene boje kože na mjestu primjene izazvane sopstvenom bojom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bookmarkStart w:id="1" w:name="_Hlk105410587"/>
      <w:bookmarkEnd w:id="1"/>
      <w:r>
        <w:rPr>
          <w:rFonts w:cs="Microsoft Sans Serif" w:ascii="Microsoft Sans Serif" w:hAnsi="Microsoft Sans Serif"/>
          <w:lang w:val="bs-BA"/>
        </w:rPr>
        <w:t xml:space="preserve">Ukoliko se pojave znaci lokalne intolerancije (iritacija, preosjetljivost), potebno je prekinuti liječenje i ukoliko je potrebno posavjetovati se sa ljekarom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seban oprez je potreban kod trudnih pacijentkinja ili pacijentkinja koje doje. U tim slučajevima treba provesti procjenu omjera koristi i rizika i povidon-jod se smije koristiti samo ako je neophodno (</w:t>
      </w:r>
      <w:bookmarkStart w:id="2" w:name="_Hlk105499546"/>
      <w:r>
        <w:rPr>
          <w:rFonts w:cs="Microsoft Sans Serif" w:ascii="Microsoft Sans Serif" w:hAnsi="Microsoft Sans Serif"/>
          <w:lang w:val="bs-BA"/>
        </w:rPr>
        <w:t xml:space="preserve">vidjeti dio </w:t>
      </w:r>
      <w:bookmarkEnd w:id="2"/>
      <w:r>
        <w:rPr>
          <w:rFonts w:cs="Microsoft Sans Serif" w:ascii="Microsoft Sans Serif" w:hAnsi="Microsoft Sans Serif"/>
          <w:lang w:val="bs-BA"/>
        </w:rPr>
        <w:t>4.6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etadine vagitorije namijenjene su samo za vaginalnu primj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bookmarkStart w:id="3" w:name="_Hlk105507198"/>
      <w:bookmarkEnd w:id="3"/>
      <w:r>
        <w:rPr>
          <w:rFonts w:cs="Microsoft Sans Serif" w:ascii="Microsoft Sans Serif" w:hAnsi="Microsoft Sans Serif"/>
          <w:sz w:val="20"/>
          <w:lang w:val="sv-SE"/>
        </w:rPr>
        <w:t xml:space="preserve">Povidon-jod kompleks je aktivan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pri </w:t>
      </w:r>
      <w:r>
        <w:rPr>
          <w:rFonts w:cs="Microsoft Sans Serif" w:ascii="Microsoft Sans Serif" w:hAnsi="Microsoft Sans Serif"/>
          <w:sz w:val="20"/>
          <w:lang w:val="sv-SE"/>
        </w:rPr>
        <w:t>pH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vrijednostima od </w:t>
      </w:r>
      <w:r>
        <w:rPr>
          <w:rFonts w:cs="Microsoft Sans Serif" w:ascii="Microsoft Sans Serif" w:hAnsi="Microsoft Sans Serif"/>
          <w:sz w:val="20"/>
          <w:lang w:val="sv-SE"/>
        </w:rPr>
        <w:t>2 do 7. Može se očekivati da će kompleks reagirati s proteinima i drugim nezasićenim organskim jedinjenjima, što može dovesti do smanjenja njegove djelotvornost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sv-SE"/>
        </w:rPr>
      </w:pPr>
      <w:bookmarkStart w:id="4" w:name="_Hlk105507198"/>
      <w:bookmarkStart w:id="5" w:name="_Hlk105569374"/>
      <w:bookmarkEnd w:id="4"/>
      <w:bookmarkEnd w:id="5"/>
      <w:r>
        <w:rPr>
          <w:rFonts w:cs="Microsoft Sans Serif" w:ascii="Microsoft Sans Serif" w:hAnsi="Microsoft Sans Serif"/>
          <w:sz w:val="20"/>
          <w:lang w:val="sv-SE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>primjena povidon-jod i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benzoeve </w:t>
      </w:r>
      <w:r>
        <w:rPr>
          <w:rFonts w:cs="Microsoft Sans Serif" w:ascii="Microsoft Sans Serif" w:hAnsi="Microsoft Sans Serif"/>
          <w:sz w:val="20"/>
          <w:lang w:val="sv-SE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sv-SE"/>
        </w:rPr>
        <w:t>osjećaja</w:t>
      </w:r>
      <w:r>
        <w:rPr>
          <w:rFonts w:eastAsia="TimesNewRoman;Yu Gothic" w:cs="Microsoft Sans Serif" w:ascii="Microsoft Sans Serif" w:hAnsi="Microsoft Sans Serif"/>
          <w:sz w:val="20"/>
          <w:lang w:val="sv-SE"/>
        </w:rPr>
        <w:t xml:space="preserve"> gor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enja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upotreba preparata za tretman rana koji sadrže enzimske komponente dovodi do slabljenja djelovanja obje supstan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bookmarkStart w:id="6" w:name="_Hlk105569374"/>
      <w:bookmarkEnd w:id="6"/>
      <w:r>
        <w:rPr>
          <w:rFonts w:cs="Microsoft Sans Serif" w:ascii="Microsoft Sans Serif" w:hAnsi="Microsoft Sans Serif"/>
          <w:lang w:val="bs-BA"/>
        </w:rPr>
        <w:t xml:space="preserve">Preparati koji sadrže hlorheksidin, hidrogen-peroksid, srebro-sulfadiazin, alkalije, </w:t>
      </w:r>
      <w:bookmarkStart w:id="7" w:name="_Hlk105569145"/>
      <w:r>
        <w:rPr>
          <w:rFonts w:cs="Microsoft Sans Serif" w:ascii="Microsoft Sans Serif" w:hAnsi="Microsoft Sans Serif"/>
          <w:lang w:val="bs-BA"/>
        </w:rPr>
        <w:t xml:space="preserve">taurolidin </w:t>
      </w:r>
      <w:bookmarkEnd w:id="7"/>
      <w:r>
        <w:rPr>
          <w:rFonts w:cs="Microsoft Sans Serif" w:ascii="Microsoft Sans Serif" w:hAnsi="Microsoft Sans Serif"/>
          <w:lang w:val="bs-BA"/>
        </w:rPr>
        <w:t>i živu (pogledati dio 4.3), mogu stupiti u interakciju sa povidon-jodom i izazvati obostrano smanjenje efekat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bookmarkStart w:id="8" w:name="_Hlk105569439"/>
      <w:bookmarkEnd w:id="8"/>
      <w:r>
        <w:rPr>
          <w:rFonts w:cs="Microsoft Sans Serif" w:ascii="Microsoft Sans Serif" w:hAnsi="Microsoft Sans Serif"/>
          <w:lang w:val="bs-BA"/>
        </w:rPr>
        <w:t>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RS"/>
        </w:rPr>
      </w:pPr>
      <w:bookmarkStart w:id="9" w:name="_Hlk105410933"/>
      <w:r>
        <w:rPr>
          <w:rStyle w:val="Hps"/>
          <w:rFonts w:cs="Microsoft Sans Serif" w:ascii="Microsoft Sans Serif" w:hAnsi="Microsoft Sans Serif"/>
          <w:lang w:val="sr-Latn-RS"/>
        </w:rPr>
        <w:t>Zbog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oksidativnog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jelovan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vidon-jod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r</w:t>
      </w:r>
      <w:r>
        <w:rPr>
          <w:rStyle w:val="Hps"/>
          <w:rFonts w:cs="Microsoft Sans Serif" w:ascii="Microsoft Sans Serif" w:hAnsi="Microsoft Sans Serif"/>
          <w:lang w:val="sr-Latn-RS"/>
        </w:rPr>
        <w:t>azličit</w:t>
      </w:r>
      <w:r>
        <w:rPr>
          <w:rStyle w:val="Hps"/>
          <w:rFonts w:cs="Microsoft Sans Serif" w:ascii="Microsoft Sans Serif" w:hAnsi="Microsoft Sans Serif"/>
          <w:lang w:val="sr-RS"/>
        </w:rPr>
        <w:t>i laboratorijsk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reagens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</w:t>
      </w:r>
      <w:r>
        <w:rPr>
          <w:rStyle w:val="Hps"/>
          <w:rFonts w:cs="Microsoft Sans Serif" w:ascii="Microsoft Sans Serif" w:hAnsi="Microsoft Sans Serif"/>
          <w:lang w:val="sr-RS"/>
        </w:rPr>
        <w:t>g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okazat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lažno</w:t>
      </w:r>
      <w:r>
        <w:rPr>
          <w:rStyle w:val="Atn"/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sr-Latn-RS"/>
        </w:rPr>
        <w:t xml:space="preserve">pozitivne </w:t>
      </w:r>
      <w:r>
        <w:rPr>
          <w:rStyle w:val="Hps"/>
          <w:rFonts w:cs="Microsoft Sans Serif" w:ascii="Microsoft Sans Serif" w:hAnsi="Microsoft Sans Serif"/>
          <w:lang w:val="sr-Latn-RS"/>
        </w:rPr>
        <w:t>rezultate laboratorijskih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testova </w:t>
      </w:r>
      <w:r>
        <w:rPr>
          <w:rStyle w:val="Hps"/>
          <w:rFonts w:cs="Microsoft Sans Serif" w:ascii="Microsoft Sans Serif" w:hAnsi="Microsoft Sans Serif"/>
          <w:lang w:val="sr-Latn-RS"/>
        </w:rPr>
        <w:t>(na primjer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testov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toluidin</w:t>
      </w:r>
      <w:r>
        <w:rPr>
          <w:rStyle w:val="Hps"/>
          <w:rFonts w:cs="Microsoft Sans Serif" w:ascii="Microsoft Sans Serif" w:hAnsi="Microsoft Sans Serif"/>
          <w:lang w:val="sr-RS"/>
        </w:rPr>
        <w:t>om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 xml:space="preserve">testa aglutinacije </w:t>
      </w:r>
      <w:r>
        <w:rPr>
          <w:rStyle w:val="Hps"/>
          <w:rFonts w:cs="Microsoft Sans Serif" w:ascii="Microsoft Sans Serif" w:hAnsi="Microsoft Sans Serif"/>
          <w:lang w:val="sr-Latn-RS"/>
        </w:rPr>
        <w:t>z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određivan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hemoglobin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glukoz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 stolic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kraći</w:t>
      </w:r>
      <w:r>
        <w:rPr>
          <w:rFonts w:cs="Microsoft Sans Serif" w:ascii="Microsoft Sans Serif" w:hAnsi="Microsoft Sans Serif"/>
          <w:lang w:val="sr-Latn-RS"/>
        </w:rPr>
        <w:t>).</w:t>
      </w:r>
      <w:bookmarkEnd w:id="9"/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joda iz povidon-joda može smanjiti prihvatanje joda iz štitne žlijezde; to može utiecati na nalaze određenih pretraga (scintigrafija štitne žlijezde, određivanje joda vezanog na proteine (protein-bound iodine, PBI) ili druge dijagnostičke testove u kojima se koristi radioaktivni jod te isto tako onemogućiti planiranu terapiju karcinoma štite žlijezde radioaktivnim jodom. Nakon završetka liječenja rastvorom Betadine potrebno je da prođe 4 sedmic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 xml:space="preserve">do provođenja takvih pretraga (vidjeti dio 4.3)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10" w:name="_Hlk105569439"/>
      <w:bookmarkEnd w:id="10"/>
      <w:r>
        <w:rPr>
          <w:rFonts w:cs="Microsoft Sans Serif" w:ascii="Microsoft Sans Serif" w:hAnsi="Microsoft Sans Serif"/>
          <w:sz w:val="20"/>
          <w:lang w:val="bs-BA"/>
        </w:rPr>
        <w:t>Istovremena primjena povidon-joda i litijuma može dati sinergistički efekat hipotireoid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Plodnost, trudnoća i dojen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autoSpaceDE w:val="false"/>
        <w:rPr>
          <w:rFonts w:ascii="Microsoft Sans Serif" w:hAnsi="Microsoft Sans Serif" w:eastAsia="TimesNewRoman;Yu Gothic" w:cs="Microsoft Sans Serif"/>
          <w:lang w:val="hr-HR"/>
        </w:rPr>
      </w:pPr>
      <w:r>
        <w:rPr>
          <w:rFonts w:cs="Microsoft Sans Serif" w:ascii="Microsoft Sans Serif" w:hAnsi="Microsoft Sans Serif"/>
          <w:lang w:val="bs-BA"/>
        </w:rPr>
        <w:t>Povidon jod prelazi u placentu i izlučuje se u majčino mlijeko.</w:t>
      </w:r>
      <w:r>
        <w:rPr>
          <w:rFonts w:eastAsia="TimesNewRoman;Yu Gothic" w:cs="Microsoft Sans Serif" w:ascii="Microsoft Sans Serif" w:hAnsi="Microsoft Sans Serif"/>
          <w:lang w:val="hr-HR"/>
        </w:rPr>
        <w:t xml:space="preserve"> 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eastAsia="TimesNewRoman;Yu Gothic" w:cs="Microsoft Sans Serif" w:ascii="Microsoft Sans Serif" w:hAnsi="Microsoft Sans Serif"/>
          <w:lang w:val="hr-HR"/>
        </w:rPr>
        <w:t xml:space="preserve">Postoji mogućnost poremećaji funkcije štitne žlezde, uključujući </w:t>
      </w:r>
      <w:r>
        <w:rPr>
          <w:rFonts w:cs="Microsoft Sans Serif" w:ascii="Microsoft Sans Serif" w:hAnsi="Microsoft Sans Serif"/>
          <w:lang w:val="bs-BA"/>
        </w:rPr>
        <w:t>kongenitalni hipotireoidizam kod djece čije su majke bile izložene povidon-jo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reba </w:t>
      </w:r>
      <w:bookmarkStart w:id="11" w:name="_Hlk105569845"/>
      <w:r>
        <w:rPr>
          <w:rFonts w:cs="Microsoft Sans Serif" w:ascii="Microsoft Sans Serif" w:hAnsi="Microsoft Sans Serif"/>
          <w:lang w:val="bs-BA"/>
        </w:rPr>
        <w:t xml:space="preserve">izbjegavati </w:t>
      </w:r>
      <w:bookmarkEnd w:id="11"/>
      <w:r>
        <w:rPr>
          <w:rFonts w:cs="Microsoft Sans Serif" w:ascii="Microsoft Sans Serif" w:hAnsi="Microsoft Sans Serif"/>
          <w:lang w:val="bs-BA"/>
        </w:rPr>
        <w:t xml:space="preserve">upotrebu povidon-joda osim ako moguća korist za majku opravdava mogući rizik fetusu ili novorođenčetu ili ako bezbjednija zamjenska terapija nije dostupna.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lodnost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lang w:val="bs-BA"/>
        </w:rPr>
        <w:t>Postoje ograničeni podaci o uticaju povidon-joda na plodnost kod ljudi. Nema dostupnih podataka o ishodima uticaja na plodnost</w:t>
      </w:r>
      <w:r>
        <w:rPr>
          <w:rFonts w:cs="Microsoft Sans Serif" w:ascii="Microsoft Sans Serif" w:hAnsi="Microsoft Sans Serif"/>
          <w:u w:val="single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BodyText2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v-SE"/>
        </w:rPr>
        <w:t xml:space="preserve">Betadine vagitorije nemaju uticaja na </w:t>
      </w:r>
      <w:r>
        <w:rPr>
          <w:rFonts w:cs="Microsoft Sans Serif" w:ascii="Microsoft Sans Serif" w:hAnsi="Microsoft Sans Serif"/>
          <w:lang w:val="sr-Latn-BA"/>
        </w:rPr>
        <w:t xml:space="preserve">sposobnost upravljanja vozilima i rada na mašinam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8.</w:t>
        <w:tab/>
        <w:t>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željena djelovanja povidon-jod </w:t>
      </w:r>
      <w:r>
        <w:rPr>
          <w:rFonts w:cs="Microsoft Sans Serif" w:ascii="Microsoft Sans Serif" w:hAnsi="Microsoft Sans Serif"/>
          <w:lang w:val="pl-PL"/>
        </w:rPr>
        <w:t xml:space="preserve">vagitorija </w:t>
      </w:r>
      <w:r>
        <w:rPr>
          <w:rFonts w:cs="Microsoft Sans Serif" w:ascii="Microsoft Sans Serif" w:hAnsi="Microsoft Sans Serif"/>
          <w:lang w:val="bs-BA"/>
        </w:rPr>
        <w:t>su rijetka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Ovaj lijek može biti spermicidan pa se ne preporučuje ukoliko se želi začeće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bookmarkStart w:id="12" w:name="_Hlk105574157"/>
            <w:bookmarkEnd w:id="12"/>
            <w:r>
              <w:rPr>
                <w:rFonts w:cs="Microsoft Sans Serif" w:ascii="Microsoft Sans Serif" w:hAnsi="Microsoft Sans Serif"/>
                <w:b/>
              </w:rPr>
              <w:t>MedDRA klasifikacija organskih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ijet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Vrlo rije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epozna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eosjetljiv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afilaktička reak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Endokrini poremeća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tireoidizam (ponekad praćen tahikardijom ili nemirom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otireoidizam**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rvi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limfnog sistem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 w:eastAsia="en-US"/>
              </w:rPr>
            </w:pPr>
            <w:r>
              <w:rPr>
                <w:rFonts w:cs="Microsoft Sans Serif" w:ascii="Microsoft Sans Serif" w:hAnsi="Microsoft Sans Serif"/>
                <w:b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neutropen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>Poremećaji metabolizma i prehr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ravnoteže elektrolit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metabolička acidoza**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ipernatremija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ože i potkožnog tk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kontaktni dermatitis  (praćen eritemom, pruritusom, pojavom malih  mjehurića po kož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gioed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Microsoft Sans Serif" w:hAnsi="Microsoft Sans Serif" w:cs="Microsoft Sans Serif"/>
                <w:lang w:val="sr-Latn-RS"/>
              </w:rPr>
            </w:pP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dermatitis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eksfolijativni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, </w:t>
            </w:r>
            <w:bookmarkStart w:id="13" w:name="_Hlk105573901"/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suva</w:t>
            </w:r>
            <w:r>
              <w:rPr>
                <w:rFonts w:cs="Microsoft Sans Serif" w:ascii="Microsoft Sans Serif" w:hAnsi="Microsoft Sans Serif"/>
                <w:lang w:val="sr-Latn-RS"/>
              </w:rPr>
              <w:t xml:space="preserve"> </w:t>
            </w:r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kož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bookmarkEnd w:id="13"/>
            <w:r>
              <w:rPr>
                <w:rStyle w:val="Hps"/>
                <w:rFonts w:cs="Microsoft Sans Serif" w:ascii="Microsoft Sans Serif" w:hAnsi="Microsoft Sans Serif"/>
                <w:lang w:val="sr-Latn-RS"/>
              </w:rPr>
              <w:t>promjena boje kože</w:t>
            </w:r>
            <w:r>
              <w:rPr>
                <w:rStyle w:val="CharChar12"/>
                <w:rFonts w:cs="Microsoft Sans Serif" w:ascii="Microsoft Sans Serif" w:hAnsi="Microsoft Sans Serif"/>
                <w:highlight w:val="yellow"/>
                <w:lang w:val="sr-Latn-R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bubrega i urinarnog 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akutna insuficijencija bubrega**</w:t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poremećaj osmolalnosti krvi*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 xml:space="preserve">Ozljede, trovanja i proceduralne komplik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 xml:space="preserve">hemijske opekotine na koži***, </w:t>
            </w:r>
            <w:bookmarkStart w:id="14" w:name="_Hlk105572773"/>
            <w:r>
              <w:rPr>
                <w:rFonts w:cs="Microsoft Sans Serif" w:ascii="Microsoft Sans Serif" w:hAnsi="Microsoft Sans Serif"/>
                <w:lang w:val="sv-SE"/>
              </w:rPr>
              <w:t>termičke opekotine</w:t>
            </w:r>
            <w:bookmarkEnd w:id="14"/>
          </w:p>
        </w:tc>
      </w:tr>
    </w:tbl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* Kod pacijenata sa bolešću štitne žlijezde u anamnezi, usljed značajne apsorpcije joda nakon dugotrajne primjene povidon-joda u liječenju rana i opekotina koje zahvataju velike površine kože.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** Može se pojaviti nakon apsorpcije velikih količina povidon-joda (npr. tokom liječenja opekotina)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*** Kod ležećih pacijenata u preoperativnoj pripremi može doći do formiranja bazenčića ispod pacijenta usljed slivanja rastvora sa rane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**** Kod hipotireodizma nakon dužeg ili u većim količinama korištenja povidon-jo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pl-PL" w:eastAsia="en-US"/>
        </w:rPr>
      </w:pPr>
      <w:r>
        <w:rPr>
          <w:rFonts w:cs="Microsoft Sans Serif" w:ascii="Microsoft Sans Serif" w:hAnsi="Microsoft Sans Serif"/>
          <w:sz w:val="20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eastAsia="Calibri" w:cs="Microsoft Sans Serif"/>
          <w:lang w:val="pl-PL" w:eastAsia="en-US"/>
        </w:rPr>
      </w:pPr>
      <w:r>
        <w:rPr>
          <w:rFonts w:eastAsia="Calibri" w:cs="Microsoft Sans Serif" w:ascii="Microsoft Sans Serif" w:hAnsi="Microsoft Sans Serif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Akutna toksičnost joda manifestuje se abdominalnim simptomima, anurijom, cirkulatornim kolapsom, plućnim edemom i metaboličkim abnormalnostima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Sistemska toksičnost može dovesti do oštećenja bubrega (uključujući anuriju), tahikardije, hipotenzije, zatajenja cirkulacije, edema glotisa koji dovodi do asfiksije ili plućnog edema, konvulzija, groznice i metaboličke acidoze. Može se razviti i hipertireoza ili hipotiroidizam.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Liječenje je simptomatsko i podržavajuće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teške hipotenzije potrebno je primijeniti intravenoznu tečnost; po potrebi treba dodati vazopresor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ndotrahealna intubacija može biti potrebna ako je korozivna ozljeda gornjih disajnih puteva dovela do značajnog oticanja i edema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smije se izazivati povraćanje. Pacijenta treba držati u položaju koji omogućava održavanje disajnih puteva otvorenih kako bi se spriječilo udisanje sadržaja (u slučaju povraćanja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pacijent ne povraća i može uzimati hranu kroz usta, unos hrane koja sadrži skrob (npr. krompir, brašno, skrob, hljeb) može pomoći u pretvaranju joda u manje toksični jodid. Ako nema znakova perforacije crijeva, može se koristiti ispiranje želuca rastvorom skroba putem nazogastrične sonde (ispiranje želuca će postati tamno plavo-ljubičast, a boja se može koristiti kao vodič pri određivanju kada se ispiranje može prekinuti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jaliza djelotvorno uklanja jod i treba je uzeti u obzir u slučajevima teškog predoziranja jodom, naročito ako je došlo do zatajenja bubrega. Kontinuirana venovenska hemofiltracija je manje djelotvorna od hemodijalize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poremećaja funkcije štitne žlijezde, liječenje povidon-jodom treba prekinu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BodyTextIndent3"/>
        <w:spacing w:before="0" w:after="0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sr-Latn-BA" w:eastAsia="en-US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ginekološki antiinfektivi i antiseptici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mk-MK"/>
        </w:rPr>
        <w:t>G01AX11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etadine je lijek koji kao aktivnu supstancu sadrži povidon-jod, kompleksno jedinjenje polivinilpirolidona i joda. Ovaj kompleks predstavlja jodofor, supstancu u kojoj polivinilpirolidon služi kao prenosilac joda i omogućava njegovu rastvorljivost u vodi. U kontaktu sa sluzokožom jod se polako oslobađa iz kompleksa i djeluje kao antiseptik, odnosno dezinficijens protiv bakterija, gljivica, virusa i protozoa, i spor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ntimikrobno djelovanje povidon-joda zadržava se i u prisustvu organskih materija, krvi, gnoja, seruma i masnoća.</w:t>
      </w:r>
    </w:p>
    <w:p>
      <w:pPr>
        <w:pStyle w:val="BodyText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Njegov antibakterijski spektar je širok i baktericidnim djelovanjem obuhvata gram-pozitivne i gram-negativne bakterije (kao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Staphylococcus aureus, Streptococcus pyogenes, Pseudomonas, Klebsiella, Salmonella</w:t>
      </w:r>
      <w:r>
        <w:rPr>
          <w:rFonts w:cs="Microsoft Sans Serif" w:ascii="Microsoft Sans Serif" w:hAnsi="Microsoft Sans Serif"/>
          <w:sz w:val="20"/>
          <w:lang w:val="bs-BA"/>
        </w:rPr>
        <w:t xml:space="preserve"> i koliformne bakterije). Jod uništava i spore od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Clostridium tetani, Cl. welchi</w:t>
      </w:r>
      <w:r>
        <w:rPr>
          <w:rFonts w:cs="Microsoft Sans Serif" w:ascii="Microsoft Sans Serif" w:hAnsi="Microsoft Sans Serif"/>
          <w:sz w:val="20"/>
          <w:lang w:val="bs-BA"/>
        </w:rPr>
        <w:t xml:space="preserve">,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Bacillus suptilis</w:t>
      </w:r>
      <w:r>
        <w:rPr>
          <w:rFonts w:cs="Microsoft Sans Serif" w:ascii="Microsoft Sans Serif" w:hAnsi="Microsoft Sans Serif"/>
          <w:sz w:val="20"/>
          <w:lang w:val="bs-BA"/>
        </w:rPr>
        <w:t>, zatim virus  poliomielita, vakcinije, herpes virus, trahom, bjesnilo, a isto tako djeluje na gljivic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Mоnili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albicans</w:t>
      </w:r>
      <w:r>
        <w:rPr>
          <w:rFonts w:cs="Microsoft Sans Serif" w:ascii="Microsoft Sans Serif" w:hAnsi="Microsoft Sans Serif"/>
          <w:sz w:val="20"/>
          <w:lang w:val="bs-BA"/>
        </w:rPr>
        <w:t xml:space="preserve"> i 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phyton</w:t>
      </w:r>
      <w:r>
        <w:rPr>
          <w:rFonts w:cs="Microsoft Sans Serif" w:ascii="Microsoft Sans Serif" w:hAnsi="Microsoft Sans Serif"/>
          <w:sz w:val="20"/>
          <w:lang w:val="bs-BA"/>
        </w:rPr>
        <w:t>), kao i na protozoe (</w:t>
      </w:r>
      <w:r>
        <w:rPr>
          <w:rFonts w:cs="Microsoft Sans Serif" w:ascii="Microsoft Sans Serif" w:hAnsi="Microsoft Sans Serif"/>
          <w:i/>
          <w:iCs/>
          <w:sz w:val="20"/>
          <w:lang w:val="bs-BA"/>
        </w:rPr>
        <w:t>Trichomonas vaginalis</w:t>
      </w:r>
      <w:r>
        <w:rPr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Dejstvo Betadine vagitorija nastupa brzo i traje dugo. Mikrobicidno dejstvo se ne smanjuje u prisustvu sekreta. Betadine vagitorije sadrže hidrosolubilnu podlogu i ne nadražuju intaktnu kožu i sluzokož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akon lokalne aplikacije na intaktnu kožu i sluzokožu, iz kompleksa povidon-joda oslobađa se elementarni jod koji se u malim količinama može apsorbovati u sistemsku cirkulaci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pcija oslobođenog joda kroz oštećenu kožu i mukozne membrane može biti znatna i može dovesti do povećanja koncentracije joda u serumu. Sintetski hidrofilni polimer povidon se ne apsorbuj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istribu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psorbovani jod koji dospijeva u sistemsku cirkulaciju veže se za serumske albumine. Nakon apsorpcije jod se može distribuirati u tireoidnu žlijezdu, pljuvačku, majčino mlijeko i znoj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psorbovani jod podliježe minimalnom metabolizmu u jetri i u vrlo malim količinama biva pretvoren do jodid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Elimina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od se izlučuje iz organizma vrlo brzo putem urina, u nepromijenjenom obli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 obzirom na odnos sadržaja joda i sadržaja nosača, toksičnost joda u jodoforima je vrlo nis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stovi hronične toksičnosti su pokazali da dugotrajna primjena povidon-joda može dovesti do akumulacije jodofora.</w:t>
      </w:r>
    </w:p>
    <w:p>
      <w:pPr>
        <w:pStyle w:val="CommentText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nkogenost, mutagenost i teratogenost povidon-joda ispitivana kod miševa, pacova i kunića primjenjivan subkutano, intraperitonealno i intravenski nije pokazao efekte koji bi se pripisali njegovom onkogenom, mutagenom ili teratogenom potencijalu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akrogol 10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ovidon-jod ne treba primjenjivati istovremeno sa preparatima koji sadrže hlorheksidin, hidrogen-peroksid, Ag-sulfadiazin, alkalije i žive zbog mogućnosti djelimične inaktivacij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Četiri (4) godin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: standardni strip od polivinil-hlorida/polietilena, u obliku alveole, sa 7 vagitori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: kartonska kutija koja sadži 14 vagitorija (2 stripa sa po 7 vagitorija) i Uputstvo za pacijen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ijek se izdaje bez ljekarskog recep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 xml:space="preserve">PROIZVOĐAČ 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  <w:t xml:space="preserve"> (</w:t>
      </w:r>
      <w:r>
        <w:rPr>
          <w:rFonts w:cs="Microsoft Sans Serif" w:ascii="Microsoft Sans Serif" w:hAnsi="Microsoft Sans Serif"/>
          <w:lang w:val="mk-MK"/>
        </w:rPr>
        <w:t>u saradnj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mk-MK"/>
        </w:rPr>
        <w:t xml:space="preserve"> s</w:t>
      </w:r>
      <w:r>
        <w:rPr>
          <w:rFonts w:cs="Microsoft Sans Serif" w:ascii="Microsoft Sans Serif" w:hAnsi="Microsoft Sans Serif"/>
          <w:lang w:val="sv-SE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it-IT"/>
        </w:rPr>
        <w:t xml:space="preserve">BETADINE, 200 mg vagitorije: </w:t>
      </w:r>
      <w:r>
        <w:rPr>
          <w:rFonts w:cs="Microsoft Sans Serif" w:ascii="Microsoft Sans Serif" w:hAnsi="Microsoft Sans Serif"/>
          <w:lang w:val="sr-Latn-BA"/>
        </w:rPr>
        <w:t>04-07.3-2-4754/21 od 19.05.2022.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ul, 2023. g.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en-GB"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CharChar7">
    <w:name w:val=" Char Char7"/>
    <w:qFormat/>
    <w:rPr>
      <w:rFonts w:cs="Times New Roman"/>
      <w:sz w:val="20"/>
      <w:szCs w:val="20"/>
      <w:lang w:eastAsia="en-GB"/>
    </w:rPr>
  </w:style>
  <w:style w:type="character" w:styleId="CharChar8">
    <w:name w:val=" Char Char8"/>
    <w:qFormat/>
    <w:rPr>
      <w:rFonts w:cs="Times New Roman"/>
      <w:sz w:val="24"/>
      <w:lang w:val="en-GB" w:eastAsia="en-GB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7:00Z</dcterms:created>
  <dc:creator>Alkaloid</dc:creator>
  <dc:description/>
  <dc:language>en-US</dc:language>
  <cp:lastModifiedBy>Haris</cp:lastModifiedBy>
  <cp:lastPrinted>2016-05-07T13:50:00Z</cp:lastPrinted>
  <dcterms:modified xsi:type="dcterms:W3CDTF">2025-02-21T13:17:25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883692A24A2EA1BE9F9754E31E4C_13</vt:lpwstr>
  </property>
  <property fmtid="{D5CDD505-2E9C-101B-9397-08002B2CF9AE}" pid="3" name="KSOProductBuildVer">
    <vt:lpwstr>1033-12.2.0.19805</vt:lpwstr>
  </property>
</Properties>
</file>