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YTRON 4 mg film tablete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YTRON 8 mg film table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i/>
          <w:lang w:val="bs-BA"/>
        </w:rPr>
        <w:t>ondansetron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i/>
          <w:lang w:val="en-US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/>
        </w:rPr>
        <w:t>jer sadr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od neželjenih djelovanja postane ozbiljno, ili ako primijetite neželjena djelovanja koja ovdje nisu navedena, molimo Vas da </w:t>
      </w:r>
      <w:r>
        <w:rPr>
          <w:rFonts w:cs="Microsoft Sans Serif" w:ascii="Microsoft Sans Serif" w:hAnsi="Microsoft Sans Serif"/>
          <w:lang w:val="bs-BA"/>
        </w:rPr>
        <w:t>obavijestite</w:t>
      </w:r>
      <w:r>
        <w:rPr>
          <w:rFonts w:cs="Microsoft Sans Serif" w:ascii="Microsoft Sans Serif" w:hAnsi="Microsoft Sans Serif"/>
          <w:lang w:val="sr-Latn-BA"/>
        </w:rPr>
        <w:t xml:space="preserve"> Vaše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bCs/>
          <w:lang w:val="sv-SE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  <w:lang w:val="hr-HR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bCs/>
          <w:lang w:val="en-US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bCs/>
          <w:lang w:val="en-US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1. ŠTA JE LIJEK ZYTRON 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Lijek Zytron (ondansetron hidrohlorid) spada u grupu lijekova koji se zovu antiemetici. Zytron sprečava nastanak mučnine i povraćanja koji nastaju kao posljedica lijekova za liječenje karcinoma – hemoterapija (kod odraslih i djece), ili zračenja (samo kod odraslih), kao i mučnine i povraćanja nakon operativnog zahvata (samo kod odraslih)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itajte svog ljekara, medicinsku sestru ili farmaceuta ako želite bilo kakvo dalje objašnjenje u vezi sa namjenom lijek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2. PRIJE NEGO ŠTO POČNETE DA UZIMATE LIJEK ZYTRO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Nemojte uzimati lijek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ako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uzimate apomorfin (koristi se za liječenje Parkinsonove bolesti) 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227" w:leader="none"/>
          <w:tab w:val="left" w:pos="57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e alergični (preosjetljivi) na ondansetron ili na bilo koju od pomo</w:t>
      </w:r>
      <w:r>
        <w:rPr>
          <w:rFonts w:cs="Microsoft Sans Serif" w:ascii="Microsoft Sans Serif" w:hAnsi="Microsoft Sans Serif"/>
          <w:iCs/>
          <w:lang w:val="bs-BA"/>
        </w:rPr>
        <w:t xml:space="preserve">ćnih supstanci ovog </w:t>
      </w:r>
      <w:r>
        <w:rPr>
          <w:rFonts w:cs="Microsoft Sans Serif" w:ascii="Microsoft Sans Serif" w:hAnsi="Microsoft Sans Serif"/>
          <w:lang w:val="bs-BA"/>
        </w:rPr>
        <w:t xml:space="preserve"> lijeka (pogledati dio 6)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niste sigurni, razgovarajte sa svojim ljekarom, medicinskom sestrom ili farmaceutom prije uzimanja lijeka Zytron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sv-SE" w:eastAsia="en-GB"/>
        </w:rPr>
      </w:pPr>
      <w:r>
        <w:rPr>
          <w:rFonts w:cs="Microsoft Sans Serif" w:ascii="Microsoft Sans Serif" w:hAnsi="Microsoft Sans Serif"/>
          <w:lang w:val="sv-SE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GB"/>
        </w:rPr>
        <w:t>Provjerite sa svojim ljekarom ili farmaceutom prije uzimanja lijeka Zytron ako: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ste ikada imali problema sa srcem </w:t>
      </w:r>
      <w:r>
        <w:rPr>
          <w:rFonts w:cs="Microsoft Sans Serif" w:ascii="Microsoft Sans Serif" w:hAnsi="Microsoft Sans Serif"/>
        </w:rPr>
        <w:t xml:space="preserve">(npr. kongestivna srčana </w:t>
      </w:r>
      <w:r>
        <w:rPr>
          <w:rFonts w:cs="Microsoft Sans Serif" w:ascii="Microsoft Sans Serif" w:hAnsi="Microsoft Sans Serif"/>
          <w:lang w:val="sv-SE"/>
        </w:rPr>
        <w:t>slabost</w:t>
      </w:r>
      <w:r>
        <w:rPr>
          <w:rFonts w:cs="Microsoft Sans Serif" w:ascii="Microsoft Sans Serif" w:hAnsi="Microsoft Sans Serif"/>
        </w:rPr>
        <w:t xml:space="preserve"> koja prouzrokuj</w:t>
      </w:r>
      <w:r>
        <w:rPr>
          <w:rFonts w:cs="Microsoft Sans Serif" w:ascii="Microsoft Sans Serif" w:hAnsi="Microsoft Sans Serif"/>
          <w:lang w:val="sv-SE"/>
        </w:rPr>
        <w:t>e nedostatak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daha</w:t>
      </w:r>
      <w:r>
        <w:rPr>
          <w:rFonts w:cs="Microsoft Sans Serif" w:ascii="Microsoft Sans Serif" w:hAnsi="Microsoft Sans Serif"/>
        </w:rPr>
        <w:t xml:space="preserve"> i otok zglobova)</w:t>
      </w:r>
      <w:r>
        <w:rPr>
          <w:rFonts w:cs="Microsoft Sans Serif" w:ascii="Microsoft Sans Serif" w:hAnsi="Microsoft Sans Serif"/>
          <w:lang w:val="bs-BA" w:eastAsia="en-GB"/>
        </w:rPr>
        <w:t>,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GB"/>
        </w:rPr>
        <w:t>imate neujednačen rad srca (aritmija),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ste imali alergiju na bilo koji lijek </w:t>
      </w:r>
      <w:r>
        <w:rPr>
          <w:rFonts w:cs="Microsoft Sans Serif" w:ascii="Microsoft Sans Serif" w:hAnsi="Microsoft Sans Serif"/>
          <w:lang w:val="bs-BA" w:eastAsia="en-GB"/>
        </w:rPr>
        <w:t>sličan ondansetronu, kao što granisetron ili palonsetron,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imate </w:t>
      </w:r>
      <w:r>
        <w:rPr>
          <w:rFonts w:cs="Microsoft Sans Serif" w:ascii="Microsoft Sans Serif" w:hAnsi="Microsoft Sans Serif"/>
          <w:lang w:val="bs-BA"/>
        </w:rPr>
        <w:t>oboljenje jetre,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imate blokadu u crijevima 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imate problema sa nivom soli u krvi, kao što su kalijum, natrijum i magnezijum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eastAsia="Microsoft Sans Serif" w:cs="Microsoft Sans Serif" w:ascii="Microsoft Sans Serif" w:hAnsi="Microsoft Sans Serif"/>
          <w:i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Obavijestite svog ljekara ako imate ili ste imali neko od navedenih stanja u prošlosti.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Zytro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eastAsia="Microsoft Sans Serif" w:cs="Microsoft Sans Serif" w:ascii="Microsoft Sans Serif" w:hAnsi="Microsoft Sans Serif"/>
          <w:lang w:val="bs-BA" w:eastAsia="en-GB"/>
        </w:rPr>
        <w:t xml:space="preserve"> </w:t>
      </w:r>
      <w:r>
        <w:rPr>
          <w:rFonts w:cs="Microsoft Sans Serif" w:ascii="Microsoft Sans Serif" w:hAnsi="Microsoft Sans Serif"/>
          <w:lang w:val="bs-BA" w:eastAsia="en-GB"/>
        </w:rPr>
        <w:t>Lijek Zytron može uticati na način rada nekih lijekova. Takođe, neki drugi lijekovi mogu uticati na način rada lijeka Zytron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seban oprez je potreban ako istovremeno sa lijekom Zytron uzimate sljedeće lijekove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karbamazepin ili fenitoin – koristi se za liječenje napad grčev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rifampicin se koristi za liječenje infekcija poput tuberkuloze (TB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</w:rPr>
        <w:t>antibiotike (kao što su eritromicin ili ketokonazol)</w:t>
      </w:r>
      <w:r>
        <w:rPr>
          <w:rFonts w:cs="Microsoft Sans Serif" w:ascii="Microsoft Sans Serif" w:hAnsi="Microsoft Sans Serif"/>
          <w:lang w:val="hr-BA"/>
        </w:rPr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ntiaritmijske lijekove koji se koriste za liječenje neujednačenog rada src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beta-blokatore koji se koriste za liječenje određenih problema sa srcem ili očima, tjeskobu ili prevenciju migren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tramadol – lijek protiv bol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lijekove koji djeluju na rad srca (kao što su haloperidol ili metadon)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 w:eastAsia="en-GB"/>
        </w:rPr>
        <w:t>lijekove za liječenje raka (posebno antraciklini i trastuzumab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SSRIs - </w:t>
      </w:r>
      <w:r>
        <w:rPr>
          <w:rFonts w:cs="Microsoft Sans Serif" w:ascii="Microsoft Sans Serif" w:hAnsi="Microsoft Sans Serif"/>
        </w:rPr>
        <w:t xml:space="preserve">selektivne inhibitore preuzimanja serotonina, koji se koriste u liječenju depresije i/ili </w:t>
      </w:r>
      <w:r>
        <w:rPr>
          <w:rFonts w:cs="Microsoft Sans Serif" w:ascii="Microsoft Sans Serif" w:hAnsi="Microsoft Sans Serif"/>
          <w:lang w:val="bs-BA" w:eastAsia="en-GB"/>
        </w:rPr>
        <w:t>tjeskobu</w:t>
      </w:r>
      <w:r>
        <w:rPr>
          <w:rFonts w:cs="Microsoft Sans Serif" w:ascii="Microsoft Sans Serif" w:hAnsi="Microsoft Sans Serif"/>
        </w:rPr>
        <w:t>, uključujući fluoksetin, paroksetin, sertralin, fluvoksamin, citalopram, escitalopram,</w:t>
      </w:r>
      <w:r>
        <w:rPr>
          <w:rFonts w:cs="Microsoft Sans Serif" w:ascii="Microsoft Sans Serif" w:hAnsi="Microsoft Sans Serif"/>
          <w:lang w:val="bs-BA"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SNRIs - </w:t>
      </w:r>
      <w:r>
        <w:rPr>
          <w:rFonts w:cs="Microsoft Sans Serif" w:ascii="Microsoft Sans Serif" w:hAnsi="Microsoft Sans Serif"/>
        </w:rPr>
        <w:t>selektivne inhibitore preuzimanja noradrenalina, koji se koriste u liječenju depresije i/ili napetos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</w:rPr>
        <w:t>uključujući v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</w:rPr>
        <w:t>nlafaksin, duloksetin</w:t>
      </w:r>
      <w:r>
        <w:rPr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bs-BA" w:eastAsia="en-GB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niste sigurni da li se bilo šta od gorenavedenog odnosi na Vas, razgovarajte sa svojim ljekarom, medicinskom sestrom ili farmaceutom prije nego što uzmete Zytron tablete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hrane i pića sa lijekom Zytron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Zytron</w:t>
      </w:r>
      <w:r>
        <w:rPr>
          <w:rFonts w:cs="Microsoft Sans Serif" w:ascii="Microsoft Sans Serif" w:hAnsi="Microsoft Sans Serif"/>
          <w:b/>
          <w:bCs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možete uzimati</w:t>
      </w:r>
      <w:r>
        <w:rPr>
          <w:rFonts w:cs="Microsoft Sans Serif" w:ascii="Microsoft Sans Serif" w:hAnsi="Microsoft Sans Serif"/>
          <w:b/>
          <w:bCs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tovremeno sa hranom ili bez hrane. U toku primjene lijeka Zytron</w:t>
      </w:r>
      <w:r>
        <w:rPr>
          <w:rFonts w:cs="Microsoft Sans Serif" w:ascii="Microsoft Sans Serif" w:hAnsi="Microsoft Sans Serif"/>
          <w:b/>
          <w:bCs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 xml:space="preserve">ne smijete uzimati alkoholna pić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 smijete primjenjivati lijek Zytron tokom prvog tromjesečja trudnoće. To je zbog toga što lijek Zytron može malo povećati rizik da se dijete rodi sa rascjepom usne i/ili rascjepom nepca (otvori ili rascjepi na gornjoj usni i/ili nepcu). Ako ste sada trudni, mislite da biste mogli biti trudn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bs-BA" w:eastAsia="en-GB"/>
        </w:rPr>
        <w:t xml:space="preserve">ili planirate imati dijete, obratite se svom ljekaru ili farmaceutu za savjet prije nego uzmete lijek Zytron. Ako ste žena reproduktivne dobi, može Vam biti preporučeno da koristite učinkovitu kontracepciju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 dojite ako uzimate Zytron. To je zato što male količine prolaze u majčino mlijeko. Pitajte svog ljekara ili babicu za savjet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tabs>
          <w:tab w:val="clear" w:pos="567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>Lijek Zytron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ne utiče na sposobnost upravljanja vozilima i mašinama, pa se može bezbjedno koristi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morate znati o pomoćnim supstancama koje sadrži lijek Zytron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sadrži laktozu. Ako Vam je ljekar rekao da imate bolest nepodnošenja nekih šećera, prije nego što počnete uzimati ovaj lijek posavjetujte se sa svojim ljekar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KAKO UZIMATI LIJEK ZYTRO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/>
        </w:rPr>
        <w:t>Uvijek uzimajte lijek Zytron onako kako Vas je uputio ljekar. Ukoliko niste sigurni kako, posavjetujte se sa ljekarom, medicinskom sestrom ili farmaceutom.</w:t>
      </w:r>
      <w:r>
        <w:rPr>
          <w:rFonts w:cs="Microsoft Sans Serif" w:ascii="Microsoft Sans Serif" w:hAnsi="Microsoft Sans Serif"/>
          <w:lang w:val="bs-BA" w:eastAsia="en-GB"/>
        </w:rPr>
        <w:t xml:space="preserve"> </w:t>
      </w:r>
      <w:r>
        <w:rPr>
          <w:rFonts w:cs="Microsoft Sans Serif" w:ascii="Microsoft Sans Serif" w:hAnsi="Microsoft Sans Serif"/>
          <w:i/>
          <w:lang w:val="bs-BA" w:eastAsia="en-GB"/>
        </w:rPr>
        <w:t>Doza koju Vam je ljekar propisao će zavisiti od toga šta treba da liječ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oziranje kod pacijenata koji primaju hemoterapiju i/ili radioterapiju koji uzrokuju mučninu i povraćan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Odrasl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a dan hemoterapije ili radioterapije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Preporučena doza je 8 mg jedan do dva sata prije hemoterapije, a zatim 8 mg 12 sati kasnije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aredni dan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Preporučena doza za odrasle je 8 mg dva puta dnevno i može se davati do pet dana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jeca od šest mjeseci i adolescenti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Ljekar će odlučiti koju će Vam dozu dati. Uobičajena doza za dijete je 4 mg dva puta na dan.</w:t>
        <w:br/>
        <w:t>To se može dati i do pet da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  <w:t>Doziranje lijeka radi sprečavanja mučnine i povraćanja poslije operacij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Odrasl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eporučena doza za odrasle je 16 mg prije operacije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 w:eastAsia="en-GB"/>
        </w:rPr>
        <w:t>Djeca koja imaju više od mjesec dana i adolescenti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eporučuje se da se lijek Zytron daje kao injekcij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 w:eastAsia="en-GB"/>
        </w:rPr>
      </w:pPr>
      <w:r>
        <w:rPr>
          <w:rFonts w:cs="Microsoft Sans Serif" w:ascii="Microsoft Sans Serif" w:hAnsi="Microsoft Sans Serif"/>
          <w:iCs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oziranje lijeka kod pacijenata sa umjerenim ili teškim oštećenjem jetr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Ukupna dnevna doza ne treba biti veća od 8 mg. </w:t>
      </w:r>
    </w:p>
    <w:p>
      <w:pPr>
        <w:pStyle w:val="Normal"/>
        <w:widowControl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</w:rPr>
        <w:t xml:space="preserve">Lijek </w:t>
      </w:r>
      <w:r>
        <w:rPr>
          <w:rFonts w:cs="Microsoft Sans Serif" w:ascii="Microsoft Sans Serif" w:hAnsi="Microsoft Sans Serif"/>
          <w:lang w:val="sv-SE"/>
        </w:rPr>
        <w:t>Zytron</w:t>
      </w:r>
      <w:r>
        <w:rPr>
          <w:rFonts w:cs="Microsoft Sans Serif" w:ascii="Microsoft Sans Serif" w:hAnsi="Microsoft Sans Serif"/>
        </w:rPr>
        <w:t xml:space="preserve"> film tablete bi trebao da počne da djeluje 1 do 2 sata nakon primjene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v-SE"/>
        </w:rPr>
      </w:pPr>
      <w:r>
        <w:rPr>
          <w:rFonts w:cs="Microsoft Sans Serif" w:ascii="Microsoft Sans Serif" w:hAnsi="Microsoft Sans Serif"/>
          <w:iCs/>
          <w:lang w:val="sv-SE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  <w:t>Ako se osećate loše (povraćate) u roku od sat vremena od uzimanja doze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Uzmite istu dozu ponovo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Inače, ne uzimajte više tableta nego što je preporučeno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se i dalje osjećate loše ili povraćate, obavijestite svog ljekara ili medicinsku sestru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nego što treba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/>
        </w:rPr>
        <w:t xml:space="preserve">Ako uzmete veći broj Zytron tableta odjednom, obavezno odmah posjetite svog ljekara ili farmaceuta. </w:t>
      </w:r>
      <w:r>
        <w:rPr>
          <w:rFonts w:cs="Microsoft Sans Serif" w:ascii="Microsoft Sans Serif" w:hAnsi="Microsoft Sans Serif"/>
          <w:i/>
          <w:lang w:val="bs-BA" w:eastAsia="en-GB"/>
        </w:rPr>
        <w:t>Ponesite pakovanje lijeka sa sob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imptomi predoziranja su: promjene vida, zatvor, izražena vrtoglavica ili neravnomjeran rad srca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uzeti lijek Zytro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zaboravite uzeti lijek na vrijeme, a povraćate i osjećate se loše, tabletu uzmite što prije i nastavite sa daljim uzimanjem lijeka kako Vam je preporučeno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zaboravite uzeti lijek, ali se ne osjećate loše, narednu dozu uzmite kada Vam je propisana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>lijeka Zytron</w:t>
      </w:r>
      <w:r>
        <w:rPr>
          <w:rFonts w:cs="Microsoft Sans Serif" w:ascii="Microsoft Sans Serif" w:hAnsi="Microsoft Sans Serif"/>
          <w:bCs/>
          <w:i/>
          <w:lang w:val="bs-BA"/>
        </w:rPr>
        <w:t>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es-MX"/>
        </w:rPr>
      </w:pPr>
      <w:r>
        <w:rPr>
          <w:rFonts w:cs="Microsoft Sans Serif" w:ascii="Microsoft Sans Serif" w:hAnsi="Microsoft Sans Serif"/>
          <w:i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lijek Zytron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  <w:t>Alergijske reakcije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imate alergijsku reakciju, prestanite da uzimate lijek  i odmah posjetite ljekara. Znakovi mogu uključivati</w:t>
      </w:r>
      <w:r>
        <w:rPr>
          <w:rFonts w:eastAsia="Arial Unicode MS;Arial" w:cs="Microsoft Sans Serif" w:ascii="Microsoft Sans Serif" w:hAnsi="Microsoft Sans Serif"/>
          <w:lang w:val="bs-BA" w:eastAsia="en-GB"/>
        </w:rPr>
        <w:t>​​</w:t>
      </w:r>
      <w:r>
        <w:rPr>
          <w:rFonts w:cs="Microsoft Sans Serif" w:ascii="Microsoft Sans Serif" w:hAnsi="Microsoft Sans Serif"/>
          <w:lang w:val="bs-BA" w:eastAsia="en-GB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aglo stezanje i sviranje u grudima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/>
        </w:rPr>
        <w:t>otok kapaka, lica, usana, usta ili jezika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/>
        </w:rPr>
        <w:t xml:space="preserve">osip na koži – crvene tačke ili  </w:t>
      </w:r>
      <w:r>
        <w:rPr>
          <w:rFonts w:cs="Microsoft Sans Serif" w:ascii="Microsoft Sans Serif" w:hAnsi="Microsoft Sans Serif"/>
          <w:lang w:val="bs-BA" w:eastAsia="en-GB"/>
        </w:rPr>
        <w:t>kvržice ispod kože (urtikarija) bilo gdje na Vašem tijelu i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laps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Ostala neželjena djelovanja obuhvataju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V</w:t>
      </w:r>
      <w:r>
        <w:rPr>
          <w:rFonts w:cs="Microsoft Sans Serif" w:ascii="Microsoft Sans Serif" w:hAnsi="Microsoft Sans Serif"/>
          <w:b/>
          <w:lang w:val="bs-BA"/>
        </w:rPr>
        <w:t>rlo česta neželjena djelovanja</w:t>
      </w:r>
      <w:r>
        <w:rPr>
          <w:rFonts w:cs="Microsoft Sans Serif" w:ascii="Microsoft Sans Serif" w:hAnsi="Microsoft Sans Serif"/>
          <w:lang w:val="bs-BA"/>
        </w:rPr>
        <w:t xml:space="preserve"> (</w:t>
      </w:r>
      <w:r>
        <w:rPr>
          <w:rFonts w:cs="Microsoft Sans Serif" w:ascii="Microsoft Sans Serif" w:hAnsi="Microsoft Sans Serif"/>
          <w:i/>
          <w:lang w:val="bs-BA"/>
        </w:rPr>
        <w:t>javljaju se kod više od jednog na deset pacijenata</w:t>
      </w:r>
      <w:r>
        <w:rPr>
          <w:rFonts w:cs="Microsoft Sans Serif" w:ascii="Microsoft Sans Serif" w:hAnsi="Microsoft Sans Serif"/>
          <w:lang w:val="bs-BA"/>
        </w:rPr>
        <w:t xml:space="preserve">): 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glavobolj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Česta neželjena djelovanja </w:t>
      </w:r>
      <w:r>
        <w:rPr>
          <w:rFonts w:cs="Microsoft Sans Serif" w:ascii="Microsoft Sans Serif" w:hAnsi="Microsoft Sans Serif"/>
          <w:i/>
          <w:lang w:val="bs-BA"/>
        </w:rPr>
        <w:t>(javljaju se kod manje od jednog na deset pacijenata):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sjećaj toplote, naglo crvenilo u licu,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tvor,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mjene rezultata ispitivanja funkcije jetre (ako se lijek Zytron uzima zajedno sa lijekom koji se naziva cisplatin, inače ovo neželjeno dejstvo je povremeno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Povremena neželjena djelovanja </w:t>
      </w:r>
      <w:r>
        <w:rPr>
          <w:rFonts w:cs="Microsoft Sans Serif" w:ascii="Microsoft Sans Serif" w:hAnsi="Microsoft Sans Serif"/>
          <w:i/>
          <w:lang w:val="bs-BA"/>
        </w:rPr>
        <w:t xml:space="preserve">(javljaju se kod manje od jednog na 100 pacijenata):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štucanje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izak krvni pritisak, što može učiniti da se osjećate da ćete se onesvijestiti ili imate osjećaj ošamućenosti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ravnomjerni otkucaji srca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bol u prsima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apad grčeva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uobičajena ukočenost mišića, pokreti ili drhtanje tijel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Rijetka neželjena djelovanja </w:t>
      </w:r>
      <w:r>
        <w:rPr>
          <w:rFonts w:cs="Microsoft Sans Serif" w:ascii="Microsoft Sans Serif" w:hAnsi="Microsoft Sans Serif"/>
          <w:i/>
          <w:lang w:val="bs-BA"/>
        </w:rPr>
        <w:t xml:space="preserve">(javljaju se kod manje od jednog na 1.000 pacijenata): 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ošamućenost, 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zamućen vid,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oremećaj srčanog ritma (ponekad uzrokuje nagli gubitak svijesti)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Vrlo rijetka neželjena djelovanja </w:t>
      </w:r>
      <w:r>
        <w:rPr>
          <w:rFonts w:cs="Microsoft Sans Serif" w:ascii="Microsoft Sans Serif" w:hAnsi="Microsoft Sans Serif"/>
          <w:i/>
          <w:lang w:val="bs-BA"/>
        </w:rPr>
        <w:t xml:space="preserve">(javljaju se kod manje od jednog na 10.000 pacijenata):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0" w:hanging="0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slabovidost ili privremeni gubitak vida, koji se obično vrati u roku od 20 minuta.</w:t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b/>
          <w:lang w:val="bs-BA"/>
        </w:rPr>
        <w:t>Učestalost nepoznata</w:t>
      </w:r>
      <w:r>
        <w:rPr>
          <w:rFonts w:cs="Microsoft Sans Serif" w:ascii="Microsoft Sans Serif" w:hAnsi="Microsoft Sans Serif"/>
          <w:lang w:val="bs-BA" w:eastAsia="en-GB"/>
        </w:rPr>
        <w:t xml:space="preserve"> (ne može se procijeniti na osnovu dostupnih podataka):</w:t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•</w:t>
      </w:r>
      <w:r>
        <w:rPr>
          <w:rFonts w:eastAsia="Microsoft Sans Serif" w:cs="Microsoft Sans Serif" w:ascii="Microsoft Sans Serif" w:hAnsi="Microsoft Sans Serif"/>
          <w:lang w:val="bs-BA" w:eastAsia="en-GB"/>
        </w:rPr>
        <w:t xml:space="preserve"> </w:t>
      </w:r>
      <w:r>
        <w:rPr>
          <w:rFonts w:cs="Microsoft Sans Serif" w:ascii="Microsoft Sans Serif" w:hAnsi="Microsoft Sans Serif"/>
          <w:lang w:val="bs-BA" w:eastAsia="en-GB"/>
        </w:rPr>
        <w:t>iznenadna bol u grudnom košu ili stezanje u grudnom košu (znakovi ishemije miokarda).</w:t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lang w:val="bs-BA"/>
        </w:rPr>
        <w:t>ZYTRON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ytron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ytron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e ne smije koristiti poslije isteka roka upotrebe navedenog na pakovanju. Rok trajanja odnosi se na poslje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 w:eastAsia="en-US"/>
        </w:rPr>
      </w:pPr>
      <w:r>
        <w:rPr>
          <w:rFonts w:cs="Microsoft Sans Serif" w:ascii="Microsoft Sans Serif" w:hAnsi="Microsoft Sans Serif"/>
          <w:i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lijek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ondansetron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Jedna film tableta sadrži 4</w:t>
      </w:r>
      <w:r>
        <w:rPr>
          <w:rFonts w:cs="Microsoft Sans Serif" w:ascii="Microsoft Sans Serif" w:hAnsi="Microsoft Sans Serif"/>
          <w:lang w:val="bs-BA"/>
        </w:rPr>
        <w:t xml:space="preserve"> mg ondansetrona (4,988 mg u obliku ondansetron-hidrohlorid, dihidrata)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film tableta sadrži </w:t>
      </w:r>
      <w:r>
        <w:rPr>
          <w:rFonts w:cs="Microsoft Sans Serif" w:ascii="Microsoft Sans Serif" w:hAnsi="Microsoft Sans Serif"/>
          <w:lang w:val="bs-BA"/>
        </w:rPr>
        <w:t xml:space="preserve">8 mg </w:t>
      </w:r>
      <w:r>
        <w:rPr>
          <w:rFonts w:cs="Microsoft Sans Serif" w:ascii="Microsoft Sans Serif" w:hAnsi="Microsoft Sans Serif"/>
          <w:lang w:val="bs-BA" w:eastAsia="en-US"/>
        </w:rPr>
        <w:t>ondansetrona (</w:t>
      </w:r>
      <w:r>
        <w:rPr>
          <w:rFonts w:cs="Microsoft Sans Serif" w:ascii="Microsoft Sans Serif" w:hAnsi="Microsoft Sans Serif"/>
          <w:lang w:val="bs-BA"/>
        </w:rPr>
        <w:t xml:space="preserve">9,976 mg </w:t>
      </w:r>
      <w:r>
        <w:rPr>
          <w:rFonts w:cs="Microsoft Sans Serif" w:ascii="Microsoft Sans Serif" w:hAnsi="Microsoft Sans Serif"/>
          <w:lang w:val="bs-BA" w:eastAsia="en-US"/>
        </w:rPr>
        <w:t>u obliku ondansetron-hidrohlorid, dihidrata)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moćne supstance su: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Jezgro tablete:</w:t>
      </w:r>
      <w:r>
        <w:rPr>
          <w:rFonts w:cs="Microsoft Sans Serif" w:ascii="Microsoft Sans Serif" w:hAnsi="Microsoft Sans Serif"/>
          <w:lang w:val="bs-BA"/>
        </w:rPr>
        <w:t xml:space="preserve"> celuloza, mikrokristalna; laktoza, monohidrat; skrob, preželatinizovani; magnezijum-stearat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Film obloga: </w:t>
      </w:r>
      <w:r>
        <w:rPr>
          <w:rFonts w:cs="Microsoft Sans Serif" w:ascii="Microsoft Sans Serif" w:hAnsi="Microsoft Sans Serif"/>
          <w:lang w:val="bs-BA"/>
        </w:rPr>
        <w:t>opadraj, žuti (hipromeloza; polietilenglikol; titan-dioksid; gvožđe-oksid, žuti E172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lijek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krugle, bikonveksne film tablete, žute boj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Al/PVC blister, koji sadrži 10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10 film tableta (1 blister), uz priloženo Uputstvo za pacijen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sv-S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sv-SE"/>
        </w:rPr>
        <w:t xml:space="preserve">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Zytron, film tableta, 10 x 4 mg: 04-07.3-2-5814/18 od 11.03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Zytron, film tableta, 10 x 8 mg: 04-07.3-2-5813/18od 11.03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Maj, 2023. g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MAC C Times">
    <w:altName w:val="Segoe Print"/>
    <w:charset w:val="00"/>
    <w:family w:val="auto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6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2:00Z</dcterms:created>
  <dc:creator>Haris</dc:creator>
  <dc:description/>
  <dc:language>en-US</dc:language>
  <cp:lastModifiedBy>Haris</cp:lastModifiedBy>
  <cp:lastPrinted>2009-03-31T09:27:00Z</cp:lastPrinted>
  <dcterms:modified xsi:type="dcterms:W3CDTF">2025-02-21T15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1611C00241BA9A8F9822793B0C78_13</vt:lpwstr>
  </property>
  <property fmtid="{D5CDD505-2E9C-101B-9397-08002B2CF9AE}" pid="3" name="KSOProductBuildVer">
    <vt:lpwstr>1033-12.2.0.19805</vt:lpwstr>
  </property>
</Properties>
</file>