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BETADINE 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1 g/100 ml 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vertAlign w:val="superscript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astvor za grgljan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Ovaj lijek se može kupiti bez ljekarskog recepta. Međutim, neophodno je da ga pažljivo koristite,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Ako imate dodatnih pitanja, obratite se farmaceutu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Ukoliko se Vaši simptomi pogoršaju ili Vam ne bude bolje poslije nekoliko dana morate se obratiti svom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kažete svom 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 xml:space="preserve">što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očnete da upotrebljavat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potrijebi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je lijek koji kao aktivnu supstancu sadrži jod u kompleksnom jedinjenju povidon-joda. Iz takvog kompleksa jod se postepeno oslobađa na mjestu primjene djelujući snažno mikrobiocidno. Aktivan je protiv širokog spektra patogenih uzročnika: bakterija (gram-pozitivnih i gram-negativnih bakterija, osim bacila tuberkuloze), gljivica, virusa i protozoa, uključujući spore i ciste. Koristi se kao antiseptik i dezinficijens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rastvor za grgljanje je indikovan z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ofilaksu i liječenje infekcija usta i ždrijela: bakterijskih, virusnih i gljivičnih (gingivitis, stomatitis, afte, površinski apscesi ili apscesi herpesa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ofilaksu infekcija prije ili nakon dentalne operacije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klanjanje neugodnog mirisa iz us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ŠTO POČNETE DA UPOTREBLJAVAT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 xml:space="preserve">ako ste alergični (preosjetljivi) na povidon-jo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i ostale sastojke preparata (pogledati dio 6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imate poremećaj funkcije </w:t>
      </w:r>
      <w:r>
        <w:rPr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štitne žlijezd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imate bolest herpetiformni dermatitis – Duhrin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ije, za vrijeme i nakon primjene radioterapij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e i mjere oprez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običajenu ili produženu primjenu povidon-joda potrebno je izbjegavati kod pacijenata s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tijumskom terapijo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zatajenjem bubreg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ovidon-jod se ne smije primjenjivati kod djece mlađe od šest godina. Potrebno je kontrolisati tireoidnu funkcij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potreba povidon-joda ne preporučuje se kod pacijenata sa zatajenjem jetr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koliko se pojave znaci lokalne intolerancije (iritacija, preosjetljivost), potrebno je prekinuti liječenje i ukoliko je potrebno, posavjetovati se sa ljekar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rastvor za grgljanje je samo za lokalnu primjenu i ne smije se progutati. Ukoliko je moguće, iz usta je potrebno ukloniti proteze i zubne aparate i druga pomagala prije upotrebe Betadine rastvora za grgljanje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Kod ispiranja orofarinksa treba poduzeti mjere opreza kako bi se sprije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ila aspiracija lijeka Betadine u respiratorni trakt jer to može uzrokovati komplikacije poput pneumonitisa. To se posebno može dogoditi kod intubiranih pacijena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Rastvor povidon-joda se ne smije grijati prije primje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Molimo Vas da obavijestite svog ljekara ili farmaceuta o svim lijekovima koje uzimate, donedavno ste uzimali ili ćete možda uzimati, uključujući i one koje ste kupili bez recep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rastvor za grgljanje ne treba primjenjivati istovremeno sa preparatima koji sadrže hlorheksidin, hidrogen-peroksid, srebro-sulfadiazin, alkalije, taurolidin i živu zbog međusobnog uticaja na smanjenje efek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stovremena primjena povidon-joda i litijuma može dati sinergistički efekat hipotireoidiz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RS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parati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 xml:space="preserve"> koji sadr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ž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e povidon-jod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kada se korist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prije il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poslije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primjene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 xml:space="preserve"> antiseptika koji sadr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ž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o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ktenidin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na istim m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stima ili u blizini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mo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gu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da doved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u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 xml:space="preserve"> do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pojav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prolaznih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tamn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ih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flek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a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 xml:space="preserve"> u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oblastim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na kojima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 xml:space="preserve"> su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prim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enjen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Zbog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oksidativnog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djelovanj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povidon-jo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r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azličit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i laboratorijsk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reagens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mo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gu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pokazat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lažno</w:t>
      </w:r>
      <w:r>
        <w:rPr>
          <w:rStyle w:val="Atn"/>
          <w:rFonts w:cs="Microsoft Sans Serif" w:ascii="Microsoft Sans Serif" w:hAnsi="Microsoft Sans Serif"/>
          <w:sz w:val="20"/>
          <w:szCs w:val="20"/>
          <w:lang w:val="sr-Latn-RS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pozitivn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rezultate laboratorijskih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 xml:space="preserve"> testov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(na primjer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testovi s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toluidin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ili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 xml:space="preserve"> test aglutinacij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određivanje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hemoglobin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glukoze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u stolic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il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mokrać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;Yu Gothic" w:cs="Microsoft Sans Serif"/>
          <w:sz w:val="20"/>
          <w:szCs w:val="20"/>
          <w:lang w:val="sr-RS" w:eastAsia="en-GB"/>
        </w:rPr>
      </w:pP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Lokalna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prim</w:t>
      </w:r>
      <w:r>
        <w:rPr>
          <w:rFonts w:eastAsia="TimesNewRoman;Yu Gothic" w:cs="Microsoft Sans Serif" w:ascii="Microsoft Sans Serif" w:hAnsi="Microsoft Sans Serif"/>
          <w:sz w:val="20"/>
          <w:szCs w:val="20"/>
          <w:lang w:eastAsia="en-GB"/>
        </w:rPr>
        <w:t>j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ena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povidon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>-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joda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i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benzoeve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tinkture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smanjuje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en-GB" w:eastAsia="en-GB"/>
        </w:rPr>
        <w:t>pH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>, š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to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mo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>ž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e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dovesti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do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os</w:t>
      </w:r>
      <w:r>
        <w:rPr>
          <w:rFonts w:eastAsia="TimesNewRoman;Yu Gothic" w:cs="Microsoft Sans Serif" w:ascii="Microsoft Sans Serif" w:hAnsi="Microsoft Sans Serif"/>
          <w:sz w:val="20"/>
          <w:szCs w:val="20"/>
          <w:lang w:eastAsia="en-GB"/>
        </w:rPr>
        <w:t>j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e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>ć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aja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gorenja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,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posebno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na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previjenim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ru-RU" w:eastAsia="en-GB"/>
        </w:rPr>
        <w:t>ranama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sr-RS" w:eastAsia="en-GB"/>
        </w:rPr>
        <w:t>.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Istovremena upotreba preparata za tretiranje rana koji sadrže enzimske komponente dovodi do slabljenja djelovanja obje supstance. 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bs-BA" w:eastAsia="en-GB"/>
        </w:rPr>
        <w:t>Istovremena primjena povidon-joda može poremetiti tir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hr-BA" w:eastAsia="en-GB"/>
        </w:rPr>
        <w:t>e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bs-BA" w:eastAsia="en-GB"/>
        </w:rPr>
        <w:t>oidnu scintigrafiju. Prije tir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hr-BA" w:eastAsia="en-GB"/>
        </w:rPr>
        <w:t>e</w:t>
      </w:r>
      <w:r>
        <w:rPr>
          <w:rFonts w:eastAsia="TimesNewRoman;Yu Gothic" w:cs="Microsoft Sans Serif" w:ascii="Microsoft Sans Serif" w:hAnsi="Microsoft Sans Serif"/>
          <w:sz w:val="20"/>
          <w:szCs w:val="20"/>
          <w:lang w:val="bs-BA" w:eastAsia="en-GB"/>
        </w:rPr>
        <w:t>oidne scintigrafije, potreban je period od 4 nedjelje bez povidon-jod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prolazi placentarnu barijeru i može se naći u majčinom mlijeku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preporučuje se primjena za vrijeme trudnoće, zbog mogućnosti apsorpcije i neželjenih efekata na plod, kao i nastanka prolaznog hipotireoidizm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prolazi u majčino mlijeko, gdje postiže i do osam puta veću koncentraciju nego u majčinom serumu. Ne preporučuje se njegova primjena u toku lakta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ravljanje vozilima i rukovanje mašinama</w:t>
      </w:r>
    </w:p>
    <w:p>
      <w:pPr>
        <w:pStyle w:val="BodyText2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rastvor za grgljanje nema uticaja na sposobnost upravljanja motornim vozilima ili na rukovanje opasnim mašina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vijek upotrebljavajte lijek Betadine onako kako Vas je uputio ljekar. Ukoliko niste sigurni kako, posavjetujte se sa ljekarom ili farmaceutom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Tri do četiri puta dnevno grgutati grlo i ispirati usta s 5 ml (jedna kafena kašika) rastvora za grgljanje. Za održavanje higijene u ustima, usta se ispiru s 5 ml rastvora u toku 30 sekundi jedanput dnevno. Može se primjenjivati i razblažen (najviše razblaženje smije biti 1 ml rastvora u 10 ml vode). 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smije se primjenjivati kod djece mlađe od šest godin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ko ste zaboravili upotrijebiti lijek Betadi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 slučaju da ste zaboravili upotrijebiti Vaš lijek, nemojte uzimati duplu dozu da biste nadoknadili onu koju ste propustili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potrijebite lijek čim se sjetite, osim ako se nije približilo vrijeme sljedeće doze. Tada nastavite da koristite lijek prema uobičajenom rasporedu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highlight w:val="yellow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Ako upotrijebite više lijeka Betadine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nego što ste trebal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koliko ste upotrijebili veću dozu lijeka nego što je potrebno, odmah obavijestite svog ljekara ili farmaceu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edoziranje sa rastvorom povidon-joda manifestuje se sa simptomima jodne toksičnosti ili hipertireoidizma izazvanim jodom i potrebno je ispravno liječi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akon slučajnog unosa rastvora povidon-joda mogu se javiti sljedeći simptomi: bol u želucu, mučnina, povraćanje, proliv, povećana napetost mišića, tahikardija (ubrzano lupanje srca), cijanoza (plava obojenost kože i sluznica), kolaps, kom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CS"/>
        </w:rPr>
        <w:t xml:space="preserve">Ako prestanete upotrebljavati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lijek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mk-MK"/>
        </w:rPr>
        <w:t>Betadine</w:t>
      </w:r>
    </w:p>
    <w:p>
      <w:pPr>
        <w:pStyle w:val="Header"/>
        <w:tabs>
          <w:tab w:val="clear" w:pos="720"/>
          <w:tab w:val="left" w:pos="284" w:leader="none"/>
        </w:tabs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koliko osjetite poboljšanje, ne prekidajte liječenje lijekom Betadine bez savjeta Vašeg ljekara.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Vaš ljekar će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V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as posavjetovati kada da prestanete sa terapijom.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highlight w:val="yellow"/>
          <w:lang w:val="pl-PL"/>
        </w:rPr>
      </w:pPr>
      <w:r>
        <w:rPr>
          <w:rFonts w:cs="Microsoft Sans Serif" w:ascii="Microsoft Sans Serif" w:hAnsi="Microsoft Sans Serif"/>
          <w:i/>
          <w:sz w:val="20"/>
          <w:szCs w:val="20"/>
          <w:highlight w:val="yellow"/>
          <w:lang w:val="pl-PL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U slučaju bilo kakvih nejasnoća ili pitanja u vezi sa primjenom Betadine rastvora za grgljanje, obratite se svom ljekaru ili farmaceutu.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Kao i svi drugi lijekovi, lijek Betadine može izazvati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neželjena djelovanj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željena djelovanja povidon-joda rastvora za grgljanje su rijet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željena djelovanja su klasifikovana po učestalosti na sljedeći način: vrlo često (≥10), često (≥ 1/100 do &lt; 1/10), povremeno (≥ 1/1.000 do &lt; 1/100), rijetko (≥ 1/10.000 do&lt;1/1.000), vrlo rijetko (&gt; 1/10.000), nepoznato (ne može se procijeniti na osnovu dostupnih podatak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primijetite neko od sljedećih neželjenih djelovanja, odmah prestanite uzimati ovaj lijek i potražite ljekarsku pomoć: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ticanje lica, usana, jezika i/ili grla, teško gutanje i disanje, teški svrbež kože (s promjenama na koži). Ovo mogu biti znakovi angioedema ili teške alergijske reakcije koji se pojavljuju vrlo rijetko (mogu se javiti kod manje od 1 na 10 000 pacijenata).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</w:t>
        <w:tab/>
        <w:t>teške kožne reakcije sa crvenilom i ljuštenje kože.</w:t>
      </w:r>
    </w:p>
    <w:p>
      <w:pPr>
        <w:pStyle w:val="Default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Zabilježena su i sljedeća neželjena djelovanja, poredanea u skladu sa njihovom učestalošću: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2"/>
          <w:szCs w:val="22"/>
          <w:lang w:val="sv-SE"/>
        </w:rPr>
      </w:pPr>
      <w:r>
        <w:rPr>
          <w:rFonts w:cs="Microsoft Sans Serif" w:ascii="Microsoft Sans Serif" w:hAnsi="Microsoft Sans Serif"/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ijetko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 (mogu se javiti kod manje od 1 na 1000 pacijenat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kontaktne alergijske reakcije praćene crvenilom, pojavom mjehurića, svrbežom i žare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osjetljivost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rlo rijetko</w:t>
      </w:r>
      <w:r>
        <w:rPr>
          <w:rFonts w:cs="Microsoft Sans Serif" w:ascii="Microsoft Sans Serif" w:hAnsi="Microsoft Sans Serif"/>
          <w:sz w:val="20"/>
          <w:szCs w:val="20"/>
        </w:rPr>
        <w:t xml:space="preserve"> (mogu se javiti kod manje od 1 na 10 000 pacijenata): 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tjerano aktivna štitna žlijezda (hipertireoza), što može uzrokovati pojačani apetit, gubitak tjelesne težine ili znojenje. Hipertireoza može biti praćena ubrzanim radom srca ili nemirom.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epoznato</w:t>
      </w:r>
      <w:r>
        <w:rPr>
          <w:rFonts w:cs="Microsoft Sans Serif" w:ascii="Microsoft Sans Serif" w:hAnsi="Microsoft Sans Serif"/>
          <w:sz w:val="20"/>
          <w:szCs w:val="20"/>
        </w:rPr>
        <w:t xml:space="preserve"> (učestalost se ne može procijeniti na osnovu dostupnih podatak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hemijske opekotine kože; 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ermičke opekotine;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uva kož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 broj određene vrste bijelih krvnih stanica (neutropenija), što se može manifestovati povećanom sklonošću ka infekcijama)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a aktivnost štitne žlijezde (hipotireoza), što može uzrokovati umor i prekomjernu tjelesnu težinu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kutno zatajenje bubrega; 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pala pluća (pneumonitis)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ravnoteže elektrolit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višen nivo natrija u krvi (hipernatremija), što može dovesti do zbunjenosti, grčeva mišića ili nenormalnog srčanog ritma;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anje prekomjerne kiselosti krvi (metabolička acidoza), koja se manifestuje dubokim i ubrzanim disa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ukupne količine otopljenih materija u krvi (poremećaj osmolalnosti krvi)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>BETAD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Betadine rastvor za grgljanje ne smije se koristiti poslije isteka roka upotrebe navedenog na pakovanju. Rok trajanja odnosi se na za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treba čuvati na temperaturi do 25</w:t>
      </w:r>
      <w:r>
        <w:rPr>
          <w:rFonts w:eastAsia="Symbol" w:cs="Symbol" w:ascii="Symbol" w:hAnsi="Symbol"/>
          <w:sz w:val="20"/>
          <w:szCs w:val="20"/>
          <w:lang w:val="bs-BA"/>
        </w:rPr>
        <w:t>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С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Šta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 sadrž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tivna supstanca je povidon-jod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100 ml rastvora za grgljanje sadrži 1 g povidon-joda (odgovara 0,1 g aktivnog joda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moćne supstance su: natrijum-hidroksid; metilsalicilat; glicerol; saharin-natrijum; mentol; etanol, bezvodni; voda, prečišće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 xml:space="preserve">Betadine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rastvor za grgljanje je bistri rastvor, crveno – braon boje sa mirisom joda i mento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nutrašnje pakovanje: plastična, polipropilenska bočica, tamno braon boje sa ugrađenom plastičnom, polietilenskom kapaljkom i plastičnim, polipropilenskim zatvaračem na navoj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Spoljašnje pakovanje: kartonska kutija koja sadrži 1 bočicu sa 100 ml rastvora, uz priloženo Uputstvo za pacijen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 gotovog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lijek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 (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 saradnj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s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Nositelj dozvole za stavljanje u promet gotovog lijek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bez ljekarskog recep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  <w:t>Broj i datum rješen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BETADINE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1 g/100 ml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rastvor za grgljanje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: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04-07.3-2-4738/21 od 19.05.2022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Jul, 2023.</w:t>
      </w:r>
    </w:p>
    <w:sectPr>
      <w:footerReference w:type="default" r:id="rId2"/>
      <w:type w:val="nextPage"/>
      <w:pgSz w:w="11906" w:h="16838"/>
      <w:pgMar w:left="1418" w:right="1134" w:gutter="0" w:header="0" w:top="2495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6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12">
    <w:name w:val=" Char Char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  <w:lang w:val="en-US" w:eastAsia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4:00Z</dcterms:created>
  <dc:creator>openeva</dc:creator>
  <dc:description/>
  <dc:language>en-US</dc:language>
  <cp:lastModifiedBy>Haris</cp:lastModifiedBy>
  <cp:lastPrinted>2016-05-07T13:48:00Z</cp:lastPrinted>
  <dcterms:modified xsi:type="dcterms:W3CDTF">2025-02-21T13:16:42Z</dcterms:modified>
  <cp:revision>2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3E7A85A754921AD80258BF06464DB_13</vt:lpwstr>
  </property>
  <property fmtid="{D5CDD505-2E9C-101B-9397-08002B2CF9AE}" pid="3" name="KSOProductBuildVer">
    <vt:lpwstr>1033-12.2.0.19805</vt:lpwstr>
  </property>
</Properties>
</file>