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 w:eastAsia="en-US"/>
        </w:rPr>
      </w:pPr>
      <w:r>
        <w:rPr>
          <w:rFonts w:cs="Microsoft Sans Serif" w:ascii="Microsoft Sans Serif" w:hAnsi="Microsoft Sans Serif"/>
          <w:b/>
          <w:lang w:val="sr-Latn-BA" w:eastAsia="en-US"/>
        </w:rPr>
        <w:t xml:space="preserve">CAFFETIN COLDmax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(1000 + 12,2) mg, prašak za oralni rastvor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i/>
          <w:lang w:val="sr-Latn-BA" w:eastAsia="en-US"/>
        </w:rPr>
        <w:t>paracetamol, fenilefr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lang w:val="sr-Latn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iCs/>
          <w:lang w:val="sr-Latn-BA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hr-HR"/>
        </w:rPr>
        <w:t>jer sadrži informacije koje su važne za Va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Ovaj lijek možete </w:t>
      </w:r>
      <w:r>
        <w:rPr>
          <w:rFonts w:cs="Microsoft Sans Serif" w:ascii="Microsoft Sans Serif" w:hAnsi="Microsoft Sans Serif"/>
          <w:iCs/>
          <w:lang w:val="hr-HR"/>
        </w:rPr>
        <w:t xml:space="preserve">kupiti </w:t>
      </w:r>
      <w:r>
        <w:rPr>
          <w:rFonts w:cs="Microsoft Sans Serif" w:ascii="Microsoft Sans Serif" w:hAnsi="Microsoft Sans Serif"/>
          <w:lang w:val="sr-Latn-BA"/>
        </w:rPr>
        <w:t xml:space="preserve">bez ljekarskog recepta. </w:t>
      </w:r>
      <w:r>
        <w:rPr>
          <w:rFonts w:cs="Microsoft Sans Serif" w:ascii="Microsoft Sans Serif" w:hAnsi="Microsoft Sans Serif"/>
          <w:iCs/>
          <w:lang w:val="hr-HR"/>
        </w:rPr>
        <w:t xml:space="preserve">Međutim, neophodno </w:t>
      </w:r>
      <w:r>
        <w:rPr>
          <w:rFonts w:cs="Microsoft Sans Serif" w:ascii="Microsoft Sans Serif" w:hAnsi="Microsoft Sans Serif"/>
          <w:lang w:val="sr-Latn-BA"/>
        </w:rPr>
        <w:t>je da ga pažljivo koristite, da biste sa njim postigli najbolje rezulta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Uputstvo sačuvajte. </w:t>
      </w:r>
      <w:r>
        <w:rPr>
          <w:rFonts w:cs="Microsoft Sans Serif" w:ascii="Microsoft Sans Serif" w:hAnsi="Microsoft Sans Serif"/>
          <w:iCs/>
          <w:lang w:val="hr-HR"/>
        </w:rPr>
        <w:t xml:space="preserve">Možda ćete željeti </w:t>
      </w:r>
      <w:r>
        <w:rPr>
          <w:rFonts w:cs="Microsoft Sans Serif" w:ascii="Microsoft Sans Serif" w:hAnsi="Microsoft Sans Serif"/>
          <w:lang w:val="sr-Latn-BA"/>
        </w:rPr>
        <w:t>ponovo da ga pročitat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ko imate </w:t>
      </w:r>
      <w:r>
        <w:rPr>
          <w:rFonts w:cs="Microsoft Sans Serif" w:ascii="Microsoft Sans Serif" w:hAnsi="Microsoft Sans Serif"/>
          <w:iCs/>
          <w:lang w:val="hr-HR"/>
        </w:rPr>
        <w:t xml:space="preserve">dodatnih </w:t>
      </w:r>
      <w:r>
        <w:rPr>
          <w:rFonts w:cs="Microsoft Sans Serif" w:ascii="Microsoft Sans Serif" w:hAnsi="Microsoft Sans Serif"/>
          <w:lang w:val="sr-Latn-BA"/>
        </w:rPr>
        <w:t xml:space="preserve">pitanja, </w:t>
      </w:r>
      <w:r>
        <w:rPr>
          <w:rFonts w:cs="Microsoft Sans Serif" w:ascii="Microsoft Sans Serif" w:hAnsi="Microsoft Sans Serif"/>
          <w:iCs/>
          <w:lang w:val="hr-HR"/>
        </w:rPr>
        <w:t xml:space="preserve">obratite se </w:t>
      </w:r>
      <w:r>
        <w:rPr>
          <w:rFonts w:cs="Microsoft Sans Serif" w:ascii="Microsoft Sans Serif" w:hAnsi="Microsoft Sans Serif"/>
          <w:lang w:val="sr-Latn-BA"/>
        </w:rPr>
        <w:t>farmaceut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iCs/>
          <w:lang w:val="hr-HR"/>
        </w:rPr>
        <w:t>Ukoliko se Vaši simptomi pogoršaju ili Vam ne bude bolje poslije tri dana morate se obratiti Vašem ljeka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ko bilo koje neželjeno djelovanje postane ozbiljno, ili ako primijetite neželjeno djelovanje koje nije navedeno u ovom uputstvu, obratite se </w:t>
      </w:r>
      <w:r>
        <w:rPr>
          <w:rFonts w:cs="Microsoft Sans Serif" w:ascii="Microsoft Sans Serif" w:hAnsi="Microsoft Sans Serif"/>
          <w:iCs/>
          <w:lang w:val="hr-HR"/>
        </w:rPr>
        <w:t>Vašem</w:t>
      </w:r>
      <w:r>
        <w:rPr>
          <w:rFonts w:cs="Microsoft Sans Serif" w:ascii="Microsoft Sans Serif" w:hAnsi="Microsoft Sans Serif"/>
          <w:lang w:val="sr-Latn-BA"/>
        </w:rPr>
        <w:t xml:space="preserve">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</w:t>
      </w:r>
      <w:r>
        <w:rPr>
          <w:rFonts w:cs="Microsoft Sans Serif" w:ascii="Microsoft Sans Serif" w:hAnsi="Microsoft Sans Serif"/>
          <w:b/>
          <w:bCs/>
          <w:lang w:val="sr-Latn-BA"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252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Šta je lijek Caffetin COLDmax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rije nego </w:t>
      </w:r>
      <w:r>
        <w:rPr>
          <w:rFonts w:cs="Microsoft Sans Serif" w:ascii="Microsoft Sans Serif" w:hAnsi="Microsoft Sans Serif"/>
          <w:lang w:val="hr-BA"/>
        </w:rPr>
        <w:t xml:space="preserve">što </w:t>
      </w:r>
      <w:r>
        <w:rPr>
          <w:rFonts w:cs="Microsoft Sans Serif" w:ascii="Microsoft Sans Serif" w:hAnsi="Microsoft Sans Serif"/>
          <w:lang w:val="sr-Latn-BA"/>
        </w:rPr>
        <w:t xml:space="preserve">počnete da uzimate lijek Caffetin COLDm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uzimati lijek Caffetin COLDm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  <w:tab w:val="left" w:pos="360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čuvati lijek Caffetin COLDmax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52" w:leader="none"/>
        </w:tabs>
        <w:autoSpaceDE w:val="false"/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ŠTA JE LIJEK Caffetin COLDmax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lang w:val="sr-Latn-BA" w:eastAsia="en-US"/>
        </w:rPr>
      </w:pPr>
      <w:r>
        <w:rPr>
          <w:rFonts w:eastAsia="Calibri" w:cs="Microsoft Sans Serif" w:ascii="Microsoft Sans Serif" w:hAnsi="Microsoft Sans Serif"/>
          <w:b/>
          <w:lang w:val="sr-Latn-BA" w:eastAsia="en-US"/>
        </w:rPr>
      </w:r>
    </w:p>
    <w:p>
      <w:pPr>
        <w:pStyle w:val="Default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Caffetin </w:t>
      </w:r>
      <w:r>
        <w:rPr>
          <w:rFonts w:cs="Microsoft Sans Serif" w:ascii="Microsoft Sans Serif" w:hAnsi="Microsoft Sans Serif"/>
          <w:caps/>
          <w:color w:val="000000"/>
          <w:sz w:val="20"/>
          <w:szCs w:val="20"/>
          <w:lang w:val="sr-Latn-BA"/>
        </w:rPr>
        <w:t>COL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max</w:t>
      </w:r>
      <w:r>
        <w:rPr>
          <w:rFonts w:cs="Microsoft Sans Serif" w:ascii="Microsoft Sans Serif" w:hAnsi="Microsoft Sans Serif"/>
          <w:color w:val="000000"/>
          <w:sz w:val="20"/>
          <w:szCs w:val="20"/>
          <w:vertAlign w:val="superscript"/>
          <w:lang w:val="sr-Latn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sadrži kombinacije supstance koje su efikasne za 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ublažavanje simptoma prehlade i gripe uključujući ublažavanje bolova, grlobolju, glavobolju, začepljenost nosa i snižavanje povišene tjelesne temperature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Paracetamol je poznat lijek protiv bolova (analgetik). Efikasan je protiv bolova, uključujući glavobolju, a takođe može smanjiti visoku tjelesnu temperaturu (antipiretik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Fenilefrin (nazalni dekongestiv) smanjuje otok nosne sluznice, olakšava nazalnu kongestiju i snižava pritisak koji može izazvati glavobolj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2. PRIJE NEGO ŠTO POČNETE DA UZIMATE LIJEK Caffetin COLDmax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Caffetin COLDmax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ko ste alergični </w:t>
      </w:r>
      <w:r>
        <w:rPr>
          <w:rFonts w:cs="Microsoft Sans Serif" w:ascii="Microsoft Sans Serif" w:hAnsi="Microsoft Sans Serif"/>
          <w:lang w:val="bs-BA"/>
        </w:rPr>
        <w:t>(preosjetljivi) na</w:t>
      </w:r>
      <w:r>
        <w:rPr>
          <w:rFonts w:cs="Microsoft Sans Serif" w:ascii="Microsoft Sans Serif" w:hAnsi="Microsoft Sans Serif"/>
          <w:lang w:val="sr-Latn-BA"/>
        </w:rPr>
        <w:t xml:space="preserve"> aktivne supstance ili na bilo koji </w:t>
      </w:r>
      <w:r>
        <w:rPr>
          <w:rFonts w:cs="Microsoft Sans Serif" w:ascii="Microsoft Sans Serif" w:hAnsi="Microsoft Sans Serif"/>
          <w:lang w:val="bs-BA"/>
        </w:rPr>
        <w:t>drugi</w:t>
      </w:r>
      <w:r>
        <w:rPr>
          <w:rFonts w:cs="Microsoft Sans Serif" w:ascii="Microsoft Sans Serif" w:hAnsi="Microsoft Sans Serif"/>
          <w:lang w:val="sr-Latn-BA"/>
        </w:rPr>
        <w:t xml:space="preserve"> sastojak lijeka (pogledati  dio 6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Style w:val="Hps"/>
          <w:rFonts w:cs="Microsoft Sans Serif" w:ascii="Microsoft Sans Serif" w:hAnsi="Microsoft Sans Serif"/>
          <w:lang w:val="hr-HR"/>
        </w:rPr>
        <w:t>ako 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zbiljno sr</w:t>
      </w:r>
      <w:r>
        <w:rPr>
          <w:rStyle w:val="Hps"/>
          <w:rFonts w:cs="Microsoft Sans Serif" w:ascii="Microsoft Sans Serif" w:hAnsi="Microsoft Sans Serif"/>
          <w:lang w:val="sr-Latn-BA"/>
        </w:rPr>
        <w:t>čano oboljenje</w:t>
      </w:r>
      <w:r>
        <w:rPr>
          <w:rFonts w:cs="Microsoft Sans Serif" w:ascii="Microsoft Sans Serif" w:hAnsi="Microsoft Sans Serif"/>
          <w:lang w:val="hr-HR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ko imate povišeni krvni pritisak (hipertenziju) </w:t>
      </w:r>
      <w:r>
        <w:rPr>
          <w:rStyle w:val="Hps"/>
          <w:rFonts w:cs="Microsoft Sans Serif" w:ascii="Microsoft Sans Serif" w:hAnsi="Microsoft Sans Serif"/>
          <w:lang w:val="hr-HR"/>
        </w:rPr>
        <w:t>ili ako imate pojačanu funkciju štitne žlijezd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>hipertireoidizam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ko uzimate ili ste u </w:t>
      </w:r>
      <w:r>
        <w:rPr>
          <w:rFonts w:eastAsia="Calibri" w:cs="Microsoft Sans Serif" w:ascii="Microsoft Sans Serif" w:hAnsi="Microsoft Sans Serif"/>
          <w:lang w:val="hr-HR"/>
        </w:rPr>
        <w:t xml:space="preserve">poslednjih 14 dana </w:t>
      </w:r>
      <w:r>
        <w:rPr>
          <w:rFonts w:cs="Microsoft Sans Serif" w:ascii="Microsoft Sans Serif" w:hAnsi="Microsoft Sans Serif"/>
          <w:lang w:val="sr-Latn-BA"/>
        </w:rPr>
        <w:t>uzimali lijekove koji se zovu MAO inhibitori (</w:t>
      </w:r>
      <w:r>
        <w:rPr>
          <w:rFonts w:eastAsia="Calibri" w:cs="Microsoft Sans Serif" w:ascii="Microsoft Sans Serif" w:hAnsi="Microsoft Sans Serif"/>
          <w:lang w:val="hr-HR"/>
        </w:rPr>
        <w:t xml:space="preserve">obično se koriste </w:t>
      </w:r>
      <w:r>
        <w:rPr>
          <w:rFonts w:cs="Microsoft Sans Serif" w:ascii="Microsoft Sans Serif" w:hAnsi="Microsoft Sans Serif"/>
          <w:lang w:val="sr-Latn-BA"/>
        </w:rPr>
        <w:t>za liječenje depresije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ko uzimate druge simpatomimetičke dekongestiv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ko imate povećanu prostatu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ko imate feohromocito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ozorenja i mjere opreza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Razgovarajte sa</w:t>
      </w:r>
      <w:r>
        <w:rPr>
          <w:rFonts w:cs="Microsoft Sans Serif" w:ascii="Microsoft Sans Serif" w:hAnsi="Microsoft Sans Serif"/>
          <w:sz w:val="20"/>
          <w:lang w:val="hr-HR"/>
        </w:rPr>
        <w:t xml:space="preserve"> Vašim ljekarom ili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farmaceutom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rije uzimanja lijeka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Caffetin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COLDmax</w:t>
      </w:r>
      <w:r>
        <w:rPr>
          <w:rFonts w:cs="Microsoft Sans Serif" w:ascii="Microsoft Sans Serif" w:hAnsi="Microsoft Sans Serif"/>
          <w:sz w:val="20"/>
          <w:lang w:val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ko imate Raynaud-ovu bolest (stanje uzrokovano lošom cirkulacijom krvi što dovodi do bljedila i utrnulosti prstiju na rukama i nogama) ili šećernu boles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ko imate bolest jetre ili bubreg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Style w:val="Hps"/>
          <w:rFonts w:cs="Microsoft Sans Serif" w:ascii="Microsoft Sans Serif" w:hAnsi="Microsoft Sans Serif"/>
          <w:lang w:val="hr-HR"/>
        </w:rPr>
        <w:t>ako imat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cirotičnu bolest jetr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(</w:t>
      </w:r>
      <w:r>
        <w:rPr>
          <w:rFonts w:cs="Microsoft Sans Serif" w:ascii="Microsoft Sans Serif" w:hAnsi="Microsoft Sans Serif"/>
          <w:lang w:val="hr-HR"/>
        </w:rPr>
        <w:t xml:space="preserve">bolest jetre </w:t>
      </w:r>
      <w:r>
        <w:rPr>
          <w:rStyle w:val="Hps"/>
          <w:rFonts w:cs="Microsoft Sans Serif" w:ascii="Microsoft Sans Serif" w:hAnsi="Microsoft Sans Serif"/>
          <w:lang w:val="hr-HR"/>
        </w:rPr>
        <w:t>koja nije povezana sa promjenama 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ruktu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tre</w:t>
      </w:r>
      <w:r>
        <w:rPr>
          <w:rFonts w:cs="Microsoft Sans Serif" w:ascii="Microsoft Sans Serif" w:hAnsi="Microsoft Sans Serif"/>
          <w:lang w:val="hr-HR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97" w:leader="none"/>
        </w:tabs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ko imate povišen očni pritisak (</w:t>
      </w:r>
      <w:r>
        <w:rPr>
          <w:rFonts w:cs="Microsoft Sans Serif" w:ascii="Microsoft Sans Serif" w:hAnsi="Microsoft Sans Serif"/>
          <w:bCs/>
          <w:lang w:val="sr-Latn-BA"/>
        </w:rPr>
        <w:t>glaukom zatvorenog ugla)</w:t>
      </w:r>
      <w:r>
        <w:rPr>
          <w:rFonts w:cs="Microsoft Sans Serif" w:ascii="Microsoft Sans Serif" w:hAnsi="Microsoft Sans Serif"/>
          <w:lang w:val="sr-Latn-BA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rPr>
          <w:caps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zimanje drugih lijekova sa Caffetin COLDmax</w:t>
      </w:r>
      <w:r>
        <w:rPr>
          <w:lang w:val="sr-Latn-BA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Molimo Vas obavijestite Vašeg ljekara ili farmaceuta ako uzimate ili ste do nedavno uzimali bilo koji drugi lijek, uključujući i one koji se mogu kupiti bez ljekarskog recepta.</w:t>
      </w:r>
    </w:p>
    <w:p>
      <w:pPr>
        <w:pStyle w:val="Normal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Ne uzimajte druge lijekove koje sadrže paracetamo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Razgovarajte sa svojim ljekarom ili farmaceutom ako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uzimate beta-blokatore za liječenje povišenog krvnog pritiska ili vazodilatatore (lijekove za liječenje povišenog krvnog pritiska, lijekove za bolove u nogama zbog problema sa cirkulacijom ili lijekove za Rayanaud-ovu bolest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uzimate tricikličkne antidepresive (specifične klase lijekova za liječenje depresije), ili druge dekongestive;</w:t>
      </w:r>
      <w:r>
        <w:rPr>
          <w:rFonts w:cs="Microsoft Sans Serif" w:ascii="Microsoft Sans Serif" w:hAnsi="Microsoft Sans Serif"/>
          <w:bCs/>
          <w:iCs/>
          <w:lang w:val="sr-Latn-BA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Cs/>
          <w:iCs/>
          <w:lang w:val="sr-Latn-BA"/>
        </w:rPr>
        <w:t>flukloksacilin (antibiotik) zbog ozbiljnog rizika od poremećaja krvi i tekućina (metabolička acidoza s povišenim anjonskim procjepom) koji se mora hitno liječiti i koji se može pojaviti pogotovo u slučaju teškog oštećenja funkcije bubrega, sepse (kada bakterije i njihovi toksini cirkulišu u krvi što dovodi do oštećenja organa), pothranjenosti, hroničnog alkoholizma i ako se koriste maksimalne dnevne doze paracetamola: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397" w:leader="none"/>
          <w:tab w:val="left" w:pos="567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uzimate druge lijekove. Neki lijekovi mogu uticati na način na koji djeluje paracetamol uključujući lijekove koje se koriste  za snižavanje masnoća u krvi (holestiramin) i lijekove  protiv mučnine i povraćanja (metoklopramid i domperidon). Efekti lijekova koje sprečavaju zgrušavanje krvi (varfarin i ostali kumarini) mogu biti povećani od paracetamola. Neki lijekovi mogu da utiču na djelovanje fenilefrina </w:t>
      </w:r>
      <w:r>
        <w:rPr>
          <w:lang w:val="sr-Latn-BA"/>
        </w:rPr>
        <w:t>(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digoksin i srčani glikozidi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Trudnoća i dojenje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Prije nego počnete uzimati neki lijek, posavetujte se sa Vašim ljekarom ili farmaceutom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Caffetin</w:t>
      </w:r>
      <w:r>
        <w:rPr>
          <w:rFonts w:cs="Microsoft Sans Serif" w:ascii="Microsoft Sans Serif" w:hAnsi="Microsoft Sans Serif"/>
          <w:iCs/>
          <w:lang w:val="sr-Latn-BA"/>
        </w:rPr>
        <w:t xml:space="preserve"> COLDmax ne bi trebalo koristiti za vrijeme trudnoće ili dojenj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Ovaj lijek ne treba da koriste žene sa istorijom pre-eklampsij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o sada nije bilo prijava o negativnom uticaju lijeka Caffetin COLDmax na sposobnost upravljanja vozilima i rada na mašina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Važne informacije o nekim sastojcima lijeka Caffetin COLDmax 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Jedna kesica lijeka Caffetin COLDmax sadrži približno 2,6 g saharoze. O tome treba voditi računa kod pacijenata koji imaju šećernu bolest.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Jedna kesica lijeka Caffetin COLDmax sadrži 0,624 mg sorbitola (od arome limuna i mentola)</w:t>
      </w:r>
      <w:r>
        <w:rPr>
          <w:lang w:val="sr-Latn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u svakoj kesici. Ako Vam je ljekar rekao da imate tzv. bolest nepodnošenja nekih šećera, prije nego što počnete uzimati ovaj lijek posavjetujte se sa Vašim ljekarom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Lijek Caffetin COLDmax sadrži 45 mg aspartama</w:t>
      </w:r>
      <w:r>
        <w:rPr>
          <w:lang w:val="sr-Latn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u svakoj kesic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, koji je izvor fenilalanina. Može biti štetan kod osoba sa fenilketonurijom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Caffetin COLDmax sadrži 141,15 mg natrijuma u svakoj kesici. O tome treba voditi računa kod pacijenata sa ograničenim unosom natriju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KAKO UZIMATI LIJEK Caffetin COLDmax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Uvijek uzimajte lijek Caffetin COLDmax</w:t>
      </w:r>
      <w:r>
        <w:rPr>
          <w:rFonts w:cs="Microsoft Sans Serif" w:ascii="Microsoft Sans Serif" w:hAnsi="Microsoft Sans Serif"/>
          <w:b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lang w:val="sr-Latn-BA"/>
        </w:rPr>
        <w:t>tačno kako Vam je objasnio Vaš ljekar ili po instrukcijama koje su date u uputstvu. Ako niste sasvim sigurni provjerite sa Vašim ljekarom ili farmaceut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i/>
          <w:lang w:val="sr-Latn-BA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Sadržaj kesice rastvoriti u 250 ml tople, ali ne ključale vode. Zasladiti po ukusu i popit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Pripremljen rastvor je bezbojan, slabo opalescentan, bez čestica i taloga, sa ukusom limuna i mentol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Važno je da pijete puno tečnosti kada imate grip ili prehlad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Odrasli i djeca iznad 16 godina: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sr-Latn-BA"/>
        </w:rPr>
        <w:t xml:space="preserve">Jedna kesica </w:t>
      </w:r>
      <w:r>
        <w:rPr>
          <w:rStyle w:val="Hps"/>
          <w:rFonts w:cs="Microsoft Sans Serif" w:ascii="Microsoft Sans Serif" w:hAnsi="Microsoft Sans Serif"/>
          <w:lang w:val="hr-HR"/>
        </w:rPr>
        <w:t>se može primjeniti svak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4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 6 sati, po potrebi</w:t>
      </w:r>
      <w:r>
        <w:rPr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Nemojte uzima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še 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četir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esic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periodu od 24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ti</w:t>
      </w:r>
      <w:r>
        <w:rPr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Style w:val="Emphasis"/>
          <w:rFonts w:ascii="Microsoft Sans Serif" w:hAnsi="Microsoft Sans Serif" w:cs="Microsoft Sans Serif"/>
          <w:b w:val="false"/>
          <w:b w:val="false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Caffetin COLDmax se ne smije primjenjivati kod djece mlađe od16 godina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cs="Microsoft Sans Serif"/>
          <w:highlight w:val="green"/>
          <w:lang w:val="hr-HR" w:eastAsia="en-US"/>
        </w:rPr>
      </w:pPr>
      <w:r>
        <w:rPr>
          <w:rFonts w:cs="Microsoft Sans Serif" w:ascii="Microsoft Sans Serif" w:hAnsi="Microsoft Sans Serif"/>
          <w:highlight w:val="green"/>
          <w:lang w:val="hr-HR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Microsoft Sans Serif" w:hAnsi="Microsoft Sans Serif" w:eastAsia="Calibri" w:cs="Microsoft Sans Serif"/>
          <w:lang w:val="hr-HR" w:eastAsia="en-US"/>
        </w:rPr>
      </w:pPr>
      <w:r>
        <w:rPr>
          <w:rFonts w:eastAsia="Calibri" w:cs="Microsoft Sans Serif" w:ascii="Microsoft Sans Serif" w:hAnsi="Microsoft Sans Serif"/>
          <w:lang w:val="hr-HR" w:eastAsia="en-US"/>
        </w:rPr>
        <w:t>Ako simptomi prehlade ili gripa traju duže od tri dana, ili se pogoršaju obratite se Vašem ljekaru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Style w:val="Emphasis"/>
          <w:rFonts w:ascii="Microsoft Sans Serif" w:hAnsi="Microsoft Sans Serif" w:cs="Microsoft Sans Serif"/>
          <w:b w:val="false"/>
          <w:b w:val="false"/>
          <w:lang w:val="sr-Latn-BA"/>
        </w:rPr>
      </w:pPr>
      <w:r>
        <w:rPr>
          <w:rFonts w:eastAsia="Calibri"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Ako uzmete lijek Caffetin COLDmax  više nego što ste trebali 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hr-HR" w:eastAsia="en-US"/>
        </w:rPr>
      </w:pPr>
      <w:r>
        <w:rPr>
          <w:rFonts w:eastAsia="Calibri" w:cs="Microsoft Sans Serif" w:ascii="Microsoft Sans Serif" w:hAnsi="Microsoft Sans Serif"/>
          <w:lang w:val="hr-HR" w:eastAsia="en-US"/>
        </w:rPr>
        <w:t>Odmah razgovarajte sa ljekarom ako ste uzeli previše ovog lijeka, čak i ako se dobro osjećate, jer previše paracetamola može izazvati odložena, ozbiljna oštećenja jetre. Ako uzmete previše ovog lijeka možete imati simptome vrtoglavice, palpitacije (nepravilne ili snažne otkucaje srca), bolove u stomaku, visok krvni pritisak sa glavoboljom, nezdrav blijed izgled (bljedilo), osećaj mučnine ili povraćanje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sr-Latn-BA" w:eastAsia="en-US"/>
        </w:rPr>
      </w:pPr>
      <w:r>
        <w:rPr>
          <w:rFonts w:eastAsia="Calibri"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Ako ste zaboravili uzeti lijek Caffetin COLDmax 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Ne uzimajte duplu dozu kako biste nadoknadili propuštenu doz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Ako zaboravite dozu, uzmite je čim se sjetite, a zatim uzmite sljedeću dozu najmanje 4 sata kasn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a primjenom lijeka Caffetin COLDmax obratite se svom ljekaru ili farmaceut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 xml:space="preserve">Kao i svi drugi lijekovi, Caffetin COLDmax 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>Vrlo rijetka neželjena djelovanja (javljaju se kod jednog na 10.000 pacijenata):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  <w:tab w:val="left" w:pos="397" w:leader="none"/>
        </w:tabs>
        <w:jc w:val="both"/>
        <w:rPr>
          <w:rStyle w:val="Hps"/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hr-HR" w:eastAsia="en-US"/>
        </w:rPr>
        <w:t xml:space="preserve">prijavljeni su slučajevi ozbiljnih reakcija kože. </w:t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Style w:val="Hps"/>
          <w:rFonts w:ascii="Microsoft Sans Serif" w:hAnsi="Microsoft Sans Serif" w:cs="Microsoft Sans Serif"/>
          <w:b/>
          <w:b/>
          <w:sz w:val="20"/>
          <w:szCs w:val="20"/>
          <w:lang w:val="sr-Latn-BA" w:eastAsia="en-US"/>
        </w:rPr>
      </w:pPr>
      <w:r>
        <w:rPr/>
      </w:r>
    </w:p>
    <w:p>
      <w:pPr>
        <w:pStyle w:val="NoSpacing"/>
        <w:tabs>
          <w:tab w:val="clear" w:pos="720"/>
          <w:tab w:val="left" w:pos="284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eželjena djelovanja sa nepoznatom učestalošću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(ne može se procijeniti</w:t>
      </w: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 xml:space="preserve"> na osnovu</w:t>
      </w:r>
      <w:r>
        <w:rPr>
          <w:rFonts w:cs="Microsoft Sans Serif" w:ascii="Microsoft Sans Serif" w:hAnsi="Microsoft Sans Serif"/>
          <w:sz w:val="20"/>
          <w:szCs w:val="20"/>
        </w:rPr>
        <w:t xml:space="preserve">  dostupnih podataka):</w:t>
      </w:r>
      <w:r>
        <w:rPr>
          <w:rFonts w:cs="Microsoft Sans Serif" w:ascii="Microsoft Sans Serif" w:hAnsi="Microsoft Sans Serif"/>
          <w:i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 xml:space="preserve">alergijska reakcija (kao što je osip kože)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>poremećaji krvi kao što su trombocitopenija (smanjen broj trombocita što može dovesti do krvarenja i pojava modrica na koži), pancitopenija (smanjen broj leukocita i eritrocita), agranulocitoza, leukopenija ili neutropenija (smanjen broj bijelih krvnih zrnca može dovesti do infekcija)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720" w:hanging="720"/>
        <w:jc w:val="both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>gastrointestinalni poremećaji kao što su povraćanje, mučnina i nelagodnost u trbuhu.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>poteškoće prilikom mokrenja (samo kod muškarc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 KAKO ČUVATI LIJEK Caffetin COLDmax</w:t>
      </w:r>
    </w:p>
    <w:p>
      <w:pPr>
        <w:pStyle w:val="Normal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Caffetin COLDmax čuvati izvan dohvata i pogleda djece.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treba čuvati na temperaturi do 25°C, u originalnom pakovanju.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Caffetin COLDmax se ne smije upotrijebiti nakon isteka roka upotrebe navedenog na pakovanju. Rok upotrebe odnosi se na posljednji dan tog mjeseca. 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Neiskorišten lijek ili ambalažu odlagati prema lokalnim propisima za odlaganje farmaceuskog otpada.</w:t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Šta lijek Caffetin COLDmax 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-     Aktivne supstance su paracetamol i fenilefrin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Jedna kesica sadrži 1000 mg paracetamola i 12,2 mg fenilefrin-hidrohlorida (što odgovara 10 mg fenilefrina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Pomoćne supstance: saharoza; askorbinska kiselina; limunska kiselina; natrijum-citrat; aspartam (E951), saharin-natrijum; silicijum-dioksid, koloidni, bezvodni; aroma limuna i mentola (sadrži sorbitol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ako lijek Caffetin COLDmax 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Caffetin COLDmax je bijeli, pokretljiv prašak, bez mehaničkih onečišćenja i velikih agregata, mirisa na limun i mentol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Unutrašnje pakovanje: višeslojna kesica od aluminijumske folije i papir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Spoljašnje pakovanje: kartonska kutija koja sadrži 10 kesica i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bez ljekarskog recept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Bul. Aleksandar Makedonski br.12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Bul. Aleksandar Makedonski br.12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Datum i broj dozvole za stavljanje lijeka u prome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eastAsia="mk-MK"/>
        </w:rPr>
      </w:pPr>
      <w:r>
        <w:rPr>
          <w:rFonts w:cs="Microsoft Sans Serif" w:ascii="Microsoft Sans Serif" w:hAnsi="Microsoft Sans Serif"/>
          <w:sz w:val="20"/>
          <w:lang w:eastAsia="mk-MK"/>
        </w:rPr>
        <w:t>Caffetin COLDmax, 10 x (1000 + 12,2) mg, prašak za oralni rastvor: 04-07.3-2-4032/21</w:t>
      </w:r>
      <w:r>
        <w:rPr>
          <w:rFonts w:cs="Microsoft Sans Serif" w:ascii="Microsoft Sans Serif" w:hAnsi="Microsoft Sans Serif"/>
          <w:sz w:val="20"/>
          <w:lang w:val="mk-MK" w:eastAsia="mk-MK"/>
        </w:rPr>
        <w:t xml:space="preserve"> od </w:t>
      </w:r>
      <w:r>
        <w:rPr>
          <w:rFonts w:cs="Microsoft Sans Serif" w:ascii="Microsoft Sans Serif" w:hAnsi="Microsoft Sans Serif"/>
          <w:sz w:val="20"/>
          <w:lang w:val="sr-Latn-RS" w:eastAsia="mk-MK"/>
        </w:rPr>
        <w:t>14.10.202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eastAsia="mk-MK"/>
        </w:rPr>
      </w:pPr>
      <w:r>
        <w:rPr>
          <w:rFonts w:cs="Microsoft Sans Serif" w:ascii="Microsoft Sans Serif" w:hAnsi="Microsoft Sans Serif"/>
          <w:sz w:val="20"/>
          <w:lang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Avgust, 2023. godin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4" w:top="2552" w:footer="73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AC C Time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MAC C Swiss">
    <w:altName w:val="Segoe Print"/>
    <w:charset w:val="00"/>
    <w:family w:val="swiss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1010223057"/>
    <w:bookmarkStart w:id="1" w:name="_101022305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libri" w:hAnsi="MAC C Times;Calibri" w:cs="MAC C Times;Calibri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;Calibri" w:hAnsi="MAC C Times;Calibri" w:cs="MAC C Times;Calibri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alibri" w:hAnsi="MAC C Times;Calibri" w:cs="MAC C Times;Calibri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Calibri" w:hAnsi="MAC C Times;Calibri" w:cs="MAC C Times;Calibri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;Calibri" w:hAnsi="MAC C Times;Calibri" w:cs="MAC C Times;Calibri"/>
      <w:b/>
      <w:cap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alibri" w:hAnsi="MAC C Times;Calibri" w:cs="MAC C Times;Calibri"/>
      <w:i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alibri" w:hAnsi="MAC C Times;Calibri" w:cs="MAC C Times;Calibri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Calibri" w:hAnsi="MAC C Times;Calibri" w:cs="MAC C Times;Calibri"/>
      <w:i/>
      <w:color w:val="0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Calibri" w:hAnsi="MAC C Times;Calibri" w:cs="MAC C Times;Calibri"/>
      <w:i/>
      <w:color w:val="0000FF"/>
      <w:sz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MAC C Times;Calibri" w:hAnsi="MAC C Times;Calibri" w:eastAsia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 C Times;Calibri" w:hAnsi="MAC C Times;Calibri" w:eastAsia="Marlett" w:cs="Marlet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 C Times;Calibri" w:hAnsi="MAC C Times;Calibri" w:eastAsia="Marlett" w:cs="Marlet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AC C Times;Calibri" w:hAnsi="MAC C Times;Calibri" w:eastAsia="Marlett" w:cs="Marlet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C C Times;Calibri" w:hAnsi="MAC C Times;Calibri" w:eastAsia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GB"/>
    </w:rPr>
  </w:style>
  <w:style w:type="character" w:styleId="CommentSubjectChar">
    <w:name w:val="Comment Subject Char"/>
    <w:qFormat/>
    <w:rPr>
      <w:b/>
      <w:bCs/>
      <w:lang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ascii="MAC C Times;Calibri" w:hAnsi="MAC C Times;Calibri" w:cs="MAC C Times;Calibri"/>
      <w:sz w:val="22"/>
      <w:lang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 w:bidi="ar-SA"/>
    </w:rPr>
  </w:style>
  <w:style w:type="character" w:styleId="TitleChar">
    <w:name w:val="Title Char"/>
    <w:qFormat/>
    <w:rPr>
      <w:rFonts w:ascii="MAC C Times;Calibri" w:hAnsi="MAC C Times;Calibri" w:cs="MAC C Times;Calibri"/>
      <w:b/>
      <w:sz w:val="28"/>
      <w:lang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alibri" w:hAnsi="MAC C Times;Calibri" w:cs="MAC C Times;Calibri"/>
      <w:b/>
      <w:sz w:val="28"/>
    </w:rPr>
  </w:style>
  <w:style w:type="paragraph" w:styleId="TextBody">
    <w:name w:val="Body Text"/>
    <w:basedOn w:val="Normal"/>
    <w:pPr>
      <w:jc w:val="both"/>
    </w:pPr>
    <w:rPr>
      <w:rFonts w:ascii="MAC C Times;Calibri" w:hAnsi="MAC C Times;Calibri" w:cs="MAC C Times;Calibri"/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MAC C Times;Calibri" w:hAnsi="MAC C Times;Calibri" w:cs="MAC C Times;Calibri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MAC C Times;Calibri" w:hAnsi="MAC C Times;Calibri" w:cs="MAC C Times;Calibri"/>
      <w:color w:val="8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Calibri" w:hAnsi="MAC C Times;Calibri" w:cs="MAC C Times;Calibri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Calibri" w:hAnsi="MAC C Times;Calibri" w:cs="MAC C Times;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Calibri" w:hAnsi="MAC C Times;Calibri" w:cs="MAC C Times;Calibri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sz w:val="24"/>
      <w:lang w:eastAsia="en-US"/>
    </w:rPr>
  </w:style>
  <w:style w:type="paragraph" w:styleId="Paragraph">
    <w:name w:val="paragraph"/>
    <w:basedOn w:val="Normal"/>
    <w:qFormat/>
    <w:pPr/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AD Alkaloid</dc:creator>
  <dc:description/>
  <dc:language>en-US</dc:language>
  <cp:lastModifiedBy>Haris</cp:lastModifiedBy>
  <cp:lastPrinted>2007-05-16T09:22:00Z</cp:lastPrinted>
  <dcterms:modified xsi:type="dcterms:W3CDTF">2025-02-21T13:25:59Z</dcterms:modified>
  <cp:revision>2</cp:revision>
  <dc:subject/>
  <dc:title>PREDLOG TEKST ZA VNATRE[NO UPAT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8EA13245F457C80F69BBCEB2C1204_13</vt:lpwstr>
  </property>
  <property fmtid="{D5CDD505-2E9C-101B-9397-08002B2CF9AE}" pid="3" name="KSOProductBuildVer">
    <vt:lpwstr>1033-12.2.0.19805</vt:lpwstr>
  </property>
</Properties>
</file>