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  <w:t>SAŽETAK KARAKTERISTIKA LIJEKA</w:t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  <w:t xml:space="preserve">1. </w:t>
        <w:tab/>
        <w:t>NAZIV GOTOVOG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FOXERO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mg film tablet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200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mg film tablet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cefpodoksim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2. </w:t>
        <w:tab/>
        <w:t>KVALITATIVN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KVANTITATIVN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mk-MK"/>
        </w:rPr>
        <w:t>Foxero 100 mg film 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Jedna film tableta sadrži 100 mg cefpodoksima (u obliku cefpodoksim-proksetil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omoćne supstance: jedna tableta sadrži 9 mg laktoze, monohidrat.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Jed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ble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ad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cefpodoksi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(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blik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roksetil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omoćne supstance: jedna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tableta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sadrži 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18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mg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laktoze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monohidrat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Za puni sastav pomoćnih supstanci pogledati dio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6.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3. </w:t>
        <w:tab/>
        <w:t xml:space="preserve">FARMACEUTSKI OBLIK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Film tableta  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 xml:space="preserve">Foxero 100 mg film tablete 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ijele do skoro bijele, okrugle, bikonveksne film tablete sa utisnutom oznakom „100“ na jednoj strani, a bez oznake na drugoj strani tablete.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ijele do skoro bijele, okrugle, bikonveksne film tablete sa utisnutom oznakom „200“ na jednoj strani, a bez oznake na drugoj strani tablet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 </w:t>
        <w:tab/>
        <w:t>KLINIČK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DAC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1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T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erapijske indikacije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Cs/>
          <w:sz w:val="20"/>
          <w:szCs w:val="20"/>
          <w:lang w:val="hr-HR"/>
        </w:rPr>
      </w:r>
    </w:p>
    <w:p>
      <w:pPr>
        <w:pStyle w:val="BodyTextIndent2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film tablete indikovane su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liječen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akterijskih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infekc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uzrokovanih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akterija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osjetljivim na 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koje se mogu liječiti oralnim pute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(pogledati dio 5.1) kod odraslih i adolescena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 starijih 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12 godi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.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de-DE" w:bidi="de-DE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Style w:val="Shorttext"/>
          <w:rFonts w:cs="Microsoft Sans Serif" w:ascii="Microsoft Sans Serif" w:hAnsi="Microsoft Sans Serif"/>
          <w:color w:val="222222"/>
          <w:sz w:val="20"/>
          <w:szCs w:val="20"/>
          <w:lang w:val="sv-SE"/>
        </w:rPr>
        <w:t>Infekcije uha, nosa i grla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tonzilitis, faringitis,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inusitis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Infekcije donjeg respiratornog trakta: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akutna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egzacerbacija hroničnog bronhitisa (AECB)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bakterijska pneumonija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Infekcije urinarnog trakta: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akutni nekomplikovani pijelonefritis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- akutni nekomplikovani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cistitis</w:t>
      </w:r>
      <w:r>
        <w:rPr>
          <w:rFonts w:eastAsia="Arial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eastAsia="Arial" w:cs="Microsoft Sans Serif" w:ascii="Microsoft Sans Serif" w:hAnsi="Microsoft Sans Serif"/>
          <w:sz w:val="20"/>
          <w:szCs w:val="20"/>
          <w:lang w:val="hr-HR" w:eastAsia="mk-MK" w:bidi="mk-MK"/>
        </w:rPr>
        <w:t xml:space="preserve">kod žena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 w:bidi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akutni nekomplikovani gonokokni uretritis kod muškaraca i cervicitis kod žena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Infekcije kože i mekog tkiv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Kada se primjenjuju Foxero film tablete, 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razmotr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zva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vod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č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avil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upotreb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antibakterijsk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lijekov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2</w:t>
        <w:tab/>
        <w:t>Doziranje i n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in primjene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highlight w:val="yellow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  <w:t>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highlight w:val="yellow"/>
          <w:u w:val="single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Za odrasle i adolescente starije od 12 godina, u zavisnosti od vrste infekcije, preporučuje se sljedeće doziranje: pogledati tabelu 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Uobičajenu pojedinačnu dozu lijeka Foxero treba uzimati u vremenskim intervalima od 12 sati. Izuzetak su pacijenti sa poremećajima funkcije bubrega (pogledati u produžetku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>Za liječenje gonokoknog uretritisa/cervicitisa, nezavisno od bubrežnog oštećenja, daje se pojedinačna doza 200 mg cefpodoks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>Uspjeh terapije treba provjeriti 3-4 dana nakon završetka terapije sa mikrobiološkom dijagnostik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Tabela 1: Doziranje lijeka Foxero 100 mg i 200 mg film tablet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rsta infekcij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Broj tableta lijeka Foxero 100 mg film table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Broj tableta lijeka Foxero 200 mg film table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kupna dnevna doza lijek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 intervalu od 12 sati (ujutro i uveč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 intervalu od 12 sati (ujutro i uveč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mk-MK" w:bidi="mk-MK"/>
              </w:rPr>
              <w:t>Tonzilitis i faringit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Za ovu indikaciju koriste se film tablete Foxero 100 m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inusiti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val="mk-MK" w:eastAsia="mk-MK" w:bidi="mk-MK"/>
              </w:rPr>
              <w:t>Akutna egzacerbacija hroničnog bronhiti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val="mk-MK" w:eastAsia="mk-MK" w:bidi="mk-MK"/>
              </w:rPr>
              <w:t>Bakterijska pneumonij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pijelonefrit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cistitis kod že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Za ovu indikaciju koriste se film tablete Foxero 100 m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gonokokni uretritis kod muškaraca i cervicitis kod žena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sv-SE" w:eastAsia="mk-MK" w:bidi="mk-MK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ojedinačna doza od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ojedinačna doza od 1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Infekcije kože i mekog tki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Uspjeh terapije u akutnom 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nekomplikovan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gonokokn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uretritis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kod muškaraca 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 xml:space="preserve">kod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gonokok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nfekcij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cerviksa kod žena treba provjeriti 3-4 dana nakon završetka terapije mikrobiološk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dijagnostik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>Stari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>osob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N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ilagođavan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doz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kod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tarij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sob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ormalno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funkcijo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bubreg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en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jetre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N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ilag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van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doz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l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j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nj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tr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en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bubrega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- osobe sa klirensom kreatinina od 4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do 1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treba da prim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svakih 24 sati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- osobe sa klirensom kreatinina ispod 1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treba da prim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svakih 48 sati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- Pacijenti na hemodijalizi dobij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nakon svake dijalize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szCs w:val="20"/>
          <w:u w:val="single"/>
          <w:lang w:val="mk-MK" w:eastAsia="mk-MK" w:bidi="mk-MK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u w:val="single"/>
          <w:lang w:val="mk-MK" w:eastAsia="mk-MK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mk-MK"/>
        </w:rPr>
        <w:t>Trajanje terap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Trajanje terapije je obično 5-10 dana, osim u liječenju akutnog nekomplikovanog gonokoknog uretritisa kod muškaraca i cervicitisa kod žena (jednokratna doza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br/>
        <w:t xml:space="preserve">U liječenju infekcije uzrokovane bakterijom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mk-MK"/>
        </w:rPr>
        <w:t>Streptococcus pyogenes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 xml:space="preserve"> trajanje terapije je najmanje 10 dana za sprečavanje komplikacija kao što su reumatska groznica ili teška bolest bubrega, glomerulonefriti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  <w:t>Način primjen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Za oralnu primjenu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Tablete je potrebno uzet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sa dovoljnom količinom tečnosti (npr. sa čašom vode) nakon obroka,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zbog optimalne apsorpcij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BodyTextIndent2"/>
        <w:numPr>
          <w:ilvl w:val="0"/>
          <w:numId w:val="8"/>
        </w:numPr>
        <w:tabs>
          <w:tab w:val="clear" w:pos="567"/>
          <w:tab w:val="left" w:pos="284" w:leader="none"/>
        </w:tabs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Preosjetljivost na cefpodoksim proksetil, bilo koji od cefalosporina ili na bilo koju od pomoćnih supstanci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en-GB" w:eastAsia="de-DE" w:bidi="de-DE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GB"/>
        </w:rPr>
        <w:t>navedenih u dijelu 6.1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 xml:space="preserve"> .</w:t>
      </w:r>
    </w:p>
    <w:p>
      <w:pPr>
        <w:pStyle w:val="BodyTextIndent2"/>
        <w:numPr>
          <w:ilvl w:val="0"/>
          <w:numId w:val="5"/>
        </w:numPr>
        <w:tabs>
          <w:tab w:val="left" w:pos="284" w:leader="none"/>
          <w:tab w:val="left" w:pos="567" w:leader="none"/>
        </w:tabs>
        <w:autoSpaceDE w:val="false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Ranije poznata preosjetljivosti tipa 1 ili teške reakcije preosjetljivosti, anafilaksa na peniciline ili druge beta-laktamske antibiotik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4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Posebna upozorenja i mjere opreza pri upotrebi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Osob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prez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treba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e kada se cefpodoksim da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acijenti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eosjetljivi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enicili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ili na druge beta-laktamske antibiotike, jer pojava reakcije ukrštene preosjetljivosti je moguća (za kontraindikacije kod poznatih reakcija preosjetljivosti pogledati dio 4.3)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Takođe potreban je poseban oprez pri primjeni cefpodoksima kod pacijenata koji su imali druge vrste alergijskih reakcija (npr. polenska groznica ili bronhijalna astma), jer se u ovim slučajevima povećava rizik od ozbiljnih reakcija preosjetljivosti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Tokom primjene cefpodoksima moguća je pojava reakcija preosjetljivosti sa različitom ozbiljnošću kliničke slike sve do pojave anafilaktičkog šoka (pogledati dio 4.8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koliko se pojavi teška reakcija preosjetljivosti, terapiju cefpodoksimom treba odmah prekinuti i primjeniti adekvatnu terapiju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 teškim gastrointestinalnim poremećajima sa povraćanjem i prolivom treba izbjegavati liječenje cefpodoksimom, jer neće biti dovoljne apsorpcije lijeka u gastrointestinalnom traktu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Ako se tokom ili nakon završetka terapije cefpodoksimom javi teška, uporna dijareja, može doći do teškog i potencijalno životno ugrožavajućeg zapaljenja debelog crijeva (pseudomembranozni enterokolitis), koji je najčešće uzrokovan bakterijom </w:t>
      </w:r>
      <w:r>
        <w:rPr>
          <w:rFonts w:cs="Microsoft Sans Serif" w:ascii="Microsoft Sans Serif" w:hAnsi="Microsoft Sans Serif"/>
          <w:i/>
          <w:iCs/>
          <w:color w:val="222222"/>
          <w:sz w:val="20"/>
          <w:szCs w:val="20"/>
          <w:lang w:val="hr-HR"/>
        </w:rPr>
        <w:t>Clostridium difficil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. U ovom slučaju, terapija cefpodoksimom mora se odmah prekinuti i bez odlaganja primjeniti odgovarajuće liječenje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potreba lijekova koji inhibiraju peristaltiku je kontraindikova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imjena cefpodoksima može izazvati povraćanje i proliv (pogledati dio 4.8). U tom slučaju, može se smanjiti efikasnost ovog i/ili drugih lijekova (npr. oralnih kontraceptiv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Dugoročna ili ponavljana primjena cefpodoksima može uzrokovati superinfekcije i kolonizaciju sa otpornim bakterijama ili gljivicama (npr. oralna kandidijaza, vaginitis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Eritema multiforme, Stevens-Johnsonov sindrom, Lyell-sindrom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Ukoliko dođe do pojave ovih stanja, primjenu lijeka treba odmah prekinu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Osobe sa bubrežnom insuficijencijom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Kod osoba sa klirensom kreatinina iznad 40 ml/min nije potrebna promjena doze. Kod osoba sa klirensom kreatinina ispod 40 ml/min i kod osoba na hemodijalizi, potrebno je produžiti vremenski interval između doza (pogledati dio 4.2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Uticaj na kliničko-hemijske parametr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Tokom terapije cefalosporinima, lažno pozitivne rezultate mogu pokazati Coombs-ov test i ne-enzimske metode za određivanje prisutnosti glukoze u urinu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Ovaj lijek sadrži laktozu, monohidrat. Pacijenti sa rijetkim nasljednim poremećajem nepodnošenja galaktoze, totalnim nedostatkom laktaze ili glukoza-galaktoza malapsorpcijom ne bi trebali uzimati ovaj lijek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5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Interakcije sa drugim lijekovima i  drugi oblici interakcija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Tokom parenteralne primjene visokih doza cefalospor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i istovremene primjena diuretika sa jakim dejstvom (npr. furosemid) ili potencijalno nefrotoksičnih lijekova (npr. aminoglikozidni antibiotici) ne može se isključiti mogućnost za oštećenje funkcije bubrega. Ipak, farmakološki podaci i kliničko iskustvo pokazuju da je malo vjerovatno da se to dogodi tokom primjene cefpodoksima u preporučenim dozam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ntagonist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histaminski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receptor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ntacid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Pri istovremenoj primjeni preparata koji povećavaju pH-vrijednost u želucu i cefpodoksima, sprovedena na ispitanicima pod uslovima gladovanja, utvrđeno je smanjenje bioraspoloživosti cefpodoksima za oko 30%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>Do sada sprovedene studije pokazuju sljedeće rezultate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 xml:space="preserve">Antacidi 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Aluminijum hidroksid - 27%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Natrijum bikarbonat - 32%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Antagonisti Н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bscript"/>
                <w:lang w:val="hr-HR" w:bidi="mk-MK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 xml:space="preserve"> receptora 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Ranitidin – 29%</w:t>
            </w:r>
          </w:p>
        </w:tc>
      </w:tr>
    </w:tbl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Zbog toga, ove lijekove treba uzeti 2-3 sata prije ili nakon upotrebe cefpodoksim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 w:eastAsia="mk-MK"/>
        </w:rPr>
        <w:t>B</w:t>
      </w: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 w:eastAsia="mk-MK"/>
        </w:rPr>
        <w:t>akteriostatski antibioti</w:t>
      </w: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 w:eastAsia="mk-MK"/>
        </w:rPr>
        <w:t>ci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Cefpodoksim ne treba koristiti istovremeno sa bakteriostatsk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antibio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(kao što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s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h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loramfenikol, eritromicin, tetraciklini i sulfonamidi), jer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s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dejstv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cefpodoksi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može smanjit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6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Plodnost, trudnoća i dojenj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Cs/>
          <w:i/>
          <w:iCs/>
          <w:sz w:val="20"/>
          <w:szCs w:val="20"/>
          <w:lang w:val="hr-HR"/>
        </w:rPr>
        <w:t xml:space="preserve">Trudnoć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mk-MK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Ne posto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odgovarajući pod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c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o upotreb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 xml:space="preserve">cefpodoksim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u trudnoći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spitivanj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ovede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ž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ivotinja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is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okazal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bilo kakv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teratoge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fetotoks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fekt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Zbog nedostatka kliničkog iskustva, osobito tokom prvih tri mjeseca trudnoće, cefpodoksim treba koristiti samo nakon pažljivog razmatranja i uzimajući u obzir rizik od njegove primjen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Dojenj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Aktivni sastojak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cefpodoksim u malim količinama se izlučuje u majčino mlijeko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Kod dojenčadi koja se hrane sa majčinim mlijekom može dovesti do promjena crijevne flore praćene s dijarejom i kolonizacijom crijeva sa parazitima, tako da će dojenje možda morati da se prekine. Takođe, potrebno je razmotriti mogućnost senzibilizacije. Zbog toga, cefpodoksim treba koristiti tek nakon pažljive procjene i uzimajući u obzir rizik od njegove primje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7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ticaj na sposobnost upravljanja vozilima i rada na mašinam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Dosadašnje iskustvo pokazuje da cefpodoksim nema uticaja na sposobnost reagovanja i koncentraciju. Rijetko, međutim, neželjena djelovanja kao što su hipotenzija ili vrtoglavica mogu smanjiti sopsobnost za obavljanje navedenih aktivnosti (pogledati dio 4.8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8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BodyText3"/>
        <w:rPr>
          <w:rStyle w:val="Shorttext"/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Style w:val="Shorttext"/>
          <w:rFonts w:cs="Microsoft Sans Serif" w:ascii="Microsoft Sans Serif" w:hAnsi="Microsoft Sans Serif"/>
          <w:color w:val="222222"/>
          <w:sz w:val="20"/>
          <w:szCs w:val="20"/>
          <w:lang w:val="pl-PL"/>
        </w:rPr>
        <w:t>Dole navedena neželjena djelovanja su grupisana na sljedeći način:</w:t>
      </w:r>
    </w:p>
    <w:p>
      <w:pPr>
        <w:pStyle w:val="BodyText3"/>
        <w:rPr>
          <w:rStyle w:val="Shorttext"/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Čest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00 do &lt;1/1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Povremen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.000 do &lt;1/10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Rijetk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0.000 do &lt;1/1.000)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 w:bidi="mk-MK"/>
              </w:rPr>
              <w:t>Infekcije i infestacij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uperinfekcije s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neosjetljivi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organiz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im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pr. gljivice - Candida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s-MX"/>
              </w:rPr>
              <w:t>pogledati dio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4.4).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krvi i limfnog sistem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t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rombocitoz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.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de-AT"/>
              </w:rPr>
              <w:t>Ova promjena je obično reverzibilna nakon prekida terapij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agranulocitoz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hemolitička anem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de-AT"/>
              </w:rPr>
              <w:t>,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 eozinofilija, limfocitoza,  </w:t>
            </w:r>
          </w:p>
          <w:p>
            <w:pPr>
              <w:pStyle w:val="BodyText3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anemij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leukopen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,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neutropenija, leukocitoz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trombocitopen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imunološk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reakcije preosjetljivosti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aznih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s-MX"/>
              </w:rPr>
              <w:t>stepen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ežin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kao što su angioedem, bronhospazam do životno ugrožavajućeg šoka,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>(pogledati dio 4.4)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metabolizma i prehra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>Anoreksij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nervn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glavobolja, parestezije, vrtoglavic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uha i labirin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</w:rPr>
              <w:t>tinitu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Gastrointestinalni poremećaj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bol u abdomenu, mučnina, povraćanje, nadutost, dijareja. </w:t>
            </w:r>
          </w:p>
          <w:p>
            <w:pPr>
              <w:pStyle w:val="BodyText3"/>
              <w:jc w:val="left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pseudomembranozni enterokolitis (pogledati dio 4.4), akutni pankreatitis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Hepatobilijarni poremećaj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povišenje koncentracije hepatalnih enzima (transaminaze, alkalne fosfataze) i/ili bilirubina kao rezultat poremećaja jetre (npr. holestatski)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</w:rPr>
              <w:t>akutni hepatitis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kože i potkožnog tkiv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lezije na koži sa ili bez svraba (eritem, egzantem, urtikarija, purpura), pruritu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eritema multiforme, Stevens-Johnson-ov sindrom, Lyell-ov sindrom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bubrega i urinarn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sv-SE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povišene koncentracije uree i kreatinina u serumu, akutna renalna insuficijencija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Opšti poremećaji i reakcije na mjestu primjene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sz w:val="20"/>
                <w:szCs w:val="20"/>
              </w:rPr>
              <w:t>astenija, umor i malaksalos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horttext"/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posredstvom odgovarajućeg obrasca za prijavljivanje sumnji na neželjena djelovanja lijeka, koji se mogu naći na internet stranici Agencije za lijekove: </w:t>
      </w:r>
      <w:hyperlink r:id="rId2">
        <w:r>
          <w:rPr>
            <w:rStyle w:val="InternetLink"/>
            <w:rFonts w:eastAsia="Calibri" w:cs="Microsoft Sans Serif" w:ascii="Microsoft Sans Serif" w:hAnsi="Microsoft Sans Serif"/>
            <w:sz w:val="20"/>
            <w:szCs w:val="20"/>
            <w:u w:val="single"/>
            <w:lang w:val="bs-BA"/>
          </w:rPr>
          <w:t>www.almbih.gov.ba</w:t>
        </w:r>
      </w:hyperlink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szCs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4.9</w:t>
        <w:tab/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Predoziranje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TextBody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>Do sada nije bilo slučajeva značajnih predoziranja kod ljudi. U nekoliko slučajeva prijavljena su predoziranja sa dnevnom dozom do najviše 1.000 mg cefpodoksima. Neželjena djelovanja bila su ista sa ona koja se mogu javiti kada se lijek koristi u preporučenim dozama. Cefpodoksim se dijalizira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</w:t>
        <w:tab/>
        <w:t>FARMAKOLOŠKE KARAKTERISTIKE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1</w:t>
        <w:tab/>
        <w:t xml:space="preserve">Farmakodinamičke karakteristik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Farmako-terap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>ijsk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grupa: Treća generacija cefalospori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ATC kod: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01DD13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Cefpodoksi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oksetil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, odnosno ester cefpodoksima,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bet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laktamsk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ntibiotik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iz grup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oraln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cefalospori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ehanizam djel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Mehanizam djelovanja cefpodoksima bazira se na inhibiciji sinteze bakterijskog ćelijskog zida (u fazi rasta) preko blokiranja penicilin-vezujućih proteina (PBP), kao npr. transpeptidaza. Ovo rezultira baktericidnim dejstv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Odnos između farmakokinetike i farmakodinamike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Efikasnost lijeka uglavnom zavisi od perioda u kome su koncentracije cefpodoksima u serumu iznad minimalne inhibitorne koncentracije (MIK) patogenog mikroorganiz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ehanizam rezisten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Rezistencija bakterija na cefpodoksim može biti uzrokovana sljedećim mehanizmim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hidroliza beta-laktamazama. Cefpodoksim može biti efikasno hidroliziran određenim beta-laktamazama širokog spektra (ESBL), koje su otkrivene kod vrsta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Escherichia col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и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Klebsiella pneumoniae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,  i hromosomski kodiranim (AmpC) enzimom, npr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nađene kod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Enterobacter cloaca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. Kod infekcija uzrokovanih bakterijama sa inducibilnim AmpC-tipa beta laktamaze i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in-vitr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osjetljivost cefpodoksima, ima mogućnosti za bakterijske mutacije i može doći do ekspresije AmpC tipa beta-laktamaze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smanjeni afinitet penicilin vezujućih proteina za cefpodoksim: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Stečena rezistencija pneumokoka i drugih tipova streptokoka zasniva se na modifikaciji PBP nakon mutacije. Međutim, za rezistenziju meticilin (oksacilin) rezistentnih stafilokoka odgovorno je uspostavljanje dodatnog PBP sa smanjenim afinitetom za cefpodoksim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- nepropusnost vanjske membrane ćelijskog zida gram-negativnih bakterija za cefpodoksim te time ograničen pristup cefpodoksimu za penicilin vezujuće proteine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- prisutnost pumpi koje izbacuju cefpodoksim iz bakter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 xml:space="preserve">Postoji parcijalna ili kompletna ukrštena rezistentnost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zmeđu cefpod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ks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 drugih cefalosporina i penicili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Granične vrijednosti: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Definicije –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: osjetjiv pri standardnoj izloženosti;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: osjetljiv na veću izloženost;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: otporan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Cefpodoksim se testira korišćenjem standardne serije razblaženja. Utvrđene su sljedeće minimalne inhibitorne koncentracije za osjetljive i rezistentne mikrobe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rema EUCAST (engl. European Committee on Antimicrobial Susceptibility Testing) granične vrijednosti (v.10.0)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tbl>
      <w:tblPr>
        <w:tblW w:w="608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5"/>
        <w:gridCol w:w="197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atoge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 (osjetljivost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 (rezistencija)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Enterobacterale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vertAlign w:val="superscrip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 mg/l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1 mg/l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 xml:space="preserve">Staphylococcus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pp.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 xml:space="preserve">Streptococcus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spp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 xml:space="preserve">(Grup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А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 i G)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  <w:lang w:val="sv-SE"/>
              </w:rPr>
              <w:t>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reptococcus pneumoni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 mg/l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Haemophilus influenz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mk-MK"/>
        </w:rPr>
      </w:pPr>
      <w:r>
        <w:rPr>
          <w:rFonts w:cs="Microsoft Sans Serif" w:ascii="Microsoft Sans Serif" w:hAnsi="Microsoft Sans Serif"/>
          <w:sz w:val="20"/>
          <w:szCs w:val="20"/>
          <w:lang w:bidi="mk-MK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222222"/>
          <w:sz w:val="20"/>
          <w:szCs w:val="20"/>
          <w:lang w:val="sv-SE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1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 w:eastAsia="mk-MK"/>
        </w:rPr>
        <w:t>samo z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a nekomplikova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nfekcije urinarnog trakta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222222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2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Staphylococcus spp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preuzima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rezultat test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oksacilin il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c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efoxitin. Meticilin (oksacilin/cefo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BA" w:eastAsia="mk-MK"/>
        </w:rPr>
        <w:t>ks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in) rezistentne stafilokoke smatraju se kao rezistentni, bez obzira na rezultate testa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777777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3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Streptococcus spp.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rupe A, B, C, G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preuziman 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rezultat test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penicilin G.</w:t>
      </w:r>
    </w:p>
    <w:p>
      <w:pPr>
        <w:pStyle w:val="Normal"/>
        <w:jc w:val="both"/>
        <w:rPr>
          <w:rFonts w:ascii="Microsoft Sans Serif" w:hAnsi="Microsoft Sans Serif" w:cs="Microsoft Sans Serif"/>
          <w:color w:val="777777"/>
          <w:sz w:val="20"/>
          <w:szCs w:val="20"/>
          <w:lang w:val="fr-FR" w:eastAsia="mk-MK"/>
        </w:rPr>
      </w:pPr>
      <w:r>
        <w:rPr>
          <w:rFonts w:cs="Microsoft Sans Serif" w:ascii="Microsoft Sans Serif" w:hAnsi="Microsoft Sans Serif"/>
          <w:color w:val="777777"/>
          <w:sz w:val="20"/>
          <w:szCs w:val="20"/>
          <w:lang w:val="fr-FR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fr-FR"/>
        </w:rPr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Osjetljivost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fr-FR"/>
        </w:rPr>
        <w:t xml:space="preserve">Prevalencija stečene rezistencije može varirati geografski i s vremenom za određene vrste i poželjne su lokalne informacije o rezistenciji, osobito kada se liječe teške infekcije.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Prema potrebi, može se tražiti savjet stručnjaka kada je lokalna prevalencija rezistencije takva da je korist lijeka u barem nekim tipovima infekcija pod znakom pitanja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Posebno kod ozbiljnih infekcija ili neuspjeh terapije poželjno je napraviti mikrobiološku dijagnozu kako bi se utvrdilo šta je uzrok infekcije i njene osjetljivosti na cefpodoksi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Cs/>
          <w:color w:val="222222"/>
          <w:sz w:val="20"/>
          <w:szCs w:val="20"/>
          <w:lang w:val="pl-PL" w:eastAsia="en-US"/>
        </w:rPr>
      </w:pPr>
      <w:r>
        <w:rPr>
          <w:rFonts w:cs="Microsoft Sans Serif" w:ascii="Microsoft Sans Serif" w:hAnsi="Microsoft Sans Serif"/>
          <w:iCs/>
          <w:color w:val="222222"/>
          <w:sz w:val="20"/>
          <w:szCs w:val="20"/>
          <w:lang w:val="pl-PL" w:eastAsia="en-US"/>
        </w:rPr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Heading6"/>
              <w:jc w:val="both"/>
              <w:rPr>
                <w:rFonts w:ascii="Microsoft Sans Serif" w:hAnsi="Microsoft Sans Serif" w:cs="Microsoft Sans Serif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 w:val="false"/>
                <w:sz w:val="20"/>
                <w:szCs w:val="20"/>
              </w:rPr>
              <w:t xml:space="preserve">Obično osjetljive vrste </w:t>
            </w:r>
          </w:p>
        </w:tc>
      </w:tr>
      <w:tr>
        <w:trPr>
          <w:trHeight w:val="93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aureu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meticilin osjetljiv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saprophyticu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 xml:space="preserve">Streptococcus pneumonia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reptococcus pyogene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  <w:lang w:val="sv-SE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>Citrobacter koseri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Haemophilus influenza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Moraxella catarrhali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Neisseria gonorrhoeae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Proteus mirabili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%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de-AT"/>
              </w:rPr>
              <w:t>Vrste kod kojih stečena rezistencija može da izazove problem tokom upotrebe:</w:t>
            </w:r>
          </w:p>
        </w:tc>
      </w:tr>
      <w:tr>
        <w:trPr>
          <w:trHeight w:val="42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de-AT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fr-FR" w:bidi="mk-MK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aureu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ȝ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epidermidi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haemolyticu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homini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reptococcus pneumoniae penicilin -umjereno osjetljiv (kategorija 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  <w:lang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bidi="mk-MK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Citrobacter freundi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Enterobacter cloaca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Escherichia coli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bidi="mk-MK"/>
              </w:rPr>
              <w:t>% &amp; ȝ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Klebsiella pneumoniae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bidi="mk-MK"/>
              </w:rPr>
              <w:t>%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Serratia marcescen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</w:tc>
      </w:tr>
      <w:tr>
        <w:trPr>
          <w:trHeight w:val="226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de-AT"/>
              </w:rPr>
              <w:t>Prirodno rezistentne vrst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de-AT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de-AT" w:bidi="mk-MK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Enterococcus spp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aphylococcus aureus (Meticillin-rezistentn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reptococcus pneumoniae (Penicillin-rezistentn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sv-SE" w:bidi="mk-MK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>Legionella pneumophil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 xml:space="preserve">Morganella morgani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>Pseudomonas aeruginos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u w:val="single"/>
                <w:lang w:val="sv-SE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sv-SE" w:bidi="mk-MK"/>
              </w:rPr>
              <w:t xml:space="preserve">Drugi mikroorganizm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 xml:space="preserve">Chlamydia spp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Chlamydophila spp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Mycoplasma spp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°  Pri objavljivanju tabele nisu bili dostupni aktuelni podaci. Zaključak za osjetljivosti vrste proizilaze od preporuka u literaturi i uobičajenih preporuka za terapiju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+  U najmanje jednom regionu, stopa rezistencije je preko 5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% Sojevi koji proizvode beta-laktamazu sa širokim spektrom (ESBL) su uvijek rezistentni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&amp;  Kod izolata od pacijenata sa nekomplikovanim cistitisom stopa rezistencije je &lt;10%, inače je ≥1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Ȝ  U ambulantnim uslovima stopa rezistencije je &lt;1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5.2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de-AT"/>
        </w:rPr>
        <w:t xml:space="preserve">Farmakokinetičke karakteristik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Cefpodoksim proksetil je prolijek cefpodoksim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Nakon oralne primjene c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efpodoksim proksetil se apsorbira u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gastrointestinalnom traktu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i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u intestinalnu mukozu brzo se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hirolizira u cefpodoksim. 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  <w:bookmarkStart w:id="0" w:name="_bookmark0"/>
      <w:bookmarkStart w:id="1" w:name="_bookmark0"/>
      <w:bookmarkEnd w:id="1"/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es-MX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Djeca</w:t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sv-SE"/>
        </w:rPr>
        <w:t xml:space="preserve"> </w:t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ojed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ral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administraci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doz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5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efpodoks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*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aksimaln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00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*) k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djec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zm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đ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4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12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god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-4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sa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Tmax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ostignu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aksimal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lazm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max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,6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os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lazm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, 8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l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12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sa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imje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bil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0,39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nosn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0,08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Pojedinačna doza kod odraslih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jedinačne oralne doze od 100 mg cefpodoksima* maksimalna koncentracija u plazmi (Cmax) iznosila je od 1 mg/l do 1,2 mg/l, a nakon jedne doze od 200 mg cefpodoksima* Cmax je bio 2,2 mg/l do 2,5 mg/l. U oba slučaja (100 mg / 200 mg), Cmax se postiže nakon 2 do 3 sata (Tmax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Ponovljeno doza kod odraslih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novljene doze od 100 mg ili 200 mg cefpodoksima* u intervalima od 12 sati u toku 14,5 dana, farmakokinetički parametri nisu pokazali nikakve promjene i pojave akumulacij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Starije osob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d pacijenata od 70 i više godina nakon višekratnog doziranja od 200 mg cefpodoksima* na 12-satnim intervalima u toku 6 do 10 dana postiže se stabilno stanje (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de-AT"/>
        </w:rPr>
        <w:t>steady stat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). U stabilnom stanju Cmax je u prosjeku 3,05 mg/l, a Tmax je 2,7 sati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AT"/>
        </w:rPr>
        <w:t>Osobe sa cirozom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jedinačne oralne doze od 200 mg cefpodoksima* kod pacijenata sa cirozom sa ili bez ascita, Cmax iznosi oko 1,67 mg/l, što odgovara na Cmax 12 sati nakon prijema lijeka kod zdravih osob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sz w:val="20"/>
          <w:szCs w:val="20"/>
          <w:lang w:val="de-AT" w:bidi="mk-MK"/>
        </w:rPr>
        <w:t>*Primjenjeno kao cefpodoksim proksetil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sz w:val="20"/>
          <w:szCs w:val="20"/>
          <w:lang w:val="de-AT" w:bidi="mk-MK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Osobe sa hroničnom insuficijencijom bubrega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 lijeka u plazmi osoba sa hroničnom insuficijencijom bubrega zavisi od ozbiljnosti insuficijencije bubrega. Kod osoba sa klirensom kreatinina manjim od 40 ml/min (10-40 ml/min) Cmax nakon primjene doze od 200 mg cefpodoksima* u prosjeku je dvostruko veća nego kod zdravih osoba, a Tmax je oko 4 sat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Osobe na hemodijalizi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e lijeka u plazmi osoba sa klirensom kreatinina manjim od 10 ml/min u prosjeku je 1,5 puta veća nego kod zdravih osoba, a Tmax je oko 6 sati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efpodoksim se dijalizira i zbog toga se mora dati doza odmah nakon hemodijaliz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AT"/>
        </w:rPr>
        <w:t>Volumen distribu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Volumen distribucije</w:t>
      </w:r>
      <w:r>
        <w:rPr>
          <w:rFonts w:cs="Microsoft Sans Serif" w:ascii="Microsoft Sans Serif" w:hAnsi="Microsoft Sans Serif"/>
          <w:sz w:val="20"/>
          <w:szCs w:val="20"/>
          <w:lang w:val="de-AT"/>
        </w:rPr>
        <w:t xml:space="preserve"> kod mladih zdravih osob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je 32,3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  <w:szCs w:val="20"/>
          <w:lang w:val="de-AT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(= 0,43 l/kg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 w:bidi="mk-MK"/>
        </w:rPr>
        <w:t xml:space="preserve">Vezivanje sa proteinima u plazmi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Cefpodoksim se veže za proteine plazme, 40% uglavnom za albumin. Ovo vezivanje je nezasićenog tip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  <w:t>Raspodjela u tkivim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Koncentracije cefpodoksima koje premašuju minimalne inhibitorne koncentracije (MIK) za uobičajene patogene mogu se postići u plućnom parenhimu, mukozi bronhija, pleuralnoj tekućini, tonzilama,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eastAsia="Calibri" w:cs="Microsoft Sans Serif" w:ascii="Microsoft Sans Serif" w:hAnsi="Microsoft Sans Serif"/>
          <w:sz w:val="20"/>
          <w:szCs w:val="20"/>
          <w:lang w:val="pl-PL" w:eastAsia="mk-MK" w:bidi="mk-MK"/>
        </w:rPr>
        <w:t>bubrezima,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intersticijskoj tekućini i tkivu prostate. 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mk-MK"/>
        </w:rPr>
      </w:r>
    </w:p>
    <w:p>
      <w:pPr>
        <w:pStyle w:val="Normal"/>
        <w:shd w:fill="FFFFFF" w:val="clear"/>
        <w:tabs>
          <w:tab w:val="clear" w:pos="567"/>
          <w:tab w:val="left" w:pos="1507" w:leader="none"/>
        </w:tabs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hr-HR"/>
        </w:rPr>
        <w:t>Biotransformacija i izlučiva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Nakon apsorpcije, cefpodoksim proksetil se hidrolizira u glavni metabolit cefpodoksim. Cefpodoksim se teško metabolizira i proksetil se 80% izlučuje nepromijenjen putem bubrega. Ukupni klirens cefpodoksima je 9,98 l/h, a prosječni bubrežni klirens iznosi 7 l/h.  Poluvrijeme eliminacije (T 1/2) od cefpodoksima je 2,4 sat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br/>
        <w:t>Kod starijih pacijenata, poluvrijeme eliminacije (T 1/2) u prosjeku je produžen za 3,6 sati. Kod pacijenata sa hroničnom insuficijencijom bubrega i klirens kreatinina od 40 ml/min, T1/2 je više od 6 sati (7,7 sati u prosjeku je klirens kreatinina između 10 i 40 ml/min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/>
        </w:rPr>
        <w:t>Apsolutna bioraspoloživos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Apsolutna bioraspoloživost cefpodoksima je oko 40 - 50% nakon oralne primjene jedne tablete cefpodoksim proksetila (koja sadrži 100 mg ili 200 mg cefpodoksim) na prazan želudac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Apsorpcija se povećava sa istovremenim unosom hrane jer cefpodoksim treba uzeti uz obrok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3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Neklin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dac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igurnosti primjen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Nema nalaza iz studija hronične toksičnosti što dovodi do sumnje da bi moglo doći do pojave do sada nepoznatih neželjenih efekata lijeka kod ljud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Takođe, nije utvrđeni teratogeni ili mutageni potencijal u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hr-HR"/>
        </w:rPr>
        <w:t>in viv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i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hr-HR"/>
        </w:rPr>
        <w:t>in vitr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studi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1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pisak pomoćnih supstanc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Tabletno jezgro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Laktoza, monohidrat;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>Magnezijum-stearat;</w:t>
      </w:r>
      <w:r>
        <w:rPr>
          <w:rFonts w:cs="Microsoft Sans Serif" w:ascii="Microsoft Sans Serif" w:hAnsi="Microsoft Sans Serif"/>
          <w:cap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Karmeloza-kalcijum;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Hidroksipropilceluloza, nisko supstituisana; 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>Natrijum-laurilsulfat</w:t>
      </w:r>
      <w:r>
        <w:rPr>
          <w:rFonts w:cs="Microsoft Sans Serif" w:ascii="Microsoft Sans Serif" w:hAnsi="Microsoft Sans Serif"/>
          <w:caps/>
          <w:sz w:val="20"/>
          <w:szCs w:val="20"/>
          <w:lang w:val="pl-PL"/>
        </w:rPr>
        <w:t>.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/>
          <w:sz w:val="20"/>
          <w:szCs w:val="20"/>
          <w:lang w:val="es-MX"/>
        </w:rPr>
        <w:t>Film obloga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Opadry bijeli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Hipromeloza (E464);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Titan-dioksid (E171);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Talk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2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 xml:space="preserve">Nije primjenjivo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3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Rok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traj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Dvije (2) god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6.4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Posebne mjere pri čuvanju lijeka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ab/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Lijek treba čuvati na temperaturi do 25°C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6.5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Vrsta i sadržaj unutrašnjeg pakovanja kontejnera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Unutr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šnje pakovanje je Al/Al blister. Svaki blister sadrži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10 film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table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Spoljašnje pakovanje je kartonska kutija koja sadrži 10 film tableta (1 blister) ili 20 film tableta (2 blistera)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putstv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potrebu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ukovanj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sebn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mjer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klanjanj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neiskor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tenog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lijek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l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tpadni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materijal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oj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t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d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Nema posebnih zahtjev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Neiskorišten lijek ili ambalažu odlagati prema lokalnim propisima za odlaganje farmaceuskog otpad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7. 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Lijek se izdaje uz ljekarsk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recep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7.</w:t>
        <w:tab/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ALKALOID AD Skopje</w:t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ALKALOID AD Skopje</w:t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LKALOID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sev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Bosna i Hercegovin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8.</w:t>
        <w:tab/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BROJ I DATUM  DOZVOLE ZA STAVLJANJE GOTOVOG LIJEKA U PROMET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10 x 100 mg: 04-07.3-2-.1088/22 od 04.07.2023.</w:t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20 x 100 mg: 04-07.3-2-.1089/22 od 04.07.2023.</w:t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10 x 200 mg: 04-07.3-2-.1090/22 od 04.07.2023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20 x 200 mg: 04-07.3-2-.1091/22 od 04.07.2023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9.</w:t>
        <w:tab/>
        <w:tab/>
        <w:t>DATUM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EVIZIJE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AŽETKA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Jul, 2023. 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libri"/>
    <w:charset w:val="00"/>
    <w:family w:val="auto"/>
    <w:pitch w:val="default"/>
  </w:font>
  <w:font w:name="MAC C Swiss">
    <w:altName w:val="Calibri"/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Microsoft Sans Serif"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1010223057"/>
    <w:bookmarkStart w:id="3" w:name="_101022305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libri" w:hAnsi="MAC C Times;Calibri" w:eastAsia="Times New Roman" w:cs="MAC C Times;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720" w:right="-659" w:hanging="720"/>
      <w:outlineLvl w:val="1"/>
    </w:pPr>
    <w:rPr>
      <w:rFonts w:ascii="MAC C Swiss;Calibri" w:hAnsi="MAC C Swiss;Calibri" w:cs="MAC C Swiss;Calibri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Times;Calibri" w:hAnsi="MAC C Times;Calibri" w:cs="MAC C Times;Calibri"/>
    </w:rPr>
  </w:style>
  <w:style w:type="character" w:styleId="CommentSubjectChar">
    <w:name w:val="Comment Subject Char"/>
    <w:qFormat/>
    <w:rPr>
      <w:rFonts w:ascii="MAC C Times;Calibri" w:hAnsi="MAC C Times;Calibri" w:cs="MAC C Times;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C C Times;Calibri" w:hAnsi="MAC C Times;Calibri" w:cs="MAC C Times;Calibri"/>
      <w:b/>
      <w:bCs/>
      <w:sz w:val="28"/>
      <w:szCs w:val="28"/>
      <w:lang w:val="en-US" w:eastAsia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color w:val="000080"/>
    </w:rPr>
  </w:style>
  <w:style w:type="paragraph" w:styleId="BodyText3">
    <w:name w:val="Body Text 3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2880" w:hanging="2160"/>
      <w:jc w:val="both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Calibri" w:hAnsi="MAC C Swiss;Calibri" w:cs="MAC C Swiss;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</w:pPr>
    <w:rPr>
      <w:rFonts w:ascii="Times New Roman" w:hAnsi="Times New Roman" w:cs="Times New Roman"/>
      <w:lang w:val="mk-M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 w:eastAsia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mk-MK" w:eastAsia="mk-MK" w:bidi="mk-MK"/>
    </w:rPr>
  </w:style>
  <w:style w:type="paragraph" w:styleId="Revision">
    <w:name w:val="Revision"/>
    <w:qFormat/>
    <w:pPr>
      <w:widowControl/>
      <w:bidi w:val="0"/>
    </w:pPr>
    <w:rPr>
      <w:rFonts w:ascii="MAC C Times;Calibri" w:hAnsi="MAC C Times;Calibri" w:eastAsia="Times New Roman" w:cs="MAC C Times;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bih.gov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8:00Z</dcterms:created>
  <dc:creator>d-r. Vera Cvetanovska</dc:creator>
  <dc:description/>
  <cp:keywords>spc mk</cp:keywords>
  <dc:language>en-US</dc:language>
  <cp:lastModifiedBy>Haris</cp:lastModifiedBy>
  <cp:lastPrinted>2017-02-17T12:46:00Z</cp:lastPrinted>
  <dcterms:modified xsi:type="dcterms:W3CDTF">2025-02-21T14:54:04Z</dcterms:modified>
  <cp:revision>2</cp:revision>
  <dc:subject>summary of product characteristics</dc:subject>
  <dc:title>RISPERI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E99BC4E954906AEC75467165B2975_13</vt:lpwstr>
  </property>
  <property fmtid="{D5CDD505-2E9C-101B-9397-08002B2CF9AE}" pid="3" name="KSOProductBuildVer">
    <vt:lpwstr>1033-12.2.0.19805</vt:lpwstr>
  </property>
</Properties>
</file>