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Δ </w:t>
      </w:r>
      <w:r>
        <w:rPr>
          <w:rFonts w:cs="Microsoft Sans Serif" w:ascii="Microsoft Sans Serif" w:hAnsi="Microsoft Sans Serif"/>
          <w:b/>
          <w:sz w:val="20"/>
        </w:rPr>
        <w:t>Maprazax</w:t>
      </w:r>
      <w:r>
        <w:rPr>
          <w:rFonts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0,2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0,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1 mg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alprazolam</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sadrži 0,25 mg, 0,5 mg ili 1 mg alprazolama.</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lang w:val="bs-BA"/>
        </w:rPr>
        <w:t>Pomoćna supstanca sa poznatim djelovanjem</w:t>
      </w:r>
      <w:r>
        <w:rPr>
          <w:rFonts w:cs="Microsoft Sans Serif" w:ascii="Microsoft Sans Serif" w:hAnsi="Microsoft Sans Serif"/>
          <w:sz w:val="20"/>
          <w:u w:val="single"/>
        </w:rPr>
        <w:t>: laktoza.</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0,25 mg sadrži 89,90 mg laktoze,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0,5 mg sadrži 89,64 mg laktoze,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1 mg sadrži 89,08 mg laktoze, monohidra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0,25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Bijele do skoro bijel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0,5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vijetloružičast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1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vijetloljubičast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lang w:val="bs-BA"/>
        </w:rPr>
        <w:t>Razdjelna</w:t>
      </w:r>
      <w:r>
        <w:rPr>
          <w:rFonts w:cs="Microsoft Sans Serif" w:ascii="Microsoft Sans Serif" w:hAnsi="Microsoft Sans Serif"/>
          <w:sz w:val="20"/>
        </w:rPr>
        <w:t xml:space="preserve"> crta nije namijenjena za lomljenje tablet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jc w:val="both"/>
        <w:rPr>
          <w:rFonts w:ascii="Microsoft Sans Serif" w:hAnsi="Microsoft Sans Serif" w:cs="Microsoft Sans Serif"/>
          <w:sz w:val="20"/>
        </w:rPr>
      </w:pPr>
      <w:r>
        <w:rPr>
          <w:rFonts w:cs="Microsoft Sans Serif" w:ascii="Microsoft Sans Serif" w:hAnsi="Microsoft Sans Serif"/>
          <w:sz w:val="20"/>
        </w:rPr>
        <w:t>Napadi panike sa agorafobijom ili bez 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nksiozna stanja različite težine, uključujući one povezane sa depresijom.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gitacija, nemir i napetost, sa psihosomatskim simptomima ili bez psihosomatskih simpto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o dodatak inicijalnom liječenju depresije kada je prisutna i anksioznost.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numPr>
          <w:ilvl w:val="1"/>
          <w:numId w:val="5"/>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Dozira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Za optimalan terapijski odgovor pacijenta, doziranje treba da bude individualno prilagođeno na osnovu težine simptoma. Liječenje treba početi najmanjom efektivnom dozom, koja odgovara određenom stanju.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kod pacijenata koji zahtijevaju povećanje doze da bi se izbjegle moguće neželjene reakcij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Liječenje anksioznosti lijekovima mora uvijek biti adjuvantno za psihoterapiju. Međutim, prilikom liječenja napada panike, farmakološko liječenje može biti primarno.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je moguće, terapiju treba da počne, prati i završi isti ljekar.</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od starijih pacijenata se može javiti konfuzija ukoliko se prepišu visoke doze lijeka</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 xml:space="preserve">Dozu treba postepeno smanjivati da bi se izbjegla pojava simptoma apsinencije. </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Dozu treba smanjivati za 0,5 mg sedmično ili čak i postepenije u nekim slučajevima.</w:t>
      </w:r>
    </w:p>
    <w:p>
      <w:pPr>
        <w:pStyle w:val="Normal"/>
        <w:jc w:val="both"/>
        <w:rPr>
          <w:rFonts w:ascii="Microsoft Sans Serif" w:hAnsi="Microsoft Sans Serif" w:cs="Microsoft Sans Serif"/>
          <w:sz w:val="20"/>
        </w:rPr>
      </w:pPr>
      <w:r>
        <w:rPr>
          <w:rFonts w:cs="Microsoft Sans Serif" w:ascii="Microsoft Sans Serif" w:hAnsi="Microsoft Sans Serif"/>
          <w:sz w:val="20"/>
        </w:rPr>
        <w:t>U slučajevima iznenadnog prekida primjene benzodiazepina, može doći do parestezije, poremećaja percepcije i depersonalizacije, koji traju jednu do dvije sedmice. Takođe, u slučajevima iznenadnog prekida primjene benzodiazepina, prijavljeni su simptomi obustave, kao što su blaga disforija i nesanica, kao i grčevi u mišićima i stomaku, povraćanje, znojenje i tremor. U nekim slučajevima se javljaju i konvulzije.</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t>Napadi panik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Cs/>
          <w:color w:val="000000"/>
          <w:sz w:val="20"/>
          <w:szCs w:val="20"/>
          <w:lang w:val="en-US"/>
        </w:rPr>
        <w:t>Liječenje ovih pacijenata</w:t>
      </w:r>
      <w:r>
        <w:rPr>
          <w:rFonts w:cs="Microsoft Sans Serif" w:ascii="Microsoft Sans Serif" w:hAnsi="Microsoft Sans Serif"/>
          <w:color w:val="000000"/>
          <w:sz w:val="20"/>
          <w:szCs w:val="20"/>
          <w:lang w:val="en-US"/>
        </w:rPr>
        <w:t xml:space="preserve"> treba početi dozom od 0,5 mg do 1 mg prije spavanja. Zatim dozu treba prilagoditi u zavisnosti od odgovora pacijenta. Možda treba povećati dozu za 1 mg na svaka tri do četiri dana. Dozu održavanja treba titrirati do 6 mg dnevno, podijeljeno u tri do četiri doze.</w:t>
      </w: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lang w:val="en-US"/>
        </w:rPr>
        <w:t xml:space="preserve">Starijim i osjetljivim pacijentima može se dati najviše 4,5 mg dnevno u podijeljenim dozama. </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Početna doza iznosi od 0,25 mg do 0,5 mg, tri puta dnevno. Doza se može povećati u zavisnosti od potreba pacijenta. Uobičajena doza održavanja iznosi 0,5 mg do maksimalnih 3 mg dnevno, u podijeljenim dozama.</w:t>
      </w: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lang w:val="en-US"/>
        </w:rPr>
        <w:t xml:space="preserve">Starijim i osjetljivim pacijentima u početku se daje 0,25 mg 2-3 puta dnevno. U slučaju potrebe, doza se može postupno povisiva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 slučajevima anksioznosti i agitacije povezane sa depresijom, dnevna doza se može titrirati do 3 mg, u podijeljenim dozama. </w:t>
      </w:r>
    </w:p>
    <w:p>
      <w:pPr>
        <w:pStyle w:val="Normal"/>
        <w:jc w:val="both"/>
        <w:rPr>
          <w:rFonts w:ascii="Microsoft Sans Serif" w:hAnsi="Microsoft Sans Serif" w:eastAsia="Calibri" w:cs="Microsoft Sans Serif"/>
          <w:i/>
          <w:i/>
          <w:color w:val="000000"/>
          <w:sz w:val="20"/>
          <w:szCs w:val="20"/>
          <w:lang w:val="en-US"/>
        </w:rPr>
      </w:pPr>
      <w:r>
        <w:rPr>
          <w:rFonts w:eastAsia="Calibri" w:cs="Microsoft Sans Serif" w:ascii="Microsoft Sans Serif" w:hAnsi="Microsoft Sans Serif"/>
          <w:i/>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Pedijatrijska popula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Ne preporučuje se primjena alprazolama kod adolescenata i djece, s obzirom na to da bezbjednost i efikasnost kod mlađih od 18 godina nije utvrđena.</w:t>
      </w:r>
    </w:p>
    <w:p>
      <w:pPr>
        <w:pStyle w:val="Normal"/>
        <w:jc w:val="both"/>
        <w:rPr>
          <w:rFonts w:ascii="Microsoft Sans Serif" w:hAnsi="Microsoft Sans Serif" w:eastAsia="Calibri" w:cs="Microsoft Sans Serif"/>
          <w:color w:val="000000"/>
          <w:sz w:val="20"/>
          <w:szCs w:val="20"/>
          <w:lang w:val="en-US"/>
        </w:rPr>
      </w:pPr>
      <w:r>
        <w:rPr>
          <w:rFonts w:eastAsia="Calibri" w:cs="Microsoft Sans Serif" w:ascii="Microsoft Sans Serif" w:hAnsi="Microsoft Sans Serif"/>
          <w:color w:val="000000"/>
          <w:sz w:val="20"/>
          <w:szCs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Trajanje terap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rajanje terapije treba da bude što je moguće kraće. Preporučuje se ponovna procjena stanja pacijenta pri kraju perioda, ne dužeg od četiri sedmice liječenja, kao i potreba za nastavkom liječenja, pogotovo u slučajevima kada pacijent nema simptome. Ukupno trajanje liječenja ne smije biti duže od osam do 12 sedmica u slučajevima anksioznosti, uključujući i period smanjivanja doze u cilju postupnog prekida terapij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Način primjene</w:t>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t>Za oralnu primjenu. Lijek Maprazax se može uzimati sa hranom ili bez hrane.</w:t>
      </w:r>
    </w:p>
    <w:p>
      <w:pPr>
        <w:pStyle w:val="Normal"/>
        <w:jc w:val="both"/>
        <w:rPr>
          <w:rFonts w:ascii="Microsoft Sans Serif" w:hAnsi="Microsoft Sans Serif" w:eastAsia="Calibri" w:cs="Microsoft Sans Serif"/>
          <w:b/>
          <w:b/>
          <w:sz w:val="20"/>
          <w:lang w:val="sr-Latn-BA"/>
        </w:rPr>
      </w:pPr>
      <w:r>
        <w:rPr>
          <w:rFonts w:eastAsia="Calibri"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reosjetljivost na alprazolam, druge benzodiazepine ili na bilo koju </w:t>
      </w:r>
      <w:r>
        <w:rPr>
          <w:rFonts w:cs="Microsoft Sans Serif" w:ascii="Microsoft Sans Serif" w:hAnsi="Microsoft Sans Serif"/>
          <w:bCs/>
          <w:sz w:val="20"/>
        </w:rPr>
        <w:t>pomoćnu supstancu navedenu u dijelu 6.1;</w:t>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sindrom apneje pri spavanju;</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miastenija gravis;</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teška respiratorna insuficijencija;</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teška insuficijencija jetre;</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kutno trovanje alkoholom ili drugim supstancama koje utiču na CN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Posebne grupe pacijenata</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Oštećenje funkcije bubrega i jetr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kod pacijenata sa poremećajem funkcije bubrega ili blage do umjerene insuficijencije jetre. Benzodiazepini nisu namijenjeni liječenju pacijenata sa teškom insuficijencijom jetre, zbog rizika od razvoja encefalopatij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Pedijatrijska popula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Ne preporučuje se primjena alprazolama kod adolescenata i djece, s obzirom na to da bezbjednost i efikasnost kod mlađih od 18 godina nije utvrđena.</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Stariji pacijen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e i slične lijekove treba koristiti s oprezom kod starijih pacijenata zbog rizika od sedacije i/ili slabosti u kostima i mišićima koji mogu izazvati padove, često sa ozbiljnijim posljedicama u ovoj populaciji. Kod starijih pacijenata ili pacijenata lošeg opšteg stanja, preporučuje se pridržavanje opštih preporuka primjene najmanje efektivne doze da bi se spriječio razvoj ataksije ili prekomjerne sedacije (pogledati dio 4.2).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kođe se preporučuje primjena nižih doza kod pacijenata sa hroničnom respiratornom insuficijencijom zbog rizika od respiratorne depresij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Benzodiazepini treba da se upotrebljavaju sa velikim oprezom kod pacijenata sa anamnezom zloupotrebe alkohola ili opojnih droga (pogledati dio 4.5).</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Depresija/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se ne smiju koristiti u primarnom liječenju mentalnih boles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nisu prikladni za primarno liječenje teških depresija i treba da se koriste kao monoterapija u liječenju anksioznosti koja je povezana sa teškim depresijama, s obzirom na to da kod takvih pacijenata može doći do suicida. Kod pacijenata sa znacima i simptomima depresivnih poremećaja ili sklonostima ka suicidu, potreban je oprez prilikom primjene i prepisivanja alprazola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Zavis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Dugotrajna primjena benzodiazepina može dovesti do razvoja fizičke i psihičke zavisnosti. Rizik se povećava dozom i trajanjem terapije i takođe je veći kod pacijenata koji su skloni zloupotrebi alkohola i lijekova. Zavisnost od lijekova se može javiti pri terapijskim dozama i/ili kod pacijenata bez rizičnih faktora. Postoji povećan rizik od zavisnosti od lijekova pri kombinovanoj primjeni nekoliko benzodiazepina bez obzira na indikaciju. Prijavljeni su takođe i slučajevi zloupotrebe lijeka.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Simptomi apstinenc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 se razvije zavisnost, u slučaju naglog prekida terapije, mogu se javiti simptomi apstinencije, koji uključuju glavobolju, bolove u mišićima, izrazitu anksioznost, napetost, nemir, agitaciju, nesanicu i iritiranost. U težim slučajevima mogu nastati sljedeći simptomi: nesposobnost razumijevanja (derealizacija), depersonalizacija, hiperakuzija, peckanje i trnci u ekstremitetima, preosjetljivost na svjetlost, buku i fizički dodir, halucinacije ili epileptički napadi. Simptomi apstinencije se mogu razviti nekoliko dana nakon prekida liječen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okom postepenog ukidanja terapije alprazolamom, doza se mora postepeno smanjivati u skladu sa dobrom ljekarskom praksom da bi se izbjegao sindrom apstinencije. Preporučuje se da se dnevna doza alprazolama ne snižava za više od 0,5 mg svaka tri dana. Kod nekih pacijenata možda će biti potrebno čak i sporije smanjenje doze (pogledati dio 4.2). </w:t>
      </w:r>
    </w:p>
    <w:p>
      <w:pPr>
        <w:pStyle w:val="Normal"/>
        <w:autoSpaceDE w:val="false"/>
        <w:jc w:val="both"/>
        <w:rPr>
          <w:rFonts w:ascii="Microsoft Sans Serif" w:hAnsi="Microsoft Sans Serif" w:cs="Microsoft Sans Serif"/>
          <w:b/>
          <w:b/>
          <w:bCs/>
          <w:iCs/>
          <w:color w:val="000000"/>
          <w:sz w:val="20"/>
          <w:szCs w:val="20"/>
          <w:lang w:val="en-US"/>
        </w:rPr>
      </w:pPr>
      <w:r>
        <w:rPr>
          <w:rFonts w:cs="Microsoft Sans Serif" w:ascii="Microsoft Sans Serif" w:hAnsi="Microsoft Sans Serif"/>
          <w:b/>
          <w:bCs/>
          <w:iCs/>
          <w:color w:val="000000"/>
          <w:sz w:val="20"/>
          <w:szCs w:val="20"/>
          <w:lang w:val="en-US"/>
        </w:rPr>
      </w:r>
    </w:p>
    <w:p>
      <w:pPr>
        <w:pStyle w:val="Default"/>
        <w:jc w:val="both"/>
        <w:rPr>
          <w:rFonts w:ascii="Microsoft Sans Serif" w:hAnsi="Microsoft Sans Serif" w:cs="Microsoft Sans Serif"/>
          <w:b/>
          <w:b/>
          <w:iCs/>
          <w:color w:val="000000"/>
          <w:sz w:val="20"/>
          <w:szCs w:val="20"/>
          <w:lang w:val="en-US"/>
        </w:rPr>
      </w:pPr>
      <w:r>
        <w:rPr>
          <w:rFonts w:cs="Microsoft Sans Serif" w:ascii="Microsoft Sans Serif" w:hAnsi="Microsoft Sans Serif"/>
          <w:b/>
          <w:iCs/>
          <w:color w:val="000000"/>
          <w:sz w:val="20"/>
          <w:szCs w:val="20"/>
          <w:lang w:val="en-US"/>
        </w:rPr>
        <w:t>Povratna nesanica i 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olazni sindrom može nastati prilikom prestanka primjene lijeka, pri čemu se simptomi koji su doveli do liječenja benzodiazepinima vraćaju u pojačanom obliku. Moguće su i druge reakcije, uključujući i promjene raspoloženja, anksioznost ili poremećaje spavanja i nemir. Kako je rizik od simptoma apstinencije/povratnog efekta veći nakon naglog prekida terapije, preporučuje se postepeno smanjivanje doze.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iCs/>
          <w:color w:val="000000"/>
          <w:sz w:val="20"/>
          <w:szCs w:val="20"/>
          <w:lang w:val="en-US"/>
        </w:rPr>
      </w:pPr>
      <w:r>
        <w:rPr>
          <w:rFonts w:cs="Microsoft Sans Serif" w:ascii="Microsoft Sans Serif" w:hAnsi="Microsoft Sans Serif"/>
          <w:b/>
          <w:iCs/>
          <w:color w:val="000000"/>
          <w:sz w:val="20"/>
          <w:szCs w:val="20"/>
          <w:lang w:val="en-US"/>
        </w:rPr>
        <w:t>Trajanje terap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Trajanje terapije treba da bude što je moguće kraće (pogledati dio 4.2) u zavisnosti od indikacije, ali ne smije biti duže od osam do 12 sedmica, uključujući i period postepenog prekida terapije. Duža primjena od ovog perioda zahtijeva ponovnu procjenu stanja pacijent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ilo bi korisno informisati pacijenta o ograničenoj dužini liječenja i precizno objasniti kako će doza biti progresivno smanjivana. Osim toga, važno je da pacijent bude svjestan mogućnosti pojave povratnog (engl. </w:t>
      </w:r>
      <w:r>
        <w:rPr>
          <w:rFonts w:cs="Microsoft Sans Serif" w:ascii="Microsoft Sans Serif" w:hAnsi="Microsoft Sans Serif"/>
          <w:i/>
          <w:iCs/>
          <w:color w:val="000000"/>
          <w:sz w:val="20"/>
          <w:szCs w:val="20"/>
          <w:lang w:val="en-US"/>
        </w:rPr>
        <w:t>rebound</w:t>
      </w:r>
      <w:r>
        <w:rPr>
          <w:rFonts w:cs="Microsoft Sans Serif" w:ascii="Microsoft Sans Serif" w:hAnsi="Microsoft Sans Serif"/>
          <w:color w:val="000000"/>
          <w:sz w:val="20"/>
          <w:szCs w:val="20"/>
          <w:lang w:val="en-US"/>
        </w:rPr>
        <w:t>) efekta da bi se smanjila zabrinutost zbog simptoma koji se mogu javiti tokom prekida terapije. Postoje dokazi da se, u slučaju kratkodjelujućih benzodiazepina, simptomi apstinencije mogu pojaviti pri terapijskim dozama, posebno pri većim dozam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ada se primjenjuju dugodjelujući benzodiazepini važno je napomenuti da se ne smiju zamijeniti kratkodjelujućim benzodiazepinima, jer može doći do pojave simptoma apstinencije.</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Amnez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mogu izazvati anterogradnu amneziju. Ovo stanje se obično javlja nekoliko sati nakon uzimanja lijeka. Da bi se smanjio rizik, pacijent treba da bude siguran da će imati sedam do osam sati neprekidnog sna (pogledati dio 4.8).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Psihijatrijski poremećaji i paradoksalne reakcij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okom primjene benzodiazepina mogu se javiti reakcije kao što su: uznemirenost, nemir, iritiranost, agresivnost, deluzije, bijes, noćne more, halucinacije, psihoze, neprikladno ponašanje, kao i drugi neprikladni oblici ponašanja. Ako se pojave pomenuti simptomi, treba prekinuti primjenu lijeka. Vjerovatnije je da će se pojaviti kod djece i starijih pacijenata.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seban oprez je potreban prilikom prepisivanja benzodiazepina pacijentima sa graničnim ili antisocijalnim poremećajem lično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Toleran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akon ponovljene primjene tokom nekoliko sedmica može doći do smanjenja hipnotičkog efekta benzodiazepin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javljeni su slučajevi epizoda hipomanije i manije povezanih sa primjenom alprazolama kod pacijenata sa depresijom.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nični napadi su obično povezani sa primarnim ili sekundarnim depresivnim poremećajima i postoji povećan rizik od suicida kod neliječenih pacijenata. Stoga je potreban oprez kada se koriste veće doze alprazolama u liječenju pacijenata sa paničnim poremećajima, kao i pri primjeni bilo kog psihotropnog lijeka u liječenju depresivnih pacijenata ili kod onih kod kojih se mogu očekivati skrivene suicidalne ideje ili planov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bs-BA" w:eastAsia="en-GB"/>
        </w:rPr>
        <w:t>Rizik pri istovremenoj primjeni sa opioidima</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ena primjena lijeka Maprazax sa opioidima može rezultirati sedacijom, respiratornom depresijom, komom i smrću. Zbog tih rizika, istovremeno prepisivanje </w:t>
      </w:r>
      <w:r>
        <w:rPr>
          <w:rFonts w:cs="Microsoft Sans Serif" w:ascii="Microsoft Sans Serif" w:hAnsi="Microsoft Sans Serif"/>
          <w:color w:val="000000"/>
          <w:sz w:val="20"/>
          <w:szCs w:val="20"/>
          <w:lang w:val="bs-BA" w:eastAsia="en-GB"/>
        </w:rPr>
        <w:t xml:space="preserve">sa sedativnim lijekovima kao što su benzodiazepini ili lijekovi srodni benzodiazepinima kao što je Maprazax sa opioidima </w:t>
      </w:r>
      <w:r>
        <w:rPr>
          <w:rFonts w:cs="Microsoft Sans Serif" w:ascii="Microsoft Sans Serif" w:hAnsi="Microsoft Sans Serif"/>
          <w:color w:val="000000"/>
          <w:sz w:val="20"/>
          <w:szCs w:val="20"/>
          <w:lang w:val="bs-BA"/>
        </w:rPr>
        <w:t xml:space="preserve">treba biti rezervisano za pacijente za koje zamjenske metode liječenja nisu moguće. Ako se donese odluka o prepisivanju lijeka Maprazax istovremeno sa opioidima, treba primjenjivati najnižu efikasnu dozu, a trajanje liječenja treba biti što kraće (isto tako pogledati opšte preporuke doziranja u dijelu 4.2). </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takvih pacijenata treba pažljivo pratiti znakove i simptome respiratorne depresije i sedacije. U tom smislu, preporučuje se da se obavijeste pacijenti i njihova okolina da budu svjesni tih simptoma (pogledati dio 4.5).</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b/>
          <w:sz w:val="20"/>
        </w:rPr>
        <w:t>Lijek Maprazax sadrži laktozu.</w:t>
      </w:r>
      <w:r>
        <w:rPr>
          <w:rFonts w:cs="Microsoft Sans Serif" w:ascii="Microsoft Sans Serif" w:hAnsi="Microsoft Sans Serif"/>
          <w:sz w:val="20"/>
        </w:rPr>
        <w:t xml:space="preserve"> Pacijenti sa rijetkim nasljednim oboljenjem intolerancije na galaktozu, nedostatkom Lapp laktaze ili glukozno-galaktoznom malapsorpcijom ne smiju koristiti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b/>
          <w:i/>
          <w:iCs/>
          <w:color w:val="000000"/>
          <w:sz w:val="20"/>
          <w:szCs w:val="20"/>
          <w:lang w:val="en-US"/>
        </w:rPr>
        <w:t>Farmakodinamičke interakcije</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i/>
          <w:i/>
          <w:color w:val="000000"/>
          <w:sz w:val="20"/>
          <w:szCs w:val="20"/>
          <w:lang w:val="en-US"/>
        </w:rPr>
      </w:pPr>
      <w:r>
        <w:rPr>
          <w:rFonts w:cs="Microsoft Sans Serif" w:ascii="Microsoft Sans Serif" w:hAnsi="Microsoft Sans Serif"/>
          <w:i/>
          <w:iCs/>
          <w:color w:val="000000"/>
          <w:sz w:val="20"/>
          <w:szCs w:val="20"/>
          <w:lang w:val="en-US"/>
        </w:rPr>
        <w:t>Psihotropni lijekovi</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u slučaju istovremene primjene sa drugim lijekovima koji imaju depresivni efekat na centralni nervni sistem (CNS), npr. sa antipsihoticima (neuroleptici), hipnoticima, anksioliticima/sedativima, antidepresivima, narkotičkim analgeticima, antiepilepticima, anesteticima i sedativnim antihistaminicima. Međutim, pri istovremenoj primjeni sa narkotičkim analgeticima, može se javiti pojačana euforija koja može dovesti po povećane psihičke zavisnosti.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Alkohol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e preporučuje se istovremena primjena lijeka sa alkoholom. Kombinacija sa alkoholom pojačava sedativni efekat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poseban oprez pri primjeni sa lijekovima koji mogu izazvati respiratornu depresiju, komu i smrt, kao što su opioidi (analgetici, antitusici ili supstituciona terapija). To se posebno odnosi na starije pacijent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tabs>
          <w:tab w:val="clear" w:pos="720"/>
          <w:tab w:val="left" w:pos="450" w:leader="none"/>
        </w:tabs>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Opioidi</w:t>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bs-BA"/>
        </w:rPr>
        <w:t>Istovremena primjena sedativnih lijekova kao što su benzodiazepini ili lijekovi srodni benzodiazepinima kao što je lijek Maprazax i opioida može rezultirati sedacijom, respiratornom depresijom, komom i smrću zbog aditivnog depresornog efekta na CNS. Dozu i trajanje istovremene primjene treba ograničiti (pogledati dio 4.4).</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Klozapin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a se primjenjuje istovremeno sa klozapinom, postoji povećan rizik od respiratorne i/ili srčane insuficijencij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Farmakokinetičke interakcije: </w:t>
      </w:r>
    </w:p>
    <w:p>
      <w:pPr>
        <w:pStyle w:val="Normal"/>
        <w:jc w:val="both"/>
        <w:rPr>
          <w:rFonts w:ascii="Microsoft Sans Serif" w:hAnsi="Microsoft Sans Serif" w:cs="Microsoft Sans Serif"/>
          <w:b/>
          <w:b/>
          <w:i/>
          <w:i/>
          <w:iCs/>
          <w:color w:val="000000"/>
          <w:sz w:val="20"/>
          <w:szCs w:val="20"/>
          <w:lang w:val="en-US"/>
        </w:rPr>
      </w:pPr>
      <w:r>
        <w:rPr>
          <w:rFonts w:cs="Microsoft Sans Serif" w:ascii="Microsoft Sans Serif" w:hAnsi="Microsoft Sans Serif"/>
          <w:b/>
          <w:i/>
          <w:iCs/>
          <w:color w:val="000000"/>
          <w:sz w:val="20"/>
          <w:szCs w:val="20"/>
          <w:lang w:val="en-US"/>
        </w:rPr>
      </w:r>
    </w:p>
    <w:p>
      <w:pPr>
        <w:pStyle w:val="Normal"/>
        <w:jc w:val="both"/>
        <w:rPr>
          <w:rFonts w:ascii="Microsoft Sans Serif" w:hAnsi="Microsoft Sans Serif" w:cs="Microsoft Sans Serif"/>
          <w:i/>
          <w:i/>
          <w:iCs/>
          <w:sz w:val="20"/>
        </w:rPr>
      </w:pPr>
      <w:r>
        <w:rPr>
          <w:rFonts w:cs="Microsoft Sans Serif" w:ascii="Microsoft Sans Serif" w:hAnsi="Microsoft Sans Serif"/>
          <w:i/>
          <w:iCs/>
          <w:sz w:val="20"/>
        </w:rPr>
        <w:t>Inhibitori CYP3A4</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S obzirom na to da se alprazolam metaboliše putem određenih enzima u jetri (posebno putem CYP3A4), njegov efekat se pojačava prilikom primjene lijekova koji inhibiraju te enzime. Alprazolam se stoga mora primjenjivati sa oprezom kod pacijenata koji uzimaju te lijekove i možda će biti potrebno da se doza alprazolama smanj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daci iz kliničkih ispitivanja sa alprazolamom, </w:t>
      </w:r>
      <w:r>
        <w:rPr>
          <w:rFonts w:cs="Microsoft Sans Serif" w:ascii="Microsoft Sans Serif" w:hAnsi="Microsoft Sans Serif"/>
          <w:i/>
          <w:color w:val="000000"/>
          <w:sz w:val="20"/>
          <w:szCs w:val="20"/>
          <w:lang w:val="en-US"/>
        </w:rPr>
        <w:t>in vitro</w:t>
      </w:r>
      <w:r>
        <w:rPr>
          <w:rFonts w:cs="Microsoft Sans Serif" w:ascii="Microsoft Sans Serif" w:hAnsi="Microsoft Sans Serif"/>
          <w:color w:val="000000"/>
          <w:sz w:val="20"/>
          <w:szCs w:val="20"/>
          <w:lang w:val="en-US"/>
        </w:rPr>
        <w:t xml:space="preserve"> studija i kliničkih studija sa lijekovima koji se metabolišu na sličan način kao alprazolam, pokazali su različite stepene interakcija i mogućih interakcija između velikog broja lijekova i alprazola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Itrakonazol</w:t>
      </w:r>
      <w:r>
        <w:rPr>
          <w:rFonts w:cs="Microsoft Sans Serif" w:ascii="Microsoft Sans Serif" w:hAnsi="Microsoft Sans Serif"/>
          <w:color w:val="000000"/>
          <w:sz w:val="20"/>
          <w:szCs w:val="20"/>
          <w:lang w:val="en-US"/>
        </w:rPr>
        <w:t xml:space="preserve">, snažni CYP3A4 inhibitor povećava bioraspoloživost i produžava poluvrijeme eliminacije alprazolama. U ispitivanju na zdravim dobrovoljcima koji su uzimali 200 mg itrakonazola na dan i 0,8 mg alprazolama, bioraspoloživost je porasla dva do tri puta, a poluvrijeme eliminacije se produžilo na oko 40 sati. Uočene su promjene psihomotornih funkcija uzrokovanih alprazolamom. Itrakonazol može pojačati efekat alprazolama na depresiju CNS-a. Nakon prekida primjene itrakonazola može se smanjiti ovaj efekat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e preporučuje se istovremena primjena jakih CYP3A4 inhibitora, kao što su </w:t>
      </w:r>
      <w:r>
        <w:rPr>
          <w:rFonts w:cs="Microsoft Sans Serif" w:ascii="Microsoft Sans Serif" w:hAnsi="Microsoft Sans Serif"/>
          <w:b/>
          <w:color w:val="000000"/>
          <w:sz w:val="20"/>
          <w:szCs w:val="20"/>
          <w:lang w:val="en-US"/>
        </w:rPr>
        <w:t>itrakonazol</w:t>
      </w:r>
      <w:r>
        <w:rPr>
          <w:rFonts w:cs="Microsoft Sans Serif" w:ascii="Microsoft Sans Serif" w:hAnsi="Microsoft Sans Serif"/>
          <w:color w:val="000000"/>
          <w:sz w:val="20"/>
          <w:szCs w:val="20"/>
          <w:lang w:val="en-US"/>
        </w:rPr>
        <w:t xml:space="preserve">, </w:t>
      </w:r>
      <w:r>
        <w:rPr>
          <w:rFonts w:cs="Microsoft Sans Serif" w:ascii="Microsoft Sans Serif" w:hAnsi="Microsoft Sans Serif"/>
          <w:b/>
          <w:color w:val="000000"/>
          <w:sz w:val="20"/>
          <w:szCs w:val="20"/>
          <w:lang w:val="en-US"/>
        </w:rPr>
        <w:t>ketokonazol</w:t>
      </w:r>
      <w:r>
        <w:rPr>
          <w:rFonts w:cs="Microsoft Sans Serif" w:ascii="Microsoft Sans Serif" w:hAnsi="Microsoft Sans Serif"/>
          <w:color w:val="000000"/>
          <w:sz w:val="20"/>
          <w:szCs w:val="20"/>
          <w:lang w:val="en-US"/>
        </w:rPr>
        <w:t xml:space="preserve">, </w:t>
      </w:r>
      <w:r>
        <w:rPr>
          <w:rFonts w:cs="Microsoft Sans Serif" w:ascii="Microsoft Sans Serif" w:hAnsi="Microsoft Sans Serif"/>
          <w:b/>
          <w:color w:val="000000"/>
          <w:sz w:val="20"/>
          <w:szCs w:val="20"/>
          <w:lang w:val="en-US"/>
        </w:rPr>
        <w:t>vorikonazol</w:t>
      </w:r>
      <w:r>
        <w:rPr>
          <w:rFonts w:cs="Microsoft Sans Serif" w:ascii="Microsoft Sans Serif" w:hAnsi="Microsoft Sans Serif"/>
          <w:color w:val="000000"/>
          <w:sz w:val="20"/>
          <w:szCs w:val="20"/>
          <w:lang w:val="en-US"/>
        </w:rPr>
        <w:t xml:space="preserve"> i </w:t>
      </w:r>
      <w:r>
        <w:rPr>
          <w:rFonts w:cs="Microsoft Sans Serif" w:ascii="Microsoft Sans Serif" w:hAnsi="Microsoft Sans Serif"/>
          <w:b/>
          <w:color w:val="000000"/>
          <w:sz w:val="20"/>
          <w:szCs w:val="20"/>
          <w:lang w:val="en-US"/>
        </w:rPr>
        <w:t>inhibitori HIV proteaza</w:t>
      </w:r>
      <w:r>
        <w:rPr>
          <w:rFonts w:cs="Microsoft Sans Serif" w:ascii="Microsoft Sans Serif" w:hAnsi="Microsoft Sans Serif"/>
          <w:color w:val="000000"/>
          <w:sz w:val="20"/>
          <w:szCs w:val="20"/>
          <w:lang w:val="en-US"/>
        </w:rPr>
        <w:t>. Međutim, ukoliko se zahtijeva istovremena primjena alprazolama i jakih CYP3A4 inhibitora, dozu alprazolama treba smanjiti na pola ili trećinu preporučene doze.</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Fluvoksamin</w:t>
      </w:r>
      <w:r>
        <w:rPr>
          <w:rFonts w:cs="Microsoft Sans Serif" w:ascii="Microsoft Sans Serif" w:hAnsi="Microsoft Sans Serif"/>
          <w:sz w:val="20"/>
        </w:rPr>
        <w:t xml:space="preserve"> produžava poluvrijeme eliminacije alprazolama za 20 do 34 sati i udvostručuje vrijednosti alprazolama u plazmi. Pri istovremenoj primjeni, preporučuje se smanjenje doze alprazolama na polovinu.</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Fluoksetin</w:t>
      </w:r>
      <w:r>
        <w:rPr>
          <w:rFonts w:cs="Microsoft Sans Serif" w:ascii="Microsoft Sans Serif" w:hAnsi="Microsoft Sans Serif"/>
          <w:color w:val="000000"/>
          <w:sz w:val="20"/>
          <w:szCs w:val="20"/>
          <w:lang w:val="en-US"/>
        </w:rPr>
        <w:t xml:space="preserve"> ima umjereni efekat na metabolizam alprazolama, što rezultira povećanjem koncentracije u plazmi. Pri istovremnoj primjeni može se očekivati povećavanje psihomotornih efekata alprazolama. Može biti potrebno prilagođavanje doz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Eritromicin </w:t>
      </w:r>
      <w:r>
        <w:rPr>
          <w:rFonts w:cs="Microsoft Sans Serif" w:ascii="Microsoft Sans Serif" w:hAnsi="Microsoft Sans Serif"/>
          <w:sz w:val="20"/>
        </w:rPr>
        <w:t>inhibira metabolizam alprazolama i povećava bioraspoloživost alprazolama za oko 50%. Može biti potrebno prilagođavanje doze.</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Drugi CYP3A4 inhibitori</w:t>
      </w:r>
      <w:r>
        <w:rPr>
          <w:rFonts w:cs="Microsoft Sans Serif" w:ascii="Microsoft Sans Serif" w:hAnsi="Microsoft Sans Serif"/>
          <w:color w:val="000000"/>
          <w:sz w:val="20"/>
          <w:szCs w:val="20"/>
          <w:lang w:val="en-US"/>
        </w:rPr>
        <w:t xml:space="preserve"> koji mogu povećati koncentraciju alprazolama u plazmi su: </w:t>
      </w:r>
      <w:r>
        <w:rPr>
          <w:rFonts w:cs="Microsoft Sans Serif" w:ascii="Microsoft Sans Serif" w:hAnsi="Microsoft Sans Serif"/>
          <w:b/>
          <w:color w:val="000000"/>
          <w:sz w:val="20"/>
          <w:szCs w:val="20"/>
          <w:lang w:val="en-US"/>
        </w:rPr>
        <w:t xml:space="preserve">klaritromicin, telitromicin, diltiazem </w:t>
      </w:r>
      <w:r>
        <w:rPr>
          <w:rFonts w:cs="Microsoft Sans Serif" w:ascii="Microsoft Sans Serif" w:hAnsi="Microsoft Sans Serif"/>
          <w:color w:val="000000"/>
          <w:sz w:val="20"/>
          <w:szCs w:val="20"/>
          <w:lang w:val="en-US"/>
        </w:rPr>
        <w:t>i</w:t>
      </w:r>
      <w:r>
        <w:rPr>
          <w:rFonts w:cs="Microsoft Sans Serif" w:ascii="Microsoft Sans Serif" w:hAnsi="Microsoft Sans Serif"/>
          <w:b/>
          <w:color w:val="000000"/>
          <w:sz w:val="20"/>
          <w:szCs w:val="20"/>
          <w:lang w:val="en-US"/>
        </w:rPr>
        <w:t xml:space="preserve"> flukonazol</w:t>
      </w:r>
      <w:r>
        <w:rPr>
          <w:rFonts w:cs="Microsoft Sans Serif" w:ascii="Microsoft Sans Serif" w:hAnsi="Microsoft Sans Serif"/>
          <w:color w:val="000000"/>
          <w:sz w:val="20"/>
          <w:szCs w:val="20"/>
          <w:lang w:val="en-US"/>
        </w:rPr>
        <w:t xml:space="preserve">. Može biti potrebno smanjenje doz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Cimetidin</w:t>
      </w:r>
      <w:r>
        <w:rPr>
          <w:rFonts w:cs="Microsoft Sans Serif" w:ascii="Microsoft Sans Serif" w:hAnsi="Microsoft Sans Serif"/>
          <w:color w:val="000000"/>
          <w:sz w:val="20"/>
          <w:szCs w:val="20"/>
          <w:lang w:val="en-US"/>
        </w:rPr>
        <w:t xml:space="preserve"> smanjuje klirens alprazolama, što može pojačati efekat. Klinički značaj ove interakcije još nije utvrđen.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CYP3A4 Induktori</w:t>
      </w:r>
    </w:p>
    <w:p>
      <w:pPr>
        <w:pStyle w:val="Normal"/>
        <w:jc w:val="both"/>
        <w:rPr>
          <w:rFonts w:ascii="Microsoft Sans Serif" w:hAnsi="Microsoft Sans Serif" w:cs="Microsoft Sans Serif"/>
          <w:sz w:val="20"/>
        </w:rPr>
      </w:pPr>
      <w:r>
        <w:rPr>
          <w:rFonts w:cs="Microsoft Sans Serif" w:ascii="Microsoft Sans Serif" w:hAnsi="Microsoft Sans Serif"/>
          <w:sz w:val="20"/>
        </w:rPr>
        <w:t>S obzirom na to da se alprazolam metaboliše putem CYP3A4 enzima, induktori ovog enzima mogu povećati metabolizam alprazolam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Interakcije između </w:t>
      </w:r>
      <w:r>
        <w:rPr>
          <w:rFonts w:cs="Microsoft Sans Serif" w:ascii="Microsoft Sans Serif" w:hAnsi="Microsoft Sans Serif"/>
          <w:b/>
          <w:sz w:val="20"/>
        </w:rPr>
        <w:t>inhibitora HIV proteaze</w:t>
      </w:r>
      <w:r>
        <w:rPr>
          <w:rFonts w:cs="Microsoft Sans Serif" w:ascii="Microsoft Sans Serif" w:hAnsi="Microsoft Sans Serif"/>
          <w:sz w:val="20"/>
        </w:rPr>
        <w:t xml:space="preserve"> (npr. </w:t>
      </w:r>
      <w:r>
        <w:rPr>
          <w:rFonts w:cs="Microsoft Sans Serif" w:ascii="Microsoft Sans Serif" w:hAnsi="Microsoft Sans Serif"/>
          <w:b/>
          <w:sz w:val="20"/>
        </w:rPr>
        <w:t>ritonavir</w:t>
      </w:r>
      <w:r>
        <w:rPr>
          <w:rFonts w:cs="Microsoft Sans Serif" w:ascii="Microsoft Sans Serif" w:hAnsi="Microsoft Sans Serif"/>
          <w:sz w:val="20"/>
        </w:rPr>
        <w:t>) i alprazolama su složene i vremenski zavisne. Kratkotrajna primjena niskih doza ritonavira dovodi do velikog smanjenja klirensa alprazolama, produženja njegovog poluvremena eliminacije i pojačanih kliničkih efekata. Međutim, nakon duže izloženosti ritonaviru, indukcija CYP3A4 kompenzuje ovu inhibiciju. Kod ove interakcije, potrebno je prilagoditi dozu alprazolama ili obustaviti terapiju.</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cijenti koji istovremeno uzimaju alprazolam i </w:t>
      </w:r>
      <w:r>
        <w:rPr>
          <w:rFonts w:cs="Microsoft Sans Serif" w:ascii="Microsoft Sans Serif" w:hAnsi="Microsoft Sans Serif"/>
          <w:b/>
          <w:color w:val="000000"/>
          <w:sz w:val="20"/>
          <w:szCs w:val="20"/>
          <w:lang w:val="en-US"/>
        </w:rPr>
        <w:t>teofilin</w:t>
      </w:r>
      <w:r>
        <w:rPr>
          <w:rFonts w:cs="Microsoft Sans Serif" w:ascii="Microsoft Sans Serif" w:hAnsi="Microsoft Sans Serif"/>
          <w:color w:val="000000"/>
          <w:sz w:val="20"/>
          <w:szCs w:val="20"/>
          <w:lang w:val="en-US"/>
        </w:rPr>
        <w:t xml:space="preserve"> imaju značajno niže vrijednosti alprazolama u plazmi od pacijenata koji uzimaju alprazolam kao monoterapiju, vjerovatno uzrokovano indukcijom metabolizma. Klinički značaj ove interakcije još nije utvrđen.</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kazalo se da </w:t>
      </w:r>
      <w:r>
        <w:rPr>
          <w:rFonts w:cs="Microsoft Sans Serif" w:ascii="Microsoft Sans Serif" w:hAnsi="Microsoft Sans Serif"/>
          <w:b/>
          <w:color w:val="000000"/>
          <w:sz w:val="20"/>
          <w:szCs w:val="20"/>
          <w:lang w:val="en-US"/>
        </w:rPr>
        <w:t>karbamazepin</w:t>
      </w:r>
      <w:r>
        <w:rPr>
          <w:rFonts w:cs="Microsoft Sans Serif" w:ascii="Microsoft Sans Serif" w:hAnsi="Microsoft Sans Serif"/>
          <w:color w:val="000000"/>
          <w:sz w:val="20"/>
          <w:szCs w:val="20"/>
          <w:lang w:val="en-US"/>
        </w:rPr>
        <w:t xml:space="preserve"> indukuje metabolizam alprazolama, što dovodi do smanjenog efekta. Klinički značaj ove interakcije još nije utvrđen. Slični efekti mogu se očekivati kod istovremene primjene sa rifampicinom ili kantarionom.</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Efekat alprazolama na farmakokinetiku drugih lijekov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većane koncentracije </w:t>
      </w:r>
      <w:r>
        <w:rPr>
          <w:rFonts w:cs="Microsoft Sans Serif" w:ascii="Microsoft Sans Serif" w:hAnsi="Microsoft Sans Serif"/>
          <w:b/>
          <w:color w:val="000000"/>
          <w:sz w:val="20"/>
          <w:szCs w:val="20"/>
          <w:lang w:val="en-US"/>
        </w:rPr>
        <w:t>digoksina</w:t>
      </w:r>
      <w:r>
        <w:rPr>
          <w:rFonts w:cs="Microsoft Sans Serif" w:ascii="Microsoft Sans Serif" w:hAnsi="Microsoft Sans Serif"/>
          <w:color w:val="000000"/>
          <w:sz w:val="20"/>
          <w:szCs w:val="20"/>
          <w:lang w:val="en-US"/>
        </w:rPr>
        <w:t xml:space="preserve"> u plazmi zabilježene su pri istovremenoj primjeni alprazolama, posebno kod starijih pacijenata </w:t>
      </w:r>
      <w:r>
        <w:rPr>
          <w:rFonts w:cs="Microsoft Sans Serif" w:ascii="Microsoft Sans Serif" w:hAnsi="Microsoft Sans Serif"/>
          <w:color w:val="000000"/>
          <w:sz w:val="20"/>
          <w:szCs w:val="20"/>
        </w:rPr>
        <w:t>(&gt;65 godina starosti)</w:t>
      </w:r>
      <w:r>
        <w:rPr>
          <w:rFonts w:cs="Microsoft Sans Serif" w:ascii="Microsoft Sans Serif" w:hAnsi="Microsoft Sans Serif"/>
          <w:color w:val="000000"/>
          <w:sz w:val="20"/>
          <w:szCs w:val="20"/>
          <w:lang w:val="en-US"/>
        </w:rPr>
        <w:t xml:space="preserve">. Stoga je kod pacijenata koji istovremeno primjenjuju alprazolam i digoksin potrebno pažljivo pratiti znakove i simptome povezane sa toksičnošću digoksin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no je pripremiti pacijente na pojačani efekat </w:t>
      </w:r>
      <w:r>
        <w:rPr>
          <w:rFonts w:cs="Microsoft Sans Serif" w:ascii="Microsoft Sans Serif" w:hAnsi="Microsoft Sans Serif"/>
          <w:b/>
          <w:color w:val="000000"/>
          <w:sz w:val="20"/>
          <w:szCs w:val="20"/>
          <w:lang w:val="en-US"/>
        </w:rPr>
        <w:t>miorelaksanasa</w:t>
      </w:r>
      <w:r>
        <w:rPr>
          <w:rFonts w:cs="Microsoft Sans Serif" w:ascii="Microsoft Sans Serif" w:hAnsi="Microsoft Sans Serif"/>
          <w:color w:val="000000"/>
          <w:sz w:val="20"/>
          <w:szCs w:val="20"/>
          <w:lang w:val="en-US"/>
        </w:rPr>
        <w:t xml:space="preserve"> (rizik od padova) pri istovremenoj primjeni sa alprazolamom posebno na početku liječenja.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Sljedeće kombinacije treba izbjegavati: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Dekstropropoksifen</w:t>
      </w:r>
      <w:r>
        <w:rPr>
          <w:rFonts w:cs="Microsoft Sans Serif" w:ascii="Microsoft Sans Serif" w:hAnsi="Microsoft Sans Serif"/>
          <w:color w:val="000000"/>
          <w:sz w:val="20"/>
          <w:szCs w:val="20"/>
          <w:lang w:val="en-US"/>
        </w:rPr>
        <w:t xml:space="preserve"> može inhibirati metabolizam/smanjiti klirens alprazolama sa posljedičnim povećanjem vrijednosti alprazolama u plazmi, što uzrokuje pojačani efekat alprazolama. Treba izbjegavati istovremenu primjenu sa dekstropropoksifenom, s obzirom na rizik od pojave respiratorne depresije (pogledati dio 4.4).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b/>
          <w:b/>
          <w:i/>
          <w:i/>
          <w:sz w:val="20"/>
        </w:rPr>
      </w:pPr>
      <w:r>
        <w:rPr>
          <w:rFonts w:cs="Microsoft Sans Serif" w:ascii="Microsoft Sans Serif" w:hAnsi="Microsoft Sans Serif"/>
          <w:b/>
          <w:i/>
          <w:sz w:val="20"/>
        </w:rPr>
        <w:t>Sljedeće kombinacije mogu zahtijevati prilagođavanje doze</w:t>
      </w:r>
    </w:p>
    <w:p>
      <w:pPr>
        <w:pStyle w:val="Default"/>
        <w:jc w:val="both"/>
        <w:rPr>
          <w:rFonts w:ascii="Microsoft Sans Serif" w:hAnsi="Microsoft Sans Serif" w:cs="Microsoft Sans Serif"/>
          <w:b/>
          <w:b/>
          <w:i/>
          <w:i/>
          <w:color w:val="000000"/>
          <w:sz w:val="20"/>
          <w:szCs w:val="20"/>
          <w:lang w:val="en-US"/>
        </w:rPr>
      </w:pPr>
      <w:r>
        <w:rPr>
          <w:rFonts w:cs="Microsoft Sans Serif" w:ascii="Microsoft Sans Serif" w:hAnsi="Microsoft Sans Serif"/>
          <w:b/>
          <w:i/>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a početku terapije alprazolamom, </w:t>
      </w:r>
      <w:r>
        <w:rPr>
          <w:rFonts w:cs="Microsoft Sans Serif" w:ascii="Microsoft Sans Serif" w:hAnsi="Microsoft Sans Serif"/>
          <w:b/>
          <w:color w:val="000000"/>
          <w:sz w:val="20"/>
          <w:szCs w:val="20"/>
          <w:lang w:val="en-US"/>
        </w:rPr>
        <w:t>imipramin</w:t>
      </w:r>
      <w:r>
        <w:rPr>
          <w:rFonts w:cs="Microsoft Sans Serif" w:ascii="Microsoft Sans Serif" w:hAnsi="Microsoft Sans Serif"/>
          <w:color w:val="000000"/>
          <w:sz w:val="20"/>
          <w:szCs w:val="20"/>
          <w:lang w:val="en-US"/>
        </w:rPr>
        <w:t xml:space="preserve"> i njegov metabolit desmetilimipramin mogu postići 30% veće koncentracije u plazmi zbog inhibicije metabolizma.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Nefazodon</w:t>
      </w:r>
      <w:r>
        <w:rPr>
          <w:rFonts w:cs="Microsoft Sans Serif" w:ascii="Microsoft Sans Serif" w:hAnsi="Microsoft Sans Serif"/>
          <w:color w:val="000000"/>
          <w:sz w:val="20"/>
          <w:szCs w:val="20"/>
          <w:lang w:val="en-US"/>
        </w:rPr>
        <w:t xml:space="preserve"> inhibira oksidaciju alprazolama putem CYP3A4, što rezultira dvostukim povećanjem koncentracije u plazmi i pojačanim efektom alprazolama. Potrebno je razmotriti smanjenje doze alprazolama za 50%. </w:t>
      </w:r>
    </w:p>
    <w:p>
      <w:pPr>
        <w:pStyle w:val="Default"/>
        <w:jc w:val="both"/>
        <w:rPr>
          <w:rFonts w:ascii="Microsoft Sans Serif" w:hAnsi="Microsoft Sans Serif" w:cs="Microsoft Sans Serif"/>
          <w:b/>
          <w:b/>
          <w:i/>
          <w:i/>
          <w:iCs/>
          <w:color w:val="000000"/>
          <w:sz w:val="20"/>
          <w:szCs w:val="20"/>
          <w:lang w:val="en-US"/>
        </w:rPr>
      </w:pPr>
      <w:r>
        <w:rPr>
          <w:rFonts w:cs="Microsoft Sans Serif" w:ascii="Microsoft Sans Serif" w:hAnsi="Microsoft Sans Serif"/>
          <w:b/>
          <w:i/>
          <w:iCs/>
          <w:color w:val="000000"/>
          <w:sz w:val="20"/>
          <w:szCs w:val="20"/>
          <w:lang w:val="en-US"/>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b/>
          <w:i/>
          <w:iCs/>
          <w:color w:val="000000"/>
          <w:sz w:val="20"/>
          <w:szCs w:val="20"/>
          <w:lang w:val="en-US"/>
        </w:rPr>
        <w:t>Interakcije koje treba razmotriti pri prilagođavanju doze</w:t>
      </w:r>
      <w:r>
        <w:rPr>
          <w:rFonts w:cs="Microsoft Sans Serif" w:ascii="Microsoft Sans Serif" w:hAnsi="Microsoft Sans Serif"/>
          <w:i/>
          <w:iCs/>
          <w:color w:val="000000"/>
          <w:sz w:val="20"/>
          <w:szCs w:val="20"/>
          <w:lang w:val="en-US"/>
        </w:rPr>
        <w:t xml:space="preserve">: </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iCs/>
          <w:color w:val="000000"/>
          <w:sz w:val="20"/>
          <w:szCs w:val="20"/>
          <w:lang w:val="en-US"/>
        </w:rPr>
        <w:t>Kontraceptivi</w:t>
      </w:r>
      <w:r>
        <w:rPr>
          <w:rFonts w:cs="Microsoft Sans Serif" w:ascii="Microsoft Sans Serif" w:hAnsi="Microsoft Sans Serif"/>
          <w:b/>
          <w:color w:val="000000"/>
          <w:sz w:val="20"/>
          <w:szCs w:val="20"/>
          <w:lang w:val="en-US"/>
        </w:rPr>
        <w:t>:</w:t>
      </w:r>
      <w:r>
        <w:rPr>
          <w:rFonts w:cs="Microsoft Sans Serif" w:ascii="Microsoft Sans Serif" w:hAnsi="Microsoft Sans Serif"/>
          <w:color w:val="000000"/>
          <w:sz w:val="20"/>
          <w:szCs w:val="20"/>
          <w:lang w:val="en-US"/>
        </w:rPr>
        <w:t xml:space="preserve"> Tablete za sprečavanje trudnoće mogu inhibirati metabolizam benzodiazepina i oksidaciju alprazolama, što dovodi do povećanja vrijednosti alprazolama u plazmi i pojačanog efekta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 xml:space="preserve">Omeprazol </w:t>
      </w:r>
      <w:r>
        <w:rPr>
          <w:rFonts w:cs="Microsoft Sans Serif" w:ascii="Microsoft Sans Serif" w:hAnsi="Microsoft Sans Serif"/>
          <w:color w:val="000000"/>
          <w:sz w:val="20"/>
          <w:szCs w:val="20"/>
          <w:lang w:val="en-US"/>
        </w:rPr>
        <w:t xml:space="preserve">može inhibirati metabolizam alprazolama što dovodi do povećanja vrijednosti alprazolama u plazmi i pojačanog efekta alprazolama. </w:t>
      </w:r>
    </w:p>
    <w:p>
      <w:pPr>
        <w:pStyle w:val="Normal"/>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Trudnoć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Veliki broj podataka na osnovu kohortnih studija ukazuju da izlaganje benzodiazepinu tokom prvog trimestra nije povezano sa povećanim rizikom od teških oštećenja ploda. Međutim, neka ranija epidemiološka ispitivanja kontrole slučajeva pokazala su da postoji povećani rizik od rascjepa nepca. Podaci pokazuju da je rizik od rođenja djeteta sa rascjepom nepca nakon izlaganja majke benzodiazepinima tokom trudnoće manji od 2/1.000 u poređenju sa incidencijom u opštoj populaciji (1/1.000).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Liječenje visokim dozama benzodiazepina tokom drugog i/ili trećeg trimestra trudnoće bilo je povezano sa smanjenjem aktivnih pokreta fetusa i promjenama u srčanom ritmu fetus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a je primjena benzodiazepina medicinski indikovana tokom posljednjeg perioda trudnoće, čak i pri niskim dozama, moguća je pojava sindroma mlitavog novorođenčeta (engl. </w:t>
      </w:r>
      <w:r>
        <w:rPr>
          <w:rFonts w:cs="Microsoft Sans Serif" w:ascii="Microsoft Sans Serif" w:hAnsi="Microsoft Sans Serif"/>
          <w:i/>
          <w:color w:val="000000"/>
          <w:sz w:val="20"/>
          <w:szCs w:val="20"/>
          <w:lang w:val="en-US"/>
        </w:rPr>
        <w:t>floppy infant syndrome</w:t>
      </w:r>
      <w:r>
        <w:rPr>
          <w:rFonts w:cs="Microsoft Sans Serif" w:ascii="Microsoft Sans Serif" w:hAnsi="Microsoft Sans Serif"/>
          <w:color w:val="000000"/>
          <w:sz w:val="20"/>
          <w:szCs w:val="20"/>
          <w:lang w:val="en-US"/>
        </w:rPr>
        <w:t xml:space="preserve">) kao što je aksijalna hipotonija, oslabljeno sisanje uz smanjen porast tjelesne mase. Ovi simptomi su reverzibilni, ali mogu potrajati od jedne sedmice do tri sedmice, uzimajući u obzir poluvrijeme eliminacije lijeka. Pri primjeni visokih doza moguća je pojava respiratorne depresije ili apneje i hipotermije kod novorođenčeta. Nekoliko dana nakon rođenja moguće je primijetiti neonatalne simptome apstinencije sa hiperekscitabilnošću, agitacijom i tremorom, čak i kada nije prisutan sindrom mlitavog djeteta. Pojava simptoma apstinencije zavisi od poluvremena eliminacije lijek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zimajući u obzir navedene podatke, primjena alprazolama tokom trudnoće može se razmotriti samo ako se strogo poštuju odobrene indikacije i doziranje lijeka, odnosno ako je liječenje apsolutno neophodno. Ljekari koji prepisuju alprazolam ženama u reproduktivnom periodu treba da upozore svoje pacijentkinje da im se obrate ako misle da su trudne ili planiraju trudnoću, da bi prekinuli liječenje.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Na osnovu svog farmakološkog efekta, mogu se očekivati efekti alprazolama na novorođenče (hipotermija, hipotonija i umjerena respiratorna depresija). Zbog toga je primjena alprazolama za vrijeme porođaja dozvoljena samo u slučaju kritične indikacije. Pored toga, djeca majki koje su redovno uzimale benzodiazepine pri kraju trudnoće, mogu pokazati znake apstinencije za vrijeme postnatalnog period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je neophodno liječenje alprazolamom tokom posljednjeg perioda trudnoće, treba izbjegavati primjenu visokih doza, i novorođenčad treba pratiti u cilju detekcije apstinencijalnih simptoma i/ili sindroma mlitavog djetet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se alprazolam primjenjuje tokom trudnoće ili pacijentkinja otkrije da je zatrudnjela tokom terapije alprazolamom, pacijentkinju je potrebno informisati o potencijalnoj opasnosti po fetus.</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Doje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lprazolam se u malim količinama izlučuje u majčino mlijeko. Dojenje se ne preporučuje tokom liječenja alprazolamom. Potrebno je odlučiti da li prekinuti dojenje ili prekinuti liječenje/suzdržati se od liječenja lijekom Maprazax, uzimajući u obzir korist dojenja za dijete i korist liječenja za majku.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TextBody"/>
        <w:jc w:val="both"/>
        <w:rPr>
          <w:rFonts w:ascii="Microsoft Sans Serif" w:hAnsi="Microsoft Sans Serif" w:cs="Microsoft Sans Serif"/>
          <w:b/>
          <w:b/>
          <w:sz w:val="20"/>
          <w:lang w:val="es-MX"/>
        </w:rPr>
      </w:pPr>
      <w:r>
        <w:rPr>
          <w:rFonts w:cs="Microsoft Sans Serif" w:ascii="Microsoft Sans Serif" w:hAnsi="Microsoft Sans Serif"/>
          <w:b/>
          <w:sz w:val="20"/>
          <w:lang w:val="es-MX"/>
        </w:rPr>
        <w:t>∆</w:t>
      </w:r>
      <w:r>
        <w:rPr>
          <w:rFonts w:eastAsia="Microsoft Sans Serif" w:cs="Microsoft Sans Serif" w:ascii="Microsoft Sans Serif" w:hAnsi="Microsoft Sans Serif"/>
          <w:b/>
          <w:sz w:val="20"/>
          <w:lang w:val="es-MX"/>
        </w:rPr>
        <w:t xml:space="preserve"> </w:t>
      </w:r>
      <w:r>
        <w:rPr>
          <w:rFonts w:cs="Microsoft Sans Serif" w:ascii="Microsoft Sans Serif" w:hAnsi="Microsoft Sans Serif"/>
          <w:b/>
          <w:sz w:val="20"/>
          <w:lang w:val="es-MX"/>
        </w:rPr>
        <w:t>Trigonik, lijek sa mogućim uticajem na psihofizičke sposobnosti (upozorenje prilikom upravljanja motornim vozilima i mašinama).</w:t>
      </w:r>
    </w:p>
    <w:p>
      <w:pPr>
        <w:pStyle w:val="Normal"/>
        <w:jc w:val="both"/>
        <w:rPr>
          <w:rFonts w:ascii="Microsoft Sans Serif" w:hAnsi="Microsoft Sans Serif" w:cs="Microsoft Sans Serif"/>
          <w:sz w:val="20"/>
        </w:rPr>
      </w:pPr>
      <w:r>
        <w:rPr>
          <w:rFonts w:cs="Microsoft Sans Serif" w:ascii="Microsoft Sans Serif" w:hAnsi="Microsoft Sans Serif"/>
          <w:sz w:val="20"/>
        </w:rPr>
        <w:t>Sedacija, amnezija, smanjenje koncentracije i poremećaj mišićnih funkcija mogu štetno da utiču na sposobnost upravljanja vozilima i rukovanja mašinama. Ukoliko pacijent ne spava dovoljno, smanjen oprez može biti jače izražen. Pacijente treba upozoriti da dok uzimaju lijek Maprazax budu oprezni prilikom upravljanja vozilom ili pri obavljanju drugih opasnih aktivnosti. Ovi efekti se pojačavaju pod dejstvom alkohola (pogledati dio 4.5).</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ejstv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Endnote"/>
        <w:tabs>
          <w:tab w:val="clear" w:pos="567"/>
        </w:tabs>
        <w:jc w:val="both"/>
        <w:rPr>
          <w:rFonts w:ascii="Microsoft Sans Serif" w:hAnsi="Microsoft Sans Serif" w:cs="Microsoft Sans Serif"/>
          <w:sz w:val="20"/>
          <w:lang w:val="en-US" w:eastAsia="en-US"/>
        </w:rPr>
      </w:pPr>
      <w:r>
        <w:rPr>
          <w:rFonts w:cs="Microsoft Sans Serif" w:ascii="Microsoft Sans Serif" w:hAnsi="Microsoft Sans Serif"/>
          <w:sz w:val="20"/>
          <w:lang w:val="sr-RS"/>
        </w:rPr>
        <w:t>Ne</w:t>
      </w:r>
      <w:r>
        <w:rPr>
          <w:rFonts w:cs="Microsoft Sans Serif" w:ascii="Microsoft Sans Serif" w:hAnsi="Microsoft Sans Serif"/>
          <w:sz w:val="20"/>
        </w:rPr>
        <w:t>ž</w:t>
      </w:r>
      <w:r>
        <w:rPr>
          <w:rFonts w:cs="Microsoft Sans Serif" w:ascii="Microsoft Sans Serif" w:hAnsi="Microsoft Sans Serif"/>
          <w:sz w:val="20"/>
          <w:lang w:val="sr-RS"/>
        </w:rPr>
        <w:t xml:space="preserve">eljena dejstva </w:t>
      </w:r>
      <w:r>
        <w:rPr>
          <w:rFonts w:cs="Microsoft Sans Serif" w:ascii="Microsoft Sans Serif" w:hAnsi="Microsoft Sans Serif"/>
          <w:bCs/>
          <w:sz w:val="20"/>
          <w:lang w:val="en-US"/>
        </w:rPr>
        <w:t>uo</w:t>
      </w:r>
      <w:r>
        <w:rPr>
          <w:rFonts w:cs="Microsoft Sans Serif" w:ascii="Microsoft Sans Serif" w:hAnsi="Microsoft Sans Serif"/>
          <w:bCs/>
          <w:sz w:val="20"/>
        </w:rPr>
        <w:t>č</w:t>
      </w:r>
      <w:r>
        <w:rPr>
          <w:rFonts w:cs="Microsoft Sans Serif" w:ascii="Microsoft Sans Serif" w:hAnsi="Microsoft Sans Serif"/>
          <w:bCs/>
          <w:sz w:val="20"/>
          <w:lang w:val="en-US"/>
        </w:rPr>
        <w:t>ena tokom terapije alprazolamom su prikazana</w:t>
      </w:r>
      <w:r>
        <w:rPr>
          <w:rFonts w:cs="Microsoft Sans Serif" w:ascii="Microsoft Sans Serif" w:hAnsi="Microsoft Sans Serif"/>
          <w:sz w:val="20"/>
          <w:lang w:val="en-US"/>
        </w:rPr>
        <w:t xml:space="preserve"> prema sljede</w:t>
      </w:r>
      <w:r>
        <w:rPr>
          <w:rFonts w:cs="Microsoft Sans Serif" w:ascii="Microsoft Sans Serif" w:hAnsi="Microsoft Sans Serif"/>
          <w:sz w:val="20"/>
        </w:rPr>
        <w:t>ć</w:t>
      </w:r>
      <w:r>
        <w:rPr>
          <w:rFonts w:cs="Microsoft Sans Serif" w:ascii="Microsoft Sans Serif" w:hAnsi="Microsoft Sans Serif"/>
          <w:sz w:val="20"/>
          <w:lang w:val="en-US"/>
        </w:rPr>
        <w:t>oj</w:t>
      </w:r>
      <w:r>
        <w:rPr>
          <w:rFonts w:cs="Microsoft Sans Serif" w:ascii="Microsoft Sans Serif" w:hAnsi="Microsoft Sans Serif"/>
          <w:bCs/>
          <w:sz w:val="20"/>
          <w:lang w:val="en-US"/>
        </w:rPr>
        <w:t xml:space="preserve"> u</w:t>
      </w:r>
      <w:r>
        <w:rPr>
          <w:rFonts w:cs="Microsoft Sans Serif" w:ascii="Microsoft Sans Serif" w:hAnsi="Microsoft Sans Serif"/>
          <w:bCs/>
          <w:sz w:val="20"/>
        </w:rPr>
        <w:t>č</w:t>
      </w:r>
      <w:r>
        <w:rPr>
          <w:rFonts w:cs="Microsoft Sans Serif" w:ascii="Microsoft Sans Serif" w:hAnsi="Microsoft Sans Serif"/>
          <w:bCs/>
          <w:sz w:val="20"/>
          <w:lang w:val="en-US"/>
        </w:rPr>
        <w:t xml:space="preserve">estalosti: </w:t>
      </w:r>
      <w:r>
        <w:rPr>
          <w:rFonts w:cs="Microsoft Sans Serif" w:ascii="Microsoft Sans Serif" w:hAnsi="Microsoft Sans Serif"/>
          <w:sz w:val="20"/>
          <w:lang w:val="en-US" w:eastAsia="en-US"/>
        </w:rPr>
        <w:t>vrlo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 do &lt; 1/10), manje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0 do &lt; 1/100), rijetk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00 do &lt; 1/1.000), vrlo rijetko (&lt; 1/10.000), nepoznato (ne može se procijeniti iz dostupnih podataka).</w:t>
      </w:r>
    </w:p>
    <w:p>
      <w:pPr>
        <w:pStyle w:val="Normal"/>
        <w:autoSpaceDE w:val="false"/>
        <w:jc w:val="both"/>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bl>
      <w:tblPr>
        <w:tblW w:w="9629" w:type="dxa"/>
        <w:jc w:val="center"/>
        <w:tblInd w:w="0" w:type="dxa"/>
        <w:tblLayout w:type="fixed"/>
        <w:tblCellMar>
          <w:top w:w="0" w:type="dxa"/>
          <w:left w:w="108" w:type="dxa"/>
          <w:bottom w:w="0" w:type="dxa"/>
          <w:right w:w="108" w:type="dxa"/>
        </w:tblCellMar>
      </w:tblPr>
      <w:tblGrid>
        <w:gridCol w:w="1411"/>
        <w:gridCol w:w="1559"/>
        <w:gridCol w:w="1418"/>
        <w:gridCol w:w="1276"/>
        <w:gridCol w:w="1134"/>
        <w:gridCol w:w="1417"/>
        <w:gridCol w:w="1414"/>
      </w:tblGrid>
      <w:tr>
        <w:trPr>
          <w:trHeight w:val="1784" w:hRule="atLeast"/>
        </w:trPr>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crosoft Sans Serif" w:hAnsi="Microsoft Sans Serif" w:cs="Microsoft Sans Serif"/>
                <w:b/>
                <w:b/>
                <w:sz w:val="20"/>
              </w:rPr>
            </w:pPr>
            <w:r>
              <w:rPr>
                <w:rFonts w:cs="Microsoft Sans Serif" w:ascii="Microsoft Sans Serif" w:hAnsi="Microsoft Sans Serif"/>
                <w:b/>
                <w:sz w:val="20"/>
              </w:rPr>
              <w:t>Klasa sistema</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organa (MedDR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Vrlo često        </w:t>
            </w:r>
            <w:r>
              <w:rPr>
                <w:rFonts w:cs="Microsoft Sans Serif" w:ascii="Microsoft Sans Serif" w:hAnsi="Microsoft Sans Serif"/>
                <w:sz w:val="20"/>
              </w:rPr>
              <w:t>(≥ 1/1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Čest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Manje čest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0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Rijetk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00 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Vrlo rijetk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00)</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Microsoft Sans Serif" w:hAnsi="Microsoft Sans Serif" w:cs="Microsoft Sans Serif"/>
                <w:sz w:val="20"/>
              </w:rPr>
            </w:pPr>
            <w:r>
              <w:rPr>
                <w:rFonts w:cs="Microsoft Sans Serif" w:ascii="Microsoft Sans Serif" w:hAnsi="Microsoft Sans Serif"/>
                <w:b/>
                <w:sz w:val="20"/>
              </w:rPr>
              <w:t>Nepoznato</w:t>
            </w:r>
            <w:r>
              <w:rPr>
                <w:rFonts w:cs="Microsoft Sans Serif" w:ascii="Microsoft Sans Serif" w:hAnsi="Microsoft Sans Serif"/>
                <w:sz w:val="20"/>
              </w:rPr>
              <w:t xml:space="preserve"> (ne može se procijeniti iz dostupnih podataka).</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Endokri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iperprolakti-nem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manjen apet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oreksija, povećan apeti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epresi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tanje konfuzije, dezorije-ntacija, smanjen libido,</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ksioznost, nesanica, nervoza, povećan libi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manija* (pogledati dio 4.4), halucina-ci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bijes*, agi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ipomanija*</w:t>
            </w:r>
            <w:r>
              <w:rPr>
                <w:rFonts w:cs="Microsoft Sans Serif" w:ascii="Microsoft Sans Serif" w:hAnsi="Microsoft Sans Serif"/>
                <w:b/>
                <w:bCs/>
                <w:sz w:val="20"/>
              </w:rPr>
              <w:t xml:space="preserve">, </w:t>
            </w:r>
            <w:r>
              <w:rPr>
                <w:rFonts w:cs="Microsoft Sans Serif" w:ascii="Microsoft Sans Serif" w:hAnsi="Microsoft Sans Serif"/>
                <w:sz w:val="20"/>
              </w:rPr>
              <w:t xml:space="preserve">agresija*,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neprijateljsko</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našanje*, abnormalno mišljen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sihomo-torna hiperaktivno-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edacija, somnolencija, ataksija, oštećen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amćenja, dizartrija, vrtoglavica, glavobolja, pospan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 ravnoteže, abnormalna koordinacija,</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 pažnje, hipersomnija, letargija, tremor,</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ošamućeno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mnez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balans autonomnog nervnog sistema*,</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ton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tabs>
                <w:tab w:val="clear" w:pos="720"/>
                <w:tab w:val="left" w:pos="9173" w:leader="underscore"/>
              </w:tabs>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zamagljen v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konstipacija, suva us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mučn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povraćanje,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jare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gastrointe-stinalni poremećaji*,</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fag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epatitis*, abnormalna funkcija jetre*, žutic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erm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gioedem*, fotosenziti-vna reakc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sz w:val="20"/>
                <w:lang w:val="da-DK" w:eastAsia="en-US"/>
              </w:rPr>
              <w:t xml:space="preserve">Poremećaji mišićno-koštanog sistema i vezivnog tkiva </w:t>
            </w:r>
          </w:p>
          <w:p>
            <w:pPr>
              <w:pStyle w:val="Normal"/>
              <w:jc w:val="both"/>
              <w:rPr>
                <w:rFonts w:ascii="Microsoft Sans Serif" w:hAnsi="Microsoft Sans Serif" w:cs="Microsoft Sans Serif"/>
                <w:b/>
                <w:b/>
                <w:i/>
                <w:i/>
                <w:sz w:val="20"/>
                <w:u w:val="single"/>
                <w:lang w:val="bs-BA"/>
              </w:rPr>
            </w:pPr>
            <w:r>
              <w:rPr>
                <w:rFonts w:cs="Microsoft Sans Serif" w:ascii="Microsoft Sans Serif" w:hAnsi="Microsoft Sans Serif"/>
                <w:b/>
                <w:i/>
                <w:sz w:val="20"/>
                <w:u w:val="single"/>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mišićna slabo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tabs>
                <w:tab w:val="clear" w:pos="720"/>
                <w:tab w:val="left" w:pos="9173" w:leader="underscore"/>
              </w:tabs>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inkontin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urinarna retenc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eksualna disfunkc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imenstruaci-j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zamor, iritabiln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eriferni ede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retrage</w:t>
            </w:r>
          </w:p>
          <w:p>
            <w:pPr>
              <w:pStyle w:val="Normal"/>
              <w:tabs>
                <w:tab w:val="clear" w:pos="720"/>
                <w:tab w:val="left" w:pos="9173" w:leader="underscore"/>
              </w:tabs>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većanje tjelesne mase, smanjenje tjelesne m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većan intraokularni pritisak*</w:t>
            </w:r>
          </w:p>
        </w:tc>
      </w:tr>
    </w:tbl>
    <w:p>
      <w:pPr>
        <w:pStyle w:val="Normal"/>
        <w:shd w:fill="FFFFFF" w:val="clear"/>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neželjene reakcije koje su zabilježene nakon stavljanja alprazolama u promet</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Depresi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stojeća depresija može biti razotkrivena tokom upotrebe benzodiazepi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Psihijatrijske i paradoksalne reakcij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znato je da se tokom primjene benzodiazepina i lijekova sličnih benzodiazepinima javljaju reakcije kao što su: nemir, agitacija, iritiranost, utrnulost, deluzije, agresivnost, noćne more, halucinacije, psihoze, neprikladno ponašanje i druge neželjene bihevioralne reakcije, posebno   kod starijih pacijenata i djece.</w:t>
      </w:r>
    </w:p>
    <w:p>
      <w:pPr>
        <w:pStyle w:val="Normal"/>
        <w:shd w:fill="FFFFFF" w:val="clear"/>
        <w:tabs>
          <w:tab w:val="clear" w:pos="720"/>
          <w:tab w:val="left" w:pos="9173" w:leader="underscore"/>
        </w:tabs>
        <w:jc w:val="both"/>
        <w:rPr>
          <w:rFonts w:ascii="Microsoft Sans Serif" w:hAnsi="Microsoft Sans Serif" w:cs="Microsoft Sans Serif"/>
          <w:sz w:val="20"/>
          <w:shd w:fill="FFFFFF" w:val="clear"/>
        </w:rPr>
      </w:pPr>
      <w:r>
        <w:rPr>
          <w:rFonts w:cs="Microsoft Sans Serif" w:ascii="Microsoft Sans Serif" w:hAnsi="Microsoft Sans Serif"/>
          <w:sz w:val="20"/>
          <w:shd w:fill="FFFFFF" w:val="clear"/>
        </w:rPr>
      </w:r>
    </w:p>
    <w:p>
      <w:pPr>
        <w:pStyle w:val="Normal"/>
        <w:shd w:fill="FFFFFF" w:val="clear"/>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Zavisnost</w:t>
      </w:r>
    </w:p>
    <w:p>
      <w:pPr>
        <w:pStyle w:val="Normal"/>
        <w:shd w:fill="FFFFFF" w:val="clear"/>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Upotreba alprazolama (čak i u terapijskim dozama) može da dovede do razvoja fizičke zavisnosti. Prekid terapije može da dovede do pojave apstinencijalnih simptoma i povratnog efekta (pogledati dio 4.4). Može se javiti psihička zavisnost. Zabilježena je i zloupotreba lek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bCs/>
          <w:iCs/>
          <w:sz w:val="20"/>
        </w:rPr>
      </w:pPr>
      <w:r>
        <w:rPr>
          <w:rFonts w:cs="Microsoft Sans Serif" w:ascii="Microsoft Sans Serif" w:hAnsi="Microsoft Sans Serif"/>
          <w:b/>
          <w:bCs/>
          <w:iCs/>
          <w:sz w:val="20"/>
        </w:rPr>
        <w:t>Amnezija</w:t>
      </w:r>
    </w:p>
    <w:p>
      <w:pPr>
        <w:pStyle w:val="Normal"/>
        <w:autoSpaceDE w:val="false"/>
        <w:jc w:val="both"/>
        <w:rPr>
          <w:rFonts w:ascii="Microsoft Sans Serif" w:hAnsi="Microsoft Sans Serif" w:cs="Microsoft Sans Serif"/>
          <w:bCs/>
          <w:iCs/>
          <w:sz w:val="20"/>
        </w:rPr>
      </w:pPr>
      <w:r>
        <w:rPr>
          <w:rFonts w:cs="Microsoft Sans Serif" w:ascii="Microsoft Sans Serif" w:hAnsi="Microsoft Sans Serif"/>
          <w:bCs/>
          <w:iCs/>
          <w:sz w:val="20"/>
        </w:rPr>
        <w:t>Anterogradna amnezija se može javiti pri terapijskim dozama, a rizik se povećava pri primjeni većih doza.</w:t>
      </w:r>
    </w:p>
    <w:p>
      <w:pPr>
        <w:pStyle w:val="Normal"/>
        <w:autoSpaceDE w:val="false"/>
        <w:jc w:val="both"/>
        <w:rPr>
          <w:rFonts w:ascii="Microsoft Sans Serif" w:hAnsi="Microsoft Sans Serif" w:cs="Microsoft Sans Serif"/>
          <w:bCs/>
          <w:iCs/>
          <w:sz w:val="20"/>
        </w:rPr>
      </w:pPr>
      <w:r>
        <w:rPr>
          <w:rFonts w:cs="Microsoft Sans Serif" w:ascii="Microsoft Sans Serif" w:hAnsi="Microsoft Sans Serif"/>
          <w:bCs/>
          <w:iCs/>
          <w:sz w:val="20"/>
        </w:rPr>
        <w:t xml:space="preserve">Amnezija može da bude udružena sa neprikladnim ponašanjem (pogledati dio 4.4). </w:t>
      </w:r>
    </w:p>
    <w:p>
      <w:pPr>
        <w:pStyle w:val="Normal"/>
        <w:jc w:val="both"/>
        <w:rPr>
          <w:rFonts w:ascii="Microsoft Sans Serif" w:hAnsi="Microsoft Sans Serif" w:cs="Microsoft Sans Serif"/>
          <w:bCs/>
          <w:iCs/>
          <w:sz w:val="20"/>
          <w:u w:val="single"/>
          <w:lang w:val="bs-BA" w:eastAsia="en-GB"/>
        </w:rPr>
      </w:pPr>
      <w:r>
        <w:rPr>
          <w:rFonts w:cs="Microsoft Sans Serif" w:ascii="Microsoft Sans Serif" w:hAnsi="Microsoft Sans Serif"/>
          <w:bCs/>
          <w:iCs/>
          <w:sz w:val="20"/>
          <w:u w:val="single"/>
          <w:lang w:val="bs-BA" w:eastAsia="en-GB"/>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ao i sa drugim benzodiazepinima, predoziranje ne bi trebalo da predstavlja opasnost po život, osim ako se ne kombinuju sa drugim depresorima CNS-a (uključujući alkohol). Prilikom liječenja predoziranja bilo kojim lijekom, treba imati u vidu mogućnost da je istovremeno uzeto više lijekova.</w:t>
      </w:r>
    </w:p>
    <w:p>
      <w:pPr>
        <w:pStyle w:val="Normal"/>
        <w:jc w:val="both"/>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Simptomi</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redoziranje benzodiazepinima obično se manifestuje u vidu depresije centralnog nervnog sistema različitog stepena, od pospanosti do kome. </w:t>
      </w:r>
    </w:p>
    <w:p>
      <w:pPr>
        <w:pStyle w:val="Normal"/>
        <w:jc w:val="both"/>
        <w:rPr>
          <w:rFonts w:ascii="Microsoft Sans Serif" w:hAnsi="Microsoft Sans Serif" w:cs="Microsoft Sans Serif"/>
          <w:sz w:val="20"/>
        </w:rPr>
      </w:pPr>
      <w:r>
        <w:rPr>
          <w:rFonts w:cs="Microsoft Sans Serif" w:ascii="Microsoft Sans Serif" w:hAnsi="Microsoft Sans Serif"/>
          <w:sz w:val="20"/>
        </w:rPr>
        <w:t>U blagim slučajevima mogu se javiti simptomi kao što su: pospanost, mentalna konfuzija i letargija, a u nekim težim slučajevima simptomi kao što su: ataksija, vrtoglavica, dizartrija, mišićna slabost, hipotonija, hipotenzija, respiratorna depresija, paradoksalne reakcije kao što su uznemirenost, agresivnost i halucinacije, eventualno midrijaza ili mioza, rijetko koma i veoma rijetko smr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nksioznost i halucinacije se češće javljaju kod alprazolama u poređenju sa drugim benzodiazepini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 višim dozama mogu se javiti respiratorna depresija i pad krvnog pritiska. Mogu se javiti čak i konvulzije i efekti na srce poput tahikardije, kao i hipotermija, mučnina i povraćanj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 xml:space="preserve">Toksič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Od 25 mg do 50 mg u kombinaciji sa alkoholom (2‰ u krvi) je uzrokovalo letalnu intoksikaciju kod odraslih pacijenata. Kod osmogodišnjaka doza od 0,3 mg/kg je uzrokovala umjereno tešku intoksikaciju. Takođe, doza od 10 mg je uzrokovala srednje tešku intoksikaciju kod trinaestogodišnjaka. Kod odraslih, doza od 15 mg (uz alkohol) uzrokovala je tešku intoksikaciju, dok je doza od 20 mg do 40 mg, takođe kod odraslih, uzrokovala umjerenu intoksikaciju.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Terapij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cijenti sa slabim znacima trovanja treba, uz nadzor ljekara, da odspavaju. U teškim slučajevima se proporučuje ispiranje želuca uz zaštitu disajnih puteva </w:t>
      </w:r>
      <w:r>
        <w:rPr>
          <w:rFonts w:cs="Microsoft Sans Serif" w:ascii="Microsoft Sans Serif" w:hAnsi="Microsoft Sans Serif"/>
          <w:color w:val="000000"/>
          <w:sz w:val="20"/>
          <w:szCs w:val="20"/>
        </w:rPr>
        <w:t>intubacijom</w:t>
      </w:r>
      <w:r>
        <w:rPr>
          <w:rFonts w:cs="Microsoft Sans Serif" w:ascii="Microsoft Sans Serif" w:hAnsi="Microsoft Sans Serif"/>
          <w:color w:val="000000"/>
          <w:sz w:val="20"/>
          <w:szCs w:val="20"/>
          <w:lang w:val="en-US"/>
        </w:rPr>
        <w:t xml:space="preserve">, ukoliko je pacijent bez svijesti. Ako je pacijent pri svijesti, preporučuje se izazivanje povraćanja (samo ako je prošao jedan sat od primjene lijek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opšteno je indikovana primjena aktivnog uglja za smanjenje resorpcije ukoliko se smatra da pražnjenje želuca neće biti od koristi. Poseban oprez se mora posvetiti respiratornoj i kardiovaskularnoj funkciji primjenom suportivnih mjera održavanja disanja i cirkulacije u intenzivnoj njezi.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 teškim slučajevima treba razmotriti liječenje antagonistima benzodiazepina (npr. flumazenil), ali se pritom preporučuje kontinuirana infuzija s obzirom na duže djelovanje benzodiazepina (pogledati Sažetak karakteristika lijeka flumazenila za podatke o doziranju). Flumazenil može povećati rizik od konvulzija. Forsirana dijaliza i hemodijaliza nemaju efekta. </w:t>
      </w:r>
    </w:p>
    <w:p>
      <w:pPr>
        <w:pStyle w:val="TextBody"/>
        <w:tabs>
          <w:tab w:val="clear" w:pos="720"/>
          <w:tab w:val="left" w:pos="1447" w:leader="none"/>
        </w:tabs>
        <w:jc w:val="both"/>
        <w:rPr>
          <w:rFonts w:ascii="Microsoft Sans Serif" w:hAnsi="Microsoft Sans Serif" w:cs="Microsoft Sans Serif"/>
          <w:sz w:val="20"/>
          <w:u w:val="single" w:color="000000"/>
        </w:rPr>
      </w:pPr>
      <w:r>
        <w:rPr>
          <w:rFonts w:cs="Microsoft Sans Serif" w:ascii="Microsoft Sans Serif" w:hAnsi="Microsoft Sans Serif"/>
          <w:sz w:val="20"/>
          <w:u w:val="single" w:color="000000"/>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bCs/>
          <w:sz w:val="20"/>
        </w:rPr>
        <w:t>Anksiolitici, derivati benzodiazepina</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rPr>
        <w:t>N05BA12</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mk-MK"/>
        </w:rPr>
        <w:t>Mehanizam dejstva</w:t>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lang w:val="en-US"/>
        </w:rPr>
        <w:t xml:space="preserve">Alprazolam je benzodiazepin sa triazolnim prstenom u strukturi. Alprazolam </w:t>
      </w:r>
      <w:r>
        <w:rPr>
          <w:rFonts w:cs="Microsoft Sans Serif" w:ascii="Microsoft Sans Serif" w:hAnsi="Microsoft Sans Serif"/>
          <w:color w:val="000000"/>
          <w:sz w:val="20"/>
          <w:szCs w:val="20"/>
        </w:rPr>
        <w:t xml:space="preserve">se veže na </w:t>
      </w:r>
      <w:r>
        <w:rPr>
          <w:rFonts w:cs="Microsoft Sans Serif" w:ascii="Microsoft Sans Serif" w:hAnsi="Microsoft Sans Serif"/>
          <w:color w:val="000000"/>
          <w:sz w:val="20"/>
          <w:szCs w:val="20"/>
          <w:lang w:val="en-US"/>
        </w:rPr>
        <w:t xml:space="preserve">benzodiazepinske receptore i </w:t>
      </w:r>
      <w:r>
        <w:rPr>
          <w:rFonts w:cs="Microsoft Sans Serif" w:ascii="Microsoft Sans Serif" w:hAnsi="Microsoft Sans Serif"/>
          <w:color w:val="000000"/>
          <w:sz w:val="20"/>
          <w:szCs w:val="20"/>
        </w:rPr>
        <w:t>tako potencira</w:t>
      </w:r>
      <w:r>
        <w:rPr>
          <w:rFonts w:cs="Microsoft Sans Serif" w:ascii="Microsoft Sans Serif" w:hAnsi="Microsoft Sans Serif"/>
          <w:color w:val="000000"/>
          <w:sz w:val="20"/>
          <w:szCs w:val="20"/>
          <w:lang w:val="en-US"/>
        </w:rPr>
        <w:t xml:space="preserve"> djelovanje</w:t>
      </w:r>
      <w:r>
        <w:rPr>
          <w:rFonts w:cs="Microsoft Sans Serif" w:ascii="Microsoft Sans Serif" w:hAnsi="Microsoft Sans Serif"/>
          <w:color w:val="000000"/>
          <w:sz w:val="20"/>
          <w:szCs w:val="20"/>
        </w:rPr>
        <w:t xml:space="preserve"> GABA</w:t>
      </w:r>
      <w:r>
        <w:rPr>
          <w:rFonts w:cs="Microsoft Sans Serif" w:ascii="Microsoft Sans Serif" w:hAnsi="Microsoft Sans Serif"/>
          <w:color w:val="000000"/>
          <w:sz w:val="20"/>
          <w:szCs w:val="20"/>
          <w:lang w:val="en-US"/>
        </w:rPr>
        <w:t xml:space="preserve"> sistema</w:t>
      </w:r>
      <w:r>
        <w:rPr>
          <w:rFonts w:cs="Microsoft Sans Serif" w:ascii="Microsoft Sans Serif" w:hAnsi="Microsoft Sans Serif"/>
          <w:color w:val="000000"/>
          <w:sz w:val="20"/>
          <w:szCs w:val="20"/>
        </w:rPr>
        <w:t xml:space="preserve">. </w:t>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Klinička efikasnost i bezbjed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Lijek ima brz početak djelovanja na uobičajene simptome anksioznosti, poput agitacije, nemira i napetosti. Alprazolam ima anksiolitički efekat u terapiji depresije. U terapijskim dozama pospanost se rijetko javlja. U anksiolitičkim dozama alprazolam ne uzrokuje mišićnu slabost ili može uzrokovati blagu mišićnu slab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Ispitivanja pokazuju da je alprazolam efektivan do šest mjeseci u terapiji anksioznosti i do osam mjeseci u terapiji napada panike. </w:t>
      </w:r>
    </w:p>
    <w:p>
      <w:pPr>
        <w:pStyle w:val="Normal"/>
        <w:jc w:val="both"/>
        <w:rPr>
          <w:rFonts w:ascii="Microsoft Sans Serif" w:hAnsi="Microsoft Sans Serif" w:cs="Microsoft Sans Serif"/>
          <w:b/>
          <w:b/>
          <w:bCs/>
          <w:sz w:val="20"/>
        </w:rPr>
      </w:pPr>
      <w:r>
        <w:rPr>
          <w:rFonts w:eastAsia="Calibri" w:cs="Microsoft Sans Serif" w:ascii="Microsoft Sans Serif" w:hAnsi="Microsoft Sans Serif"/>
          <w:sz w:val="20"/>
        </w:rPr>
        <w:t>Alprazolam uzrokuje smanjenje REM spavanja i produženje latencije REM u zavisnosti od doze. Prijavljen je razvoj tolerancije na sedativni efekat, ali ne i na anksiolitički efekat alprazolama.</w:t>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Apsorpcij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psolutna bioraspoloživost alprazolama nakon oralne primjene iznosi oko 90%.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Istovremeno uzimanje hrane odgađa resorpciju alprazolama bez promjene u količini resorbovane količine lijeka. Maksimalna koncentracija alprazolama u plazmi se postiže za jedan do dva sata nakon primjene lijeka. Koncentracija u plazmi je proporcionalna primijenjenoj doz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Raspodjel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Stepen vezivanja alprazolama za proteine je oko 70%, klirens iznosi oko 1 ml/min/kg, a volumen distribucije je oko 1 L/kg. Alprazolam ne uzrokuje indukciju enzima jetre ili uzrokuje samo slabu indukciju enzi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u w:val="single"/>
          <w:lang w:val="en-US"/>
        </w:rPr>
        <w:t>Biotransformaci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lprazolam se ekstenzivno metaboliše u jetri, uglavnom putem hidroksilacije u alfa hidroksialprazolam i 4-hidroksialprazolam. Ovi metaboliti se zatim glukuronizuju prije izlučivanja urinom. </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zlučivanje</w:t>
      </w:r>
    </w:p>
    <w:p>
      <w:pPr>
        <w:pStyle w:val="Normal"/>
        <w:jc w:val="both"/>
        <w:rPr>
          <w:rFonts w:ascii="Microsoft Sans Serif" w:hAnsi="Microsoft Sans Serif" w:cs="Microsoft Sans Serif"/>
          <w:sz w:val="20"/>
        </w:rPr>
      </w:pPr>
      <w:r>
        <w:rPr>
          <w:rFonts w:cs="Microsoft Sans Serif" w:ascii="Microsoft Sans Serif" w:hAnsi="Microsoft Sans Serif"/>
          <w:sz w:val="20"/>
        </w:rPr>
        <w:t>Poluvrijeme eliminacije alprazolama iznosi oko 12 sati i produženo je kod pacijenata sa oštećenom funkcijom jetre. Glavni metaboliti su biološki aktivni i prisutni su u niskim koncentracijama. Njihovo poluvrijeme eliminacije je komparabilno sa alprazolamom i ne doprinosi značajno farmakološkoj aktivno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Genotoksičnost i mutage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lprazolam nema mutageni potencijal prema rezultatima Amesovog </w:t>
      </w:r>
      <w:r>
        <w:rPr>
          <w:rFonts w:cs="Microsoft Sans Serif" w:ascii="Microsoft Sans Serif" w:hAnsi="Microsoft Sans Serif"/>
          <w:i/>
          <w:color w:val="000000"/>
          <w:sz w:val="20"/>
          <w:szCs w:val="20"/>
          <w:lang w:val="en-US"/>
        </w:rPr>
        <w:t>in vitro</w:t>
      </w:r>
      <w:r>
        <w:rPr>
          <w:rFonts w:cs="Microsoft Sans Serif" w:ascii="Microsoft Sans Serif" w:hAnsi="Microsoft Sans Serif"/>
          <w:color w:val="000000"/>
          <w:sz w:val="20"/>
          <w:szCs w:val="20"/>
          <w:lang w:val="en-US"/>
        </w:rPr>
        <w:t xml:space="preserve"> testa, niti je uzrokovao hromozomske aberacije u </w:t>
      </w:r>
      <w:r>
        <w:rPr>
          <w:rFonts w:cs="Microsoft Sans Serif" w:ascii="Microsoft Sans Serif" w:hAnsi="Microsoft Sans Serif"/>
          <w:i/>
          <w:iCs/>
          <w:color w:val="000000"/>
          <w:sz w:val="20"/>
          <w:szCs w:val="20"/>
          <w:lang w:val="en-US"/>
        </w:rPr>
        <w:t xml:space="preserve">in vivo </w:t>
      </w:r>
      <w:r>
        <w:rPr>
          <w:rFonts w:cs="Microsoft Sans Serif" w:ascii="Microsoft Sans Serif" w:hAnsi="Microsoft Sans Serif"/>
          <w:iCs/>
          <w:color w:val="000000"/>
          <w:sz w:val="20"/>
          <w:szCs w:val="20"/>
          <w:lang w:val="en-US"/>
        </w:rPr>
        <w:t>te</w:t>
      </w:r>
      <w:r>
        <w:rPr>
          <w:rFonts w:cs="Microsoft Sans Serif" w:ascii="Microsoft Sans Serif" w:hAnsi="Microsoft Sans Serif"/>
          <w:color w:val="000000"/>
          <w:sz w:val="20"/>
          <w:szCs w:val="20"/>
          <w:lang w:val="en-US"/>
        </w:rPr>
        <w:t>stu na mikronukleusima pacova.</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Hronična toksičnost i kancerogenost </w:t>
      </w:r>
    </w:p>
    <w:p>
      <w:pPr>
        <w:pStyle w:val="Normal"/>
        <w:jc w:val="both"/>
        <w:rPr>
          <w:rFonts w:ascii="Microsoft Sans Serif" w:hAnsi="Microsoft Sans Serif" w:cs="Microsoft Sans Serif"/>
          <w:sz w:val="20"/>
        </w:rPr>
      </w:pPr>
      <w:r>
        <w:rPr>
          <w:rFonts w:cs="Microsoft Sans Serif" w:ascii="Microsoft Sans Serif" w:hAnsi="Microsoft Sans Serif"/>
          <w:sz w:val="20"/>
        </w:rPr>
        <w:t>Nakon dvogodišnje primjene alprazolama kod pacova i miševa, pri izloženosti koja je značajno veća od preporučene izloženosti kod ljudi, nije uočen dokaz kancerogenog potencijala. Kod obje vrste zabilježena je dozno-zavisna stopa preživljavanja. Kod pacova je nakon 11 mjeseci terapije primijećena tendencija dozno-zavisnog povećanja u broju opaženih katarakti kod ženki i kornealnih vaskularizacija kod mužjaka. Navedeni rezultati nisu relevantni za primjenu kod ljud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Reproduktivna i razvojna toksič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 izloženosti koja značajno premašuje najveću izloženost kod ljudi (5 mg/kg/dan), alprazolam nije uticao na plodnost kod mužjaka pacova. Nakon izlaganja skotnih ženki pacova istoj dozi, zabilježeno je blago smanjenje postpartalnog preživljavanja mladunčad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Veoma visoke doze alprazolama kod skotnih ženki pacova i kunića povezane su sa povećanom  incidencijom fetalne smrti, malformacija skeleta i zastoja u fetalnom razvoju.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rPr>
        <w:t>Laktoza,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Skrob, preželatinizovani;</w:t>
      </w:r>
    </w:p>
    <w:p>
      <w:pPr>
        <w:pStyle w:val="Normal"/>
        <w:jc w:val="both"/>
        <w:rPr>
          <w:rFonts w:ascii="Microsoft Sans Serif" w:hAnsi="Microsoft Sans Serif" w:cs="Microsoft Sans Serif"/>
          <w:sz w:val="20"/>
        </w:rPr>
      </w:pPr>
      <w:r>
        <w:rPr>
          <w:rFonts w:cs="Microsoft Sans Serif" w:ascii="Microsoft Sans Serif" w:hAnsi="Microsoft Sans Serif"/>
          <w:sz w:val="20"/>
        </w:rPr>
        <w:t>Polisorbat;</w:t>
      </w:r>
    </w:p>
    <w:p>
      <w:pPr>
        <w:pStyle w:val="Normal"/>
        <w:jc w:val="both"/>
        <w:rPr>
          <w:rFonts w:ascii="Microsoft Sans Serif" w:hAnsi="Microsoft Sans Serif" w:cs="Microsoft Sans Serif"/>
          <w:sz w:val="20"/>
        </w:rPr>
      </w:pPr>
      <w:r>
        <w:rPr>
          <w:rFonts w:cs="Microsoft Sans Serif" w:ascii="Microsoft Sans Serif" w:hAnsi="Microsoft Sans Serif"/>
          <w:sz w:val="20"/>
        </w:rPr>
        <w:t>Krospovidon;</w:t>
      </w:r>
    </w:p>
    <w:p>
      <w:pPr>
        <w:pStyle w:val="Normal"/>
        <w:jc w:val="both"/>
        <w:rPr>
          <w:rFonts w:ascii="Microsoft Sans Serif" w:hAnsi="Microsoft Sans Serif" w:cs="Microsoft Sans Serif"/>
          <w:sz w:val="20"/>
        </w:rPr>
      </w:pPr>
      <w:r>
        <w:rPr>
          <w:rFonts w:cs="Microsoft Sans Serif" w:ascii="Microsoft Sans Serif" w:hAnsi="Microsoft Sans Serif"/>
          <w:sz w:val="20"/>
        </w:rPr>
        <w:t>Povidon;</w:t>
      </w:r>
    </w:p>
    <w:p>
      <w:pPr>
        <w:pStyle w:val="Normal"/>
        <w:jc w:val="both"/>
        <w:rPr>
          <w:rFonts w:ascii="Microsoft Sans Serif" w:hAnsi="Microsoft Sans Serif" w:cs="Microsoft Sans Serif"/>
          <w:sz w:val="20"/>
        </w:rPr>
      </w:pPr>
      <w:r>
        <w:rPr>
          <w:rFonts w:cs="Microsoft Sans Serif" w:ascii="Microsoft Sans Serif" w:hAnsi="Microsoft Sans Serif"/>
          <w:sz w:val="20"/>
        </w:rPr>
        <w:t>Magnezijum-stearat;</w:t>
      </w:r>
    </w:p>
    <w:p>
      <w:pPr>
        <w:pStyle w:val="Normal"/>
        <w:jc w:val="both"/>
        <w:rPr>
          <w:rFonts w:ascii="Microsoft Sans Serif" w:hAnsi="Microsoft Sans Serif" w:cs="Microsoft Sans Serif"/>
          <w:sz w:val="20"/>
        </w:rPr>
      </w:pPr>
      <w:r>
        <w:rPr>
          <w:rFonts w:cs="Microsoft Sans Serif" w:ascii="Microsoft Sans Serif" w:hAnsi="Microsoft Sans Serif"/>
          <w:sz w:val="20"/>
        </w:rPr>
        <w:t>Boja eritrozin aluminium lake (E127), (jačine od 0,5 mg i 1 mg)</w:t>
      </w:r>
    </w:p>
    <w:p>
      <w:pPr>
        <w:pStyle w:val="Normal"/>
        <w:jc w:val="both"/>
        <w:rPr>
          <w:rFonts w:ascii="Microsoft Sans Serif" w:hAnsi="Microsoft Sans Serif" w:cs="Microsoft Sans Serif"/>
          <w:sz w:val="20"/>
        </w:rPr>
      </w:pPr>
      <w:r>
        <w:rPr>
          <w:rFonts w:cs="Microsoft Sans Serif" w:ascii="Microsoft Sans Serif" w:hAnsi="Microsoft Sans Serif"/>
          <w:sz w:val="20"/>
        </w:rPr>
        <w:t>Boja indigo aluminium lake (E132), (samo jačina od 1 mg)</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rPr>
        <w:t>3</w:t>
      </w:r>
      <w:r>
        <w:rPr>
          <w:rFonts w:cs="Microsoft Sans Serif" w:ascii="Microsoft Sans Serif" w:hAnsi="Microsoft Sans Serif"/>
          <w:sz w:val="20"/>
          <w:lang w:val="ru-RU"/>
        </w:rPr>
        <w:t xml:space="preserve"> godine.</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rPr>
        <w:t>Lijek treba čuvati na temperaturi do 30° C, u originalnom pakovanju radi zaštite od svjetlosti.</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Tablete su pakovane u blister pakovanje od PVC/PV</w:t>
      </w:r>
      <w:r>
        <w:rPr>
          <w:rFonts w:cs="Microsoft Sans Serif" w:ascii="Microsoft Sans Serif" w:hAnsi="Microsoft Sans Serif"/>
          <w:sz w:val="20"/>
          <w:lang w:val="bs-BA"/>
        </w:rPr>
        <w:t>D</w:t>
      </w:r>
      <w:r>
        <w:rPr>
          <w:rFonts w:cs="Microsoft Sans Serif" w:ascii="Microsoft Sans Serif" w:hAnsi="Microsoft Sans Serif"/>
          <w:sz w:val="20"/>
        </w:rPr>
        <w:t>C/Al</w:t>
      </w:r>
      <w:r>
        <w:rPr>
          <w:rFonts w:cs="Microsoft Sans Serif" w:ascii="Microsoft Sans Serif" w:hAnsi="Microsoft Sans Serif"/>
          <w:sz w:val="20"/>
          <w:lang w:val="sr-RS"/>
        </w:rPr>
        <w:t xml:space="preserve"> </w:t>
      </w:r>
      <w:r>
        <w:rPr>
          <w:rFonts w:cs="Microsoft Sans Serif" w:ascii="Microsoft Sans Serif" w:hAnsi="Microsoft Sans Serif"/>
          <w:sz w:val="20"/>
        </w:rPr>
        <w:t xml:space="preserve">folije. Svaki blister sadrži 10 tableta.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 xml:space="preserve">Kartonska kutija sadrži 3 blistera sa 10 tableta,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09"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2"/>
        </w:numPr>
        <w:tabs>
          <w:tab w:val="clear" w:pos="720"/>
          <w:tab w:val="left" w:pos="567"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l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sz w:val="20"/>
          <w:lang w:val="pl-PL"/>
        </w:rPr>
      </w:pPr>
      <w:r>
        <w:rPr>
          <w:rFonts w:cs="Microsoft Sans Serif" w:ascii="Microsoft Sans Serif" w:hAnsi="Microsoft Sans Serif"/>
          <w:sz w:val="20"/>
        </w:rPr>
        <w:t xml:space="preserve">Maprazax 0,25 mg tablete: 04-07.3-1-2600/18 </w:t>
      </w:r>
      <w:r>
        <w:rPr>
          <w:rFonts w:cs="Microsoft Sans Serif" w:ascii="Microsoft Sans Serif" w:hAnsi="Microsoft Sans Serif"/>
          <w:sz w:val="20"/>
          <w:lang w:val="pl-PL"/>
        </w:rPr>
        <w:t>od 26.07.2019</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Maprazax 0,5 mg tablete:  04-07.3-1-2612/18 </w:t>
      </w:r>
      <w:r>
        <w:rPr>
          <w:rFonts w:cs="Microsoft Sans Serif" w:ascii="Microsoft Sans Serif" w:hAnsi="Microsoft Sans Serif"/>
          <w:sz w:val="20"/>
          <w:lang w:val="pl-PL"/>
        </w:rPr>
        <w:t>od 26.07.2019</w:t>
      </w:r>
    </w:p>
    <w:p>
      <w:pPr>
        <w:pStyle w:val="Normal"/>
        <w:shd w:fill="FFFFFF" w:val="clear"/>
        <w:jc w:val="both"/>
        <w:rPr>
          <w:rFonts w:ascii="Microsoft Sans Serif" w:hAnsi="Microsoft Sans Serif" w:cs="Microsoft Sans Serif"/>
          <w:sz w:val="20"/>
          <w:lang w:val="pl-PL"/>
        </w:rPr>
      </w:pPr>
      <w:r>
        <w:rPr>
          <w:rFonts w:cs="Microsoft Sans Serif" w:ascii="Microsoft Sans Serif" w:hAnsi="Microsoft Sans Serif"/>
          <w:sz w:val="20"/>
        </w:rPr>
        <w:t xml:space="preserve">Maprazax 1 mg tablete:  04-07.3-1-2613/18 </w:t>
      </w:r>
      <w:r>
        <w:rPr>
          <w:rFonts w:cs="Microsoft Sans Serif" w:ascii="Microsoft Sans Serif" w:hAnsi="Microsoft Sans Serif"/>
          <w:sz w:val="20"/>
          <w:lang w:val="pl-PL"/>
        </w:rPr>
        <w:t>od 26.07.2019</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Latn-BA"/>
        </w:rPr>
        <w:t>Februar, 2020 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4:00Z</dcterms:created>
  <dc:creator>MSINKIC</dc:creator>
  <dc:description/>
  <dc:language>en-US</dc:language>
  <cp:lastModifiedBy>Haris</cp:lastModifiedBy>
  <dcterms:modified xsi:type="dcterms:W3CDTF">2025-02-21T15:13:36Z</dcterms:modified>
  <cp:revision>4</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389E6F984D26B65EDCE463BEF76B_13</vt:lpwstr>
  </property>
  <property fmtid="{D5CDD505-2E9C-101B-9397-08002B2CF9AE}" pid="3" name="KSOProductBuildVer">
    <vt:lpwstr>1033-12.2.0.19805</vt:lpwstr>
  </property>
</Properties>
</file>