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sv-SE"/>
        </w:rPr>
        <w:t>IBUPROFEN ALKALOID 100</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mg</w:t>
      </w:r>
      <w:r>
        <w:rPr>
          <w:rFonts w:cs="Microsoft Sans Serif" w:ascii="Microsoft Sans Serif" w:hAnsi="Microsoft Sans Serif"/>
          <w:sz w:val="20"/>
          <w:lang w:val="sr-CS"/>
        </w:rPr>
        <w:t xml:space="preserve">/5 </w:t>
      </w:r>
      <w:r>
        <w:rPr>
          <w:rFonts w:cs="Microsoft Sans Serif" w:ascii="Microsoft Sans Serif" w:hAnsi="Microsoft Sans Serif"/>
          <w:sz w:val="20"/>
          <w:lang w:val="sv-SE"/>
        </w:rPr>
        <w:t>ml</w:t>
      </w:r>
      <w:r>
        <w:rPr>
          <w:rFonts w:cs="Microsoft Sans Serif" w:ascii="Microsoft Sans Serif" w:hAnsi="Microsoft Sans Serif"/>
          <w:sz w:val="20"/>
          <w:lang w:val="sr-CS"/>
        </w:rPr>
        <w:t xml:space="preserve"> </w:t>
      </w:r>
      <w:r>
        <w:rPr>
          <w:rFonts w:cs="Microsoft Sans Serif" w:ascii="Microsoft Sans Serif" w:hAnsi="Microsoft Sans Serif"/>
          <w:sz w:val="20"/>
          <w:lang w:val="mk-MK"/>
        </w:rPr>
        <w:t>oralna suspen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v-SE"/>
        </w:rPr>
        <w:t xml:space="preserve">5 ml </w:t>
      </w:r>
      <w:r>
        <w:rPr>
          <w:rFonts w:cs="Microsoft Sans Serif" w:ascii="Microsoft Sans Serif" w:hAnsi="Microsoft Sans Serif"/>
          <w:sz w:val="20"/>
          <w:lang w:val="sr-Latn-RS"/>
        </w:rPr>
        <w:t>o</w:t>
      </w:r>
      <w:r>
        <w:rPr>
          <w:rFonts w:cs="Microsoft Sans Serif" w:ascii="Microsoft Sans Serif" w:hAnsi="Microsoft Sans Serif"/>
          <w:sz w:val="20"/>
          <w:lang w:val="sr-RS"/>
        </w:rPr>
        <w:t>ralne suspenzije sadrži</w:t>
      </w:r>
      <w:r>
        <w:rPr>
          <w:rFonts w:cs="Microsoft Sans Serif" w:ascii="Microsoft Sans Serif" w:hAnsi="Microsoft Sans Serif"/>
          <w:sz w:val="20"/>
          <w:lang w:val="sv-SE"/>
        </w:rPr>
        <w:t xml:space="preserve"> 100 mg </w:t>
      </w:r>
      <w:r>
        <w:rPr>
          <w:rFonts w:cs="Microsoft Sans Serif" w:ascii="Microsoft Sans Serif" w:hAnsi="Microsoft Sans Serif"/>
          <w:sz w:val="20"/>
          <w:lang w:val="sr-RS"/>
        </w:rPr>
        <w:t>ibuprofe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Pomoćne supstance: sorbitol tečni, nekristališući (E420); natrijum-benzoat (E211); aroma za maskiranje ukusa (sadrži aspartam (E95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tabs>
          <w:tab w:val="clear" w:pos="720"/>
          <w:tab w:val="left" w:pos="284" w:leader="none"/>
        </w:tabs>
        <w:jc w:val="both"/>
        <w:rPr>
          <w:rFonts w:ascii="Microsoft Sans Serif" w:hAnsi="Microsoft Sans Serif" w:cs="Microsoft Sans Serif"/>
          <w:sz w:val="20"/>
          <w:lang w:val="sr-CS"/>
        </w:rPr>
      </w:pPr>
      <w:r>
        <w:rPr>
          <w:rFonts w:cs="Microsoft Sans Serif" w:ascii="Microsoft Sans Serif" w:hAnsi="Microsoft Sans Serif"/>
          <w:sz w:val="20"/>
          <w:lang w:val="sr-RS"/>
        </w:rPr>
        <w:t>Oralna suspenzij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Suspenzija je skoro bijela do braonkasta viskozna tečnost</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xml:space="preserve">čiji </w:t>
      </w:r>
      <w:r>
        <w:rPr>
          <w:rFonts w:cs="Microsoft Sans Serif" w:ascii="Microsoft Sans Serif" w:hAnsi="Microsoft Sans Serif"/>
          <w:sz w:val="20"/>
          <w:lang w:val="sr-RS"/>
        </w:rPr>
        <w:t>miris</w:t>
      </w:r>
      <w:r>
        <w:rPr>
          <w:rFonts w:cs="Microsoft Sans Serif" w:ascii="Microsoft Sans Serif" w:hAnsi="Microsoft Sans Serif"/>
          <w:sz w:val="20"/>
          <w:lang w:val="bs-BA"/>
        </w:rPr>
        <w:t xml:space="preserve"> podsjeća </w:t>
      </w:r>
      <w:r>
        <w:rPr>
          <w:rFonts w:cs="Microsoft Sans Serif" w:ascii="Microsoft Sans Serif" w:hAnsi="Microsoft Sans Serif"/>
          <w:sz w:val="20"/>
          <w:lang w:val="sr-RS"/>
        </w:rPr>
        <w:t>na voć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je indikovan za terapiju različitih artroza kao što su reumatoidni artritis (uključujući juvenilni reumatoidni artritis ili Stil-ovu bolest) i osteoartritis, fibrozitis, ankilozirajući i drugi muskularni sindromi kao što su bolovi u donjem dijelu leđa, traume mekih tkiva i različita upala tetiva, zglobnih kapsula i ligamenata.</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Z</w:t>
      </w:r>
      <w:r>
        <w:rPr>
          <w:rFonts w:cs="Microsoft Sans Serif" w:ascii="Microsoft Sans Serif" w:hAnsi="Microsoft Sans Serif"/>
          <w:sz w:val="20"/>
          <w:lang w:val="bs-BA"/>
        </w:rPr>
        <w:t>bog svojih analgetskih efekata, za otklanjanje blagih do umjerenih bolov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bs-BA"/>
        </w:rPr>
        <w:t>Ibuprofen Alkaloid je</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xml:space="preserve">indikovan za </w:t>
      </w:r>
      <w:r>
        <w:rPr>
          <w:rFonts w:cs="Microsoft Sans Serif" w:ascii="Microsoft Sans Serif" w:hAnsi="Microsoft Sans Serif"/>
          <w:sz w:val="20"/>
          <w:lang w:val="sr-RS"/>
        </w:rPr>
        <w:t>snižava</w:t>
      </w:r>
      <w:r>
        <w:rPr>
          <w:rFonts w:cs="Microsoft Sans Serif" w:ascii="Microsoft Sans Serif" w:hAnsi="Microsoft Sans Serif"/>
          <w:sz w:val="20"/>
          <w:lang w:val="bs-BA"/>
        </w:rPr>
        <w:t>nje</w:t>
      </w:r>
      <w:r>
        <w:rPr>
          <w:rFonts w:cs="Microsoft Sans Serif" w:ascii="Microsoft Sans Serif" w:hAnsi="Microsoft Sans Serif"/>
          <w:sz w:val="20"/>
          <w:lang w:val="sr-RS"/>
        </w:rPr>
        <w:t xml:space="preserve"> povišen</w:t>
      </w:r>
      <w:r>
        <w:rPr>
          <w:rFonts w:cs="Microsoft Sans Serif" w:ascii="Microsoft Sans Serif" w:hAnsi="Microsoft Sans Serif"/>
          <w:sz w:val="20"/>
          <w:lang w:val="bs-BA"/>
        </w:rPr>
        <w:t>e</w:t>
      </w:r>
      <w:r>
        <w:rPr>
          <w:rFonts w:cs="Microsoft Sans Serif" w:ascii="Microsoft Sans Serif" w:hAnsi="Microsoft Sans Serif"/>
          <w:sz w:val="20"/>
          <w:lang w:val="sr-RS"/>
        </w:rPr>
        <w:t xml:space="preserve"> tjelesn</w:t>
      </w:r>
      <w:r>
        <w:rPr>
          <w:rFonts w:cs="Microsoft Sans Serif" w:ascii="Microsoft Sans Serif" w:hAnsi="Microsoft Sans Serif"/>
          <w:sz w:val="20"/>
          <w:lang w:val="bs-BA"/>
        </w:rPr>
        <w:t>e</w:t>
      </w:r>
      <w:r>
        <w:rPr>
          <w:rFonts w:cs="Microsoft Sans Serif" w:ascii="Microsoft Sans Serif" w:hAnsi="Microsoft Sans Serif"/>
          <w:sz w:val="20"/>
          <w:lang w:val="sr-RS"/>
        </w:rPr>
        <w:t xml:space="preserve"> temperatur</w:t>
      </w:r>
      <w:r>
        <w:rPr>
          <w:rFonts w:cs="Microsoft Sans Serif" w:ascii="Microsoft Sans Serif" w:hAnsi="Microsoft Sans Serif"/>
          <w:sz w:val="20"/>
          <w:lang w:val="bs-BA"/>
        </w:rPr>
        <w:t>e kod djec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jnižu efikasnu dozu treba koristiti u najkraćem mogućem roku potrebnom za ublažavanje simptoma (pogledati dio 4.4).</w:t>
      </w:r>
    </w:p>
    <w:p>
      <w:pPr>
        <w:pStyle w:val="Normal"/>
        <w:tabs>
          <w:tab w:val="clear" w:pos="720"/>
          <w:tab w:val="left" w:pos="1848"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Odrasli i adolescenti stariji od 12 godina (≥ 40 k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ena doza lijeka Ibuprofen Alkaloid je 1200-1800 mg dnevno u podijeljenim dozama. Neki pacijenti se mogu održavati na 600-1200 mg dnevno. Ukupna dnevna doza ne  treba da prelazi 2400 m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edijatrijska popula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bs-BA"/>
        </w:rPr>
        <w:t>Preporučena doza  lijeka Ibuprofen Alkaloid je 20-30 mg po kg tjelesne težine dnevno u podijeljenim dozama. Ovo se može postići korišćenjem suspenzije na sljedeći način:</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zrast/tjelesna teži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čestalost doziran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jedinačna doz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6 mjeseci (5-7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o 3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6-12 mjeseci (7-10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1 to 2 godine (10-14.5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2.5 ml (5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7 godina (14.5-25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5 ml (100 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8 do 12 godina (25-40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3 do 4 puta na d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10 ml (200 mg)</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juvenilnog reumatoidnog artritisa, dnevna doza se može povećati na 40 mg/kg tjelesne težine dnevno u teškim slučajevima. Kod djece tjelesne težine manje od 30 kg, ukupna dnevna doza lijeka Ibuprofen Alkaloid ne bi trebalo da prelazi 500 m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uspenzija je indikovana za kratkotrajnu upotrebu za terapiju pireksije kod djece starije od 3 mjeseca. Ibuprofen se ne smije davati djeci mlađoj od tri mjeseca ili djeci koja imaju manje od 5 kilogr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e osob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su potrebne posebne izmjene doze, osim ako je oštećena funkcija bubrega ili jetre, u tom slučaju dozu treba procijeniti pojedinačn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štećenje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 potrebno smanjenje doze kod pacijenata sa blagim do umjerenim oštećenjem bubrežne funkcije (pacijenti sa teškom bubrežnom insuficijencijom,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štećenje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 potrebno smanjenje doze kod pacijenata sa blagim do umjerenim oštećenjem funkcije jetre (pacijenti sa teškim oštećenjem funkcije jetre,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a</w:t>
      </w:r>
      <w:r>
        <w:rPr>
          <w:rFonts w:cs="Microsoft Sans Serif" w:ascii="Microsoft Sans Serif" w:hAnsi="Microsoft Sans Serif"/>
          <w:b/>
          <w:sz w:val="20"/>
          <w:lang w:val="hr-HR"/>
        </w:rPr>
        <w:t>čin primjen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oralnu primj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a bi se postigao brži početak djelovanja, doza se može uzeti na prazan stomak. Pacijentima sa osjetljivim želucem preporučuje se uzimanje ibuprofena uz hranu. Uvjerite se da je bočica dobro protresena prije upotreb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vako pakovanje sadrži špric sa klipom i graduiranu čašu za odmjeravanje tačne doze suspenzij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čin kori</w:t>
      </w:r>
      <w:r>
        <w:rPr>
          <w:rFonts w:cs="Microsoft Sans Serif" w:ascii="Microsoft Sans Serif" w:hAnsi="Microsoft Sans Serif"/>
          <w:sz w:val="20"/>
          <w:lang w:val="hr-HR"/>
        </w:rPr>
        <w:t>šćenja</w:t>
      </w:r>
      <w:r>
        <w:rPr>
          <w:rFonts w:cs="Microsoft Sans Serif" w:ascii="Microsoft Sans Serif" w:hAnsi="Microsoft Sans Serif"/>
          <w:sz w:val="20"/>
          <w:lang w:val="bs-BA"/>
        </w:rPr>
        <w:t xml:space="preserve"> špric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1. Promućkati bočicu prije upotreb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2. U otvor bočice ubaciti graduirani špric.</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3. Polako povucite klip šprica prema gore i uvucite potrebnu količinu suspenzije prema oznaci na špricu.</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4. Izvucite špric iz bočic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5. Stavite vrh šprica u djetetova usta i polako gurajte klip da istisnete suspenziju.</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6. Vratite zatvarač na bočicu.</w:t>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7. Operite špric toplom vodom i ostavite ga da se osuši. </w:t>
      </w:r>
      <w:r>
        <w:rPr>
          <w:rFonts w:cs="Microsoft Sans Serif" w:ascii="Microsoft Sans Serif" w:hAnsi="Microsoft Sans Serif"/>
          <w:sz w:val="20"/>
          <w:lang w:val="sv-SE"/>
        </w:rPr>
        <w:t>Dr</w:t>
      </w:r>
      <w:r>
        <w:rPr>
          <w:rFonts w:cs="Microsoft Sans Serif" w:ascii="Microsoft Sans Serif" w:hAnsi="Microsoft Sans Serif"/>
          <w:sz w:val="20"/>
          <w:lang w:val="bs-BA"/>
        </w:rPr>
        <w:t>ž</w:t>
      </w:r>
      <w:r>
        <w:rPr>
          <w:rFonts w:cs="Microsoft Sans Serif" w:ascii="Microsoft Sans Serif" w:hAnsi="Microsoft Sans Serif"/>
          <w:sz w:val="20"/>
          <w:lang w:val="sv-SE"/>
        </w:rPr>
        <w:t>ite ga izvan domašaja djece.</w:t>
      </w:r>
    </w:p>
    <w:p>
      <w:pPr>
        <w:pStyle w:val="Normal"/>
        <w:autoSpaceDE w:val="false"/>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Kada koristite </w:t>
      </w:r>
      <w:r>
        <w:rPr>
          <w:rFonts w:cs="Microsoft Sans Serif" w:ascii="Microsoft Sans Serif" w:hAnsi="Microsoft Sans Serif"/>
          <w:sz w:val="20"/>
          <w:lang w:val="mk-MK"/>
        </w:rPr>
        <w:t>gradui</w:t>
      </w:r>
      <w:r>
        <w:rPr>
          <w:rFonts w:cs="Microsoft Sans Serif" w:ascii="Microsoft Sans Serif" w:hAnsi="Microsoft Sans Serif"/>
          <w:sz w:val="20"/>
          <w:lang w:val="bs-BA"/>
        </w:rPr>
        <w:t>r</w:t>
      </w:r>
      <w:r>
        <w:rPr>
          <w:rFonts w:cs="Microsoft Sans Serif" w:ascii="Microsoft Sans Serif" w:hAnsi="Microsoft Sans Serif"/>
          <w:sz w:val="20"/>
          <w:lang w:val="mk-MK"/>
        </w:rPr>
        <w:t xml:space="preserve">anu </w:t>
      </w:r>
      <w:r>
        <w:rPr>
          <w:rFonts w:cs="Microsoft Sans Serif" w:ascii="Microsoft Sans Serif" w:hAnsi="Microsoft Sans Serif"/>
          <w:sz w:val="20"/>
          <w:lang w:val="sv-SE"/>
        </w:rPr>
        <w:t>č</w:t>
      </w:r>
      <w:r>
        <w:rPr>
          <w:rFonts w:cs="Microsoft Sans Serif" w:ascii="Microsoft Sans Serif" w:hAnsi="Microsoft Sans Serif"/>
          <w:sz w:val="20"/>
          <w:lang w:val="mk-MK"/>
        </w:rPr>
        <w:t>a</w:t>
      </w:r>
      <w:r>
        <w:rPr>
          <w:rFonts w:cs="Microsoft Sans Serif" w:ascii="Microsoft Sans Serif" w:hAnsi="Microsoft Sans Serif"/>
          <w:sz w:val="20"/>
          <w:lang w:val="sv-SE"/>
        </w:rPr>
        <w:t>š</w:t>
      </w:r>
      <w:r>
        <w:rPr>
          <w:rFonts w:cs="Microsoft Sans Serif" w:ascii="Microsoft Sans Serif" w:hAnsi="Microsoft Sans Serif"/>
          <w:sz w:val="20"/>
          <w:lang w:val="mk-MK"/>
        </w:rPr>
        <w:t>u, jednostavno odm</w:t>
      </w:r>
      <w:r>
        <w:rPr>
          <w:rFonts w:cs="Microsoft Sans Serif" w:ascii="Microsoft Sans Serif" w:hAnsi="Microsoft Sans Serif"/>
          <w:sz w:val="20"/>
          <w:lang w:val="bs-BA"/>
        </w:rPr>
        <w:t>j</w:t>
      </w:r>
      <w:r>
        <w:rPr>
          <w:rFonts w:cs="Microsoft Sans Serif" w:ascii="Microsoft Sans Serif" w:hAnsi="Microsoft Sans Serif"/>
          <w:sz w:val="20"/>
          <w:lang w:val="mk-MK"/>
        </w:rPr>
        <w:t>erite potrebnu koli</w:t>
      </w:r>
      <w:r>
        <w:rPr>
          <w:rFonts w:cs="Microsoft Sans Serif" w:ascii="Microsoft Sans Serif" w:hAnsi="Microsoft Sans Serif"/>
          <w:sz w:val="20"/>
          <w:lang w:val="sv-SE"/>
        </w:rPr>
        <w:t>č</w:t>
      </w:r>
      <w:r>
        <w:rPr>
          <w:rFonts w:cs="Microsoft Sans Serif" w:ascii="Microsoft Sans Serif" w:hAnsi="Microsoft Sans Serif"/>
          <w:sz w:val="20"/>
          <w:lang w:val="mk-MK"/>
        </w:rPr>
        <w:t>inu oralne suspenzije.</w:t>
      </w:r>
    </w:p>
    <w:p>
      <w:pPr>
        <w:pStyle w:val="Normal"/>
        <w:tabs>
          <w:tab w:val="clear" w:pos="720"/>
          <w:tab w:val="left" w:pos="709"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left" w:pos="720"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Poznata </w:t>
      </w:r>
      <w:r>
        <w:rPr>
          <w:rFonts w:cs="Microsoft Sans Serif" w:ascii="Microsoft Sans Serif" w:hAnsi="Microsoft Sans Serif"/>
          <w:sz w:val="20"/>
          <w:lang w:val="bs-BA"/>
        </w:rPr>
        <w:t>preosjetljivost na aktivnu supstancu ili bilo koju od pomoćnih supstanci (pogledati dio 6.1).</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Ibuprofen </w:t>
      </w:r>
      <w:r>
        <w:rPr>
          <w:rFonts w:cs="Microsoft Sans Serif" w:ascii="Microsoft Sans Serif" w:hAnsi="Microsoft Sans Serif"/>
          <w:sz w:val="20"/>
          <w:lang w:val="bs-BA"/>
        </w:rPr>
        <w:t>ne treba davati pacijentima koji su ranije ispoljili astmu, urtikariju ili alergijske reakcije usljed uzimanja, acetilsalicilne kiseline/aspirina ili drugih NSAIL-a.</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bCs/>
          <w:sz w:val="20"/>
          <w:lang w:val="bs-BA"/>
        </w:rPr>
        <w:t>T</w:t>
      </w:r>
      <w:r>
        <w:rPr>
          <w:rFonts w:cs="Microsoft Sans Serif" w:ascii="Microsoft Sans Serif" w:hAnsi="Microsoft Sans Serif"/>
          <w:sz w:val="20"/>
          <w:lang w:val="bs-BA"/>
        </w:rPr>
        <w:t>eška insuficijencijom srca (NYHA klasa IV).</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sz w:val="20"/>
          <w:lang w:val="bs-BA"/>
        </w:rPr>
        <w:t>Te</w:t>
      </w:r>
      <w:r>
        <w:rPr>
          <w:rFonts w:cs="Microsoft Sans Serif" w:ascii="Microsoft Sans Serif" w:hAnsi="Microsoft Sans Serif"/>
          <w:sz w:val="20"/>
          <w:lang w:val="hr-HR"/>
        </w:rPr>
        <w:t>ška insuficijencija</w:t>
      </w:r>
      <w:r>
        <w:rPr>
          <w:rFonts w:cs="Microsoft Sans Serif" w:ascii="Microsoft Sans Serif" w:hAnsi="Microsoft Sans Serif"/>
          <w:sz w:val="20"/>
          <w:lang w:val="bs-BA"/>
        </w:rPr>
        <w:t xml:space="preserve"> jetre.</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sz w:val="20"/>
          <w:lang w:val="bs-BA"/>
        </w:rPr>
        <w:t>Teška insuficijencija bubrega (glomerularna filtracija ispod 30 ml/min).</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sz w:val="20"/>
          <w:lang w:val="bs-BA"/>
        </w:rPr>
        <w:t>Stanja koja uključuju povećanu sklonost ka krvarenju ili aktivno krvarenje.</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namneza gastrointestinalnih krvarenja ili perforacija povezanim sa prethodnom terapijom NSAIL.  </w:t>
      </w:r>
    </w:p>
    <w:p>
      <w:pPr>
        <w:pStyle w:val="Normal"/>
        <w:numPr>
          <w:ilvl w:val="0"/>
          <w:numId w:val="3"/>
        </w:numPr>
        <w:ind w:left="567" w:hanging="283"/>
        <w:jc w:val="both"/>
        <w:rPr>
          <w:rFonts w:ascii="Microsoft Sans Serif" w:hAnsi="Microsoft Sans Serif" w:cs="Microsoft Sans Serif"/>
          <w:sz w:val="20"/>
          <w:lang w:val="bs-BA"/>
        </w:rPr>
      </w:pPr>
      <w:r>
        <w:rPr>
          <w:rFonts w:cs="Microsoft Sans Serif" w:ascii="Microsoft Sans Serif" w:hAnsi="Microsoft Sans Serif"/>
          <w:sz w:val="20"/>
          <w:lang w:val="bs-BA"/>
        </w:rPr>
        <w:t>Aktivni ili anamneza rekurentnog peptičkog ulkusa ili gastrointestinalne hemoragije (dva ili više različitih slučajeva potvrđene ulceracije ili krvarenja).</w:t>
      </w:r>
    </w:p>
    <w:p>
      <w:pPr>
        <w:pStyle w:val="Normal"/>
        <w:numPr>
          <w:ilvl w:val="0"/>
          <w:numId w:val="3"/>
        </w:numPr>
        <w:ind w:left="567" w:hanging="283"/>
        <w:jc w:val="both"/>
        <w:rPr>
          <w:rFonts w:ascii="Microsoft Sans Serif" w:hAnsi="Microsoft Sans Serif" w:cs="Microsoft Sans Serif"/>
          <w:b/>
          <w:b/>
          <w:sz w:val="20"/>
          <w:lang w:val="bs-BA"/>
        </w:rPr>
      </w:pPr>
      <w:r>
        <w:rPr>
          <w:rFonts w:cs="Microsoft Sans Serif" w:ascii="Microsoft Sans Serif" w:hAnsi="Microsoft Sans Serif"/>
          <w:sz w:val="20"/>
          <w:lang w:val="sv-SE"/>
        </w:rPr>
        <w:t>Tijekom trećeg trimestra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Opšte informacijel</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jelovanja se mogu smanjiti korišćenjem najmanje efikasne doze u najkraćem mogućem periodu potrebnom za kontrolu simptoma (pogledati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koji se dugo liječe nesteroidnim antiinflamatornim lijekovima treba da budu pod redovnim medicinskim nadzorom radi praćenja neželjenih događa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kod pacijenata sa oštećenjem funkcije bubrega, jetre ili srca jer upotreba NSAIL-a može dovesti do pogoršanja bubrežne funkcije. Uobičajeni istovremeni unos sličnih lijekova protiv bolova dodatno povećava ovaj rizik. Za pacijente sa oštećenjem funkcije bubrega, jetre ili srca, koristite najnižu efikasnu dozu, u najkraćem mogućem trajanju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Ibuprofen </w:t>
      </w:r>
      <w:r>
        <w:rPr>
          <w:rFonts w:cs="Microsoft Sans Serif" w:ascii="Microsoft Sans Serif" w:hAnsi="Microsoft Sans Serif"/>
          <w:sz w:val="20"/>
          <w:lang w:val="bs-BA"/>
        </w:rPr>
        <w:t>može uticati na plodnost žena, pa se njegova primjena ne preporučuje ženama koje namjeravaju da zatrudne. Kod žena koje imaju poteškoća da ostanu u drugom stanju ili su na ispitivanju plodnosti, trebalo bi razmotriti prekid terapije ibuprofen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u primjenu lijeka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i drugih NSAIL-a, uključujući selektivne inhibitore ciklooksigenaze II, treba izbjegavati zbog potencijalnih aditivnih efek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duže upotrebe bilo kakvih lijekova protiv bolova može se javiti glavobolja koja se ne smije liječiti povećanim dozam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konzumacija alkohola sa NSAIL može povećati rizik od neželjenih efekata povezanih sa aktivnom suspstancom, naročito onih koji se tiču gastrointestinalnog trakta ili centralni nervni siste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Maskiranje simptoma osnovnih infek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Alkaloid može prikriti simptome infekcije, što može dovesti do odloženog početka odgovarajućeg liječenja i time pogoršati ishod infekcije. Ovo je primjećeno kod vanbolnički stečene bakterijski upale pluća i bakterijskih komplikacija varičele. Kada se Ibuprofen Alkaloid primjenjuje za povišenu tjelesnu temperaturu ili ublažavanje bolova u vezi sa infekcijom, savjetuje se praćenje infekcije. U vanbolničkim uslovima, pacijent treba da se konsultuje sa ljekarom ako simptomi potraju ili se pogorša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Stariji pacijen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fataln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Gastrointestinalno krvarenje, ulceracije i perfor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SAIL treba pažljivo davati pacijentima sa anamnezom peptičkog ulkusa i drugih gastrointestinalnih oboljenja, jer se njihova stanja mogu pogoršati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gastrointestinalnog krvarenja, ulceracija i perforacija je veći sa povećanjem doze NSAIL, kod pacijenata sa anamnezom ulkusne bolesti, naročito ako je bila udružena sa hemoragijom ili perforacijom (pogledati dio 4.3) i kod starijih pacijenata. Kod ovih pacijenata terapiju treba početi najmanjom mogućom dozom. Potrebno je razmotriti kombinovanu terapiju sa zaštitinim agensima (npr. misoprostol ili inhibitori protonske pumpe),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reba izbjegavati istovremenu primjenu lijeka Ibuprofen Alkaloid i drugih NSAIL-a, uključujući selektivne inhibitore ciklooksigenaze-2 (Cox-2), zbog povećanog rizika od ulceracija ili krvarenja (pogledati nastavak teksta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e kod pacijenata na terapiji lijekom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Respiratorni poremećaj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prez je potreban pri primjeni lijeka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Kardiovaskularni i cerebrovaskularni efek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kongestiv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color w:val="FF0000"/>
          <w:sz w:val="20"/>
          <w:lang w:val="bs-BA"/>
        </w:rPr>
      </w:pPr>
      <w:r>
        <w:rPr>
          <w:rFonts w:cs="Microsoft Sans Serif" w:ascii="Microsoft Sans Serif" w:hAnsi="Microsoft Sans Serif"/>
          <w:color w:val="FF000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Renalni efek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r>
        <w:rPr>
          <w:szCs w:val="24"/>
          <w:lang w:val="bs-BA" w:eastAsia="en-US"/>
        </w:rPr>
        <w:t xml:space="preserve"> </w:t>
      </w:r>
      <w:r>
        <w:rPr>
          <w:rFonts w:cs="Microsoft Sans Serif" w:ascii="Microsoft Sans Serif" w:hAnsi="Microsoft Sans Serif"/>
          <w:sz w:val="20"/>
          <w:lang w:val="bs-BA" w:eastAsia="en-US"/>
        </w:rPr>
        <w:t>Rizik od bubrežnog oštećenja postoji posebno kod dehidrirane dece, adolescenata i starijih oso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w:t>
      </w:r>
      <w:r>
        <w:rPr>
          <w:rFonts w:cs="Microsoft Sans Serif" w:ascii="Microsoft Sans Serif" w:hAnsi="Microsoft Sans Serif"/>
          <w:sz w:val="20"/>
          <w:lang w:val="hr-HR"/>
        </w:rPr>
        <w:t>što</w:t>
      </w:r>
      <w:r>
        <w:rPr>
          <w:rFonts w:cs="Microsoft Sans Serif" w:ascii="Microsoft Sans Serif" w:hAnsi="Microsoft Sans Serif"/>
          <w:sz w:val="20"/>
          <w:lang w:val="bs-BA"/>
        </w:rPr>
        <w:t xml:space="preserve">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Hematološki efek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Budući da NSAIL-i mogu uticati na agregaciju trombocita i produžiti vrijeme krvarenja, Ibuprofen Alkaloid treba koristiti oprezno kod pacijenata sa intrakranijalnim krvarenjem i sklonosti ka krvarenju.</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
          <w:bCs/>
          <w:sz w:val="20"/>
          <w:lang w:val="bs-BA"/>
        </w:rPr>
        <w:t>Dermatološki efekti</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Teške kož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veoma rijetko može dovesti do izuzetno ozbiljnih i potencijalno fatalnih kožnih reakcija kakve su eksfolijativni dermatitis, Stivens Džonson-ov sindrom i toksična epidermalna nekroliza (pogledati dio 4.8). Najveći rizik od nastanka ovih reakcija je na početku terapije, u većini slučajeva u prvom mjesecu liječenja. Prijavljena je akutna generalizirana egzantematozna pustuloza (AGEP) povezano sa liječenjem lijekovima koji sadrže ibuprofen. Terapiju ibuprofenom</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treba prekinuti pri prvoj pojavi osipa na koži, mukoznih lezija ili drugih znakova preosjetljiv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varičela može biti izvor ozbiljnih zaraznih komplikacija kože i mekih tkiva. Do danas se ne može isključiti doprinos NSAIL u pogoršanju ovih infekcija. Stoga je poželjno izbjegavati upotrebu ibuprofena u slučaju varičel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Aseptični meningitis</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tabs>
          <w:tab w:val="clear" w:pos="720"/>
          <w:tab w:val="left" w:pos="709"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Pomoćne supstance</w:t>
      </w:r>
    </w:p>
    <w:p>
      <w:pPr>
        <w:pStyle w:val="Normal"/>
        <w:tabs>
          <w:tab w:val="clear" w:pos="720"/>
          <w:tab w:val="left" w:pos="709"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ijek sadrži sorbitol. Pacijenti sa rijetkim nasljednim oboljenjem nepodnošenja fruktoze ne bi trebali uzimati ovaj lijek.</w:t>
      </w:r>
    </w:p>
    <w:p>
      <w:pPr>
        <w:pStyle w:val="Normal"/>
        <w:tabs>
          <w:tab w:val="clear" w:pos="720"/>
          <w:tab w:val="left" w:pos="709" w:leader="none"/>
        </w:tabs>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Lijek sadrži aspartam koji je izvor fenilalanina. </w:t>
      </w:r>
      <w:r>
        <w:rPr>
          <w:rFonts w:cs="Microsoft Sans Serif" w:ascii="Microsoft Sans Serif" w:hAnsi="Microsoft Sans Serif"/>
          <w:sz w:val="20"/>
          <w:lang w:val="sv-SE"/>
        </w:rPr>
        <w:t>Može biti štetan kod osobe sa fenilketonurijom.</w:t>
      </w:r>
    </w:p>
    <w:p>
      <w:pPr>
        <w:pStyle w:val="Normal"/>
        <w:tabs>
          <w:tab w:val="clear" w:pos="720"/>
          <w:tab w:val="left" w:pos="709"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matra se da nije bezbjedno uzimati NSAIL-e u kombinaciji sa varfarinom ili heparinom, osim pod direktnim medicinskim nadzor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treban je oprez prilikom istovremene primjene lijeka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lang w:val="bs-BA"/>
              </w:rPr>
            </w:pPr>
            <w:r>
              <w:rPr>
                <w:rFonts w:cs="Microsoft Sans Serif" w:ascii="Microsoft Sans Serif" w:hAnsi="Microsoft Sans Serif"/>
                <w:b/>
                <w:sz w:val="20"/>
                <w:lang w:val="bs-BA"/>
              </w:rPr>
              <w:t>Istovremena upotreba ibuprofena s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Mogući efek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sv-SE"/>
              </w:rPr>
              <w:t>Drugi analgetici i selektivni inhibitori ciklooksigenaze 2 (COX-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Treba izbjegavati istovremenu primjenu drugih NSAIL uključujući COX-2 selektivne inhibitore, zbog mogućeg aditivnog efek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Kardiotonični glikozid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SAIL-i mogu pogoršati srčanu insuficijenciju, smanjiti stepen glomerularne filtracije i povećati nivo kardiotoničnih glikozida u plaz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 xml:space="preserve">Kortikosteroidi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ovećan rizik od gastrointestinalnih ulceracija ili krvarenja sa NSAIL-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Antikoagulansi</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SAIL-i mogu da pojačaju dejstvo antikoagulanasa, kao što je varfar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Inhibitori agregacije trombocita i selektivni inhibitori ponovnog preuzimanja serotonina (SSRI)</w:t>
            </w:r>
          </w:p>
          <w:p>
            <w:pPr>
              <w:pStyle w:val="Normal"/>
              <w:rPr>
                <w:rFonts w:ascii="Microsoft Sans Serif" w:hAnsi="Microsoft Sans Serif" w:cs="Microsoft Sans Serif"/>
                <w:sz w:val="20"/>
                <w:lang w:val="bs-BA"/>
              </w:rPr>
            </w:pPr>
            <w:r>
              <w:rPr>
                <w:rFonts w:cs="Microsoft Sans Serif" w:ascii="Microsoft Sans Serif" w:hAnsi="Microsoft Sans Serif"/>
                <w:sz w:val="20"/>
              </w:rPr>
              <w:t>npr. klopidogrel i tiklopidin</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Povećan rizik od gastrointestinalnog krvarenja sa NSAIL-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 xml:space="preserve">Acetilsalicilna kiselina/aspirin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Generalno kao i kod drugih lijekova koji sadrže NSAIL-e, istovremena primjena ibuprofena i acetilsalicilne kiseline/aspirin se ne preporučuje zbog potencijalnog povećanja rizika od pojave neželjenih reakcij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Eksperimentalni podaci ukazuju na to da pri istovremenoj upotrebi ibuprofen može kompetitivno inhibirati efekat primjene niskih doza acetilsalicilne kiseline/aspirin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 xml:space="preserve">Litijum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NSAIL-i mogu smanjiti eliminaciju litiju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ntihipertenzivi, beta-blokatori i diuretic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NSAIL-i mogu umanjiti efekat antihipertenziva kao što su ACE inhibitori, antagonisti angiotenzin-II receptora, beta-blokatori i diuretici.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Diuretici mogu povećati rizik od nefrotoksičnosti NS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rPr>
              <w:t>Metotreksa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sv-SE"/>
              </w:rPr>
              <w:t>NSAIL-i mogu inhibirati tubularnu sekreciju i smanjiti eliminaciju metotreks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iklosporin</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ećan rizik od nefrotoksičnosti s primjenom NSAI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Takrolimu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Moguće je povećanje rizika od nefrotoksičnosti kada se NSAIL-i primjenjuju istovremeno sa takrolimus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Zidovudin</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ećan rizik od hematološke toksičnosti kada se NSAIL-i primjenjuju istovremeno sa zidovudinom. Postoje dokazi o povećanom riziku od hemartroze i hematoma kod HIV pozitivnih lica sa hemofilijom koja istovremeno primaju zidovudin i ibuprof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Hinolonski antibiotici</w:t>
            </w:r>
          </w:p>
          <w:p>
            <w:pPr>
              <w:pStyle w:val="Normal"/>
              <w:jc w:val="both"/>
              <w:rPr>
                <w:rFonts w:ascii="Microsoft Sans Serif" w:hAnsi="Microsoft Sans Serif" w:cs="Microsoft Sans Serif"/>
                <w:sz w:val="20"/>
              </w:rPr>
            </w:pPr>
            <w:r>
              <w:rPr>
                <w:rFonts w:cs="Microsoft Sans Serif" w:ascii="Microsoft Sans Serif" w:hAnsi="Microsoft Sans Serif"/>
                <w:sz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straživanja na životinjama pokazuju da NSAIL-i mogu povećati rizik od konvulzivnih napada povezanih sa primjenom hinolonskih antibiotika. Pacijenti koji istovremeno koriste ove lijekove imaju veći rizik od pojave konvulz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YP2C9 inhibitor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stovremena primjena ibuprofena i CYP2C9 inhibitora može povećati izloženost sa ibuprofenom (CYP2C9 supstrat). U ispitivanju sa vorikonazolom i flukonazolom (CYP2C9 inhibitori), povećana je izloženost S(+)-ibuprofena za oko 80% do 100%. Treba razmotriti smanjenje doze ibuprofena kada se istovremeno primjenjuju potentni CYP2C9 inhibitori, naročito kada se primjenjuju visoke doze ibuprofena zajedno sa vorikonazolom ili flukonazol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erivati sulfonil ure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NSAIL-i mogu pojačati efekte sulfonil uree. Rijetko je opisivana hipoglikemija kod pacijenata koji su na terapiji sulfonil ureom i koji su primali ibuprof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Holestiramin</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lang w:val="sv-SE"/>
              </w:rPr>
              <w:t xml:space="preserve">Istovremena primjena sa ibuprofenom može smanjiti apsorpciju ibuprofena u gastrointestinalnom traktu. </w:t>
            </w:r>
            <w:r>
              <w:rPr>
                <w:rFonts w:cs="Microsoft Sans Serif" w:ascii="Microsoft Sans Serif" w:hAnsi="Microsoft Sans Serif"/>
                <w:sz w:val="20"/>
              </w:rPr>
              <w:t>Međutim, klinički značaj je nepozn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minoglikozid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NSAIL-i mogu da smanje eliminaciju aminoglikoz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Biljni ekstrakt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inkgo biloba može potencirati rizik od krvarenja pri istovremenoj primjeni sa NSAIL-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Mifepriston</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Smanjena efikasnost lijeka teoretski se može dogoditi usljed antiprostaglandinskih osobina NSAIL-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Plod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potreba ibuprofena može narušiti plodnost žena i ne preporučuje se ženama koje pokušavaju da zatrudne. Kod žena koje imaju poteškoće sa začećem ili su podvrgnute ispitivanju neplodnosti, treba razmotriti odustajanje od ibuprofe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bCs/>
          <w:sz w:val="20"/>
          <w:lang w:val="bs-BA"/>
        </w:rPr>
        <w:t xml:space="preserve">Od 20. nedelje trudnoće pa nadalje, primjena lijeka Ibuprofen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Ibuprofen Alkaloid </w:t>
      </w:r>
      <w:r>
        <w:rPr>
          <w:rFonts w:cs="Microsoft Sans Serif" w:ascii="Microsoft Sans Serif" w:hAnsi="Microsoft Sans Serif"/>
          <w:sz w:val="20"/>
          <w:lang w:val="bs-BA"/>
        </w:rPr>
        <w:t xml:space="preserve">ne treba primjenjivati u toku prvog i drugog trimestra trudnoće, osim ukoliko nije očigledno neophodno. Ako se lijek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 xml:space="preserve">daje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u </w:t>
      </w:r>
      <w:r>
        <w:rPr>
          <w:rFonts w:cs="Microsoft Sans Serif" w:ascii="Microsoft Sans Serif" w:hAnsi="Microsoft Sans Serif"/>
          <w:bCs/>
          <w:sz w:val="20"/>
          <w:lang w:val="bs-BA"/>
        </w:rPr>
        <w:t xml:space="preserve">Ibuprofen Alkaloid </w:t>
      </w:r>
      <w:r>
        <w:rPr>
          <w:rFonts w:cs="Microsoft Sans Serif" w:ascii="Microsoft Sans Serif" w:hAnsi="Microsoft Sans Serif"/>
          <w:sz w:val="20"/>
          <w:lang w:val="bs-BA"/>
        </w:rPr>
        <w:t xml:space="preserve">tokom nekoliko dana od 20. gestacijske nedelje pa nadalje. </w:t>
      </w:r>
      <w:r>
        <w:rPr>
          <w:rFonts w:cs="Microsoft Sans Serif" w:ascii="Microsoft Sans Serif" w:hAnsi="Microsoft Sans Serif"/>
          <w:sz w:val="20"/>
          <w:lang w:val="sv-SE"/>
        </w:rPr>
        <w:t xml:space="preserve">Primjena lijeka </w:t>
      </w:r>
      <w:r>
        <w:rPr>
          <w:rFonts w:cs="Microsoft Sans Serif" w:ascii="Microsoft Sans Serif" w:hAnsi="Microsoft Sans Serif"/>
          <w:bCs/>
          <w:sz w:val="20"/>
          <w:lang w:val="sv-SE"/>
        </w:rPr>
        <w:t xml:space="preserve">Ibuprofen Alkaloid </w:t>
      </w:r>
      <w:r>
        <w:rPr>
          <w:rFonts w:cs="Microsoft Sans Serif" w:ascii="Microsoft Sans Serif" w:hAnsi="Microsoft Sans Serif"/>
          <w:sz w:val="20"/>
          <w:lang w:val="sv-SE"/>
        </w:rPr>
        <w:t>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6"/>
        </w:numPr>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6"/>
        </w:numPr>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5"/>
        </w:numPr>
        <w:jc w:val="both"/>
        <w:rPr>
          <w:rFonts w:ascii="Microsoft Sans Serif" w:hAnsi="Microsoft Sans Serif" w:cs="Microsoft Sans Serif"/>
          <w:sz w:val="20"/>
          <w:lang w:val="sv-SE"/>
        </w:rPr>
      </w:pPr>
      <w:r>
        <w:rPr>
          <w:rFonts w:cs="Microsoft Sans Serif" w:ascii="Microsoft Sans Serif" w:hAnsi="Microsoft Sans Serif"/>
          <w:sz w:val="20"/>
          <w:lang w:val="sv-SE"/>
        </w:rPr>
        <w:t>produženje vremena krvarenja,</w:t>
      </w:r>
      <w:r>
        <w:rPr>
          <w:lang w:val="sv-SE"/>
        </w:rPr>
        <w:t xml:space="preserve"> </w:t>
      </w:r>
      <w:r>
        <w:rPr>
          <w:rFonts w:cs="Microsoft Sans Serif" w:ascii="Microsoft Sans Serif" w:hAnsi="Microsoft Sans Serif"/>
          <w:sz w:val="20"/>
          <w:lang w:val="sv-SE"/>
        </w:rPr>
        <w:t xml:space="preserve">antiagregacijskom učinku koji može nastati i pri vrlo niskim dozama; </w:t>
      </w:r>
    </w:p>
    <w:p>
      <w:pPr>
        <w:pStyle w:val="Normal"/>
        <w:numPr>
          <w:ilvl w:val="0"/>
          <w:numId w:val="5"/>
        </w:numPr>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Zbog toga je lijek </w:t>
      </w:r>
      <w:r>
        <w:rPr>
          <w:rFonts w:cs="Microsoft Sans Serif" w:ascii="Microsoft Sans Serif" w:hAnsi="Microsoft Sans Serif"/>
          <w:bCs/>
          <w:sz w:val="20"/>
          <w:lang w:val="sv-SE"/>
        </w:rPr>
        <w:t xml:space="preserve">Ibuprofen Alkaloid </w:t>
      </w:r>
      <w:r>
        <w:rPr>
          <w:rFonts w:cs="Microsoft Sans Serif" w:ascii="Microsoft Sans Serif" w:hAnsi="Microsoft Sans Serif"/>
          <w:sz w:val="20"/>
          <w:lang w:val="sv-SE"/>
        </w:rPr>
        <w:t>kontraindikovan u trećem trimestru trudnoće (pogledati dio 4.3).</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bCs/>
          <w:sz w:val="20"/>
          <w:lang w:val="sv-SE"/>
        </w:rPr>
      </w:pPr>
      <w:r>
        <w:rPr>
          <w:rFonts w:cs="Microsoft Sans Serif" w:ascii="Microsoft Sans Serif" w:hAnsi="Microsoft Sans Serif"/>
          <w:b/>
          <w:bCs/>
          <w:sz w:val="20"/>
          <w:lang w:val="sv-SE"/>
        </w:rPr>
        <w:t>Trudnoća i porođaj</w:t>
      </w:r>
    </w:p>
    <w:p>
      <w:pPr>
        <w:pStyle w:val="Normal"/>
        <w:jc w:val="both"/>
        <w:rPr>
          <w:rFonts w:ascii="Microsoft Sans Serif" w:hAnsi="Microsoft Sans Serif" w:cs="Microsoft Sans Serif"/>
          <w:bCs/>
          <w:sz w:val="20"/>
          <w:lang w:val="sv-SE"/>
        </w:rPr>
      </w:pPr>
      <w:r>
        <w:rPr>
          <w:rFonts w:cs="Microsoft Sans Serif" w:ascii="Microsoft Sans Serif" w:hAnsi="Microsoft Sans Serif"/>
          <w:bCs/>
          <w:sz w:val="20"/>
          <w:lang w:val="sv-SE"/>
        </w:rPr>
        <w:t>Ne preporučuje se primjena ibuprofena tokom porođaja.</w:t>
      </w:r>
    </w:p>
    <w:p>
      <w:pPr>
        <w:pStyle w:val="Normal"/>
        <w:jc w:val="both"/>
        <w:rPr>
          <w:rFonts w:ascii="Microsoft Sans Serif" w:hAnsi="Microsoft Sans Serif" w:cs="Microsoft Sans Serif"/>
          <w:bCs/>
          <w:sz w:val="20"/>
          <w:lang w:val="sv-SE"/>
        </w:rPr>
      </w:pPr>
      <w:r>
        <w:rPr>
          <w:rFonts w:cs="Microsoft Sans Serif" w:ascii="Microsoft Sans Serif" w:hAnsi="Microsoft Sans Serif"/>
          <w:bCs/>
          <w:sz w:val="20"/>
          <w:lang w:val="sv-SE"/>
        </w:rPr>
        <w:t>Početak porođaja može biti odgođen, a trajanje produženo sa većom sklonošću krvarenju i kod majke i kod djeteta</w:t>
      </w:r>
      <w:r>
        <w:rPr>
          <w:rFonts w:cs="Microsoft Sans Serif" w:ascii="Microsoft Sans Serif" w:hAnsi="Microsoft Sans Serif"/>
          <w:sz w:val="20"/>
          <w:lang w:val="sv-SE"/>
        </w:rPr>
        <w:t>.</w:t>
      </w:r>
    </w:p>
    <w:p>
      <w:pPr>
        <w:pStyle w:val="Normal"/>
        <w:jc w:val="both"/>
        <w:rPr>
          <w:rFonts w:ascii="Microsoft Sans Serif" w:hAnsi="Microsoft Sans Serif" w:cs="Microsoft Sans Serif"/>
          <w:bCs/>
          <w:sz w:val="20"/>
          <w:lang w:val="sv-SE"/>
        </w:rPr>
      </w:pPr>
      <w:r>
        <w:rPr>
          <w:rFonts w:cs="Microsoft Sans Serif" w:ascii="Microsoft Sans Serif" w:hAnsi="Microsoft Sans Serif"/>
          <w:bCs/>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ibuprofen izlučuje u majčino mlijeko u veoma malim koncentracijama. Ibuprofen Alkaloid nije preporučljiv u periodu dojenja.</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Nakon liječenja ibuprofenom, može postojati uticaj na vrijeme reakcije pacijenata. Ovo treba uzeti u obzir tamo gdje je potrebna povećana budnost, npr. kada vozite automobil ili rukujete mašinama. Ovo se u većoj mjeri odnosi ukoliko se lijek kombinuje sa alkoholom.</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Gastrointestinalni poremećaj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w:t>
      </w:r>
    </w:p>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r>
    </w:p>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 Džonson-ov sindrom, toksičnu epidermalnu nekroliz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upale povezane sa infekcijom kože (npr. razvoj nekrozirajućeg</w:t>
      </w:r>
      <w:r>
        <w:rPr>
          <w:lang w:val="bs-BA"/>
        </w:rPr>
        <w:t xml:space="preserve"> </w:t>
      </w:r>
      <w:r>
        <w:rPr>
          <w:rFonts w:cs="Microsoft Sans Serif" w:ascii="Microsoft Sans Serif" w:hAnsi="Microsoft Sans Serif"/>
          <w:sz w:val="20"/>
          <w:lang w:val="bs-BA"/>
        </w:rPr>
        <w:t>fasciitisa) koja se podudara sa upotrebom NSAIL. Ukoliko se jave ili pogoršaju znaci infekcije tokom upotrebe ibuprofena, pacijentu se preporučuje da odmah ode kod ljekar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Poremećaji kože i potkožnog tkiva </w:t>
      </w:r>
    </w:p>
    <w:p>
      <w:pPr>
        <w:pStyle w:val="NoSpacing"/>
        <w:rPr>
          <w:rFonts w:ascii="Microsoft Sans Serif" w:hAnsi="Microsoft Sans Serif" w:cs="Microsoft Sans Serif"/>
          <w:i/>
          <w:i/>
          <w:sz w:val="20"/>
          <w:szCs w:val="20"/>
          <w:lang w:val="bs-BA"/>
        </w:rPr>
      </w:pPr>
      <w:r>
        <w:rPr>
          <w:rFonts w:cs="Microsoft Sans Serif" w:ascii="Microsoft Sans Serif" w:hAnsi="Microsoft Sans Serif"/>
          <w:sz w:val="20"/>
          <w:szCs w:val="20"/>
          <w:lang w:val="bs-BA"/>
        </w:rPr>
        <w:t xml:space="preserve">U izuzetnim slučajevima može doći do teških kožnih infekcija i komplikacija mekog tkiva tokom infekcija varičelom (pogledajte takođe dio “Infekcije i infestacije” i dio 4.4).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da-DK" w:eastAsia="en-US"/>
        </w:rPr>
        <w:t>Srčani i vaskul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Spacing"/>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ljedeća neželjena djelovanja koja su moguće povezana sa primjenom ibuprofena su klasifikovana prema učestalosti MedDRA konvencije i klasi sistema organa. Učestalost je definisana kao: Veoma često (≥1/10), Često (≥1/100 do &lt;1/10), Povremeno (≥1/1000 do &lt;1/100), Rijetko (≥ 1/10000 do &lt;1/1000), Veoma rijetko (&lt; 1/10000), Nepoznato (ne može se procijeniti na osnovu dostupnih podataka). </w:t>
      </w:r>
    </w:p>
    <w:p>
      <w:pPr>
        <w:pStyle w:val="NoSpacing"/>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rPr>
            </w:pPr>
            <w:r>
              <w:rPr>
                <w:rFonts w:cs="Microsoft Sans Serif" w:ascii="Microsoft Sans Serif" w:hAnsi="Microsoft Sans Serif"/>
                <w:b/>
                <w:sz w:val="20"/>
                <w:szCs w:val="20"/>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i imunološk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Hipersenzitiv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Reakcija na l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20"/>
                <w:szCs w:val="20"/>
                <w:lang w:val="da-DK"/>
              </w:rPr>
            </w:pPr>
            <w:r>
              <w:rPr>
                <w:rFonts w:cs="Microsoft Sans Serif" w:ascii="Microsoft Sans Serif" w:hAnsi="Microsoft Sans Serif"/>
                <w:b/>
                <w:sz w:val="20"/>
                <w:szCs w:val="20"/>
                <w:lang w:val="da-DK"/>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t xml:space="preserve">Prijavljivanje sumnje na neželjena djelovanja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ijavljivanje sumnje na neželjena djelovanj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oces prijave sumnji na neželjena djelovanj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sv-SE"/>
        </w:rPr>
        <w:t xml:space="preserve">oj Glavnoj kancelariji za farmakovigilansu, il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odgovarajućeg obrasca za prijavljivanje sumnji na neželjena djelovanja lijeka, koji se mogu naći na internet adresi Agencije za lijekove: www.almbih.gov.ba. Popunjen obrazac se može dostaviti ALMBIH putem pošte, na adresu Agencija za lijekove i medicinska sredstva Bosne i Hercegovine, Veljka Mlađenovića bb, Banja Luka, ili elektronske pošte (na e-mail adresu: ndl@almbih.gov.b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Toksičnos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naci i simptomi toksičnosti generalno nisu opisani pri dozama nižim od 100 mg/kg kod djece i odraslih.</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Simptom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hipotermija, promjene na bubrezima, gastrointestinalno krvarenje, koma, apneja, dijareja, depresija CNS-a i respiratornog sistema bili su simptomi koji se javljaju rijetko. Opisani su slučajevikardiovaskularne toksičnosti, uključujući hipotenziju, bradikardiju i tahikardiju. U slučaju značajnog predoziranja moguća je renalna insuficijencija i oštećenje jetr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od teškog trovanja može se javiti metabolička acidoz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Veliko predoziranje se uglavnom dobro podnosi ukoliko nisu korišteni i drugi lijekov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Terapijske mjer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Ne postoji specifičan protivotrov za predoziranje ibuprofenom. </w:t>
      </w:r>
      <w:r>
        <w:rPr>
          <w:rFonts w:cs="Microsoft Sans Serif" w:ascii="Microsoft Sans Serif" w:hAnsi="Microsoft Sans Serif"/>
          <w:sz w:val="20"/>
          <w:lang w:val="fr-FR"/>
        </w:rPr>
        <w:t xml:space="preserve">Pacijente treba liječiti simptomatski ukoliko je potrebno. U toku prvog sata nakon gutanja potencijalno toksične količine treba razmotriti primjenu aktivnog uglja. </w:t>
      </w:r>
      <w:r>
        <w:rPr>
          <w:rFonts w:cs="Microsoft Sans Serif" w:ascii="Microsoft Sans Serif" w:hAnsi="Microsoft Sans Serif"/>
          <w:sz w:val="20"/>
          <w:lang w:val="sv-SE"/>
        </w:rPr>
        <w:t xml:space="preserve">Ako je potrebno, može se korigovati ravnoteža elektrolita u serumu.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NSAIL sa analgetskim, antiinflamatornim i antipiretskim dejstvom. Terapijski efekti se kao i kod drugih NSAIL postižu inhibicijom enzima ciklooksigenaze, što rezultira značajnom redukcijom sinteze prostaglandina. Ova svojstva pružaju simptomatsko ublažavanje upale, bola i groznic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racemska smješa [+] S- i [-] R-enantiomer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Studije koje uključuju standardni obrok pokazuju da hrana ne utiče značajno na ukupnu bioraspoloživos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Apsorp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brzo apsorbuje iz gastrointestinalnog trakta sa bioraspoloživošću od 80-90%. Vršne koncentracije u serumu se javljaju jedan do dva sata nakon primjene formulacija sa trenutnim oslobađanje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Distribu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u velikoj mjeri vezuje za proteine plazme (99%). Ibuprofen ima mali volumen distribucije od 0,12-0,2 l/kg kod odraslih.</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Biotransforma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brzo metaboliše u jetri putem citohroma P450, uglavnom CYP2C9, do dva primarna neaktivna metabolita, 2-hidroksiibuprofena i 3-karboksiibuprofena. Nakon oralnog uzimanja lijeka, nešto manje od 90% oralne doze ibuprofena se može izlučiti u urinu kao oksidativni metaboliti i njihovi glukuronski konjugati. Vrlo malo ibuprofena se izlučuje nepromjenjeno urin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Elimina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krecija putem bubrega je brza i potpuna. Poluvrijeme eliminacije formulacija sa trenutnim oslobađanjem je približno dva sata. Ekskrecija ibuprofena je gotovo potpuna 24 sata nakon posljednje do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Posebne populacije</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Starije osob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ada ne postoji oštećenje bubrega, postoje samo male, klinički beznačajne razlike u farmakokinetičkom profilu i izlučivanju urina između mladih i starijih osob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Pedijatrijska popula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Sistemska izloženost ibuprofenu nakon terapijske doze prilagođene težini (5 mg/kg do 10 mg/kg tjelesne težine) kod djece od 1 godine ili više, izgleda slično kao kod odraslih. Čini se da su djeca od 3 mjeseca do 2,5 godine imala veći volumen distribucije (l/kg) i klirens (l/kg/h) ibuprofena nego djeca starosti od 2,5 do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Oštećenje bubreg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od pacijenata sa blagim oštećenjem bubrega, zabilježeni su povišeni nivo (S) -ibuprofena u plazmi, veće vrijednosti AUC za (S) -ibuprofen i povećani enantiomerni odnosi AUC (S/R) u poređenju sa zdravim ispitanicima. Kod pacijenata sa završnom fazom bubrežne bolesti koji su na dijalizi, srednja slobodna frakcija ibuprofena bila je oko 3% u poređenju sa oko 1% kod zdravih ispitanika. Teško oštećenje bubrežne funkcije može dovesti do nakupljanja metabolita ibuprofena. Značaj ovog efekta nije poznat. Metaboliti se mogu ukloniti hemodijalizom (pogledati dijelove 4.2, 4.3 i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Oštećenje jetr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Alkoholna bolest jetre sa blagim do umjerenim oštećenjem funkcije jetre nije rezultirala značajno izmjenjenim farmakokinetičkim parametri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od pacijenata sa cirozom jetre sa umjerenim oštećenjem funkcije jetre (ocena Child Pugh-a 6-10) liječenih racemskim ibuprofenom, primjećeno je prosječno dvostruko produženje poluvremena eliminacije i enantiomerni AUC odnos (SR) je bio značajno niži u poređenju sa zdravim ispitanicima, što sugeriše oštećenje metaboličke inverzije (R) -ibuprofena u aktivni (S) -enantiomer (pogledati dijelove 4.2, 4.3 i 4.4).</w:t>
        <w:b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709" w:leader="none"/>
          <w:tab w:val="left" w:pos="851"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 postoje pretklinički podaci relevantni za procjenu bezbjednosti, osim onoga što je već uzeto u obzi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Glicero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Sorbitol 70% tečni, nekristališući (E42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Ksantan gum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Celuloza, mikrokristalna i 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Polisorbat 8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sr-RS"/>
        </w:rPr>
        <w:t>Dinatrijum-edetat</w:t>
      </w:r>
      <w:r>
        <w:rPr>
          <w:rFonts w:cs="Microsoft Sans Serif" w:ascii="Microsoft Sans Serif" w:hAnsi="Microsoft Sans Serif"/>
          <w:sz w:val="20"/>
          <w:lang w:val="sv-SE"/>
        </w:rPr>
        <w: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Saharin-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Limunska kiselina, monohidr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citrat, dihidr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benzoat (E211);</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Aroma kajsij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Aroma za maskiranje ukusa (sadrži aspartam (E951));</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Emulzija Simetikona 3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Natrijum-hlorid;</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Voda, prečišće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Nisu</w:t>
      </w:r>
      <w:r>
        <w:rPr>
          <w:rFonts w:cs="Microsoft Sans Serif" w:ascii="Microsoft Sans Serif" w:hAnsi="Microsoft Sans Serif"/>
          <w:sz w:val="20"/>
          <w:lang w:val="sr-RS"/>
        </w:rPr>
        <w:t xml:space="preserve"> </w:t>
      </w:r>
      <w:r>
        <w:rPr>
          <w:rFonts w:cs="Microsoft Sans Serif" w:ascii="Microsoft Sans Serif" w:hAnsi="Microsoft Sans Serif"/>
          <w:sz w:val="20"/>
        </w:rPr>
        <w:t>poznat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rPr>
        <w:t>Tri</w:t>
      </w:r>
      <w:r>
        <w:rPr>
          <w:rFonts w:cs="Microsoft Sans Serif" w:ascii="Microsoft Sans Serif" w:hAnsi="Microsoft Sans Serif"/>
          <w:sz w:val="20"/>
          <w:lang w:val="sr-RS"/>
        </w:rPr>
        <w:t xml:space="preserve"> (3) </w:t>
      </w:r>
      <w:r>
        <w:rPr>
          <w:rFonts w:cs="Microsoft Sans Serif" w:ascii="Microsoft Sans Serif" w:hAnsi="Microsoft Sans Serif"/>
          <w:sz w:val="20"/>
        </w:rPr>
        <w:t>godine</w:t>
      </w:r>
      <w:r>
        <w:rPr>
          <w:rFonts w:cs="Microsoft Sans Serif" w:ascii="Microsoft Sans Serif" w:hAnsi="Microsoft Sans Serif"/>
          <w:sz w:val="20"/>
          <w:lang w:val="sr-RS"/>
        </w:rPr>
        <w:t>.</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Rok upotrebe lijeka nakon prvog otvaranja: 3 mjeseci.</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jc w:val="both"/>
        <w:rPr>
          <w:rFonts w:ascii="Microsoft Sans Serif" w:hAnsi="Microsoft Sans Serif" w:cs="Microsoft Sans Serif"/>
          <w:b/>
          <w:b/>
          <w:sz w:val="20"/>
          <w:lang w:val="sr-RS"/>
        </w:rPr>
      </w:pPr>
      <w:r>
        <w:rPr>
          <w:rFonts w:cs="Microsoft Sans Serif" w:ascii="Microsoft Sans Serif" w:hAnsi="Microsoft Sans Serif"/>
          <w:sz w:val="20"/>
        </w:rPr>
        <w:t>Lijek</w:t>
      </w:r>
      <w:r>
        <w:rPr>
          <w:rFonts w:cs="Microsoft Sans Serif" w:ascii="Microsoft Sans Serif" w:hAnsi="Microsoft Sans Serif"/>
          <w:sz w:val="20"/>
          <w:lang w:val="sr-RS"/>
        </w:rPr>
        <w:t xml:space="preserve"> </w:t>
      </w:r>
      <w:r>
        <w:rPr>
          <w:rFonts w:cs="Microsoft Sans Serif" w:ascii="Microsoft Sans Serif" w:hAnsi="Microsoft Sans Serif"/>
          <w:sz w:val="20"/>
        </w:rPr>
        <w:t>treba</w:t>
      </w:r>
      <w:r>
        <w:rPr>
          <w:rFonts w:cs="Microsoft Sans Serif" w:ascii="Microsoft Sans Serif" w:hAnsi="Microsoft Sans Serif"/>
          <w:sz w:val="20"/>
          <w:lang w:val="sr-RS"/>
        </w:rPr>
        <w:t xml:space="preserve"> č</w:t>
      </w:r>
      <w:r>
        <w:rPr>
          <w:rFonts w:cs="Microsoft Sans Serif" w:ascii="Microsoft Sans Serif" w:hAnsi="Microsoft Sans Serif"/>
          <w:sz w:val="20"/>
        </w:rPr>
        <w:t>uvati</w:t>
      </w:r>
      <w:r>
        <w:rPr>
          <w:rFonts w:cs="Microsoft Sans Serif" w:ascii="Microsoft Sans Serif" w:hAnsi="Microsoft Sans Serif"/>
          <w:sz w:val="20"/>
          <w:lang w:val="sr-RS"/>
        </w:rPr>
        <w:t xml:space="preserve"> </w:t>
      </w:r>
      <w:r>
        <w:rPr>
          <w:rFonts w:cs="Microsoft Sans Serif" w:ascii="Microsoft Sans Serif" w:hAnsi="Microsoft Sans Serif"/>
          <w:sz w:val="20"/>
        </w:rPr>
        <w:t>na</w:t>
      </w:r>
      <w:r>
        <w:rPr>
          <w:rFonts w:cs="Microsoft Sans Serif" w:ascii="Microsoft Sans Serif" w:hAnsi="Microsoft Sans Serif"/>
          <w:sz w:val="20"/>
          <w:lang w:val="sr-RS"/>
        </w:rPr>
        <w:t xml:space="preserve"> </w:t>
      </w:r>
      <w:r>
        <w:rPr>
          <w:rFonts w:cs="Microsoft Sans Serif" w:ascii="Microsoft Sans Serif" w:hAnsi="Microsoft Sans Serif"/>
          <w:sz w:val="20"/>
        </w:rPr>
        <w:t>temperaturi</w:t>
      </w:r>
      <w:r>
        <w:rPr>
          <w:rFonts w:cs="Microsoft Sans Serif" w:ascii="Microsoft Sans Serif" w:hAnsi="Microsoft Sans Serif"/>
          <w:sz w:val="20"/>
          <w:lang w:val="sr-RS"/>
        </w:rPr>
        <w:t xml:space="preserve"> </w:t>
      </w:r>
      <w:r>
        <w:rPr>
          <w:rFonts w:cs="Microsoft Sans Serif" w:ascii="Microsoft Sans Serif" w:hAnsi="Microsoft Sans Serif"/>
          <w:sz w:val="20"/>
        </w:rPr>
        <w:t>do</w:t>
      </w:r>
      <w:r>
        <w:rPr>
          <w:rFonts w:cs="Microsoft Sans Serif" w:ascii="Microsoft Sans Serif" w:hAnsi="Microsoft Sans Serif"/>
          <w:sz w:val="20"/>
          <w:lang w:val="sr-RS"/>
        </w:rPr>
        <w:t xml:space="preserve"> 25°</w:t>
      </w:r>
      <w:r>
        <w:rPr>
          <w:rFonts w:cs="Microsoft Sans Serif" w:ascii="Microsoft Sans Serif" w:hAnsi="Microsoft Sans Serif"/>
          <w:sz w:val="20"/>
        </w:rPr>
        <w:t>C</w:t>
      </w:r>
      <w:r>
        <w:rPr>
          <w:rFonts w:cs="Microsoft Sans Serif" w:ascii="Microsoft Sans Serif" w:hAnsi="Microsoft Sans Serif"/>
          <w:sz w:val="20"/>
          <w:lang w:val="sr-RS"/>
        </w:rPr>
        <w:t>.</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v-SE"/>
        </w:rPr>
        <w:t>O</w:t>
      </w:r>
      <w:r>
        <w:rPr>
          <w:rFonts w:cs="Microsoft Sans Serif" w:ascii="Microsoft Sans Serif" w:hAnsi="Microsoft Sans Serif"/>
          <w:sz w:val="20"/>
          <w:lang w:val="sr-RS"/>
        </w:rPr>
        <w:t>raln</w:t>
      </w:r>
      <w:r>
        <w:rPr>
          <w:rFonts w:cs="Microsoft Sans Serif" w:ascii="Microsoft Sans Serif" w:hAnsi="Microsoft Sans Serif"/>
          <w:sz w:val="20"/>
          <w:lang w:val="sv-SE"/>
        </w:rPr>
        <w:t>a</w:t>
      </w:r>
      <w:r>
        <w:rPr>
          <w:rFonts w:cs="Microsoft Sans Serif" w:ascii="Microsoft Sans Serif" w:hAnsi="Microsoft Sans Serif"/>
          <w:sz w:val="20"/>
          <w:lang w:val="sr-RS"/>
        </w:rPr>
        <w:t xml:space="preserve"> suspenzija </w:t>
      </w:r>
      <w:r>
        <w:rPr>
          <w:rFonts w:cs="Microsoft Sans Serif" w:ascii="Microsoft Sans Serif" w:hAnsi="Microsoft Sans Serif"/>
          <w:sz w:val="20"/>
          <w:lang w:val="sv-SE"/>
        </w:rPr>
        <w:t>je</w:t>
      </w:r>
      <w:r>
        <w:rPr>
          <w:rFonts w:cs="Microsoft Sans Serif" w:ascii="Microsoft Sans Serif" w:hAnsi="Microsoft Sans Serif"/>
          <w:sz w:val="20"/>
          <w:lang w:val="sr-RS"/>
        </w:rPr>
        <w:t xml:space="preserve"> pakovan</w:t>
      </w:r>
      <w:r>
        <w:rPr>
          <w:rFonts w:cs="Microsoft Sans Serif" w:ascii="Microsoft Sans Serif" w:hAnsi="Microsoft Sans Serif"/>
          <w:sz w:val="20"/>
          <w:lang w:val="sv-SE"/>
        </w:rPr>
        <w:t>a</w:t>
      </w:r>
      <w:r>
        <w:rPr>
          <w:rFonts w:cs="Microsoft Sans Serif" w:ascii="Microsoft Sans Serif" w:hAnsi="Microsoft Sans Serif"/>
          <w:sz w:val="20"/>
          <w:lang w:val="sr-RS"/>
        </w:rPr>
        <w:t xml:space="preserve"> u </w:t>
      </w:r>
      <w:r>
        <w:rPr>
          <w:rFonts w:cs="Microsoft Sans Serif" w:ascii="Microsoft Sans Serif" w:hAnsi="Microsoft Sans Serif"/>
          <w:sz w:val="20"/>
          <w:lang w:val="sv-SE"/>
        </w:rPr>
        <w:t>125 ml</w:t>
      </w:r>
      <w:r>
        <w:rPr>
          <w:rFonts w:cs="Microsoft Sans Serif" w:ascii="Microsoft Sans Serif" w:hAnsi="Microsoft Sans Serif"/>
          <w:sz w:val="20"/>
          <w:lang w:val="sr-RS"/>
        </w:rPr>
        <w:t xml:space="preserve"> braon bočicu od neutralnog stakla, zatvorenu bijelim navojnim </w:t>
      </w:r>
      <w:r>
        <w:rPr>
          <w:rFonts w:cs="Microsoft Sans Serif" w:ascii="Microsoft Sans Serif" w:hAnsi="Microsoft Sans Serif"/>
          <w:sz w:val="20"/>
          <w:lang w:val="sr-CS"/>
        </w:rPr>
        <w:t>plasti</w:t>
      </w:r>
      <w:r>
        <w:rPr>
          <w:rFonts w:cs="Microsoft Sans Serif" w:ascii="Microsoft Sans Serif" w:hAnsi="Microsoft Sans Serif"/>
          <w:sz w:val="20"/>
          <w:lang w:val="sv-SE"/>
        </w:rPr>
        <w:t>č</w:t>
      </w:r>
      <w:r>
        <w:rPr>
          <w:rFonts w:cs="Microsoft Sans Serif" w:ascii="Microsoft Sans Serif" w:hAnsi="Microsoft Sans Serif"/>
          <w:sz w:val="20"/>
          <w:lang w:val="sr-CS"/>
        </w:rPr>
        <w:t>nim</w:t>
      </w:r>
      <w:r>
        <w:rPr>
          <w:rFonts w:cs="Microsoft Sans Serif" w:ascii="Microsoft Sans Serif" w:hAnsi="Microsoft Sans Serif"/>
          <w:sz w:val="20"/>
          <w:lang w:val="sr-RS"/>
        </w:rPr>
        <w:t xml:space="preserve"> zatvarače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Kartonska kutija sadrži 1 (jednu) bočicu sa 100 </w:t>
      </w:r>
      <w:r>
        <w:rPr>
          <w:rFonts w:cs="Microsoft Sans Serif" w:ascii="Microsoft Sans Serif" w:hAnsi="Microsoft Sans Serif"/>
          <w:sz w:val="20"/>
        </w:rPr>
        <w:t>ml</w:t>
      </w:r>
      <w:r>
        <w:rPr>
          <w:rFonts w:cs="Microsoft Sans Serif" w:ascii="Microsoft Sans Serif" w:hAnsi="Microsoft Sans Serif"/>
          <w:sz w:val="20"/>
          <w:lang w:val="sr-RS"/>
        </w:rPr>
        <w:t xml:space="preserve"> oralne suspenzije, plastični graduisani špric </w:t>
      </w:r>
      <w:r>
        <w:rPr>
          <w:rFonts w:cs="Microsoft Sans Serif" w:ascii="Microsoft Sans Serif" w:hAnsi="Microsoft Sans Serif"/>
          <w:sz w:val="20"/>
          <w:lang w:val="mk-MK"/>
        </w:rPr>
        <w:t>za doziranje</w:t>
      </w:r>
      <w:r>
        <w:rPr>
          <w:rFonts w:cs="Microsoft Sans Serif" w:ascii="Microsoft Sans Serif" w:hAnsi="Microsoft Sans Serif"/>
          <w:sz w:val="20"/>
          <w:lang w:val="sr-RS"/>
        </w:rPr>
        <w:t>, plastičnu graduisanu č</w:t>
      </w:r>
      <w:r>
        <w:rPr>
          <w:rFonts w:cs="Microsoft Sans Serif" w:ascii="Microsoft Sans Serif" w:hAnsi="Microsoft Sans Serif"/>
          <w:sz w:val="20"/>
        </w:rPr>
        <w:t>a</w:t>
      </w:r>
      <w:r>
        <w:rPr>
          <w:rFonts w:cs="Microsoft Sans Serif" w:ascii="Microsoft Sans Serif" w:hAnsi="Microsoft Sans Serif"/>
          <w:sz w:val="20"/>
          <w:lang w:val="sr-RS"/>
        </w:rPr>
        <w:t>š</w:t>
      </w:r>
      <w:r>
        <w:rPr>
          <w:rFonts w:cs="Microsoft Sans Serif" w:ascii="Microsoft Sans Serif" w:hAnsi="Microsoft Sans Serif"/>
          <w:sz w:val="20"/>
          <w:lang w:val="mk-MK"/>
        </w:rPr>
        <w:t>u</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za doziranje</w:t>
      </w:r>
      <w:r>
        <w:rPr>
          <w:rFonts w:cs="Microsoft Sans Serif" w:ascii="Microsoft Sans Serif" w:hAnsi="Microsoft Sans Serif"/>
          <w:sz w:val="20"/>
          <w:lang w:val="sr-RS"/>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r-RS"/>
        </w:rPr>
        <w:t xml:space="preserve"> </w:t>
      </w:r>
      <w:r>
        <w:rPr>
          <w:rFonts w:cs="Microsoft Sans Serif" w:ascii="Microsoft Sans Serif" w:hAnsi="Microsoft Sans Serif"/>
          <w:sz w:val="20"/>
        </w:rPr>
        <w:t>Uputstvo</w:t>
      </w:r>
      <w:r>
        <w:rPr>
          <w:rFonts w:cs="Microsoft Sans Serif" w:ascii="Microsoft Sans Serif" w:hAnsi="Microsoft Sans Serif"/>
          <w:sz w:val="20"/>
          <w:lang w:val="sr-RS"/>
        </w:rPr>
        <w:t xml:space="preserve"> </w:t>
      </w:r>
      <w:r>
        <w:rPr>
          <w:rFonts w:cs="Microsoft Sans Serif" w:ascii="Microsoft Sans Serif" w:hAnsi="Microsoft Sans Serif"/>
          <w:sz w:val="20"/>
        </w:rPr>
        <w:t>za</w:t>
      </w:r>
      <w:r>
        <w:rPr>
          <w:rFonts w:cs="Microsoft Sans Serif" w:ascii="Microsoft Sans Serif" w:hAnsi="Microsoft Sans Serif"/>
          <w:sz w:val="20"/>
          <w:lang w:val="sr-RS"/>
        </w:rPr>
        <w:t xml:space="preserve"> </w:t>
      </w:r>
      <w:r>
        <w:rPr>
          <w:rFonts w:cs="Microsoft Sans Serif" w:ascii="Microsoft Sans Serif" w:hAnsi="Microsoft Sans Serif"/>
          <w:sz w:val="20"/>
        </w:rPr>
        <w:t>pacijenta</w:t>
      </w:r>
      <w:r>
        <w:rPr>
          <w:rFonts w:cs="Microsoft Sans Serif" w:ascii="Microsoft Sans Serif" w:hAnsi="Microsoft Sans Serif"/>
          <w:sz w:val="20"/>
          <w:lang w:val="sr-RS"/>
        </w:rPr>
        <w:t xml:space="preserve">. </w:t>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Ibuprofen Alkaloid 100 ml (100 mg/5 ml) oralna suspenzija: </w:t>
      </w:r>
      <w:r>
        <w:rPr>
          <w:rFonts w:cs="Microsoft Sans Serif" w:ascii="Microsoft Sans Serif" w:hAnsi="Microsoft Sans Serif"/>
          <w:sz w:val="20"/>
          <w:lang w:val="sr-Latn-RS" w:eastAsia="mk-MK"/>
        </w:rPr>
        <w:t>04-07.3-2-7172/20</w:t>
      </w:r>
      <w:r>
        <w:rPr>
          <w:rFonts w:cs="Microsoft Sans Serif" w:ascii="Microsoft Sans Serif" w:hAnsi="Microsoft Sans Serif"/>
          <w:sz w:val="20"/>
          <w:lang w:val="mk-MK" w:eastAsia="mk-MK"/>
        </w:rPr>
        <w:t xml:space="preserve"> od </w:t>
      </w:r>
      <w:r>
        <w:rPr>
          <w:rFonts w:cs="Microsoft Sans Serif" w:ascii="Microsoft Sans Serif" w:hAnsi="Microsoft Sans Serif"/>
          <w:sz w:val="20"/>
          <w:lang w:val="sr-Latn-RS" w:eastAsia="mk-MK"/>
        </w:rPr>
        <w:t>06.10.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Latn-BA"/>
        </w:rPr>
        <w:t>Novembar, 2023 g.</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Arial">
    <w:charset w:val="00"/>
    <w:family w:val="swiss"/>
    <w:pitch w:val="default"/>
  </w:font>
  <w:font w:name="Cambria">
    <w:charset w:val="00"/>
    <w:family w:val="roman"/>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2:00Z</dcterms:created>
  <dc:creator>MSINKIC</dc:creator>
  <dc:description/>
  <dc:language>en-US</dc:language>
  <cp:lastModifiedBy>Haris</cp:lastModifiedBy>
  <dcterms:modified xsi:type="dcterms:W3CDTF">2025-02-21T14:58:18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30096DA84935B467B25085ACD19E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