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vertAlign w:val="superscript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ANCEF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100 mg/ 5 ml granule za oralnu suspenziju</w:t>
      </w:r>
    </w:p>
    <w:p>
      <w:pPr>
        <w:pStyle w:val="Normal"/>
        <w:rPr>
          <w:rFonts w:ascii="Microsoft Sans Serif" w:hAnsi="Microsoft Sans Serif" w:cs="Microsoft Sans Serif"/>
          <w:i/>
          <w:i/>
          <w:lang w:val="pl-PL"/>
        </w:rPr>
      </w:pPr>
      <w:r>
        <w:rPr>
          <w:rFonts w:cs="Microsoft Sans Serif" w:ascii="Microsoft Sans Serif" w:hAnsi="Microsoft Sans Serif"/>
          <w:i/>
          <w:lang w:val="pl-PL"/>
        </w:rPr>
        <w:t>cefiksim</w:t>
      </w:r>
    </w:p>
    <w:p>
      <w:pPr>
        <w:pStyle w:val="Normal"/>
        <w:rPr>
          <w:rFonts w:ascii="Microsoft Sans Serif" w:hAnsi="Microsoft Sans Serif" w:cs="Microsoft Sans Serif"/>
          <w:i/>
          <w:i/>
          <w:lang w:val="pl-PL"/>
        </w:rPr>
      </w:pPr>
      <w:r>
        <w:rPr>
          <w:rFonts w:cs="Microsoft Sans Serif" w:ascii="Microsoft Sans Serif" w:hAnsi="Microsoft Sans Serif"/>
          <w:i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5</w:t>
      </w:r>
      <w:r>
        <w:rPr>
          <w:rFonts w:cs="Microsoft Sans Serif" w:ascii="Microsoft Sans Serif" w:hAnsi="Microsoft Sans Serif"/>
          <w:sz w:val="20"/>
          <w:lang w:val="bs-BA"/>
        </w:rPr>
        <w:t xml:space="preserve"> ml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 pripremljene suspenzije (1 mjerna kašičica) sadrži 100</w:t>
      </w:r>
      <w:r>
        <w:rPr>
          <w:rFonts w:cs="Microsoft Sans Serif" w:ascii="Microsoft Sans Serif" w:hAnsi="Microsoft Sans Serif"/>
          <w:sz w:val="20"/>
          <w:lang w:val="bs-BA"/>
        </w:rPr>
        <w:t xml:space="preserve"> mg cefiksima (u obliku cefiksim, trihidrata)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omoćne supstance sa potvrđenim dejstvom: saharoz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5 ml pripremljene suspenzije sadrži 2,517 g saharoze.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ab/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>granule za oralnu suspenziju.</w:t>
      </w:r>
    </w:p>
    <w:p>
      <w:pPr>
        <w:pStyle w:val="Normal"/>
        <w:tabs>
          <w:tab w:val="clear" w:pos="720"/>
          <w:tab w:val="left" w:pos="6379" w:leader="none"/>
        </w:tabs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 xml:space="preserve">Skoro bijele do slabo </w:t>
      </w:r>
      <w:r>
        <w:rPr>
          <w:rFonts w:cs="Microsoft Sans Serif" w:ascii="Microsoft Sans Serif" w:hAnsi="Microsoft Sans Serif"/>
          <w:lang w:val="bs-BA"/>
        </w:rPr>
        <w:t>žute granule</w:t>
      </w:r>
      <w:r>
        <w:rPr>
          <w:rFonts w:cs="Microsoft Sans Serif" w:ascii="Microsoft Sans Serif" w:hAnsi="Microsoft Sans Serif"/>
          <w:lang w:val="de-DE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Pripremljena suspenzija je skoro bijela do slabo žuta, viskozna tečnost.</w:t>
      </w:r>
    </w:p>
    <w:p>
      <w:pPr>
        <w:pStyle w:val="Normal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Pancef je oralno aktivan cefalosporinski antibiotik koji ima in vitro izraženu baktericidnu aktivnost protiv širokog spektra Gram-pozitivnih i Gram-negativnih organiza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kovan je za liječenje sljedećih akutnih infekcija kada su uzrokovane osjetljivim mikroorganizmim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e gornjeg respiratornog sistema (IGRS): npr. otitis media i druge IGRS za koje je poznato ili se sumnja da je uzročnik otporan na druge uobičajeno korištene antibiotike ili gdje neuspjeh liječenja može da nosi značajan rizik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a donjeg respiratornog sistema: npr. bronhiti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e urinarnog sistema: npr. cistitis, cistouretritis, nekomplikovani pijelonefriti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linička efikasnost je dokazana kod infekcija uzrokovanih uobičajenim patogenima, uključujući </w:t>
      </w:r>
      <w:r>
        <w:rPr>
          <w:rFonts w:cs="Microsoft Sans Serif" w:ascii="Microsoft Sans Serif" w:hAnsi="Microsoft Sans Serif"/>
          <w:i/>
        </w:rPr>
        <w:t xml:space="preserve">Streptococcus pneumoniae, Streptococcus piogenes, Escherichia coli, Proteus mirabilis, Kliebsiella </w:t>
      </w:r>
      <w:r>
        <w:rPr>
          <w:rFonts w:cs="Microsoft Sans Serif" w:ascii="Microsoft Sans Serif" w:hAnsi="Microsoft Sans Serif"/>
        </w:rPr>
        <w:t>vrste</w:t>
      </w:r>
      <w:r>
        <w:rPr>
          <w:rFonts w:cs="Microsoft Sans Serif" w:ascii="Microsoft Sans Serif" w:hAnsi="Microsoft Sans Serif"/>
          <w:i/>
        </w:rPr>
        <w:t>, Haemophilus influenzae</w:t>
      </w:r>
      <w:r>
        <w:rPr>
          <w:rFonts w:cs="Microsoft Sans Serif" w:ascii="Microsoft Sans Serif" w:hAnsi="Microsoft Sans Serif"/>
        </w:rPr>
        <w:t xml:space="preserve"> (pozitivna i negativna na beta-laktamazu), </w:t>
      </w:r>
      <w:r>
        <w:rPr>
          <w:rFonts w:cs="Microsoft Sans Serif" w:ascii="Microsoft Sans Serif" w:hAnsi="Microsoft Sans Serif"/>
          <w:i/>
          <w:iCs/>
        </w:rPr>
        <w:t>Branhamella catarrhalis</w:t>
      </w:r>
      <w:r>
        <w:rPr>
          <w:rFonts w:cs="Microsoft Sans Serif" w:ascii="Microsoft Sans Serif" w:hAnsi="Microsoft Sans Serif"/>
        </w:rPr>
        <w:t xml:space="preserve"> (pozitivna i negativna na beta-laktamazu) i </w:t>
      </w:r>
      <w:r>
        <w:rPr>
          <w:rFonts w:cs="Microsoft Sans Serif" w:ascii="Microsoft Sans Serif" w:hAnsi="Microsoft Sans Serif"/>
          <w:i/>
        </w:rPr>
        <w:t>Enterobacter</w:t>
      </w:r>
      <w:r>
        <w:rPr>
          <w:rFonts w:cs="Microsoft Sans Serif" w:ascii="Microsoft Sans Serif" w:hAnsi="Microsoft Sans Serif"/>
        </w:rPr>
        <w:t xml:space="preserve"> vrste. Pancef je veoma stabilan u prisustvu enzima beta-laktamaz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ćina sojeva enterokoka (</w:t>
      </w:r>
      <w:r>
        <w:rPr>
          <w:rFonts w:cs="Microsoft Sans Serif" w:ascii="Microsoft Sans Serif" w:hAnsi="Microsoft Sans Serif"/>
          <w:i/>
        </w:rPr>
        <w:t>Streptococcus faecalis, Streptococci</w:t>
      </w:r>
      <w:r>
        <w:rPr>
          <w:rFonts w:cs="Microsoft Sans Serif" w:ascii="Microsoft Sans Serif" w:hAnsi="Microsoft Sans Serif"/>
        </w:rPr>
        <w:t xml:space="preserve"> grupe D) i stafilokoka (uključujući pozitivne i negativne sojeve na koagulazu i sojeve rezistentne na meticilin) je otporna na Pancef. Pored toga, većina sojeva </w:t>
      </w:r>
      <w:r>
        <w:rPr>
          <w:rFonts w:cs="Microsoft Sans Serif" w:ascii="Microsoft Sans Serif" w:hAnsi="Microsoft Sans Serif"/>
          <w:i/>
        </w:rPr>
        <w:t>Pseudomonas, Bacteriodes fragalis, Listeria monocitogenes i Clostridia</w:t>
      </w:r>
      <w:r>
        <w:rPr>
          <w:rFonts w:cs="Microsoft Sans Serif" w:ascii="Microsoft Sans Serif" w:hAnsi="Microsoft Sans Serif"/>
        </w:rPr>
        <w:t xml:space="preserve"> je otporna na Pancef.</w:t>
      </w:r>
    </w:p>
    <w:p>
      <w:pPr>
        <w:pStyle w:val="PlainTex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o trajanje terapije je sedam dana. Po potrebi može se produžiti do 14 dan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Doziranj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jeca mlađa od deset godina (ili lakša od 50 kg):</w:t>
      </w:r>
      <w:r>
        <w:rPr>
          <w:rFonts w:cs="Microsoft Sans Serif" w:ascii="Microsoft Sans Serif" w:hAnsi="Microsoft Sans Serif"/>
          <w:lang w:val="bs-BA"/>
        </w:rPr>
        <w:t xml:space="preserve"> 8 mg/kg/dan primijenjeno kao pojedinačna oralna doza ili podijeljena u dvije jednake oralne doze od 4 mg/kg svakih 12 sa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ao opšti vodič za propisivanje kod djece preporučuju se sljedeće dnevne doze izražene u zapreminskim jedinicama oralne suspenzije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šest mjeseci do godinu dana: 2,5 ml do 5 ml dnevno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godinu dana do četiri godine: 5 ml dnevno 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pet do deset godina: 10 ml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fikasnost i bezbjednost primjene kod dojenčadi mlađe od šest mjeseci nije potvrđe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jeca starija od deset godina (ili teža od 50 kg)</w:t>
      </w:r>
      <w:r>
        <w:rPr>
          <w:rFonts w:cs="Microsoft Sans Serif" w:ascii="Microsoft Sans Serif" w:hAnsi="Microsoft Sans Serif"/>
          <w:lang w:val="bs-BA"/>
        </w:rPr>
        <w:t xml:space="preserve">: Liječe se jednakim dozama kao odrasl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Preporučena doza je 200 – 400 mg dnevno u u zavisnosti od težine infekcije, kao pojedinačna oralna doza ili podijeljeno u dvije jednake oralne doze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Stariji pacijent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arijim pacijentima mogu se primijeniti iste doze koje se preporučuju za odrasle. Potrebno je utvrditi funkciju bubrega, te prilagoditi dozu u slučaju teškog oštećenja bubrega (pogledati dio „Doziranje prilikom oštećenja funkcije bubrega”)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oziranje prilikom oštećenja funkcije bubrega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Pancef se smije primijeniti prilikom oštećenja funkcije bubrega. Uobičajene doze i raspored doziranja mogu se primijeniti kod pacijenata sa klirensom kreatinina od 20 ml/min ili većim. Kod pacijenata kod kojih je klirens kreatinina manji od 20 ml/min, preporučuje se da se ne prelazi doza od 200 mg jednom na dan. Za doze i raspored uzimanja lijeka kod pacijenata koji su na hroničnoj ambulantnoj peritonealnoj dijalizi ili hemodijalizi treba pratiti preporuke koje su iste kao i kod pacijenata sa klirensom kreatinina manjim od 20 ml/min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Način primjene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  <w:lang w:val="bs-BA"/>
        </w:rPr>
      </w:pPr>
      <w:r>
        <w:rPr/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 uputstva 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konstituc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izvoda pr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dministr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6.6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uspenzij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sam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alnu primje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jerna kašičic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viđena je u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c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omog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ra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ir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Fonts w:cs="Microsoft Sans Serif" w:ascii="Microsoft Sans Serif" w:hAnsi="Microsoft Sans Serif"/>
          <w:sz w:val="20"/>
          <w:lang w:val="bs-BA" w:eastAsia="en-US"/>
        </w:rPr>
        <w:t>Jedna kašičica za mjerenje (5</w:t>
      </w:r>
      <w:r>
        <w:rPr>
          <w:rFonts w:cs="Microsoft Sans Serif" w:ascii="Microsoft Sans Serif" w:hAnsi="Microsoft Sans Serif"/>
          <w:sz w:val="20"/>
          <w:lang w:val="bs-BA"/>
        </w:rPr>
        <w:t xml:space="preserve"> ml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) sadrž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vivalen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d </w:t>
      </w:r>
      <w:r>
        <w:rPr>
          <w:rFonts w:cs="Microsoft Sans Serif" w:ascii="Microsoft Sans Serif" w:hAnsi="Microsoft Sans Serif"/>
          <w:sz w:val="20"/>
          <w:lang w:val="bs-BA" w:eastAsia="en-US"/>
        </w:rPr>
        <w:t>100</w:t>
      </w:r>
      <w:r>
        <w:rPr>
          <w:rFonts w:cs="Microsoft Sans Serif" w:ascii="Microsoft Sans Serif" w:hAnsi="Microsoft Sans Serif"/>
          <w:sz w:val="20"/>
          <w:lang w:val="bs-BA"/>
        </w:rPr>
        <w:t xml:space="preserve"> mg cefiksima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sustvo hrane ne utiče značajno na resorpciju cefiksima. </w:t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strike/>
          <w:lang w:val="bs-BA"/>
        </w:rPr>
      </w:pPr>
      <w:r>
        <w:rPr>
          <w:rFonts w:cs="Microsoft Sans Serif" w:ascii="Microsoft Sans Serif" w:hAnsi="Microsoft Sans Serif"/>
          <w:strike/>
          <w:lang w:val="bs-B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  <w:strike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sjetljivost na cefalosporinske antibiotike ili na bilo koju od pomoćnih supstanci ovog lijeka (navedenu u dijelu 6.1).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Encefalopatija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</w:rPr>
        <w:t>Beta-laktami, uključujući cefiksim, predisponiraju pacijenta na rizik od encefalopatije (koji može uključivati konvulzije, konfuziju, poremećaj svijesti, poremećaje kretanja), posebno u slučaju predoziranja ili oštećenja funkcije bubrega</w:t>
      </w:r>
      <w:r>
        <w:rPr>
          <w:rStyle w:val="Hps"/>
          <w:rFonts w:cs="Microsoft Sans Serif" w:ascii="Microsoft Sans Serif" w:hAnsi="Microsoft Sans Serif"/>
          <w:b/>
        </w:rPr>
        <w:t>.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b/>
        </w:rPr>
        <w:t>Teške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Style w:val="Hps"/>
          <w:rFonts w:cs="Microsoft Sans Serif" w:ascii="Microsoft Sans Serif" w:hAnsi="Microsoft Sans Serif"/>
          <w:b/>
        </w:rPr>
        <w:t>kožne</w:t>
      </w:r>
      <w:r>
        <w:rPr>
          <w:rFonts w:cs="Microsoft Sans Serif" w:ascii="Microsoft Sans Serif" w:hAnsi="Microsoft Sans Serif"/>
          <w:b/>
        </w:rPr>
        <w:t xml:space="preserve"> neželjene </w:t>
      </w:r>
      <w:r>
        <w:rPr>
          <w:rStyle w:val="Hps"/>
          <w:rFonts w:cs="Microsoft Sans Serif" w:ascii="Microsoft Sans Serif" w:hAnsi="Microsoft Sans Serif"/>
          <w:b/>
        </w:rPr>
        <w:t>reakcij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ijavljene su teš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ž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akci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 što s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oksična epidermal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kroliza (TEN)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tevens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Johnsonov sindrom (SJS), </w:t>
      </w:r>
      <w:r>
        <w:rPr>
          <w:rFonts w:cs="Microsoft Sans Serif" w:ascii="Microsoft Sans Serif" w:hAnsi="Microsoft Sans Serif"/>
          <w:lang w:eastAsia="en-US"/>
        </w:rPr>
        <w:t>osip uzrokovan lijekom uz eozinofiliju i sistemske simptome (</w:t>
      </w:r>
      <w:r>
        <w:rPr>
          <w:rFonts w:cs="Microsoft Sans Serif" w:ascii="Microsoft Sans Serif" w:hAnsi="Microsoft Sans Serif"/>
          <w:i/>
        </w:rPr>
        <w:t xml:space="preserve">Drug Reaction with Eosinophilia and Systemic Symptoms 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lang w:eastAsia="en-US"/>
        </w:rPr>
        <w:t>DRESS), i akutna generalizovana egzantematozna pustuloza (AGEP) u vezi sa upotrebom cefiksima. Pacijente treba obavijestiti o znacima i simptomima ozbiljnih kožnih manifestacija i pažljivo ih pratiti. Liječenje treba prekinuti pri prvoj pojavi kožnog osipa, lezija sluzokože ili bilo kojeg drugog znaka preosjetljivosti kož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Pancef treba primjenjivati s oprezom kod pacijenata sa poznatom preosjetljivošću na druge lijekov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bs-BA"/>
        </w:rPr>
        <w:t>Preosjetljivost na peniciline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Cefiksim treba primjenjivati sa oprezom kod pacijenata sa poznatom preosjetljivošću na druge lijekove naročito kod pacijenata sa poznatom preosjetljivošću na peniciline, jer postoje podaci o ukrštenoj preosjetljivosti između penicilina i cefalosporina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javile su se ozbiljne reakcije (uključujući i anafilaksu) na obje grupe lijekova. Ukoliko se pojavi alergijska reakcija, potrebno je prekinuti uzimanje lijeka i po potrebi preduzeti adekvatne mjere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Hemolitička anemij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lang w:val="hr-HR"/>
        </w:rPr>
      </w:pPr>
      <w:r>
        <w:rPr>
          <w:rFonts w:cs="Microsoft Sans Serif" w:ascii="Microsoft Sans Serif" w:hAnsi="Microsoft Sans Serif"/>
          <w:color w:val="222222"/>
          <w:lang w:val="hr-HR"/>
        </w:rPr>
        <w:t>Hemolitička anemija inducirana lijekovima, uključujući teže slučajeve sa smrtnim ishodom, je opisana za cefalosporine (kao klasu). Ponavljanje hemolitičke anemije nakon ponovnog davanja cefalosporina, kod pacijenata s anamnezom hemolitičke anemije izazvanom cefalosporinima (uključujući cefiksim) - je takođe opisano.</w:t>
      </w:r>
    </w:p>
    <w:p>
      <w:pPr>
        <w:pStyle w:val="Normal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b/>
        </w:rPr>
        <w:t>Akutno zatajenje bubreg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Kao i kod ostali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cefalosporin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cefiks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rokov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utno zatajenje bubrega</w:t>
      </w:r>
      <w:r>
        <w:rPr>
          <w:rFonts w:cs="Microsoft Sans Serif" w:ascii="Microsoft Sans Serif" w:hAnsi="Microsoft Sans Serif"/>
        </w:rPr>
        <w:t xml:space="preserve">, uključujući </w:t>
      </w:r>
      <w:r>
        <w:rPr>
          <w:rStyle w:val="Hps"/>
          <w:rFonts w:cs="Microsoft Sans Serif" w:ascii="Microsoft Sans Serif" w:hAnsi="Microsoft Sans Serif"/>
        </w:rPr>
        <w:t>tubulointersticijsk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fritis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novno patološko stanje</w:t>
      </w:r>
      <w:r>
        <w:rPr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đe d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utn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tajenja bubrega</w:t>
      </w:r>
      <w:r>
        <w:rPr>
          <w:rFonts w:cs="Microsoft Sans Serif" w:ascii="Microsoft Sans Serif" w:hAnsi="Microsoft Sans Serif"/>
        </w:rPr>
        <w:t xml:space="preserve">, liječenje </w:t>
      </w:r>
      <w:r>
        <w:rPr>
          <w:rStyle w:val="Hps"/>
          <w:rFonts w:cs="Microsoft Sans Serif" w:ascii="Microsoft Sans Serif" w:hAnsi="Microsoft Sans Serif"/>
        </w:rPr>
        <w:t>cefiksimom se mora prekinu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 se trebaju provesti odgovarajuće mjere i/ili liječenje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Shorttext"/>
          <w:rFonts w:cs="Microsoft Sans Serif" w:ascii="Microsoft Sans Serif" w:hAnsi="Microsoft Sans Serif"/>
          <w:b/>
          <w:color w:val="222222"/>
        </w:rPr>
        <w:t>Oštećenje funkcije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iksim je potrebno primjenjivati sa oprezom kod pacijenata sa značajno oštećenom funkcijom bubrega jer je potrebno prilagoditi doziranje cefiksima (pogledati dio 4.2 „Doziranje prilikom oštećenja funkcije bubrega”)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ru-RU"/>
        </w:rPr>
      </w:pPr>
      <w:r>
        <w:rPr>
          <w:rFonts w:cs="Microsoft Sans Serif" w:ascii="Microsoft Sans Serif" w:hAnsi="Microsoft Sans Serif"/>
          <w:highlight w:val="yellow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b/>
          <w:bCs/>
          <w:lang w:val="en"/>
        </w:rPr>
        <w:t>Pedijatrijska upotreba</w:t>
      </w:r>
      <w:r>
        <w:rPr>
          <w:rFonts w:cs="Microsoft Sans Serif" w:ascii="Microsoft Sans Serif" w:hAnsi="Microsoft Sans Serif"/>
          <w:b/>
          <w:lang w:val="en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ru-RU"/>
        </w:rPr>
      </w:pPr>
      <w:r>
        <w:rPr>
          <w:rFonts w:cs="Microsoft Sans Serif" w:ascii="Microsoft Sans Serif" w:hAnsi="Microsoft Sans Serif"/>
        </w:rPr>
        <w:t>Bezbjednost cefiksima kod prijevremeno ro</w:t>
      </w:r>
      <w:r>
        <w:rPr>
          <w:rFonts w:cs="Microsoft Sans Serif" w:ascii="Microsoft Sans Serif" w:hAnsi="Microsoft Sans Serif"/>
          <w:lang w:val="sr-Latn-RS"/>
        </w:rPr>
        <w:t>đenih beba</w:t>
      </w:r>
      <w:r>
        <w:rPr>
          <w:rFonts w:cs="Microsoft Sans Serif" w:ascii="Microsoft Sans Serif" w:hAnsi="Microsoft Sans Serif"/>
        </w:rPr>
        <w:t xml:space="preserve"> ili novorođenčadi nije utvrđen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bs-BA"/>
        </w:rPr>
      </w:pPr>
      <w:r>
        <w:rPr>
          <w:rFonts w:cs="Microsoft Sans Serif" w:ascii="Microsoft Sans Serif" w:hAnsi="Microsoft Sans Serif"/>
          <w:highlight w:val="yellow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litis povezan sa upotrebom antibioti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sa široko-spektralnim antibioticima mijenja normalnu bakterijsku floru u kolonu i omogućava rast klostridija. Studije su pokazale da je toksin koji proizvodi </w:t>
      </w:r>
      <w:r>
        <w:rPr>
          <w:rFonts w:cs="Microsoft Sans Serif" w:ascii="Microsoft Sans Serif" w:hAnsi="Microsoft Sans Serif"/>
          <w:i/>
          <w:iCs/>
          <w:lang w:val="bs-BA"/>
        </w:rPr>
        <w:t>Clostridium difficile</w:t>
      </w:r>
      <w:r>
        <w:rPr>
          <w:rFonts w:cs="Microsoft Sans Serif" w:ascii="Microsoft Sans Serif" w:hAnsi="Microsoft Sans Serif"/>
          <w:lang w:val="bs-BA"/>
        </w:rPr>
        <w:t xml:space="preserve"> primarni razlog za pojavu dijareje izazvane antibioticim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seudomembranozni kolitis udružen je sa upotrebom široko-spektralnih antibiotika (uključujući makrolide, polusintetske peniciline, linkozamide i cefalosporine); veoma je važno da se ustanovi njegova dijagnoza kod pacijenata kod kojih se razvila dijareja nakon upotrebe antibiotika. Simptomi pseudomembranoznog kolitisa mogu se javiti tokom ili nakon terapije antibiotikom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erapija pseudomembranoznog kolitisa obuhvata sigmoidoskopiju, adekvatna bakteriološka ispitivanja, primjenu tečnosti, elektrolita i proteina. Ukoliko se kolitis ne povlači nakon prekida antibiotika, ili ako su simptomi veoma ozbiljni, oralni vankomicin je lijek izbora za pseudomembranozni kolitis izazvan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Clostridium difficil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 Drugi uzroci kolitisa moraju se isključi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acijenti sa rijetkim nasljednim poremećajem nepodnošenja fruktoze, glukoza-galaktoza malapsorpcijom ili saharoza-izomaltaza insuficijencijom ne smiju uzimati ovaj lijek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Antikoagulansi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ao i kod ostalih cefalosporina, produžetak protrombinskog vremena zabilježen je kod nekoliko pacijenata koji su primali cefiksim. Stoga je potreban oprez kod pacijenata koji primaju antikoagulantnu terapiju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 xml:space="preserve">Cefiksim </w:t>
      </w:r>
      <w:r>
        <w:rPr>
          <w:rFonts w:cs="Microsoft Sans Serif" w:ascii="Microsoft Sans Serif" w:hAnsi="Microsoft Sans Serif"/>
        </w:rPr>
        <w:t xml:space="preserve">se </w:t>
      </w:r>
      <w:r>
        <w:rPr>
          <w:rStyle w:val="Hps"/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jivati sa oprezom kod pacijenata koji se istovremeno liječe kumarinskim antikoagulansima</w:t>
      </w:r>
      <w:r>
        <w:rPr>
          <w:rFonts w:cs="Microsoft Sans Serif" w:ascii="Microsoft Sans Serif" w:hAnsi="Microsoft Sans Serif"/>
        </w:rPr>
        <w:t xml:space="preserve">, npr </w:t>
      </w:r>
      <w:r>
        <w:rPr>
          <w:rStyle w:val="Hps"/>
          <w:rFonts w:cs="Microsoft Sans Serif" w:ascii="Microsoft Sans Serif" w:hAnsi="Microsoft Sans Serif"/>
        </w:rPr>
        <w:t>varfarin</w:t>
      </w:r>
      <w:r>
        <w:rPr>
          <w:rFonts w:cs="Microsoft Sans Serif" w:ascii="Microsoft Sans Serif" w:hAnsi="Microsoft Sans Serif"/>
        </w:rPr>
        <w:t xml:space="preserve">. S obzirom na to da </w:t>
      </w:r>
      <w:r>
        <w:rPr>
          <w:rStyle w:val="Hps"/>
          <w:rFonts w:cs="Microsoft Sans Serif" w:ascii="Microsoft Sans Serif" w:hAnsi="Microsoft Sans Serif"/>
        </w:rPr>
        <w:t>cefiks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pojač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t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ntikoagulansa</w:t>
      </w:r>
      <w:r>
        <w:rPr>
          <w:rFonts w:cs="Microsoft Sans Serif" w:ascii="Microsoft Sans Serif" w:hAnsi="Microsoft Sans Serif"/>
        </w:rPr>
        <w:t xml:space="preserve">, tokom liječenja cefiksimom može se pojaviti </w:t>
      </w:r>
      <w:r>
        <w:rPr>
          <w:rStyle w:val="Hps"/>
          <w:rFonts w:cs="Microsoft Sans Serif" w:ascii="Microsoft Sans Serif" w:hAnsi="Microsoft Sans Serif"/>
        </w:rPr>
        <w:t>produže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trombins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ijeme sa krvarenjim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ez njih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Ostale interakcije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ažno pozitivna reakcija na glukozu u urinu može se javiti sa određenim testovima (Benediktov ili Felingov rastvor, tablete bakar-sulfata), ali ne sa testovima baziranim na enzimatskim reakcijama glukoza-oksidaz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ažno pozitivni direktni Kumbsov test zabilježen je tokom liječenja cefalosporinskim antibioticima. Posebno je važno razlikovati da li je pozitivan Kumbsov test posljedica uzimanja lijek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PlainText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Reproduktivne studije sprovedene su na miševima i pacovima sa dozama cefiksima do 400 puta višim od humanih doza i nisu pronađeni dokazi o poremećajima plodnosti ili štetnosti za fetus. Kod zečeva, sa dozama do četiri puta višim od humanih doza, nije bilo dokaza teratogenog djelovanja; bila je učestala pojava pobačaja i smrti majke što je očekivana posljedica poznate preosjetljivosti zečeva na promjene mikroflore crijeva izazvane antibioticim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 postoje dobro kontrolisana ispitivanja na trudnicama. Cefiksim se stoga ne bi smio primjenjivati kod trudnica i dojilja, osim ukoliko ljekar smatra da je neophodno.</w:t>
      </w:r>
    </w:p>
    <w:p>
      <w:pPr>
        <w:pStyle w:val="PlainText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Cs/>
          <w:lang w:val="en"/>
        </w:rPr>
      </w:pPr>
      <w:r>
        <w:rPr>
          <w:rFonts w:cs="Microsoft Sans Serif" w:ascii="Microsoft Sans Serif" w:hAnsi="Microsoft Sans Serif"/>
          <w:lang w:val="en"/>
        </w:rPr>
        <w:t>U slučaju neželjenih djelovanja kao što je encefalopatija (</w:t>
      </w:r>
      <w:r>
        <w:rPr>
          <w:rFonts w:cs="Microsoft Sans Serif" w:ascii="Microsoft Sans Serif" w:hAnsi="Microsoft Sans Serif"/>
          <w:bCs/>
          <w:lang w:val="en"/>
        </w:rPr>
        <w:t>koja mogu uključivati konvulzije, konfuziju, poremećaj svijesti, poremećaje kretanja), pacijenti ne bi trebali voziti ili upravljati mašinama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jelov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iksim se uglavnom dobro podnosi. Najveći dio neželjenih dejstava koja su prijavljena tokom kliničkih studija su blaga i prolazn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en"/>
        </w:rPr>
        <w:t>Sljedeća neželjena djelovanja (poželjni termin# ili  ekvivalent) smatraće se navedenim: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  <w:t>Poremećaji krvi i limfnog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eozinofilij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eozinofil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agranulocitoz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leukopenij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 xml:space="preserve">neutropen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anulocitopen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molitička anem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trombocitopenija</w:t>
            </w:r>
            <w:r>
              <w:rPr>
                <w:rFonts w:cs="Microsoft Sans Serif" w:ascii="Microsoft Sans Serif" w:hAnsi="Microsoft Sans Serif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trombocitoz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Gastrointestinalni poremećaj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i/>
                <w:u w:val="single"/>
                <w:lang w:val="bs-B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bol u abdomenu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dijareja</w:t>
            </w:r>
            <w:r>
              <w:rPr>
                <w:rFonts w:cs="Microsoft Sans Serif" w:ascii="Microsoft Sans Serif" w:hAnsi="Microsoft Sans Serif"/>
              </w:rPr>
              <w:t>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robavne smetnj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mučnin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raćanj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nadutos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 xml:space="preserve">Hepatobilijar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žutic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Infekcije i infestacij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pseudomembranozni koliti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giniti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Pretrag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 xml:space="preserve">aspartat aminotransferaz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 xml:space="preserve">alanin aminotransferaz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>bilirubina u krvi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ure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povišenje kreatinin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Poremećaji nervnog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 xml:space="preserve">glavobolja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vrtoglav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javljeni su slučajevi konvulzija u toku upotrebe cefalosporina uključujući   cefiksim (nepoznata učestalost)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en"/>
              </w:rPr>
              <w:t>Beta-laktami, uključujući cefiksim, predisponiraju pacijenta na rizik od encefalopatije (koji može uključivati konvulzije, konfuziju, poremećaj svijesti, poremećaje kretanja), posebno u slučaju predoziranja ili oštećenja funkcije bubrega (nepoznata učestalost)</w:t>
            </w:r>
            <w:r>
              <w:rPr>
                <w:rFonts w:cs="Microsoft Sans Serif" w:ascii="Microsoft Sans Serif" w:hAnsi="Microsoft Sans Serif"/>
                <w:bCs/>
              </w:rPr>
              <w:t>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  <w:t>Respiratorni, torakalni i medijastinalni poremećaji</w:t>
            </w:r>
            <w:r>
              <w:rPr>
                <w:rFonts w:cs="Microsoft Sans Serif" w:ascii="Microsoft Sans Serif" w:hAnsi="Microsoft Sans Serif"/>
                <w:position w:val="0"/>
                <w:sz w:val="20"/>
                <w:sz w:val="20"/>
                <w:u w:val="single"/>
                <w:vertAlign w:val="baseline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nej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  <w:t>Poremećaji bubrega i urinarnog sistema</w:t>
            </w:r>
            <w:r>
              <w:rPr>
                <w:rFonts w:cs="Microsoft Sans Serif" w:ascii="Microsoft Sans Serif" w:hAnsi="Microsoft Sans Serif"/>
                <w:position w:val="0"/>
                <w:sz w:val="20"/>
                <w:sz w:val="20"/>
                <w:u w:val="single"/>
                <w:vertAlign w:val="baseline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Style w:val="Hps"/>
                <w:rFonts w:cs="Microsoft Sans Serif" w:ascii="Microsoft Sans Serif" w:hAnsi="Microsoft Sans Serif"/>
              </w:rPr>
              <w:t>akutno zatajenje bubrega</w:t>
            </w:r>
            <w:r>
              <w:rPr>
                <w:rFonts w:cs="Microsoft Sans Serif" w:ascii="Microsoft Sans Serif" w:hAnsi="Microsoft Sans Serif"/>
              </w:rPr>
              <w:t xml:space="preserve">, uključujući </w:t>
            </w:r>
            <w:r>
              <w:rPr>
                <w:rStyle w:val="Hps"/>
                <w:rFonts w:cs="Microsoft Sans Serif" w:ascii="Microsoft Sans Serif" w:hAnsi="Microsoft Sans Serif"/>
              </w:rPr>
              <w:t>tubulointersticijski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</w:rPr>
              <w:t>nefritis</w:t>
            </w:r>
            <w:r>
              <w:rPr/>
              <w:t xml:space="preserve"> (</w:t>
            </w:r>
            <w:r>
              <w:rPr>
                <w:rStyle w:val="Hps"/>
                <w:rFonts w:cs="Microsoft Sans Serif" w:ascii="Microsoft Sans Serif" w:hAnsi="Microsoft Sans Serif"/>
              </w:rPr>
              <w:t>pogledati dio 4.4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Poremećaji imunološkog sistema</w:t>
            </w:r>
            <w:r>
              <w:rPr>
                <w:rFonts w:cs="Microsoft Sans Serif" w:ascii="Microsoft Sans Serif" w:hAnsi="Microsoft Sans Serif"/>
                <w:u w:val="single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afilaktička reakcij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angioedem</w:t>
            </w:r>
            <w:r>
              <w:rPr>
                <w:rFonts w:cs="Microsoft Sans Serif" w:ascii="Microsoft Sans Serif" w:hAnsi="Microsoft Sans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reakcija slična serumskoj bolesti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en-US" w:eastAsia="en-US"/>
              </w:rPr>
              <w:t>Poremećaji kožnog i podkožnog tki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sip uzrokovan lijekom uz eozinofiliju i sistemske simptome (DRESS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itema multifor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evens-Johnson-ov sindrom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oksična epidermalna nekroliz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rtikar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osip kož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uritu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kutna generalizovana egzematozna pustuloza (AGEP) (pogledati dio 4.4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en-US" w:eastAsia="en-US"/>
              </w:rPr>
              <w:t xml:space="preserve">Opšti poremećaji i reakcije na mjestu primjen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roznica izazvana lijekom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rtralg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ireks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dem lic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enitalni svrbež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Gore navedena neželjena djelovanja primijećena su tokom kliničkih studija i/ili tokom postmarketinškog praćenja.</w:t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# poželjni termin u MedDRA (v.14.0)</w:t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it-IT"/>
        </w:rPr>
        <w:t xml:space="preserve">*Dijareja </w:t>
      </w:r>
      <w:r>
        <w:rPr>
          <w:rFonts w:cs="Microsoft Sans Serif" w:ascii="Microsoft Sans Serif" w:hAnsi="Microsoft Sans Serif"/>
          <w:sz w:val="20"/>
        </w:rPr>
        <w:t xml:space="preserve">se često povezuje sa većim dozama lijeka. Prijavljeni su slučajevi umjereno teške do teške </w:t>
      </w:r>
      <w:r>
        <w:rPr>
          <w:rFonts w:cs="Microsoft Sans Serif" w:ascii="Microsoft Sans Serif" w:hAnsi="Microsoft Sans Serif"/>
          <w:sz w:val="20"/>
          <w:lang w:val="it-IT"/>
        </w:rPr>
        <w:t>dijareje</w:t>
      </w:r>
      <w:r>
        <w:rPr>
          <w:rFonts w:cs="Microsoft Sans Serif" w:ascii="Microsoft Sans Serif" w:hAnsi="Microsoft Sans Serif"/>
          <w:sz w:val="20"/>
        </w:rPr>
        <w:t xml:space="preserve">, što je povremeno rezultiralo prekidom terapije. Potrebno je prekinuti primjenu lijeka Pancef ako dođe do značajne </w:t>
      </w:r>
      <w:r>
        <w:rPr>
          <w:rFonts w:cs="Microsoft Sans Serif" w:ascii="Microsoft Sans Serif" w:hAnsi="Microsoft Sans Serif"/>
          <w:sz w:val="20"/>
          <w:lang w:val="it-IT"/>
        </w:rPr>
        <w:t>dijareje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"/>
        </w:rPr>
        <w:t>** Ne može biti procijenjeno na osnovu dostupnih podatak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jelovanje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Postoji rizik od encefalopatije u slučajevima primjene beta-laktamskih antibiotika, uključujući cefiksim, posebno u slučaju predoziranja ili oštećenja bubreg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željena djelovanja koja se javljaju primjenom doze do 2 g cefiksima, kod normalnih pacijenata ne razlikuju se od profila koji je primijećen kod pacijenata koji primaju preporučenu dozu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"/>
        </w:rPr>
        <w:t>Cefiksim se ne uklanja dijalizom iz cirkulacije u značajnim količinama.</w:t>
      </w:r>
    </w:p>
    <w:p>
      <w:pPr>
        <w:pStyle w:val="Normal"/>
        <w:jc w:val="both"/>
        <w:rPr>
          <w:rStyle w:val="Shorttext"/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</w:rPr>
        <w:t xml:space="preserve">Nema specifičnih antidota. </w:t>
      </w:r>
      <w:r>
        <w:rPr>
          <w:rStyle w:val="Shorttext"/>
          <w:rFonts w:cs="Microsoft Sans Serif" w:ascii="Microsoft Sans Serif" w:hAnsi="Microsoft Sans Serif"/>
          <w:color w:val="222222"/>
        </w:rPr>
        <w:t xml:space="preserve">Preporučuju su opšte suportivne mjere. </w:t>
      </w:r>
    </w:p>
    <w:p>
      <w:pPr>
        <w:pStyle w:val="Normal"/>
        <w:rPr>
          <w:rStyle w:val="Shorttext"/>
          <w:rFonts w:ascii="Microsoft Sans Serif" w:hAnsi="Microsoft Sans Serif" w:cs="Microsoft Sans Serif"/>
          <w:color w:val="222222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Style w:val="Mwheadline"/>
          <w:rFonts w:cs="Microsoft Sans Serif" w:ascii="Microsoft Sans Serif" w:hAnsi="Microsoft Sans Serif"/>
          <w:lang w:val="bs-BA"/>
        </w:rPr>
        <w:t>Cefalosporin treće generacije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bs-BA"/>
        </w:rPr>
        <w:t>J01DD08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Cefiksim je oralni cefalosporin treće generacije sa značajnom baktericidnom efikasnošću prema širokom spektru gram-pozitivnih i gram-negativnih organizama.</w:t>
      </w:r>
    </w:p>
    <w:p>
      <w:pPr>
        <w:pStyle w:val="Normal"/>
        <w:rPr>
          <w:rFonts w:ascii="Microsoft Sans Serif" w:hAnsi="Microsoft Sans Serif" w:cs="Microsoft Sans Serif"/>
          <w:caps/>
          <w:sz w:val="20"/>
          <w:lang w:val="bs-BA"/>
        </w:rPr>
      </w:pPr>
      <w:r>
        <w:rPr>
          <w:rFonts w:cs="Microsoft Sans Serif" w:ascii="Microsoft Sans Serif" w:hAnsi="Microsoft Sans Serif"/>
          <w:caps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Klinička efikasnost cefiksima potvrđena je kod infekcija izazvanih najčešćim patogenim bakterijama 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occus pneumoniae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occus pyogenes, Escherichia coli,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Proteus mirabilis, Klebsiella</w:t>
      </w:r>
      <w:r>
        <w:rPr>
          <w:rFonts w:cs="Microsoft Sans Serif" w:ascii="Microsoft Sans Serif" w:hAnsi="Microsoft Sans Serif"/>
          <w:sz w:val="20"/>
          <w:lang w:val="bs-BA"/>
        </w:rPr>
        <w:t xml:space="preserve"> species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Haemophilus influenzae</w:t>
      </w:r>
      <w:r>
        <w:rPr>
          <w:rFonts w:cs="Microsoft Sans Serif" w:ascii="Microsoft Sans Serif" w:hAnsi="Microsoft Sans Serif"/>
          <w:sz w:val="20"/>
          <w:lang w:val="bs-BA"/>
        </w:rPr>
        <w:t xml:space="preserve"> (beta-laktamaza pozitivni i negativni sojevi)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ranchamella catarrhalis</w:t>
      </w:r>
      <w:r>
        <w:rPr>
          <w:rFonts w:cs="Microsoft Sans Serif" w:ascii="Microsoft Sans Serif" w:hAnsi="Microsoft Sans Serif"/>
          <w:sz w:val="20"/>
          <w:lang w:val="bs-BA"/>
        </w:rPr>
        <w:t xml:space="preserve"> (beta-laktamaza pozitivni i negativni sojevi)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Enterobacter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pecies</w:t>
      </w:r>
      <w:r>
        <w:rPr>
          <w:rFonts w:cs="Microsoft Sans Serif" w:ascii="Microsoft Sans Serif" w:hAnsi="Microsoft Sans Serif"/>
          <w:sz w:val="20"/>
          <w:lang w:val="bs-BA"/>
        </w:rPr>
        <w:t xml:space="preserve">. Lijek je otporan na hidrolitičko djelovanje velikog broja beta-laktamaza. </w:t>
      </w:r>
    </w:p>
    <w:p>
      <w:pPr>
        <w:pStyle w:val="Normal"/>
        <w:rPr>
          <w:rFonts w:ascii="Microsoft Sans Serif" w:hAnsi="Microsoft Sans Serif" w:cs="Microsoft Sans Serif"/>
          <w:caps/>
          <w:sz w:val="20"/>
          <w:lang w:val="bs-BA"/>
        </w:rPr>
      </w:pPr>
      <w:r>
        <w:rPr>
          <w:rFonts w:cs="Microsoft Sans Serif" w:ascii="Microsoft Sans Serif" w:hAnsi="Microsoft Sans Serif"/>
          <w:caps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ećina sojeva enterokoka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cocus faecalis</w:t>
      </w:r>
      <w:r>
        <w:rPr>
          <w:rFonts w:cs="Microsoft Sans Serif" w:ascii="Microsoft Sans Serif" w:hAnsi="Microsoft Sans Serif"/>
          <w:sz w:val="20"/>
          <w:lang w:val="bs-BA"/>
        </w:rPr>
        <w:t xml:space="preserve">, grupa D streptokoka) i stafilokoka (uključujući koagulaza pozitivne i negativne sojeve, kao i meticilin otporne sojeve) otporni su na cefiksim. Osim toga, većina sojeva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Pseudomonas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teroides fragilis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Listeria monocytogene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a</w:t>
      </w:r>
      <w:r>
        <w:rPr>
          <w:rFonts w:cs="Microsoft Sans Serif" w:ascii="Microsoft Sans Serif" w:hAnsi="Microsoft Sans Serif"/>
          <w:sz w:val="20"/>
          <w:lang w:val="bs-BA"/>
        </w:rPr>
        <w:t xml:space="preserve"> otporna je na cefiksim.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Apsolutna oralna bioraspoloživost cefiksima je u opsegu od 22% do 54%. Prisustvo hrane ne mijenja značajno resorpciju, stoga primjena cefiksima nije povezana sa primjenom obroka. 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Rezultati dobijeni u </w:t>
      </w:r>
      <w:r>
        <w:rPr>
          <w:rFonts w:cs="Microsoft Sans Serif" w:ascii="Microsoft Sans Serif" w:hAnsi="Microsoft Sans Serif"/>
          <w:i/>
          <w:iCs/>
          <w:color w:val="000000"/>
          <w:lang w:val="bs-BA"/>
        </w:rPr>
        <w:t>in vitro</w:t>
      </w:r>
      <w:r>
        <w:rPr>
          <w:rFonts w:cs="Microsoft Sans Serif" w:ascii="Microsoft Sans Serif" w:hAnsi="Microsoft Sans Serif"/>
          <w:color w:val="000000"/>
          <w:lang w:val="bs-BA"/>
        </w:rPr>
        <w:t xml:space="preserve"> studijama pokazuju da se serumske ili urinarne koncentracije </w:t>
      </w:r>
      <w:r>
        <w:rPr>
          <w:rFonts w:eastAsia="Symbol" w:cs="Symbol" w:ascii="Symbol" w:hAnsi="Symbol"/>
          <w:color w:val="000000"/>
          <w:lang w:val="bs-BA"/>
        </w:rPr>
        <w:t></w:t>
      </w:r>
      <w:r>
        <w:rPr>
          <w:rFonts w:cs="Microsoft Sans Serif" w:ascii="Microsoft Sans Serif" w:hAnsi="Microsoft Sans Serif"/>
          <w:color w:val="000000"/>
          <w:lang w:val="bs-BA"/>
        </w:rPr>
        <w:t xml:space="preserve"> 1μg/ml mogu smatrati odgovarajućim za uobičajene patogene za koje je cefiksim efikasan. Maksimalne serumske koncentracije nakon primjene preporučenih doza za odrasle ili za djecu iznose između 1,5 μg/ml i 3 μg/ml. Nakon ponovljenog doziranja ne dolazi do akumulacije cefiksima ili je ona vrlo mala.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BodyText2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>Upoređivana je farmakokinetika cefiksima kod zdravih starijih lica (koja imaju više od 64 godine) i mlađih dobrovoljaca (od 11 do 35 godina) poslije primjene 400 mg cefiksima, jednom dnevno, tokom pet dana. Srednje vrijednosti Cmax i AUC su bile blago povišene kod starijih lica, što pokazuje da stariji mogu primati identične doze kao i ostala populacija.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BodyText2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Cefiksim se uglavnom izlučuje nepromijenjen urinom; smatra se da je glomerularna filtracija osnovni mehanizam izlučivanja. 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ezivanje za proteine plazme potvrđeno je u ljudskom serumu, ali i u serumu životinjskih modela. Cefiksim se uglavnom veže za albuminsku frakciju, dok slobodna frankcija iznosi približno 30%. Vezivanje za proteine plazme zavisi od serumskih koncentracija cefiksima jedino kod vrlo visokih koncentracija, koje se ne postižu pri primjeni uobičajenih doz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Transfer </w:t>
      </w:r>
      <w:r>
        <w:rPr>
          <w:rFonts w:cs="Microsoft Sans Serif" w:ascii="Microsoft Sans Serif" w:hAnsi="Microsoft Sans Serif"/>
          <w:sz w:val="20"/>
          <w:vertAlign w:val="superscript"/>
          <w:lang w:val="bs-BA"/>
        </w:rPr>
        <w:t>14</w:t>
      </w:r>
      <w:r>
        <w:rPr>
          <w:rFonts w:cs="Microsoft Sans Serif" w:ascii="Microsoft Sans Serif" w:hAnsi="Microsoft Sans Serif"/>
          <w:sz w:val="20"/>
          <w:lang w:val="bs-BA"/>
        </w:rPr>
        <w:t xml:space="preserve">C- označenog cefiksima kroz mlijeko pacova na mladunčad je bio izuzetno mali (približno 1,5% od sadržaja cefiksima u majčinom tijelu). Ne postoje raspoloživi podaci o izlučivanju cefiksima u majčino mlijeko kod ljudi. Placentarni prelaz označenog cefiksima bio je vrlo mali kod gravidnih pacova. 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 postoje dodatni neklinički podaci od značaja za ljekara koji propisuje lijek uz one koji su već opisani u drugim dijelovima Sažetka karakteristika lijek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aharoza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santan guma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trijum-benzoat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roma narandž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ije primjenjivo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Tri (3) godine.</w:t>
      </w:r>
    </w:p>
    <w:p>
      <w:pPr>
        <w:pStyle w:val="BodyText3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treba čuvati na temperaturi do </w:t>
      </w:r>
      <w:r>
        <w:rPr>
          <w:rFonts w:cs="Microsoft Sans Serif" w:ascii="Microsoft Sans Serif" w:hAnsi="Microsoft Sans Serif"/>
          <w:lang w:val="pl-PL"/>
        </w:rPr>
        <w:t xml:space="preserve">25 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pl-PL"/>
        </w:rPr>
        <w:t>C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TextBody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ripremljena suspenzija je stabilna 14 dana na temperaturi do 25 </w:t>
      </w:r>
      <w:r>
        <w:rPr>
          <w:rFonts w:eastAsia="Symbol" w:cs="Symbol" w:ascii="Symbol" w:hAnsi="Symbol"/>
          <w:sz w:val="20"/>
          <w:lang w:val="bs-BA"/>
        </w:rPr>
        <w:t></w:t>
      </w:r>
      <w:r>
        <w:rPr>
          <w:rFonts w:cs="Microsoft Sans Serif" w:ascii="Microsoft Sans Serif" w:hAnsi="Microsoft Sans Serif"/>
          <w:sz w:val="20"/>
          <w:lang w:val="bs-BA"/>
        </w:rPr>
        <w:t xml:space="preserve">C. </w:t>
      </w:r>
    </w:p>
    <w:p>
      <w:pPr>
        <w:pStyle w:val="Normal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Unutrašnje pakovanje je tamnobraon bočica od neutralnog stakla, zatvorena </w:t>
      </w:r>
      <w:r>
        <w:rPr>
          <w:rFonts w:cs="Microsoft Sans Serif" w:ascii="Microsoft Sans Serif" w:hAnsi="Microsoft Sans Serif"/>
          <w:lang w:val="bs-BA"/>
        </w:rPr>
        <w:t>aluminijumskim zatvaračem sa polietilenskim uloškom</w:t>
      </w:r>
      <w:r>
        <w:rPr>
          <w:rFonts w:cs="Microsoft Sans Serif" w:ascii="Microsoft Sans Serif" w:hAnsi="Microsoft Sans Serif"/>
          <w:bCs/>
          <w:lang w:val="bs-BA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čica sadrži 32 g granula za pripremu 60 ml oralne suspenzije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čica sadrži 53 g granula za pripremu 100 ml oralne suspenzije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Spoljašnje pakovanje je kartonska kutija koja sadrži jednu bočicu i plastičnu mjernu kašičicu, uz priloženo Uputstvo za pacijenta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ralna suspenzija priprema se u apoteci, neposredno prije upotrebe, prema navedenom uputstvu: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ancef oralna suspenzija 60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u sa granulama dobro protresti nekoliko puta, dodati 40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, podijeljeno u dva dijela i dobro promućkati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ancef oralna suspenzija 100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u sa granulama dobro protresti nekoliko puta, dodati 66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, podijeljeno u dva dijela i dobro promućkati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skoro bijela do slabo žuta,</w:t>
      </w:r>
      <w:r>
        <w:rPr>
          <w:sz w:val="24"/>
          <w:szCs w:val="24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viskozna tečnost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svake upotrebe suspenziju dobro promućkati!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se dozira plastičnom mjernom kašičicom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pl-PL"/>
        </w:rPr>
        <w:t>Sav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neiskori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pl-PL"/>
        </w:rPr>
        <w:t>ten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ijek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il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otpadn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materijal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treb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zbrinut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klad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okalni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propisima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lang w:val="mk-MK"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 xml:space="preserve">Prašak za oralnu suspenziju, 100 mg/5 ml, 60 ml: </w:t>
      </w:r>
      <w:r>
        <w:rPr>
          <w:rFonts w:cs="MicrosoftSansSerif;Arial" w:ascii="MicrosoftSansSerif;Arial" w:hAnsi="MicrosoftSansSerif;Arial"/>
          <w:lang w:eastAsia="en-US"/>
        </w:rPr>
        <w:t>04-07.3-2-12608/21 od 28.03.2023. godine</w:t>
      </w:r>
      <w:r>
        <w:rPr>
          <w:rFonts w:cs="MicrosoftSansSerif;Arial" w:ascii="MicrosoftSansSerif;Arial" w:hAnsi="MicrosoftSansSerif;Arial"/>
          <w:lang w:val="mk-MK" w:eastAsia="mk-MK"/>
        </w:rPr>
        <w:t>.</w:t>
      </w:r>
    </w:p>
    <w:p>
      <w:pPr>
        <w:pStyle w:val="Normal"/>
        <w:rPr>
          <w:rFonts w:ascii="MicrosoftSansSerif;Arial" w:hAnsi="MicrosoftSansSerif;Arial" w:cs="MicrosoftSansSerif;Arial"/>
          <w:lang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>Prašak za oralnu suspenziju, 100 mg/5 ml, 100 ml:</w:t>
      </w:r>
      <w:r>
        <w:rPr>
          <w:rFonts w:cs="MicrosoftSansSerif;Arial" w:ascii="Calibri" w:hAnsi="Calibri"/>
          <w:lang w:val="sr-Latn-RS" w:eastAsia="mk-MK"/>
        </w:rPr>
        <w:t xml:space="preserve"> </w:t>
      </w:r>
      <w:r>
        <w:rPr>
          <w:rFonts w:cs="MicrosoftSansSerif;Arial" w:ascii="MicrosoftSansSerif;Arial" w:hAnsi="MicrosoftSansSerif;Arial"/>
          <w:lang w:eastAsia="en-US"/>
        </w:rPr>
        <w:t>04-07.3-2-12609/21 od 28.03.2023. godine</w:t>
      </w:r>
      <w:r>
        <w:rPr>
          <w:rFonts w:cs="MicrosoftSansSerif;Arial" w:ascii="MicrosoftSansSerif;Arial" w:hAnsi="MicrosoftSansSerif;Arial"/>
          <w:lang w:val="mk-MK" w:eastAsia="mk-MK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art, 2023 g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highlight w:val="cyan"/>
          <w:lang w:val="sr-Latn-BA"/>
        </w:rPr>
      </w:pPr>
      <w:r>
        <w:rPr>
          <w:rFonts w:cs="Microsoft Sans Serif" w:ascii="Microsoft Sans Serif" w:hAnsi="Microsoft Sans Serif"/>
          <w:b/>
          <w:bCs/>
          <w:highlight w:val="cyan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0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GB"/>
    </w:rPr>
  </w:style>
  <w:style w:type="character" w:styleId="CommentSubjectChar">
    <w:name w:val="Comment Subject Char"/>
    <w:qFormat/>
    <w:rPr>
      <w:b/>
      <w:bCs/>
      <w:lang w:eastAsia="en-GB"/>
    </w:rPr>
  </w:style>
  <w:style w:type="character" w:styleId="FooterChar">
    <w:name w:val="Footer Char"/>
    <w:qFormat/>
    <w:rPr>
      <w:sz w:val="24"/>
      <w:lang w:val="en-GB" w:eastAsia="en-GB" w:bidi="ar-SA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qFormat/>
    <w:rPr>
      <w:sz w:val="24"/>
      <w:lang w:val="en-GB" w:eastAsia="en-GB" w:bidi="ar-SA"/>
    </w:rPr>
  </w:style>
  <w:style w:type="character" w:styleId="CharChar">
    <w:name w:val=" Char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vertAlign w:val="subscript"/>
      <w:lang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eastAsia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>AD Alkaloid</dc:creator>
  <dc:description/>
  <dc:language>en-US</dc:language>
  <cp:lastModifiedBy>Haris</cp:lastModifiedBy>
  <cp:lastPrinted>2016-12-10T12:12:00Z</cp:lastPrinted>
  <dcterms:modified xsi:type="dcterms:W3CDTF">2025-02-21T15:20:44Z</dcterms:modified>
  <cp:revision>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2D20BBD44B8BA745CC59ABED5082_13</vt:lpwstr>
  </property>
  <property fmtid="{D5CDD505-2E9C-101B-9397-08002B2CF9AE}" pid="3" name="KSOProductBuildVer">
    <vt:lpwstr>1033-12.2.0.19805</vt:lpwstr>
  </property>
</Properties>
</file>