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pl-PL"/>
        </w:rPr>
      </w:pPr>
      <w:r>
        <w:rPr>
          <w:rFonts w:cs="Microsoft Sans Serif" w:ascii="Microsoft Sans Serif" w:hAnsi="Microsoft Sans Serif"/>
          <w:b/>
          <w:lang w:val="sr-Latn-BA"/>
        </w:rPr>
        <w:t>SAŽETAK KARAKTERISTIKA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b/>
          <w:lang w:val="sv-SE"/>
        </w:rPr>
        <w:t>Meksena</w:t>
      </w:r>
      <w:r>
        <w:rPr>
          <w:rFonts w:cs="Microsoft Sans Serif" w:ascii="Microsoft Sans Serif" w:hAnsi="Microsoft Sans Serif"/>
          <w:lang w:val="sv-SE"/>
        </w:rPr>
        <w:t xml:space="preserve">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50 mg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100 mg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metoprolol</w:t>
      </w:r>
    </w:p>
    <w:p>
      <w:pPr>
        <w:pStyle w:val="Normal"/>
        <w:jc w:val="both"/>
        <w:rPr>
          <w:rFonts w:ascii="Microsoft Sans Serif" w:hAnsi="Microsoft Sans Serif" w:cs="Microsoft Sans Serif"/>
          <w:i/>
          <w:i/>
          <w:color w:val="BFBFBF"/>
          <w:lang w:val="sv-SE"/>
        </w:rPr>
      </w:pPr>
      <w:r>
        <w:rPr>
          <w:rFonts w:cs="Microsoft Sans Serif" w:ascii="Microsoft Sans Serif" w:hAnsi="Microsoft Sans Serif"/>
          <w:i/>
          <w:color w:val="BFBFBF"/>
          <w:lang w:val="sv-SE"/>
        </w:rPr>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50 mg film tablet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Jedna film tableta sadrži 50 mg metoprolola (u obliku metoprolol-tartar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100 mg film tablet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Jedna film tableta sadrži 100 mg metoprolola (u obliku metoprolol-tartar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Film tableta.</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50 mg film tablete</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Okrugle film tablete narandžaste boje, sa utisnutim „C over 74” sa jedne strane i dubokom prelomnom crtom sa druge strane tablete.</w:t>
      </w:r>
    </w:p>
    <w:p>
      <w:pPr>
        <w:pStyle w:val="Normal"/>
        <w:autoSpaceDE w:val="false"/>
        <w:jc w:val="both"/>
        <w:rPr>
          <w:rFonts w:ascii="Microsoft Sans Serif" w:hAnsi="Microsoft Sans Serif" w:cs="Microsoft Sans Serif"/>
          <w:iCs/>
          <w:u w:val="single"/>
          <w:lang w:val="sv-SE"/>
        </w:rPr>
      </w:pPr>
      <w:r>
        <w:rPr>
          <w:rFonts w:cs="Microsoft Sans Serif" w:ascii="Microsoft Sans Serif" w:hAnsi="Microsoft Sans Serif"/>
          <w:iCs/>
          <w:u w:val="single"/>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100 mg film tablete</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Okrugle film tablete svijetloplave boje, sa utisnutim „C over 75” sa jedne strane i dubokom prelomnom crtom sa druge strane.</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Tableta se može podijeliti na jednake doze.</w:t>
      </w:r>
    </w:p>
    <w:p>
      <w:pPr>
        <w:pStyle w:val="Normal"/>
        <w:jc w:val="both"/>
        <w:rPr>
          <w:rFonts w:ascii="Microsoft Sans Serif" w:hAnsi="Microsoft Sans Serif" w:cs="Microsoft Sans Serif"/>
          <w:iCs/>
          <w:color w:val="BFBFBF"/>
          <w:lang w:val="sv-SE"/>
        </w:rPr>
      </w:pPr>
      <w:r>
        <w:rPr>
          <w:rFonts w:cs="Microsoft Sans Serif" w:ascii="Microsoft Sans Serif" w:hAnsi="Microsoft Sans Serif"/>
          <w:iCs/>
          <w:color w:val="BFBFBF"/>
          <w:lang w:val="sv-SE"/>
        </w:rPr>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color w:val="BFBFBF"/>
          <w:lang w:val="ru-RU"/>
        </w:rPr>
      </w:pPr>
      <w:r>
        <w:rPr>
          <w:rFonts w:cs="Microsoft Sans Serif" w:ascii="Microsoft Sans Serif" w:hAnsi="Microsoft Sans Serif"/>
          <w:b/>
          <w:color w:val="BFBFBF"/>
          <w:lang w:val="ru-RU"/>
        </w:rPr>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rterijska hipertenzija,</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Hronična stabilna angina pe</w:t>
      </w:r>
      <w:r>
        <w:rPr>
          <w:rFonts w:cs="Microsoft Sans Serif" w:ascii="Microsoft Sans Serif" w:hAnsi="Microsoft Sans Serif"/>
          <w:sz w:val="20"/>
          <w:szCs w:val="20"/>
          <w:lang w:val="bs-BA"/>
        </w:rPr>
        <w:t>k</w:t>
      </w:r>
      <w:r>
        <w:rPr>
          <w:rFonts w:cs="Microsoft Sans Serif" w:ascii="Microsoft Sans Serif" w:hAnsi="Microsoft Sans Serif"/>
          <w:sz w:val="20"/>
          <w:szCs w:val="20"/>
        </w:rPr>
        <w:t>toris,</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Srčana tahiaritmij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Akutni infarkt miokarda i sekundarna prevenciija nakon infarkta miokarda,</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vencija migrene.</w:t>
      </w:r>
    </w:p>
    <w:p>
      <w:pPr>
        <w:pStyle w:val="ListParagraph"/>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Lijek Meksena indikovan je za primjenu kod odraslih.</w:t>
      </w:r>
    </w:p>
    <w:p>
      <w:pPr>
        <w:pStyle w:val="Normal"/>
        <w:jc w:val="both"/>
        <w:rPr>
          <w:rFonts w:ascii="Microsoft Sans Serif" w:hAnsi="Microsoft Sans Serif" w:cs="Microsoft Sans Serif"/>
          <w:b/>
          <w:b/>
          <w:color w:val="BFBFBF"/>
          <w:lang w:val="sv-SE"/>
        </w:rPr>
      </w:pPr>
      <w:r>
        <w:rPr>
          <w:rFonts w:cs="Microsoft Sans Serif" w:ascii="Microsoft Sans Serif" w:hAnsi="Microsoft Sans Serif"/>
          <w:b/>
          <w:color w:val="BFBFBF"/>
          <w:lang w:val="sv-SE"/>
        </w:rPr>
      </w:r>
    </w:p>
    <w:p>
      <w:pPr>
        <w:pStyle w:val="Normal"/>
        <w:numPr>
          <w:ilvl w:val="1"/>
          <w:numId w:val="8"/>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b/>
          <w:b/>
          <w:color w:val="BFBFBF"/>
          <w:u w:val="single"/>
        </w:rPr>
      </w:pPr>
      <w:r>
        <w:rPr>
          <w:rFonts w:cs="Microsoft Sans Serif" w:ascii="Microsoft Sans Serif" w:hAnsi="Microsoft Sans Serif"/>
          <w:b/>
          <w:color w:val="BFBFBF"/>
          <w:u w:val="singl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ksena treba da se dozira u skladu sa sljedećim vodičem:</w:t>
      </w:r>
    </w:p>
    <w:p>
      <w:pPr>
        <w:pStyle w:val="Normal"/>
        <w:autoSpaceDE w:val="false"/>
        <w:jc w:val="both"/>
        <w:rPr>
          <w:rFonts w:ascii="Microsoft Sans Serif" w:hAnsi="Microsoft Sans Serif" w:cs="Microsoft Sans Serif"/>
          <w:color w:val="FF0000"/>
          <w:lang w:val="sv-SE"/>
        </w:rPr>
      </w:pPr>
      <w:r>
        <w:rPr>
          <w:rFonts w:eastAsia="Microsoft Sans Serif" w:cs="Microsoft Sans Serif" w:ascii="Microsoft Sans Serif" w:hAnsi="Microsoft Sans Serif"/>
          <w:color w:val="FF0000"/>
          <w:lang w:val="sv-SE"/>
        </w:rPr>
        <w:t xml:space="preserve"> </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Arterijska hipertenz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 50 mg do 100 mg metoprolol-tartarata, dva puta dnevno (što odgovara ukupnoj dozi od 100 mg do 200 mg metoprolol-tartarata) ili od 100 mg do 200 mg, jednom dnevno.</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Hronična stabilna angina pektoris</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lang w:val="sv-SE"/>
        </w:rPr>
        <w:t>Od 50 mg do 100 mg metoprolol-tartarata, dva puta dnevno (što odgovara ukupnoj dozi od 100 mg do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Srčana tahiaritm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 50 mg do 100 mg metoprolol-tartarata, dva puta dnevno (što odgovara ukupnoj dozi od 100 mg do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lang w:val="sv-SE"/>
        </w:rPr>
        <w:t>Metoprolol je takođe efikasan u terapiji tahiaritmija kod pacijenata sa tireotoksikozom. Preporučena doza je 50 mg metoprolol-tartarata, četiri puta dnevno (ukupna doza od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Akutni infarkt miokarda i sekundarna prevenciija nakon infarkta miokard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Akutna terapija: nakon prve intravenske primjene metoprolol-tartarata, počev 15 minuta nakon posljednje intravenske injekcije, 50 mg metoprolol-tartarata, četiri puta dnevno, u narednih 48 sati. Kod pacijenata koji su primali 15 mg metoprolol-tartarata intravenski, oralnu terapiju treba početi oprezno dozom od 25 mg.</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Sekundarna prevencija: 100 mg metoprolol-tartarata dva puta dnevno (što odgovara dozi od 200 mg metoprolol-tartarata).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Prevencija migren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 50 mg do 100 mg metoprolol-tartarata, dva puta dnevno (što odgovara ukupnoj dozi od 100 mg do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Pacijenti sa renalnom insuficijencij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ije potrebno podešavanje doze kod pacijenata sa renalnom insuficijencij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Pacijenti sa insuficijencijom jetr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teškom insuficijencijom jetre (npr. kod pacijenata sa portosistemskim šantom), može biti potrebno podešavanje doze (pogledati dio 5.2).</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Stariji pacijenti (65 godina i viš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ije potrebno podešavanje doze kod starijih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Djeca i adolescen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zbjednost i efikasnost metoprolola kod djece od rođenja do 18 godina nije ispitivan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Način primjene</w:t>
      </w:r>
    </w:p>
    <w:p>
      <w:pPr>
        <w:pStyle w:val="Normal"/>
        <w:autoSpaceDE w:val="false"/>
        <w:jc w:val="both"/>
        <w:rPr>
          <w:rFonts w:ascii="Microsoft Sans Serif" w:hAnsi="Microsoft Sans Serif" w:cs="Microsoft Sans Serif"/>
          <w:b/>
          <w:b/>
          <w:i/>
          <w:i/>
          <w:u w:val="single"/>
          <w:lang w:val="sv-SE"/>
        </w:rPr>
      </w:pPr>
      <w:r>
        <w:rPr>
          <w:rFonts w:cs="Microsoft Sans Serif" w:ascii="Microsoft Sans Serif" w:hAnsi="Microsoft Sans Serif"/>
          <w:b/>
          <w:i/>
          <w:u w:val="single"/>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ablete treba progutati sa dovoljnom količinom tečnosti (pogledati dio 5.2).</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ablete treba uzimati ujutru ili dva puta dnevno, ujutru i uveče.</w:t>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3. Kontraindikacij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osetljivost na aktivnu supstancu metoprolol-tartarat, na druge beta-blokatore ili na bilo koju pomoćnu supstancu navedenu u dijelu 6.1;</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AV-blok II ili III stepena; </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Nestabilna srčana insuficijencija (plućni edem, smanjen protok krvi ili hipotenzij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Kontinuirana ili intermitentna terapija lijekovima sa pozitivnim inotropnim dejstvom (agonisti beta-receptor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Hipotenzija (sistolni pritisak niži od 90 mmHg); </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Klinički relevantna sinusna bradikardija (srčani ritam &lt; 50 otkucaja/min);</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Sindrom bolesnog sinusnog čvora (engl. </w:t>
      </w:r>
      <w:r>
        <w:rPr>
          <w:rFonts w:cs="Microsoft Sans Serif" w:ascii="Microsoft Sans Serif" w:hAnsi="Microsoft Sans Serif"/>
          <w:i/>
          <w:sz w:val="20"/>
          <w:szCs w:val="20"/>
          <w:lang w:val="sv-SE"/>
        </w:rPr>
        <w:t>sick sinus syndrome</w:t>
      </w:r>
      <w:r>
        <w:rPr>
          <w:rFonts w:cs="Microsoft Sans Serif" w:ascii="Microsoft Sans Serif" w:hAnsi="Microsoft Sans Serif"/>
          <w:sz w:val="20"/>
          <w:szCs w:val="20"/>
          <w:lang w:val="sv-SE"/>
        </w:rPr>
        <w:t>); (isključujući pacijente kod kojih je ugrađen trajni srčani pejsmejker);</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Kardiogeni šok;</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Ozbiljni poremećaji periferne arterijske cirkulacije;</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Težak oblik bronhijalne astme ili hronične opstruktivne bolesti pluća;</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Neliječen feohromocitom;</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etabolička acidoz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stovremena primjena inhibitora MAO-A (izuzev inhibitora MAO-B);</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stovremena intravenska primjena antagonista kalcijuma, kao što su verapamil ili diltiazem; ili drugih antiaritmika (kao što je dizopiramid); (osim kada je u pitanju intenzivna njega).</w:t>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ne treba koristiti u slučaju sumnje na akutni infarkt miokarda i srčani ritam &lt; 45/min, PQ interval &gt; 0,24 sekunde, ili sistolni krvni pritisak &lt; 100 mmHg.</w:t>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lang w:val="bs-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otreban je oprez prilikom upotrebe beta-blokatora kod pacijenata sa astmom. Ukoliko je pacijent na terapiji beta-agonistima (oralno ili inhalaciono), možda će biti potrebno da se njihova doza poveća na početku terapije metoprololom. Metoprolol je kontraidikovan kod pacijenata sa teškim oblikom bronhijalne astme ili hronične opstruktivne bolesti pluća (pogledati dio 4.3).</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uticati na uspostavljenu terapiju diabetes melitusa i prikriti simptome hipoglikemije (posebno tahikardiju i tremor). Rizik od poremećaja metabolizma ugljenih hidrata ili prikrivanja hipoglikemijskih simptoma je niži u poređenju sa neselektivnim beta-blokatorima. Ipak, nivo glukoze u krvi treba da se prati u kraćim intervalim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Simptomi hipertireoidizma se mogu prikriti tokom terapije metoprololom ili se mogu pogoršati prekidom terapij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ovremeno, poremećaji AV-provođenja mogu da se poboljšaju tokom terapije metoprololom (mogućnost AV-blok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Zbog njegovog efekta na vrijeme provođenja, metoprolol treba da se koristi sa oprezom kod pacijenata sa AV-blokom I stepen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ta-blokatori mogu izazvati bradikardiju. Kada puls padne ispod 55 otkucaja/min ili pacijent postane simptomatičan, doza mora da se smanji ili terapiju metoprololom treba prekinu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dovesti do povećanja simptoma periferne arterijske bolesti (Rejnaudov sindrom, intermitentna klaudikacija) zbog njegovog artihipertenzivnog efekta. Metoprolol je kontraindikovan kod pacijenata sa teškom perifernom arterijskom bolesti (pogledati dio 4.3).</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feohromocitomom, alfa-blokator treba da se koristi prije ili u toku terapije metoprolol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erapiju metoprololom ne treba naglo prekinuti bez jasnih razloga. Iznenadni prekid terapije može dovesti do pogoršanja postojeće srčane insuficijencije i povećanja rizika od infarkta miokarda i iznenadne srčane smr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terapija mora da se prekine, to treba uraditi što je sporije moguće u periodu od najmanje dvije sedmice, postepeno smanjujući dozu dok se ne postigne doza od 25 mg metoprolol-tartarata jednom dnevno. Ova finalna doza treba da se uzima još najmanje četiri dana prije potpunog prekida terapije.</w:t>
      </w:r>
    </w:p>
    <w:p>
      <w:pPr>
        <w:pStyle w:val="Normal"/>
        <w:autoSpaceDE w:val="false"/>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se kod pacijenta jave simptomi, doza treba da se smanjuje još postepenije. Pacijent treba da ostane pod strogim nadzorom i, ukoliko je neophodno, treba preduzeti odgovarajuće mjer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akutnim infarktom miokarda, terapija metoprololom je pokazala povećan rizik od kardiogenog šoka. Budući da su ovim posebno obuhvaćeni hemodinamski nestabilni pacijenti, metoprolol se može primijeniti samo nakon hemodinamske stabilizacije pacijenata sa infarktom (pogledati dijelove 4.2, 4.3 i 5.1).</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Anesteziolog mora biti obaviješten o terapiji metoprololom prije operacije.</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se opšta anestezija uvodi kod pacijenata sa beta-blokadom, treba izabrati narkotički lijek sa najmanjim negativnim inotropnim dejstvom.</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e preporučuje se prekid terapije beta-blokatorima tokom operacije.</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znenadni početak terapije visokim dozama metoprolola treba izbjegavati kod pacijenata koji se podvrgavaju nekardiološkoj operaciji, jer je to povezano sa rizikom od bradikardije, hipotenzije i fatalnog infarkta, kod pacijenata sa kardiovaskularnim faktorima rizika.</w:t>
      </w:r>
    </w:p>
    <w:p>
      <w:pPr>
        <w:pStyle w:val="Normal"/>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ada istovremena terapija sa klonidinom treba da se prekine, prekid terapije beta-blokatorom treba da bude prije prekida terapije klonidinom.</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povećati osjetljivost na alergene i ozbiljnost anafilaktičkih reakcija. Primjena adrenalina ne dovodi uvijek do željenog terapijskog efekta pri terapiji beta-blokatorima (pogledati dio 4.5). Upotreba metoprolola kod pacijenata sa teškim hipersenzitivnim reakcijama, pacijenata koji su na terapiji hiperzenzibilizacije, treba da bude sa oprez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ta-blokatori mogu da povećaju broj ili trajanje anginoznih napada kod pacijenata sa Prinzmetalovom anginom zbog oponirane alfa-receptorski posredovane vazokonstrikcije koronarnih arterija. Zbog toga metoprolol treba koristiti sa oprezom kod ovih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Kod pacijenata sa psorijazom ili sa porodičnom istorijom psorijaze, treba prepisivati metoprolol samo nakon pažljive procjene korist−rizik.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ta-blokatori mogu dovesti do smanjenja produkcije suza. Ovo je posebno važno kod pacijenata koji nose kontaktna sočiv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Upotreba lijeka </w:t>
      </w:r>
      <w:r>
        <w:rPr>
          <w:rFonts w:cs="Microsoft Sans Serif" w:ascii="Microsoft Sans Serif" w:hAnsi="Microsoft Sans Serif"/>
          <w:bCs/>
          <w:lang w:val="sv-SE"/>
        </w:rPr>
        <w:t xml:space="preserve">Meksena </w:t>
      </w:r>
      <w:r>
        <w:rPr>
          <w:rFonts w:cs="Microsoft Sans Serif" w:ascii="Microsoft Sans Serif" w:hAnsi="Microsoft Sans Serif"/>
          <w:lang w:val="sv-SE"/>
        </w:rPr>
        <w:t>može dati pozitivne rezultate doping kontrole.</w:t>
      </w:r>
    </w:p>
    <w:p>
      <w:pPr>
        <w:pStyle w:val="Normal"/>
        <w:tabs>
          <w:tab w:val="clear" w:pos="720"/>
          <w:tab w:val="left" w:pos="567" w:leader="none"/>
        </w:tabs>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Interakcije sa drugim lijekovima i drugi oblici interakcija </w:t>
      </w:r>
    </w:p>
    <w:p>
      <w:pPr>
        <w:pStyle w:val="Normal"/>
        <w:jc w:val="both"/>
        <w:rPr>
          <w:rFonts w:ascii="Microsoft Sans Serif" w:hAnsi="Microsoft Sans Serif" w:cs="Microsoft Sans Serif"/>
          <w:b/>
          <w:b/>
          <w:color w:val="BFBFBF"/>
          <w:lang w:val="sv-SE"/>
        </w:rPr>
      </w:pPr>
      <w:r>
        <w:rPr>
          <w:rFonts w:cs="Microsoft Sans Serif" w:ascii="Microsoft Sans Serif" w:hAnsi="Microsoft Sans Serif"/>
          <w:b/>
          <w:color w:val="BFBFB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Farmakodinamske interakcije</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acijente koji su na istovremenoj terapiji simpatičkim ganglijskim blokatorima, drugim beta-blokatorima (npr. kapi za oči) ili MAO-B inhibitorima ljekar treba pažljivo da pra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istovremena terapija klonidinom treba da se prekine, primjenu beta-blokatora treba prekinuti nekoliko dana prije terapije klonidinom, s obzirom na to da beta-blokatori mogu da pogoršaju veliko povećanje krvnog pritiska izazvano prekidom terapije klonidin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sa kalcijumskim antagonistima, kao što su verapamil ili diltiazem ili antiaritmicima treba da se prati zbog neželjenih inotropnih i hronotropnih efek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ntravenska primjena kalcijumskih blokatora, kao što su verapamil i diltiazem ili drugih antiaritmika (dizopiramid) je kontraindikovana (izuzetak: intenzivna njega); (pogledati dio 4.3).</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Antiaritmici klase I i beta-blokatori imaju aditivne negativno inotropne efekte koji mogu izazvati ozbiljne neželjene hemodinamske efekte kod pacijenata sa kompromitovanom funkcijom lijeve komore. Kombinaciju treba izbjegavati kod pacijenata sa poremećajima AV-provođenja. Ova interakcija je najšire opisana za dizopramid (pogledati dio 4.3).</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okom terapije beta-blokatorima, negativni hronotropni efekat beta-blokatora se povećava inhalacionim anesteticima.</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povećati efekte istovremeno primijenjenih antihipertenziva.</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metoprolola i noradrenalina, adrenalina ili drugih simpatomimetičkih lijekova može dovesti do značajnog povećanja krvnog pritisk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od određenim uslovima, ukoliko se adrenalin primjenjuje kod pacijenata koji su na terapiji beta-blokatorima, kardioselektivni beta-blokatori imaju značajno manji efekat na regulaciju krvnog pritiska nego neselektivni.</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Efekti adrenalina na tretman anafilaktičkih reakcija mogu biti oslabljeni kod pacijenata koji su na terapiji beta-blokatorima (pogledati dio 4.4).</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sa indometacinom ili drugim inhibitorom sinteze prostaglandina može smanjiti efekat beta-blokatora na snižavanje pritisk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lang w:val="sv-SE"/>
        </w:rPr>
        <w:t>Istovremena primjena metoprolola i rezerpina, alfa-metildope, klonidina, gvanfacina ili kardiotoničnih glikozida može dovesti do izražene bradikardije ili odlaganja ekscitatornog provođenja.</w:t>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da ublaži simptome hipoglikemije, posebno hipoglikemičke tahikardije. Beta-blokatori mogu da inhibiraju oslobađanje insulina kod pacijenata sa dijabetesom tip II. Antidijabetička terapija (insulinom ili hipoglikemičkim lijekovima) treba da se prilagodi i zahtijeva redovne kontrole nivoa glukoze u krv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sa proizvodima koji sadrže ksantin (aminofilin, teofilin) dovodi do međusobnog slabljenja efek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bCs/>
          <w:i/>
          <w:i/>
          <w:lang w:val="sv-SE"/>
        </w:rPr>
      </w:pPr>
      <w:r>
        <w:rPr>
          <w:rFonts w:cs="Microsoft Sans Serif" w:ascii="Microsoft Sans Serif" w:hAnsi="Microsoft Sans Serif"/>
          <w:b/>
          <w:bCs/>
          <w:i/>
          <w:lang w:val="sv-SE"/>
        </w:rPr>
        <w:t>Farmakokinetičke interakcije</w:t>
      </w:r>
    </w:p>
    <w:p>
      <w:pPr>
        <w:pStyle w:val="Normal"/>
        <w:autoSpaceDE w:val="false"/>
        <w:jc w:val="both"/>
        <w:rPr>
          <w:rFonts w:ascii="Microsoft Sans Serif" w:hAnsi="Microsoft Sans Serif" w:cs="Microsoft Sans Serif"/>
          <w:b/>
          <w:b/>
          <w:bCs/>
          <w:i/>
          <w:i/>
          <w:color w:val="FF0000"/>
          <w:lang w:val="sv-SE"/>
        </w:rPr>
      </w:pPr>
      <w:r>
        <w:rPr>
          <w:rFonts w:cs="Microsoft Sans Serif" w:ascii="Microsoft Sans Serif" w:hAnsi="Microsoft Sans Serif"/>
          <w:b/>
          <w:bCs/>
          <w:i/>
          <w:color w:val="FF0000"/>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Metoprolol je metabolički supstrat izoenzima CYP2D6 citohroma P450.</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Supstance koje indukuju ili inhibiraju enzime mogu uticati na koncentraciju metoprolola u plazmi. Rifampicin smanjuje koncentraciju metoprolola u plazmi dok cimetidin, alkohol i hidralazin mogu da povećaju koncentraciju metoprolola u plazmi. Metoprolol se metaboliše uglavnom putem enzima jetre citohroma CYP2D6 (pogledati takođe dio 5.2), mada ne i isključivo.</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Supstance sa inhibitornim efektom na CYP2D6, kao što su selektivni inhibitori preuzimanja serotonina − SSRI (paroksetin, fluoksetin i sertralin), difenhiramin, hidroksihlorokvin, celekoksib, terbinafin, neuroleptici (hlorpromazin, triflupromazin, hlorprotiksen) i moguće propafenon, mogu povećati koncentraciju metoprolola u plazmi.</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Inhibitorni efekat amiodarona i hinidina (antiaritmici) na CYP2D6 takođe je prijavljen.</w:t>
      </w:r>
    </w:p>
    <w:p>
      <w:pPr>
        <w:pStyle w:val="Normal"/>
        <w:autoSpaceDE w:val="false"/>
        <w:jc w:val="both"/>
        <w:rPr>
          <w:rFonts w:ascii="Microsoft Sans Serif" w:hAnsi="Microsoft Sans Serif" w:cs="Microsoft Sans Serif"/>
          <w:bCs/>
          <w:color w:val="FF0000"/>
          <w:lang w:val="sv-SE"/>
        </w:rPr>
      </w:pPr>
      <w:r>
        <w:rPr>
          <w:rFonts w:cs="Microsoft Sans Serif" w:ascii="Microsoft Sans Serif" w:hAnsi="Microsoft Sans Serif"/>
          <w:bCs/>
          <w:color w:val="FF0000"/>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Klirens nekih supstanci (npr. lidokaina) može biti smanjen prilikom upotrebe metoprolola.</w:t>
      </w:r>
    </w:p>
    <w:p>
      <w:pPr>
        <w:pStyle w:val="Normal"/>
        <w:jc w:val="both"/>
        <w:rPr>
          <w:rFonts w:ascii="Microsoft Sans Serif" w:hAnsi="Microsoft Sans Serif" w:cs="Microsoft Sans Serif"/>
          <w:bCs/>
          <w:color w:val="BFBFBF"/>
          <w:lang w:val="sr-Latn-BA"/>
        </w:rPr>
      </w:pPr>
      <w:r>
        <w:rPr>
          <w:rFonts w:cs="Microsoft Sans Serif" w:ascii="Microsoft Sans Serif" w:hAnsi="Microsoft Sans Serif"/>
          <w:bCs/>
          <w:color w:val="BFBFB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jc w:val="both"/>
        <w:rPr>
          <w:rFonts w:ascii="Microsoft Sans Serif" w:hAnsi="Microsoft Sans Serif" w:cs="Microsoft Sans Serif"/>
          <w:color w:val="BFBFBF"/>
          <w:lang w:val="sr-Latn-BA"/>
        </w:rPr>
      </w:pPr>
      <w:r>
        <w:rPr>
          <w:rFonts w:eastAsia="Microsoft Sans Serif" w:cs="Microsoft Sans Serif" w:ascii="Microsoft Sans Serif" w:hAnsi="Microsoft Sans Serif"/>
          <w:color w:val="BFBFBF"/>
          <w:lang w:val="sr-Latn-BA"/>
        </w:rPr>
        <w:t xml:space="preserve"> </w:t>
      </w:r>
    </w:p>
    <w:p>
      <w:pPr>
        <w:pStyle w:val="Normal"/>
        <w:autoSpaceDE w:val="false"/>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t>Trudnoća</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S obzirom na to da ne postoje kontrolisana ispitivanja primjene metoprolola u trudnoći, metoprolol treba koristiti samo ukoliko je korist primjene lijeka kod majke veća od rizika na plod/fetus.</w:t>
      </w:r>
    </w:p>
    <w:p>
      <w:pPr>
        <w:pStyle w:val="Normal"/>
        <w:autoSpaceDE w:val="false"/>
        <w:jc w:val="both"/>
        <w:rPr>
          <w:rFonts w:ascii="Microsoft Sans Serif" w:hAnsi="Microsoft Sans Serif" w:cs="Microsoft Sans Serif"/>
          <w:bCs/>
          <w:color w:val="FF0000"/>
          <w:lang w:val="sr-Latn-BA"/>
        </w:rPr>
      </w:pPr>
      <w:r>
        <w:rPr>
          <w:rFonts w:cs="Microsoft Sans Serif" w:ascii="Microsoft Sans Serif" w:hAnsi="Microsoft Sans Serif"/>
          <w:bCs/>
          <w:color w:val="FF0000"/>
          <w:lang w:val="sr-Latn-BA"/>
        </w:rPr>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Beta-blokatori izazivaju smanjenje protoka krvi kroz placentu i mogu dovesti do smrti ploda ili prijevremenog porođaja. Poremećaji intrauterinog rasta prijavljeni su nakon dugotrajne primjene kod trudnica sa blagom do umjerenom hipertenzijom. Prijavljeno je da beta-blokatori mogu prolongirati porođaj i izazvati bradikardiju kod ploda i novorođenčadi. Takođe postoje izvještaji hipoglikemije, hipotonije i povećanih nivoa bilirubina u krvi.</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Terapija metoprololom treba da se završi 48 sati do 72 sata prije izračunatog vremena porođaja. Ukoliko ovo nije moguće, novorođenče treba pratiti zbog simptoma beta-blokade (srčane i respiratorne komplikacije) nakon 48 sati do 72 sata od rođenja.</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U ispitivanjima na životinjama, beta-blokatori nisu pokazali teratogeni potencijal, ali je zabilježen smanjen protok krvi kroz pupčanu vrpcu, zastoj u rastu, smanjeno okoštavanje i povećani broj fetalne i postnatalne smrti.</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autoSpaceDE w:val="false"/>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t>Dojenje</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Metoprolol postiže prosječno tri puta više koncentracije u majčinom mlijeku u odnosu na majčinu plazmu. Iako je rizik od neželjenih reakcija prilikom upotrebe terapijskih doza metoprolola kod dojenčeta mali, potrebno je pratiti znakove beta-blokade kod dojenčadi.</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autoSpaceDE w:val="false"/>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t>Plodnost</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Ne postoje klinički podaci o uticaju na plodnost.</w:t>
      </w:r>
    </w:p>
    <w:p>
      <w:pPr>
        <w:pStyle w:val="Normal"/>
        <w:jc w:val="both"/>
        <w:rPr>
          <w:rFonts w:ascii="Microsoft Sans Serif" w:hAnsi="Microsoft Sans Serif" w:cs="Microsoft Sans Serif"/>
          <w:bCs/>
          <w:color w:val="BFBFBF"/>
          <w:lang w:val="hr-HR"/>
        </w:rPr>
      </w:pPr>
      <w:r>
        <w:rPr>
          <w:rFonts w:cs="Microsoft Sans Serif" w:ascii="Microsoft Sans Serif" w:hAnsi="Microsoft Sans Serif"/>
          <w:bCs/>
          <w:color w:val="BFBFB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autoSpaceDE w:val="false"/>
        <w:jc w:val="both"/>
        <w:rPr>
          <w:rFonts w:ascii="Microsoft Sans Serif" w:hAnsi="Microsoft Sans Serif" w:cs="Microsoft Sans Serif"/>
          <w:bCs/>
          <w:lang w:val="pl-PL"/>
        </w:rPr>
      </w:pPr>
      <w:r>
        <w:rPr>
          <w:rFonts w:cs="Microsoft Sans Serif" w:ascii="Microsoft Sans Serif" w:hAnsi="Microsoft Sans Serif"/>
          <w:bCs/>
          <w:lang w:val="pl-PL"/>
        </w:rPr>
        <w:t>S obzirom na to da se prilikom primjene lijeka Meksena mogu javiti vrtoglavica i umor, zahtijeva se posebna pažnja prilikom vožnje ili rada sa mašinama.</w:t>
      </w:r>
    </w:p>
    <w:p>
      <w:pPr>
        <w:pStyle w:val="Normal"/>
        <w:autoSpaceDE w:val="false"/>
        <w:jc w:val="both"/>
        <w:rPr>
          <w:rFonts w:ascii="Microsoft Sans Serif" w:hAnsi="Microsoft Sans Serif" w:cs="Microsoft Sans Serif"/>
          <w:bCs/>
          <w:color w:val="BFBFBF"/>
          <w:lang w:val="pl-PL"/>
        </w:rPr>
      </w:pPr>
      <w:r>
        <w:rPr>
          <w:rFonts w:cs="Microsoft Sans Serif" w:ascii="Microsoft Sans Serif" w:hAnsi="Microsoft Sans Serif"/>
          <w:bCs/>
          <w:color w:val="BFBFB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jc w:val="both"/>
        <w:rPr>
          <w:rStyle w:val="Longtext"/>
          <w:rFonts w:ascii="Microsoft Sans Serif" w:hAnsi="Microsoft Sans Serif" w:cs="Microsoft Sans Serif"/>
          <w:color w:val="BFBFBF"/>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pl-PL"/>
        </w:rPr>
        <w:t xml:space="preserve">Sljedeća konvencija je korištena za klasifikaciju neželjenih dejstava: </w:t>
      </w:r>
    </w:p>
    <w:p>
      <w:pPr>
        <w:pStyle w:val="Endnote"/>
        <w:numPr>
          <w:ilvl w:val="0"/>
          <w:numId w:val="6"/>
        </w:numPr>
        <w:tabs>
          <w:tab w:val="clear" w:pos="567"/>
        </w:tabs>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t>vrlo čest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 čest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0 do &lt; 1/10); manje čest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00 do &lt; 1/100); rijetk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000 do &lt; 1/1.000); vrlo rijetko (&lt; 1/10.000); nepoznato (ne može se procijeniti iz dostupnih podataka).</w:t>
      </w:r>
    </w:p>
    <w:p>
      <w:pPr>
        <w:pStyle w:val="Normal"/>
        <w:tabs>
          <w:tab w:val="clear" w:pos="720"/>
          <w:tab w:val="left" w:pos="567" w:leader="none"/>
        </w:tabs>
        <w:jc w:val="both"/>
        <w:rPr>
          <w:rFonts w:ascii="Microsoft Sans Serif" w:hAnsi="Microsoft Sans Serif" w:cs="Microsoft Sans Serif"/>
          <w:color w:val="BFBFBF"/>
          <w:sz w:val="20"/>
          <w:lang w:val="pl-PL" w:eastAsia="sv-SE"/>
        </w:rPr>
      </w:pPr>
      <w:r>
        <w:rPr>
          <w:rFonts w:cs="Microsoft Sans Serif" w:ascii="Microsoft Sans Serif" w:hAnsi="Microsoft Sans Serif"/>
          <w:color w:val="BFBFBF"/>
          <w:sz w:val="20"/>
          <w:lang w:val="pl-PL" w:eastAsia="sv-SE"/>
        </w:rPr>
      </w:r>
    </w:p>
    <w:tbl>
      <w:tblPr>
        <w:tblW w:w="9576" w:type="dxa"/>
        <w:jc w:val="left"/>
        <w:tblInd w:w="-113" w:type="dxa"/>
        <w:tblLayout w:type="fixed"/>
        <w:tblCellMar>
          <w:top w:w="0" w:type="dxa"/>
          <w:left w:w="108" w:type="dxa"/>
          <w:bottom w:w="0" w:type="dxa"/>
          <w:right w:w="108" w:type="dxa"/>
        </w:tblCellMar>
      </w:tblPr>
      <w:tblGrid>
        <w:gridCol w:w="2207"/>
        <w:gridCol w:w="736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lang w:val="sv-SE"/>
              </w:rPr>
            </w:pPr>
            <w:r>
              <w:rPr>
                <w:rFonts w:cs="Microsoft Sans Serif" w:ascii="Microsoft Sans Serif" w:hAnsi="Microsoft Sans Serif"/>
                <w:b w:val="false"/>
                <w:sz w:val="20"/>
                <w:lang w:val="da-DK" w:eastAsia="en-US"/>
              </w:rPr>
              <w:t>Poremećaji krvi i limfnog siste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 xml:space="preserve">Vrlo 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Trombocitopenija, agranulocitoza</w:t>
            </w:r>
          </w:p>
          <w:p>
            <w:pPr>
              <w:pStyle w:val="Normal"/>
              <w:tabs>
                <w:tab w:val="clear" w:pos="720"/>
                <w:tab w:val="left" w:pos="567" w:leader="none"/>
              </w:tabs>
              <w:rPr>
                <w:rFonts w:ascii="Microsoft Sans Serif" w:hAnsi="Microsoft Sans Serif" w:cs="Microsoft Sans Serif"/>
                <w:bCs/>
              </w:rPr>
            </w:pPr>
            <w:r>
              <w:rPr>
                <w:rFonts w:cs="Microsoft Sans Serif" w:ascii="Microsoft Sans Serif" w:hAnsi="Microsoft Sans Serif"/>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i/>
                <w:i/>
              </w:rPr>
            </w:pPr>
            <w:r>
              <w:rPr>
                <w:rFonts w:cs="Microsoft Sans Serif" w:ascii="Microsoft Sans Serif" w:hAnsi="Microsoft Sans Serif"/>
                <w:lang w:val="da-DK" w:eastAsia="en-US"/>
              </w:rPr>
              <w:t>Poremećaji metabolizma i prehra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većanje tjelesne ma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Latentni diabetes melitus se može manifestovati ili može doći do pogoršanja već manifestovanog diabetes melitusa; progresija insulin zavisne hipoglikemije, smanjenje koncentracije HDL holesterola i povećanje koncentracije triglicerida u plazm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Povećanje koncentracije VLDL holesterol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Depresija, smanjena koncentracija, smanjena pažnja, pospanost ili poremećaji spavanja, noćne mo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Nervoza, anksioznos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mnezija, poremećaj pamćenja, konfuzija, halucinacij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Vrlo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Um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Vrtoglavica, glavobol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Manje često:</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arestezi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lang w:val="sv-SE"/>
              </w:rPr>
            </w:pPr>
            <w:r>
              <w:rPr>
                <w:rFonts w:cs="Microsoft Sans Serif" w:ascii="Microsoft Sans Serif" w:hAnsi="Microsoft Sans Serif"/>
                <w:lang w:val="sv-SE"/>
              </w:rPr>
              <w:t>Poremećaji vida, suve i/ili iritirane oči, konjunktivi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uha i labirinta</w:t>
            </w:r>
          </w:p>
          <w:p>
            <w:pPr>
              <w:pStyle w:val="Normal"/>
              <w:tabs>
                <w:tab w:val="clear" w:pos="720"/>
                <w:tab w:val="left" w:pos="567" w:leader="none"/>
              </w:tabs>
              <w:rPr>
                <w:rFonts w:ascii="Microsoft Sans Serif" w:hAnsi="Microsoft Sans Serif" w:cs="Microsoft Sans Serif"/>
                <w:b/>
                <w:b/>
                <w:i/>
                <w:i/>
                <w:sz w:val="20"/>
                <w:lang w:val="da-DK" w:eastAsia="en-US"/>
              </w:rPr>
            </w:pPr>
            <w:r>
              <w:rPr>
                <w:rFonts w:cs="Microsoft Sans Serif" w:ascii="Microsoft Sans Serif" w:hAnsi="Microsoft Sans Serif"/>
                <w:b/>
                <w:i/>
                <w:sz w:val="20"/>
                <w:lang w:val="da-DK"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remećaji sluha, tinitus, reverzibilni gubitak sluh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Srča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lang w:val="sv-SE"/>
              </w:rPr>
            </w:pPr>
            <w:r>
              <w:rPr>
                <w:rFonts w:cs="Microsoft Sans Serif" w:ascii="Microsoft Sans Serif" w:hAnsi="Microsoft Sans Serif"/>
                <w:lang w:val="sv-SE"/>
              </w:rPr>
              <w:t xml:space="preserve">Bradikardija, hipotenzija, ortostatska hipotenzija (ponekad sa sinkopom), palpitacij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Manje često:</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vremeno pogoršanje srčane insuficijencije, kardiogeni šok kod pacijenata sa akutnim infarktom miokarda (pogledati dio 5.1), AV-blok prvog stepena, edem, bol u grudi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remećaji srčane provodljivosti, aritmij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Vaskular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Hladnoća ekstremiteta, Rejnaudov sindro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goršanje već postojećih poremećaja periferne cirkulacije, do nivoa gangre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tabs>
                <w:tab w:val="clear" w:pos="720"/>
                <w:tab w:val="left" w:pos="567" w:leader="none"/>
              </w:tabs>
              <w:rPr>
                <w:rFonts w:ascii="Microsoft Sans Serif" w:hAnsi="Microsoft Sans Serif" w:cs="Microsoft Sans Serif"/>
                <w:b/>
                <w:b/>
                <w:i/>
                <w:i/>
                <w:sz w:val="20"/>
                <w:lang w:val="da-DK" w:eastAsia="en-US"/>
              </w:rPr>
            </w:pPr>
            <w:r>
              <w:rPr>
                <w:rFonts w:cs="Microsoft Sans Serif" w:ascii="Microsoft Sans Serif" w:hAnsi="Microsoft Sans Serif"/>
                <w:b/>
                <w:i/>
                <w:sz w:val="20"/>
                <w:lang w:val="da-DK"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Dispneja pri naporu</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Bronhospaz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Rini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lang w:val="sv-SE"/>
              </w:rPr>
            </w:pPr>
            <w:r>
              <w:rPr>
                <w:rFonts w:cs="Microsoft Sans Serif" w:ascii="Microsoft Sans Serif" w:hAnsi="Microsoft Sans Serif"/>
                <w:lang w:val="sv-SE"/>
              </w:rPr>
              <w:t>Mučnina, abdominalni bol, dijareja, konstipaci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vraćan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Suva us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remećaji uku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bnormalni testovi funkcije jet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Hepati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Osip (u obliku urtikarije i psorijaze ili distrofijskih kožnih lezija), pojačano znojen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lopeci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Fotosenzitivne reakcije, pogoršanje ili aktiviranje psorijaze ili psorijaziformnog egzantem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u w:val="single"/>
                <w:lang w:val="bs-BA"/>
              </w:rPr>
            </w:pPr>
            <w:r>
              <w:rPr>
                <w:rFonts w:cs="Microsoft Sans Serif" w:ascii="Microsoft Sans Serif" w:hAnsi="Microsoft Sans Serif"/>
                <w:lang w:val="da-DK" w:eastAsia="en-US"/>
              </w:rPr>
              <w:t xml:space="preserve">Poremećaji mišićno-koštanog sistema i vezivnog tkiva </w:t>
            </w:r>
          </w:p>
          <w:p>
            <w:pPr>
              <w:pStyle w:val="Normal"/>
              <w:tabs>
                <w:tab w:val="clear" w:pos="720"/>
                <w:tab w:val="left" w:pos="567" w:leader="none"/>
              </w:tabs>
              <w:rPr>
                <w:rFonts w:ascii="Microsoft Sans Serif" w:hAnsi="Microsoft Sans Serif" w:cs="Microsoft Sans Serif"/>
                <w:i/>
                <w:i/>
                <w:u w:val="single"/>
                <w:lang w:val="sv-SE"/>
              </w:rPr>
            </w:pPr>
            <w:r>
              <w:rPr>
                <w:rFonts w:cs="Microsoft Sans Serif" w:ascii="Microsoft Sans Serif" w:hAnsi="Microsoft Sans Serif"/>
                <w:i/>
                <w:u w:val="single"/>
                <w:lang w:val="sv-S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Mišićna slabost, grčevi u mišići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ij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rtralgi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tabs>
                <w:tab w:val="clear" w:pos="720"/>
                <w:tab w:val="left" w:pos="567" w:leader="none"/>
              </w:tabs>
              <w:rPr>
                <w:rFonts w:ascii="Microsoft Sans Serif" w:hAnsi="Microsoft Sans Serif" w:cs="Microsoft Sans Serif"/>
                <w:b/>
                <w:b/>
                <w:i/>
                <w:i/>
                <w:sz w:val="20"/>
                <w:lang w:val="da-DK" w:eastAsia="en-US"/>
              </w:rPr>
            </w:pPr>
            <w:r>
              <w:rPr>
                <w:rFonts w:cs="Microsoft Sans Serif" w:ascii="Microsoft Sans Serif" w:hAnsi="Microsoft Sans Serif"/>
                <w:b/>
                <w:i/>
                <w:sz w:val="20"/>
                <w:lang w:val="da-DK"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Impotencija, seksualna disfunkcija</w:t>
            </w:r>
          </w:p>
        </w:tc>
      </w:tr>
    </w:tbl>
    <w:p>
      <w:pPr>
        <w:pStyle w:val="Normal"/>
        <w:jc w:val="both"/>
        <w:rPr>
          <w:rFonts w:ascii="Microsoft Sans Serif" w:hAnsi="Microsoft Sans Serif" w:cs="Microsoft Sans Serif"/>
          <w:color w:val="BFBFBF"/>
          <w:u w:val="single"/>
          <w:lang w:val="en-US" w:eastAsia="en-US"/>
        </w:rPr>
      </w:pPr>
      <w:r>
        <w:rPr>
          <w:rFonts w:cs="Microsoft Sans Serif" w:ascii="Microsoft Sans Serif" w:hAnsi="Microsoft Sans Serif"/>
          <w:color w:val="BFBFBF"/>
          <w:u w:val="single"/>
          <w:lang w:val="en-US" w:eastAsia="en-US"/>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color w:val="BFBFBF"/>
          <w:lang w:val="hr-HR" w:eastAsia="en-GB"/>
        </w:rPr>
      </w:pPr>
      <w:r>
        <w:rPr>
          <w:rFonts w:eastAsia="Calibri" w:cs="Microsoft Sans Serif" w:ascii="Microsoft Sans Serif" w:hAnsi="Microsoft Sans Serif"/>
          <w:color w:val="BFBFBF"/>
          <w:lang w:val="hr-HR" w:eastAsia="en-GB"/>
        </w:rPr>
      </w:r>
    </w:p>
    <w:p>
      <w:pPr>
        <w:pStyle w:val="Normal"/>
        <w:jc w:val="both"/>
        <w:rPr>
          <w:rFonts w:ascii="Microsoft Sans Serif" w:hAnsi="Microsoft Sans Serif" w:cs="Microsoft Sans Serif"/>
          <w:lang w:val="hr-HR"/>
        </w:rPr>
      </w:pPr>
      <w:r>
        <w:rPr>
          <w:rFonts w:cs="Microsoft Sans Serif" w:ascii="Microsoft Sans Serif" w:hAnsi="Microsoft Sans Serif"/>
          <w:b/>
          <w:lang w:val="hr-HR"/>
        </w:rPr>
        <w:t>4.9.</w:t>
        <w:tab/>
        <w:t>Predoziranje</w:t>
      </w:r>
    </w:p>
    <w:p>
      <w:pPr>
        <w:pStyle w:val="Normal"/>
        <w:jc w:val="both"/>
        <w:rPr>
          <w:rFonts w:ascii="Microsoft Sans Serif" w:hAnsi="Microsoft Sans Serif" w:cs="Microsoft Sans Serif"/>
          <w:color w:val="BFBFBF"/>
          <w:lang w:val="hr-HR"/>
        </w:rPr>
      </w:pPr>
      <w:r>
        <w:rPr>
          <w:rFonts w:eastAsia="Microsoft Sans Serif" w:cs="Microsoft Sans Serif" w:ascii="Microsoft Sans Serif" w:hAnsi="Microsoft Sans Serif"/>
          <w:color w:val="BFBFBF"/>
          <w:lang w:val="hr-HR"/>
        </w:rPr>
        <w:t xml:space="preserve"> </w:t>
      </w:r>
    </w:p>
    <w:p>
      <w:pPr>
        <w:pStyle w:val="Normal"/>
        <w:autoSpaceDE w:val="false"/>
        <w:jc w:val="both"/>
        <w:rPr>
          <w:rFonts w:ascii="Microsoft Sans Serif" w:hAnsi="Microsoft Sans Serif" w:cs="Microsoft Sans Serif"/>
          <w:b/>
          <w:b/>
          <w:i/>
          <w:i/>
          <w:lang w:val="hr-HR"/>
        </w:rPr>
      </w:pPr>
      <w:r>
        <w:rPr>
          <w:rFonts w:cs="Microsoft Sans Serif" w:ascii="Microsoft Sans Serif" w:hAnsi="Microsoft Sans Serif"/>
          <w:b/>
          <w:i/>
          <w:lang w:val="hr-HR"/>
        </w:rPr>
        <w:t>Simptomi</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Predoziranje može dovesti do teške hipotenzije, sinusne bradikardije, bradiaritmije, poremećaja srčane provodljivosti, srčane insuficijencije, kardiogenog šoka ili srčanog zastoja. Pored toga, može doći do dispneje sa bronhospazmom, anksioznih poremećaja, kome, mučnine, povraćanja, cijanoze, hipoglikemije i takođe do generalizovanih napada ili hiperkalijemije.</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Simptomi se mogu pojačati kada se uzima istovremeno sa alkoholom, antihipertenzivima, hinidinom ili barbituratima.</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Prvi znaci predoziranja se obično javljaju 20 minuta do dva sata nakon uzimanja lijeka.</w:t>
      </w:r>
    </w:p>
    <w:p>
      <w:pPr>
        <w:pStyle w:val="Normal"/>
        <w:autoSpaceDE w:val="false"/>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Terap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raćenje vitalnih parametara pod intenzivnim medicinskim uslovim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govarajuće terapijske mjere obuhvataju primjenu aktivnog uglja, laksativa i, ukoliko je potrebno, ispiranje želuca. Atropin, simpatomimetici ili privremeni pejsmejker se koriste u terapiji bradikardije i poremećaja provođenja. U slučaju šoka, akutne srčane insuficijencije ili hipotenzije, koristi se plazma ili analozi plazme, bolus injekcija glukagona (ukoliko je potrebno i primjena infuzije glukagona), simpatomimetici (dobutamin, intravenski) i agonisti alfa-1-receptora (u slučaju vazodilatacij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reba takođe razmotriti i primjenu kalcijumskih jon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bronhospazmom, primjenjuje se bronhodilatator (beta-2-simpatomimetik).</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Za generalizovane napade, preporučuje se intravenska primjena diazepama.</w:t>
      </w:r>
    </w:p>
    <w:p>
      <w:pPr>
        <w:pStyle w:val="TextBody"/>
        <w:tabs>
          <w:tab w:val="clear" w:pos="720"/>
          <w:tab w:val="left" w:pos="1447" w:leader="none"/>
        </w:tabs>
        <w:jc w:val="both"/>
        <w:rPr>
          <w:rFonts w:ascii="Microsoft Sans Serif" w:hAnsi="Microsoft Sans Serif" w:cs="Microsoft Sans Serif"/>
          <w:color w:val="BFBFBF"/>
          <w:sz w:val="20"/>
          <w:u w:val="single" w:color="000000"/>
          <w:lang w:val="sv-SE"/>
        </w:rPr>
      </w:pPr>
      <w:r>
        <w:rPr>
          <w:rFonts w:cs="Microsoft Sans Serif" w:ascii="Microsoft Sans Serif" w:hAnsi="Microsoft Sans Serif"/>
          <w:color w:val="BFBFBF"/>
          <w:sz w:val="20"/>
          <w:u w:val="single" w:color="000000"/>
          <w:lang w:val="sv-SE"/>
        </w:rPr>
      </w:r>
    </w:p>
    <w:p>
      <w:pPr>
        <w:pStyle w:val="Normal"/>
        <w:jc w:val="both"/>
        <w:rPr>
          <w:rFonts w:ascii="Microsoft Sans Serif" w:hAnsi="Microsoft Sans Serif" w:cs="Microsoft Sans Serif"/>
          <w:color w:val="BFBFBF"/>
          <w:sz w:val="20"/>
          <w:u w:val="single" w:color="000000"/>
          <w:lang w:val="es-MX"/>
        </w:rPr>
      </w:pPr>
      <w:r>
        <w:rPr>
          <w:rFonts w:cs="Microsoft Sans Serif" w:ascii="Microsoft Sans Serif" w:hAnsi="Microsoft Sans Serif"/>
          <w:color w:val="BFBFBF"/>
          <w:sz w:val="20"/>
          <w:u w:val="single" w:color="00000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bCs/>
          <w:lang w:val="sv-SE"/>
        </w:rPr>
        <w:t>Blokatori beta-adrenergickih receptora, selektivni</w:t>
      </w:r>
    </w:p>
    <w:p>
      <w:pPr>
        <w:pStyle w:val="Normal"/>
        <w:jc w:val="both"/>
        <w:rPr>
          <w:rFonts w:ascii="Microsoft Sans Serif" w:hAnsi="Microsoft Sans Serif" w:cs="Microsoft Sans Serif"/>
          <w:lang w:val="sv-SE"/>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sv-SE"/>
        </w:rPr>
        <w:t>C07AB02</w:t>
      </w:r>
    </w:p>
    <w:p>
      <w:pPr>
        <w:pStyle w:val="Normal"/>
        <w:jc w:val="both"/>
        <w:rPr>
          <w:rFonts w:ascii="Microsoft Sans Serif" w:hAnsi="Microsoft Sans Serif" w:cs="Microsoft Sans Serif"/>
          <w:b/>
          <w:b/>
          <w:color w:val="BFBFBF"/>
          <w:lang w:val="bs-BA"/>
        </w:rPr>
      </w:pPr>
      <w:r>
        <w:rPr>
          <w:rFonts w:cs="Microsoft Sans Serif" w:ascii="Microsoft Sans Serif" w:hAnsi="Microsoft Sans Serif"/>
          <w:b/>
          <w:color w:val="BFBFB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Mehanizam dejst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je selektivni beta-1-blokator, stoga blokira beta-1-receptore na srcu u koncentracijama značajno nižim od onih koje zahtijeva blokada beta-2-receptora. Trebalo bi, međutim, uzeti u obzir da se kardioselektivnost smanjuje sa povećanjem doz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ima samo neznatan efekat stabilizacije membrane i nema agonistički efeka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smanjuje ili inhibira efekat kateholamina na srce (koji se posebno oslobađa u fizičkim i farmakološkim stresnim situacijama). Metoprolol redukuje tahikardiju, smanjuje srčanu provodljivost i kontraktilnost i snižava krvni pritisak.</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koliko je potrebno, metoprolol se može primijeniti kod pacijenata sa opstruktivnom bolesti pluća u kombinaciji sa beta-2-agonistima (pogledati dijelove 4.3. i 4.4).</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arterijsku hipertenzij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snižava krvni pritisak u uspravnom i ležećem položaju. Nakon početka terapije metoprololom, primijećeno je kratko (dužina od nekoliko sati) i značajno povećanje periferne rezistencije. Redukcija  krvnog pritiska tokom dugotrajne terapije metoprololom se može javiti zbog redukcije hipertrofije i periferne rezistencije krvnih sudova. Dugotrajna antihipertenzivna terapija metoprololom pokazala je smanjenje hipertrofije lijeve komore i poboljšanje dijastolne funkcije i priliva u lijevu komor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 muškaraca sa blagom do umjerenom hipertenzijom terapija metoprololom je dovela do smanjenog rizika od kardiovaskularnog mortaliteta, uglavnom smanjujući rizik od iznenadne srčane smrti i fatalnog i nefatalnog akutnog infarkta miokard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anginu pektoris</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 pacijenata sa anginom pektoris primjena metoprolola je dovela do smanjenja frekvencije, trajanja i intenziteta anginoznog napada i epizoda tihe ishemije; kao i do povećanja kapaciteta za fizičku aktivnos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srčani ritam</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imjena metoprolola pokazala je usporenje ritma komore i smanjenje komorskih ekstrasistola u slučajevima supraventrikularne tahikardije ili atrijalne fibrilacije. Takođe dolazi do redukcije kliničkih manifestacija tahiaritmija kod tireotoksikoze tako da se zbog toga može koristiti kao dodatna terapi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akutni infarkt miokard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Kineskom ispitivanju (COMMIT ispitivanje), 45.852 pacijenta sa sumnjom na akutni infarkt miokarda sa promjenama EKG-a (ST elevacija, ST depresija ili blok lijeve grane) su bili na dvadeset četvoročasovnoj terapiji od pojave simptoma. Pacijenti su nasumično primali metoprolol (do 15 mg intravenskim putem, zatim 200 mg oralno) ili placebo, redom, do otpuštanja iz bolnice ili do 28 dana provedenih u bolnici. U poređenju sa placebom, metoprolol nije uticao na mortalitet zbog reinfarkta ili srčanog udara. Ponovni infarkt i ventrikularna fibrilacija su se javljali rjeđe kod pacijenata koji su na terapiji metoprololom, ali stopa  kardiogenog šoka tokom prva dva dana nakon akutnog infarkta je povećana, posebno kod hemodinamski nestabilnih pacijenat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COMMIT ispitivanju, kod pacijenata koji su bili na terapiji metoprololom kardiogeni šok se javljao značajno češće (5%) nego kod placeba (3,9%). Razlika je posebno vidljiva kod sljedećih grupa pacijenata:</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Relativna učestalost kardiogenog šoka kod određenih grupa pacijenata u COMMIT ispitivanj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tbl>
      <w:tblPr>
        <w:tblW w:w="7054" w:type="dxa"/>
        <w:jc w:val="left"/>
        <w:tblInd w:w="-113" w:type="dxa"/>
        <w:tblLayout w:type="fixed"/>
        <w:tblCellMar>
          <w:top w:w="0" w:type="dxa"/>
          <w:left w:w="108" w:type="dxa"/>
          <w:bottom w:w="0" w:type="dxa"/>
          <w:right w:w="108" w:type="dxa"/>
        </w:tblCellMar>
      </w:tblPr>
      <w:tblGrid>
        <w:gridCol w:w="3227"/>
        <w:gridCol w:w="1984"/>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Grupa pacijena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Terapi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Metoprol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Place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70 godi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Krvni pritisak &lt; 12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Srcani ritam ≥ 110 otkucaja/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Killip-klasa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9,9%</w:t>
            </w:r>
          </w:p>
        </w:tc>
      </w:tr>
    </w:tbl>
    <w:p>
      <w:pPr>
        <w:pStyle w:val="Normal"/>
        <w:autoSpaceDE w:val="false"/>
        <w:jc w:val="both"/>
        <w:rPr>
          <w:rFonts w:ascii="Microsoft Sans Serif" w:hAnsi="Microsoft Sans Serif" w:cs="Microsoft Sans Serif"/>
          <w:color w:val="BFBFBF"/>
          <w:u w:val="single"/>
        </w:rPr>
      </w:pPr>
      <w:r>
        <w:rPr>
          <w:rFonts w:cs="Microsoft Sans Serif" w:ascii="Microsoft Sans Serif" w:hAnsi="Microsoft Sans Serif"/>
          <w:color w:val="BFBFBF"/>
          <w:u w:val="singl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autoSpaceDE w:val="false"/>
        <w:jc w:val="both"/>
        <w:rPr>
          <w:rFonts w:ascii="Microsoft Sans Serif" w:hAnsi="Microsoft Sans Serif" w:cs="Microsoft Sans Serif"/>
          <w:b/>
          <w:b/>
          <w:i/>
          <w:i/>
        </w:rPr>
      </w:pPr>
      <w:r>
        <w:rPr>
          <w:rFonts w:cs="Microsoft Sans Serif" w:ascii="Microsoft Sans Serif" w:hAnsi="Microsoft Sans Serif"/>
          <w:b/>
          <w:i/>
        </w:rPr>
        <w:t>Apsorpc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se kompletno apsorbuje nakon oralne primjene. Koncentracija u plazmi u okviru terapijske doze se linearno povećava, u zavisnosti od doze. Maksimalna koncentracija u plazmi se postiže nakon 1,5 do 2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Raspodjela</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sv-SE"/>
        </w:rPr>
        <w:t xml:space="preserve">Zbog efekta prvog prolaza, sistemska bioraspoloživost pojedinačne oralne doze metoprolola iznosi 50%. Sistemska raspoloživost oralne doze se može povećati istovremenim uzimanjem sa hranom za 65% do 70%. </w:t>
      </w:r>
      <w:r>
        <w:rPr>
          <w:rFonts w:cs="Microsoft Sans Serif" w:ascii="Microsoft Sans Serif" w:hAnsi="Microsoft Sans Serif"/>
          <w:lang w:val="fr-FR"/>
        </w:rPr>
        <w:t>Stepen vezivanja za proteine plazme metoprolola je nizak (oko 5% do 10%).</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r>
    </w:p>
    <w:p>
      <w:pPr>
        <w:pStyle w:val="Normal"/>
        <w:autoSpaceDE w:val="false"/>
        <w:jc w:val="both"/>
        <w:rPr>
          <w:rFonts w:ascii="Microsoft Sans Serif" w:hAnsi="Microsoft Sans Serif" w:cs="Microsoft Sans Serif"/>
          <w:b/>
          <w:b/>
          <w:i/>
          <w:i/>
          <w:lang w:val="fr-FR"/>
        </w:rPr>
      </w:pPr>
      <w:r>
        <w:rPr>
          <w:rFonts w:cs="Microsoft Sans Serif" w:ascii="Microsoft Sans Serif" w:hAnsi="Microsoft Sans Serif"/>
          <w:b/>
          <w:i/>
          <w:lang w:val="fr-FR"/>
        </w:rPr>
        <w:t>Biotransformac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fr-FR"/>
        </w:rPr>
        <w:t xml:space="preserve">Metabolizam metoprolola počinje oksidacijom u jetri. </w:t>
      </w:r>
      <w:r>
        <w:rPr>
          <w:rFonts w:cs="Microsoft Sans Serif" w:ascii="Microsoft Sans Serif" w:hAnsi="Microsoft Sans Serif"/>
          <w:lang w:val="sv-SE"/>
        </w:rPr>
        <w:t>Tri poznata glavna metabolita nisu pokazala klinički relevantni efekat beta-blokad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Metoprolol se pretežno, ali ne i isključivo metaboliše putem enzima jetre citohroma CYP2D6.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Stopa konverzije može varirati individualno zbog polimorfizma gena za CYP2D6, gdje sporiji metabolizeri pokazuju više koncentracije u plazmi i sporiju eliminaciju u odnosu na brze metabolizer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manje od 10% pacijenata, zbog genetskog defekta oksidativnog metabolizma (genetski polimorfizam), postižu se abnormalno visoki nivoi u plazmi sa povećanjem incidencije neželjenih reakcija (pogledati dio 4.8).</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Izlučivanj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Više od 95% oralne doze se izlučuje putem urina. Prosječno, 5% doze, u pojedinačnim slučajevima  do 30% se izlučuje nepromijenjeno. Poluvrijeme eliminacije metoprolola iznosi prosječno 3,5 sati (od sat vremena do devet sati). Ukupni klirens iznosi prosječno 1 L/min.</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Farmakokinetički podaci specijalne grupe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Farmakokinetika metoprolola se značajno ne razlikuje između mlađih i starijih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Sistemska bioraspoloživost i eliminacija metoprolola je takođe nepromijenjena kod pacijenata sa renalnom insuficijencijom, ali eliminacija njegovih metabolita je sporija. Kod pacijenata sa stepenom glomerularne filtracije (GFR) ispod 5 mL/min, primijećena je značajna akumulacija metabolita. Međutim, ovo ne dovodi do povećanja efekta beta-receptorske blokade metoprolola.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teškom insuficijencijom jetre, bioraspoloživost metoprolola se može povećati, a ukupni klirens smanjiti. Međutim, povećanje bioraspoloživosti se smatra klinički relevantno samo kod pacijenata sa ozbiljnim oštećenjem funkcije jetre ili portosistemskim šantom. Kod pacijenata sa portosistemskim šantom, ukupni klirens iznosi prosječno 0,3 L/min, a vrijednosti AUC-a su oko šest puta veće nego kod zdravih lica.</w:t>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color w:val="BFBFBF"/>
          <w:lang w:val="hr-HR"/>
        </w:rPr>
      </w:pPr>
      <w:r>
        <w:rPr>
          <w:rFonts w:cs="Microsoft Sans Serif" w:ascii="Microsoft Sans Serif" w:hAnsi="Microsoft Sans Serif"/>
          <w:color w:val="BFBFBF"/>
          <w:lang w:val="hr-HR"/>
        </w:rPr>
        <w:tab/>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a osnovu konvencionalnih ispitivanja farmakološke bezbjednosti, toksičnosti ponovljenih doza, reproduktivne toksičnosti, genotoksičnosti i kancerogenog potencijala, pretklinički podaci nisu pokazali štetne efekte na ljud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 ispitivanjima na životinjama, beta-blokatori nisu pokazali teratogeni potencijal, ali je zabilježen smanjen protok krvi kroz pupčanu vrpcu, zastoj u rastu, smanjeno okoštavanje i povećan broj fetalne i postnatalne smrti.</w:t>
      </w:r>
    </w:p>
    <w:p>
      <w:pPr>
        <w:pStyle w:val="Normal"/>
        <w:autoSpaceDE w:val="false"/>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autoSpaceDE w:val="false"/>
        <w:jc w:val="both"/>
        <w:rPr>
          <w:rFonts w:ascii="Microsoft Sans Serif" w:hAnsi="Microsoft Sans Serif" w:cs="Microsoft Sans Serif"/>
          <w:color w:val="BFBFBF"/>
          <w:lang w:val="mk-MK"/>
        </w:rPr>
      </w:pPr>
      <w:r>
        <w:rPr>
          <w:rFonts w:cs="Microsoft Sans Serif" w:ascii="Microsoft Sans Serif" w:hAnsi="Microsoft Sans Serif"/>
          <w:color w:val="BFBFB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color w:val="BFBFBF"/>
          <w:lang w:val="mk-MK"/>
        </w:rPr>
      </w:pPr>
      <w:r>
        <w:rPr>
          <w:rFonts w:cs="Microsoft Sans Serif" w:ascii="Microsoft Sans Serif" w:hAnsi="Microsoft Sans Serif"/>
          <w:b/>
          <w:color w:val="BFBFBF"/>
          <w:lang w:val="mk-MK"/>
        </w:rPr>
      </w:r>
    </w:p>
    <w:p>
      <w:pPr>
        <w:pStyle w:val="Normal"/>
        <w:autoSpaceDE w:val="false"/>
        <w:jc w:val="both"/>
        <w:rPr>
          <w:rFonts w:ascii="Microsoft Sans Serif" w:hAnsi="Microsoft Sans Serif" w:cs="Microsoft Sans Serif"/>
          <w:u w:val="single"/>
          <w:lang w:val="mk-MK"/>
        </w:rPr>
      </w:pPr>
      <w:r>
        <w:rPr>
          <w:rFonts w:cs="Microsoft Sans Serif" w:ascii="Microsoft Sans Serif" w:hAnsi="Microsoft Sans Serif"/>
          <w:u w:val="single"/>
          <w:lang w:val="mk-MK"/>
        </w:rPr>
        <w:t>Tabletno jezgro:</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Celuloza, mikrokristalna;</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Kukuruzni skrob;</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Natrijum-skrobglikolat (tip A);</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Silicijum-dioksid, koloidni bezvodni;</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Natrijum-laurilsulfat;</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Talk;</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Magnezijum-stearat;</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Film obloga:</w:t>
      </w:r>
    </w:p>
    <w:p>
      <w:pPr>
        <w:pStyle w:val="ListParagraph"/>
        <w:numPr>
          <w:ilvl w:val="0"/>
          <w:numId w:val="7"/>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eksena 50 mg film tablete: Opadry Pink  (hipromeloza; titan- dioksid [E 171]; talk; polisorbat 80; boja [E 172]).</w:t>
      </w:r>
    </w:p>
    <w:p>
      <w:pPr>
        <w:pStyle w:val="ListParagraph"/>
        <w:numPr>
          <w:ilvl w:val="0"/>
          <w:numId w:val="7"/>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eksena 100 mg film tablete: Opadry Blue (hipromeloza; titan-dioksid [E 171]; makrogol; talk; polisorbat 80; boja [E 132]).</w:t>
      </w:r>
    </w:p>
    <w:p>
      <w:pPr>
        <w:pStyle w:val="Normal"/>
        <w:jc w:val="both"/>
        <w:rPr>
          <w:rFonts w:ascii="Microsoft Sans Serif" w:hAnsi="Microsoft Sans Serif" w:cs="Microsoft Sans Serif"/>
          <w:color w:val="BFBFBF"/>
          <w:sz w:val="20"/>
          <w:szCs w:val="20"/>
        </w:rPr>
      </w:pPr>
      <w:r>
        <w:rPr>
          <w:rFonts w:cs="Microsoft Sans Serif" w:ascii="Microsoft Sans Serif" w:hAnsi="Microsoft Sans Serif"/>
          <w:color w:val="BFBFBF"/>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rPr>
      </w:pPr>
      <w:r>
        <w:rPr>
          <w:rFonts w:cs="Microsoft Sans Serif" w:ascii="Microsoft Sans Serif" w:hAnsi="Microsoft Sans Serif"/>
        </w:rPr>
        <w:t>Nije primjenjivo.</w:t>
      </w:r>
    </w:p>
    <w:p>
      <w:pPr>
        <w:pStyle w:val="Normal"/>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color w:val="BFBFBF"/>
          <w:lang w:val="pl-PL"/>
        </w:rPr>
      </w:pPr>
      <w:r>
        <w:rPr>
          <w:rFonts w:cs="Microsoft Sans Serif" w:ascii="Microsoft Sans Serif" w:hAnsi="Microsoft Sans Serif"/>
          <w:b/>
          <w:color w:val="BFBFBF"/>
          <w:lang w:val="pl-PL"/>
        </w:rPr>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sr-Latn-RS"/>
        </w:rPr>
        <w:t xml:space="preserve">Lijek treba </w:t>
      </w:r>
      <w:r>
        <w:rPr>
          <w:rFonts w:cs="Microsoft Sans Serif" w:ascii="Microsoft Sans Serif" w:hAnsi="Microsoft Sans Serif"/>
          <w:lang w:val="bs-BA"/>
        </w:rPr>
        <w:t xml:space="preserve">čuvati na temperaturi do 25°C, </w:t>
      </w:r>
      <w:r>
        <w:rPr>
          <w:rFonts w:cs="Microsoft Sans Serif" w:ascii="Microsoft Sans Serif" w:hAnsi="Microsoft Sans Serif"/>
          <w:lang w:val="pl-PL"/>
        </w:rPr>
        <w:t>u originalnom pakovanju radi zaštite od svjetlosti.</w:t>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6521" w:leader="none"/>
          <w:tab w:val="left" w:pos="8789"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Tablete su pakovane u blister pakovanje od PVC/PVdC/aluminijumske folije. Svaki blister sadrži 10 tableta. </w:t>
      </w:r>
    </w:p>
    <w:p>
      <w:pPr>
        <w:pStyle w:val="Normal"/>
        <w:tabs>
          <w:tab w:val="clear" w:pos="720"/>
          <w:tab w:val="left" w:pos="6521" w:leader="none"/>
          <w:tab w:val="left" w:pos="8789"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Kartonska kutija sadrži 3 blistera sa 10 tableta, </w:t>
      </w:r>
      <w:r>
        <w:rPr>
          <w:rFonts w:cs="Microsoft Sans Serif" w:ascii="Microsoft Sans Serif" w:hAnsi="Microsoft Sans Serif"/>
          <w:lang w:val="bs-BA"/>
        </w:rPr>
        <w:t xml:space="preserve">uz priloženo </w:t>
      </w:r>
      <w:r>
        <w:rPr>
          <w:rFonts w:cs="Microsoft Sans Serif" w:ascii="Microsoft Sans Serif" w:hAnsi="Microsoft Sans Serif"/>
          <w:lang w:val="sv-SE"/>
        </w:rPr>
        <w:t>uputstvo za pacijen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prema lokalnim propisi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3"/>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jc w:val="both"/>
        <w:rPr>
          <w:rFonts w:ascii="Microsoft Sans Serif" w:hAnsi="Microsoft Sans Serif" w:cs="Microsoft Sans Serif"/>
          <w:lang w:val="sr-Latn-BA" w:eastAsia="mk-MK"/>
        </w:rPr>
      </w:pPr>
      <w:r>
        <w:rPr>
          <w:rFonts w:cs="Microsoft Sans Serif" w:ascii="Microsoft Sans Serif" w:hAnsi="Microsoft Sans Serif"/>
          <w:lang w:val="sr-Latn-BA" w:eastAsia="mk-MK"/>
        </w:rPr>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evar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evar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 o. 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tabs>
          <w:tab w:val="clear" w:pos="720"/>
          <w:tab w:val="left" w:pos="567" w:leader="none"/>
        </w:tabs>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color w:val="BFBFBF"/>
          <w:lang w:val="pl-PL"/>
        </w:rPr>
      </w:pPr>
      <w:r>
        <w:rPr>
          <w:rFonts w:cs="Microsoft Sans Serif" w:ascii="Microsoft Sans Serif" w:hAnsi="Microsoft Sans Serif"/>
          <w:b/>
          <w:color w:val="BFBFBF"/>
          <w:lang w:val="pl-PL"/>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 xml:space="preserve">Meksena 30 x 50 mg film </w:t>
      </w:r>
      <w:r>
        <w:rPr>
          <w:rFonts w:cs="Microsoft Sans Serif" w:ascii="Microsoft Sans Serif" w:hAnsi="Microsoft Sans Serif"/>
          <w:lang w:val="sr-RS"/>
        </w:rPr>
        <w:t xml:space="preserve">tablete: </w:t>
      </w:r>
      <w:r>
        <w:rPr>
          <w:rFonts w:cs="Microsoft Sans Serif" w:ascii="Microsoft Sans Serif" w:hAnsi="Microsoft Sans Serif"/>
          <w:lang w:val="sr-Latn-RS"/>
        </w:rPr>
        <w:t>04-07.3-1-9746/17</w:t>
      </w:r>
      <w:r>
        <w:rPr>
          <w:rFonts w:cs="Microsoft Sans Serif" w:ascii="Microsoft Sans Serif" w:hAnsi="Microsoft Sans Serif"/>
          <w:lang w:val="sr-RS"/>
        </w:rPr>
        <w:t xml:space="preserve"> od </w:t>
      </w:r>
      <w:r>
        <w:rPr>
          <w:rFonts w:cs="Microsoft Sans Serif" w:ascii="Microsoft Sans Serif" w:hAnsi="Microsoft Sans Serif"/>
          <w:lang w:val="sr-Latn-RS"/>
        </w:rPr>
        <w:t>31.01.2019.</w:t>
      </w:r>
    </w:p>
    <w:p>
      <w:pPr>
        <w:pStyle w:val="Normal"/>
        <w:jc w:val="both"/>
        <w:rPr>
          <w:rFonts w:ascii="Microsoft Sans Serif" w:hAnsi="Microsoft Sans Serif" w:cs="Microsoft Sans Serif"/>
          <w:lang w:val="pl-PL"/>
        </w:rPr>
      </w:pPr>
      <w:r>
        <w:rPr>
          <w:rFonts w:cs="Microsoft Sans Serif" w:ascii="Microsoft Sans Serif" w:hAnsi="Microsoft Sans Serif"/>
          <w:lang w:val="sv-SE"/>
        </w:rPr>
        <w:t xml:space="preserve">Meksena 30 x 100 mg film </w:t>
      </w:r>
      <w:r>
        <w:rPr>
          <w:rFonts w:cs="Microsoft Sans Serif" w:ascii="Microsoft Sans Serif" w:hAnsi="Microsoft Sans Serif"/>
          <w:lang w:val="sr-RS"/>
        </w:rPr>
        <w:t xml:space="preserve">tablete: </w:t>
      </w:r>
      <w:r>
        <w:rPr>
          <w:rFonts w:cs="Microsoft Sans Serif" w:ascii="Microsoft Sans Serif" w:hAnsi="Microsoft Sans Serif"/>
          <w:lang w:val="sr-Latn-RS"/>
        </w:rPr>
        <w:t>04-07.3-1-9747/17</w:t>
      </w:r>
      <w:r>
        <w:rPr>
          <w:rFonts w:cs="Microsoft Sans Serif" w:ascii="Microsoft Sans Serif" w:hAnsi="Microsoft Sans Serif"/>
          <w:lang w:val="sr-RS"/>
        </w:rPr>
        <w:t xml:space="preserve"> od </w:t>
      </w:r>
      <w:r>
        <w:rPr>
          <w:rFonts w:cs="Microsoft Sans Serif" w:ascii="Microsoft Sans Serif" w:hAnsi="Microsoft Sans Serif"/>
          <w:lang w:val="sr-Latn-RS"/>
        </w:rPr>
        <w:t>31.01.2019.</w:t>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v-SE"/>
        </w:rPr>
      </w:pPr>
      <w:r>
        <w:rPr>
          <w:rFonts w:eastAsia="Microsoft Sans Serif" w:cs="Microsoft Sans Serif" w:ascii="Microsoft Sans Serif" w:hAnsi="Microsoft Sans Serif"/>
          <w:lang w:val="sr-Latn-BA"/>
        </w:rPr>
        <w:t xml:space="preserve"> </w:t>
      </w:r>
      <w:r>
        <w:rPr>
          <w:rFonts w:cs="Microsoft Sans Serif" w:ascii="Microsoft Sans Serif" w:hAnsi="Microsoft Sans Serif"/>
          <w:lang w:val="sr-Latn-BA"/>
        </w:rPr>
        <w:t>Januar, 2019. godin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MS Reference Sans Serif">
    <w:altName w:val="Verdan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4</w:t>
    </w:r>
    <w:r>
      <w:rPr>
        <w:rFonts w:cs="Microsoft Sans Serif" w:ascii="Microsoft Sans Serif" w:hAnsi="Microsoft Sans Serif"/>
      </w:rPr>
      <w:fldChar w:fldCharType="end"/>
    </w:r>
  </w:p>
  <w:p>
    <w:pPr>
      <w:pStyle w:val="Footer"/>
      <w:jc w:val="center"/>
      <w:rPr>
        <w:rFonts w:ascii="Microsoft Sans Serif" w:hAnsi="Microsoft Sans Serif" w:cs="Microsoft Sans Serif"/>
        <w:color w:val="3366FF"/>
      </w:rPr>
    </w:pPr>
    <w:r>
      <w:rPr>
        <w:rFonts w:cs="Microsoft Sans Serif" w:ascii="Microsoft Sans Serif" w:hAnsi="Microsoft Sans Serif"/>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2"/>
      <w:lang w:val="en-GB" w:eastAsia="en-U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Atn">
    <w:name w:val="atn"/>
    <w:basedOn w:val="DefaultParagraphFont"/>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50"/>
    </w:pPr>
    <w:rPr>
      <w:color w:val="000000"/>
      <w:sz w:val="24"/>
      <w:szCs w:val="24"/>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tyle14">
    <w:name w:val="Style14"/>
    <w:basedOn w:val="Normal"/>
    <w:qFormat/>
    <w:pPr>
      <w:widowControl w:val="false"/>
      <w:autoSpaceDE w:val="false"/>
    </w:pPr>
    <w:rPr>
      <w:rFonts w:ascii="MS Reference Sans Serif;Verdana" w:hAnsi="MS Reference Sans Serif;Verdana" w:eastAsia="MS Mincho;Yu Gothic UI" w:cs="Times New Roman"/>
      <w:sz w:val="24"/>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Times New Roman"/>
      <w:sz w:val="24"/>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Times New Roman"/>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Times New Roman"/>
      <w:sz w:val="24"/>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2:00Z</dcterms:created>
  <dc:creator>Alkaloid</dc:creator>
  <dc:description/>
  <dc:language>en-US</dc:language>
  <cp:lastModifiedBy>Haris</cp:lastModifiedBy>
  <cp:lastPrinted>2017-11-20T11:24:00Z</cp:lastPrinted>
  <dcterms:modified xsi:type="dcterms:W3CDTF">2025-02-21T15:14:31Z</dcterms:modified>
  <cp:revision>2</cp:revision>
  <dc:subject/>
  <dc:title>SAŽETAK KARAKTERISTIKA LIJ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E381919742AB86A6F3C846DB9A09_13</vt:lpwstr>
  </property>
  <property fmtid="{D5CDD505-2E9C-101B-9397-08002B2CF9AE}" pid="3" name="KSOProductBuildVer">
    <vt:lpwstr>1033-12.2.0.19805</vt:lpwstr>
  </property>
</Properties>
</file>