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vertAlign w:val="superscript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ACIKLOVIR ALKALOID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30 mg/g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ast za oči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aciklovir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obav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Aciklovir 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počnete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Aciklovir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Kako uzimati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 lijek Aciklovir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Aciklovir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ACIKLOVIR ALKALOID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Lijek Aciklovir Alkaloid sadrži aktivnu supstancu pod nazivom aciklovir. On spada u grupu antivirusnih lijekova. Djeluje tako što uništava ili spre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ava razvoj virusa na rožnjači (kornei). Koristi se u lije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enju infekcija očiju izazvane virusom </w:t>
      </w:r>
      <w:r>
        <w:rPr>
          <w:rFonts w:cs="Microsoft Sans Serif" w:ascii="Microsoft Sans Serif" w:hAnsi="Microsoft Sans Serif"/>
          <w:i/>
          <w:sz w:val="20"/>
          <w:szCs w:val="20"/>
          <w:lang w:val="bs-BA" w:eastAsia="en-GB"/>
        </w:rPr>
        <w:t>Herpes simplex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POČNETE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ACIKLOVIR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zimati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ciklovir Alkaloid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ste alergični (preosjetljivi) na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aciklovir, valaciklovir ili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a bilo koju  pomoćnu supstancu ovog  lijeka (pogledati dio 6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a i mjere opre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Razgovarajte sa svojim ljekarom ili farmaceutom prije nego što uzmete lijek Aciklovir Alkaloid ako: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osite kontaktna sočiva. Ne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nosite kontaktna sočiva dok koristite Aciklovir Alkaloid mast za oči.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ciklovir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nterakcije lokalno apliciranog aciklovira nisu pozna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Aciklovir mast za oči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može se primjenjivati samo ukoliko potencijalna korist za majku prevazilazi potencijalni rizik za plod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Ograničeni podaci o lijeku kod ljudi ukazuju da lijek dospijeva u majčino mlijeko nakon sistemske primjene. Međutim, doza koju dijete primi nakon što majka primijeni aciklovir mast za oči nije od značaj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it-IT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mjena masti za oči može da prouzrokuje zamućenje vida u kratkom periodu (pet do deset minuta), prema tome pacijent treba da sačeka da mu vid postane potpuno jasan, pa tek onda da upravlja vozilom ili radi sa maš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it-IT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it-IT" w:eastAsia="en-GB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ZIM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ACIKLOVIR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 w:eastAsia="en-US"/>
        </w:rPr>
        <w:t>Aciklovir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Alkaloid  onako kako Vas je uputio ljekar. Ukoliko niste sigurni kako, posavjetujte se s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GB"/>
        </w:rPr>
        <w:t>Odrasli i djeca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običajeno doziranje je 1 cm Aciklovir Alkaloid mast za oči koja se primjenjuje pet puta dnevno na inficirano oko.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Izme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u svake primjene napravite razmak od 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etiri sata. Predloženo vrijeme primjene j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7 h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,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11 h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,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15 h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,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 xml:space="preserve">19 h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i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23 h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akon izlječenja, mast treba koristiti još najmanje tri da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 xml:space="preserve">Kako aplicirati Aciklovir Alkaloid mast za oč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1. Operite ruke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drawing>
          <wp:inline distT="0" distB="0" distL="0" distR="0">
            <wp:extent cx="781050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t>2. Pomoću prstiju, polako nadole, povucite donji očni kapak inficiranog oka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t>3. Nagnite glavu malo unazad i pogledajte prema gore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drawing>
          <wp:inline distT="0" distB="0" distL="0" distR="0">
            <wp:extent cx="800100" cy="765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  <w:lang w:val="bs-BA"/>
        </w:rPr>
        <w:t>4. Istisnite 1 cm masti u oko sa unutrašnje strane očnog kapka.</w:t>
      </w:r>
      <w:r>
        <w:rPr>
          <w:rFonts w:eastAsia="FrutigerGSK-RegularCon;Yu Gothic" w:cs="Microsoft Sans Serif" w:ascii="Microsoft Sans Serif" w:hAnsi="Microsoft Sans Serif"/>
          <w:bCs/>
          <w:sz w:val="20"/>
          <w:szCs w:val="20"/>
          <w:lang w:val="bs-BA"/>
        </w:rPr>
        <w:t xml:space="preserve"> Pokušajte da vrh tube ne dodirne neku površinu oka ili naokolo</w:t>
      </w: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drawing>
          <wp:inline distT="0" distB="0" distL="0" distR="0">
            <wp:extent cx="838835" cy="7156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t xml:space="preserve">5.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Zatvorite oko približno 30 sekundi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t xml:space="preserve">6. Poslije apliciranja masti za oko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onovo operite ruke</w:t>
      </w: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bs-BA"/>
        </w:rPr>
        <w:t xml:space="preserve">     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ko uzmete više lijeka Aciklovir Alkaloid nego što ste trebal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koliko ste uzeli veću dozu lijeka nego što je potrebno, odmah obavijestite svog ljekara ili farmaceu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ciklovir Alkaloid mast za oči namijenjen je za primjenu u oko. Ukoliko progutate mast, obratite se svom ljekaru ili farmaceutu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ste zaboravili uze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ciklovir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Nikada ne treba uzimati duplu dozu da bi se nadomjestila propuštena doza lijeka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ste zaboravili da uzmete dozu lijeka, uzmite je čim se sjetite. Ako je blizu vrijeme sljedeće doze, ne uzimajte zaboravljenu dozu i vratite se na Vaš uobičajen redoslijed doziranja.</w:t>
      </w:r>
    </w:p>
    <w:p>
      <w:pPr>
        <w:pStyle w:val="Normal"/>
        <w:jc w:val="both"/>
        <w:rPr>
          <w:rFonts w:ascii="Microsoft Sans Serif" w:hAnsi="Microsoft Sans Serif" w:eastAsia="FrutigerGSK-RegularCon;Yu Gothic" w:cs="Microsoft Sans Serif"/>
          <w:sz w:val="20"/>
          <w:szCs w:val="20"/>
          <w:lang w:val="bs-BA"/>
        </w:rPr>
      </w:pPr>
      <w:r>
        <w:rPr>
          <w:rFonts w:eastAsia="FrutigerGSK-RegularCon;Yu Gothic"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Ako prestanete uzima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ciklovir Alkaloid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Nemojte prekidati sa upotrebom lijek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Aciklovir Alkaloid prije nego što Vam to savjetuje ljekar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>U slučaju bilo kakvih nejasnoća ili pitanja u vezi sa primjenom lijeka Aciklovir Alkaloid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Kao i svi drugi  lijekovi, lijek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 w:eastAsia="en-US"/>
        </w:rPr>
        <w:t>Aciklovir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Alkaloid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mjenom ovog lijeka mogu se javiti sljedeća neželjena djelovanja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 xml:space="preserve">Alergijske reakcije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(javljaju se kod manje od jednog na 10.000 pacijenat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Ukoliko se javi alergijska reakcija,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prestanite sa primjenom Aciklovir Alkaloid masti za oči i odmah se obratite ljekaru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. Simptomi koji se mogu javiti uklju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u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osip, svrbež kože ili koprivnja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oticanje lica, usana, jezika ili nekog drugog dijela tij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zadihanost, sviranje u grudima ili teško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e prilikom disanja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neobjašnjivu groznicu (visoka tjelesna temperatura) i nesvjesticu, naro</w:t>
      </w:r>
      <w:r>
        <w:rPr>
          <w:rFonts w:eastAsia="TimesNewRoman;Times New Roman" w:cs="Microsoft Sans Serif" w:ascii="Microsoft Sans Serif" w:hAnsi="Microsoft Sans Serif"/>
          <w:sz w:val="20"/>
          <w:szCs w:val="20"/>
          <w:lang w:val="bs-BA"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ito pri ustajanj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Drug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željena djelovanja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koja se mogu javiti su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GB"/>
        </w:rPr>
        <w:t xml:space="preserve">Vrlo često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(javljaju se kod više od jednog na deset pacijenat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iritacija ili osjećaj da imate nešto u ok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Često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 (javljaju se kod manje od jednog na 100 pacijenat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lazno bockanje u oku odmah nakon primjene Aciklovir Alkaloid masti za oči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otečene, suzne oči (konjunktivitis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>Rijetko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 (javljaju se kod manje od jednog na 1.000 pacijenata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otečeni očni kapc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5.   KAKO ČUVATI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ACIKLOVIR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ciklovir Alkaloid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ciklovir Alkaloid se ne smije koristiti poslije isteka roka upotrebe navedenog na pakovanju. Rok upotrebe ističe posljednjeg dana navedenog mjesec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Lijek treba čuvati na temperaturi do 25 </w:t>
      </w:r>
      <w:r>
        <w:rPr>
          <w:rFonts w:eastAsia="Symbol" w:cs="Symbol" w:ascii="Symbol" w:hAnsi="Symbol"/>
          <w:sz w:val="20"/>
          <w:szCs w:val="20"/>
          <w:lang w:val="bs-BA"/>
        </w:rPr>
        <w:t>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С.</w:t>
      </w:r>
    </w:p>
    <w:p>
      <w:pPr>
        <w:pStyle w:val="Plain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Lijek iskoristiti u roku od mjesec dana nakon prvog otvaranja. Nakon ovog perioda neupotrijebljeni lijek baciti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bs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ciklovir Alkaloid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 xml:space="preserve"> sadrž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tivna supstanca је aciklovi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Jedan gram masti za oči sadrži 30 mg aciklovi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moćna supstanca je bijeli vazelin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highlight w:val="green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green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ciklovir Alkaloid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 izgleda i sadržaj pako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Bijela, homogena mast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nutrašnje pakovanje je aluminijumska tuba, zatvorena sa polipropilenskim zatvarače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Spoljašnje pakovanje je kartonska kutija koja sadrži 1 tubu od 5 g masti, uz priloženo Uputstvo za pacijent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highlight w:val="green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green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Lijek se izdaje uz ljekarski recept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highlight w:val="green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green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 1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 1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highlight w:val="green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highlight w:val="green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osilac dozvole za stavljanje lijeka u prome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Broj i datum rješe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  <w:t xml:space="preserve">04-07.3-2-6609/16 od 31.01.2017    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</w:rPr>
        <w:t>Oktobar, 2022 g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sectPr>
      <w:footerReference w:type="default" r:id="rId5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Italics1">
    <w:name w:val="italics1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openeva</dc:creator>
  <dc:description/>
  <dc:language>en-US</dc:language>
  <cp:lastModifiedBy>Haris</cp:lastModifiedBy>
  <cp:lastPrinted>2016-09-26T12:36:00Z</cp:lastPrinted>
  <dcterms:modified xsi:type="dcterms:W3CDTF">2025-02-21T14:27:36Z</dcterms:modified>
  <cp:revision>9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A5E92EE747AD8ABCB288C742104D_13</vt:lpwstr>
  </property>
  <property fmtid="{D5CDD505-2E9C-101B-9397-08002B2CF9AE}" pid="3" name="KSOProductBuildVer">
    <vt:lpwstr>1033-12.2.0.19805</vt:lpwstr>
  </property>
</Properties>
</file>