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SAŽETAK </w:t>
      </w:r>
      <w:r>
        <w:rPr>
          <w:rFonts w:cs="Microsoft Sans Serif" w:ascii="Microsoft Sans Serif" w:hAnsi="Microsoft Sans Serif"/>
          <w:sz w:val="20"/>
          <w:szCs w:val="20"/>
          <w:lang w:val="de-DE"/>
        </w:rPr>
        <w:t>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  <w:t xml:space="preserve">1. </w:t>
        <w:tab/>
        <w:t xml:space="preserve">NAZIV </w:t>
      </w:r>
      <w:r>
        <w:rPr>
          <w:rFonts w:cs="Microsoft Sans Serif" w:ascii="Microsoft Sans Serif" w:hAnsi="Microsoft Sans Serif"/>
          <w:b/>
          <w:lang w:val="bs-BA"/>
        </w:rPr>
        <w:t xml:space="preserve">GOTOVOG </w:t>
      </w:r>
      <w:r>
        <w:rPr>
          <w:rFonts w:cs="Microsoft Sans Serif" w:ascii="Microsoft Sans Serif" w:hAnsi="Microsoft Sans Serif"/>
          <w:b/>
          <w:lang w:val="de-DE"/>
        </w:rPr>
        <w:t xml:space="preserve">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AMLODIPIN ALKALOID</w:t>
      </w:r>
    </w:p>
    <w:p>
      <w:pPr>
        <w:pStyle w:val="Normal"/>
        <w:autoSpaceDE w:val="false"/>
        <w:rPr>
          <w:rFonts w:ascii="Microsoft Sans Serif" w:hAnsi="Microsoft Sans Serif" w:cs="Microsoft Sans Serif"/>
          <w:bCs/>
          <w:lang w:val="mk-MK" w:eastAsia="mk-MK"/>
        </w:rPr>
      </w:pPr>
      <w:r>
        <w:rPr>
          <w:rFonts w:cs="Microsoft Sans Serif" w:ascii="Microsoft Sans Serif" w:hAnsi="Microsoft Sans Serif"/>
          <w:bCs/>
          <w:lang w:val="mk-MK" w:eastAsia="mk-MK"/>
        </w:rPr>
        <w:t>5 mg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10 mg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tablet</w:t>
      </w:r>
      <w:r>
        <w:rPr>
          <w:rFonts w:cs="Microsoft Sans Serif" w:ascii="Microsoft Sans Serif" w:hAnsi="Microsoft Sans Serif"/>
          <w:lang w:eastAsia="mk-MK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v-SE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amlodipi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v-SE" w:eastAsia="mk-MK"/>
        </w:rPr>
      </w:pPr>
      <w:r>
        <w:rPr>
          <w:rFonts w:cs="Microsoft Sans Serif" w:ascii="Microsoft Sans Serif" w:hAnsi="Microsoft Sans Serif"/>
          <w:i/>
          <w:iCs/>
          <w:lang w:val="sv-SE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2. </w:t>
        <w:tab/>
        <w:t xml:space="preserve">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Jedna</w:t>
      </w:r>
      <w:r>
        <w:rPr>
          <w:rFonts w:cs="Microsoft Sans Serif" w:ascii="Microsoft Sans Serif" w:hAnsi="Microsoft Sans Serif"/>
          <w:lang w:val="hr-HR"/>
        </w:rPr>
        <w:t xml:space="preserve"> tableta sadrži 5 mg amlodipina (u obliku amlodipin-besila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Pomoćne supstance za poznatim djelovanjem: </w:t>
      </w:r>
      <w:r>
        <w:rPr>
          <w:rFonts w:cs="Microsoft Sans Serif" w:ascii="Microsoft Sans Serif" w:hAnsi="Microsoft Sans Serif"/>
          <w:iCs/>
          <w:color w:val="000000"/>
          <w:lang w:val="hr-HR"/>
        </w:rPr>
        <w:t xml:space="preserve">jedna tableta sadrži </w:t>
      </w:r>
      <w:r>
        <w:rPr>
          <w:rFonts w:cs="Microsoft Sans Serif" w:ascii="Microsoft Sans Serif" w:hAnsi="Microsoft Sans Serif"/>
          <w:lang w:val="hr-HR" w:eastAsia="en-US"/>
        </w:rPr>
        <w:t xml:space="preserve">37,290 mg </w:t>
      </w:r>
      <w:r>
        <w:rPr>
          <w:rFonts w:cs="Microsoft Sans Serif" w:ascii="Microsoft Sans Serif" w:hAnsi="Microsoft Sans Serif"/>
          <w:lang w:val="hr-HR"/>
        </w:rPr>
        <w:t>laktoze, monohidrata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Amlodipin Alkaloid 10 mg tab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Jedna tableta sadrži 10 mg amlodipina (u obliku amlodipin-besila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Pomoćne supstance za poznatim djelovanjem: </w:t>
      </w:r>
      <w:r>
        <w:rPr>
          <w:rFonts w:cs="Microsoft Sans Serif" w:ascii="Microsoft Sans Serif" w:hAnsi="Microsoft Sans Serif"/>
          <w:iCs/>
          <w:color w:val="000000"/>
          <w:lang w:val="hr-HR"/>
        </w:rPr>
        <w:t xml:space="preserve">jedna tableta sadrži </w:t>
      </w:r>
      <w:r>
        <w:rPr>
          <w:rFonts w:cs="Microsoft Sans Serif" w:ascii="Microsoft Sans Serif" w:hAnsi="Microsoft Sans Serif"/>
          <w:lang w:val="hr-HR" w:eastAsia="en-US"/>
        </w:rPr>
        <w:t xml:space="preserve">90 mg </w:t>
      </w:r>
      <w:r>
        <w:rPr>
          <w:rFonts w:cs="Microsoft Sans Serif" w:ascii="Microsoft Sans Serif" w:hAnsi="Microsoft Sans Serif"/>
          <w:lang w:val="hr-HR"/>
        </w:rPr>
        <w:t>laktoze, monohidrata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Latn-CS"/>
        </w:rPr>
        <w:t xml:space="preserve">Za puni sastav pomoćnih supstanci </w:t>
      </w:r>
      <w:r>
        <w:rPr>
          <w:rFonts w:cs="Microsoft Sans Serif" w:ascii="Microsoft Sans Serif" w:hAnsi="Microsoft Sans Serif"/>
          <w:lang w:val="bs-BA"/>
        </w:rPr>
        <w:t xml:space="preserve">pogledati dio </w:t>
      </w:r>
      <w:r>
        <w:rPr>
          <w:rFonts w:cs="Microsoft Sans Serif" w:ascii="Microsoft Sans Serif" w:hAnsi="Microsoft Sans Serif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v-SE"/>
        </w:rPr>
        <w:t>Tableta.</w:t>
      </w:r>
      <w:r>
        <w:rPr>
          <w:rFonts w:cs="Microsoft Sans Serif" w:ascii="Microsoft Sans Serif" w:hAnsi="Microsoft Sans Serif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Bijele, okrugle, bikonveksne tablete sa prelomnom crtom na jednoj strani.</w:t>
      </w:r>
      <w:r>
        <w:rPr>
          <w:rFonts w:cs="Microsoft Sans Serif" w:ascii="Microsoft Sans Serif" w:hAnsi="Microsoft Sans Serif"/>
          <w:lang w:val="hr-HR" w:eastAsia="en-GB"/>
        </w:rPr>
        <w:t xml:space="preserve"> Prelomna crta se može koristiti za podjelu tableta na dva jednaka dijela.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</w:t>
      </w:r>
      <w:r>
        <w:rPr>
          <w:rFonts w:cs="Microsoft Sans Serif" w:ascii="Microsoft Sans Serif" w:hAnsi="Microsoft Sans Serif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u w:val="single"/>
          <w:lang w:val="sv-SE"/>
        </w:rPr>
        <w:t xml:space="preserve">Alkaloid </w:t>
      </w:r>
      <w:r>
        <w:rPr>
          <w:rFonts w:cs="Microsoft Sans Serif" w:ascii="Microsoft Sans Serif" w:hAnsi="Microsoft Sans Serif"/>
          <w:u w:val="single"/>
          <w:lang w:val="hr-HR"/>
        </w:rPr>
        <w:t xml:space="preserve">10 </w:t>
      </w:r>
      <w:r>
        <w:rPr>
          <w:rFonts w:cs="Microsoft Sans Serif" w:ascii="Microsoft Sans Serif" w:hAnsi="Microsoft Sans Serif"/>
          <w:u w:val="single"/>
          <w:lang w:val="sv-SE"/>
        </w:rPr>
        <w:t>mg</w:t>
      </w:r>
      <w:r>
        <w:rPr>
          <w:rFonts w:cs="Microsoft Sans Serif" w:ascii="Microsoft Sans Serif" w:hAnsi="Microsoft Sans Serif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u w:val="single"/>
          <w:lang w:val="sv-SE"/>
        </w:rPr>
        <w:t>tablete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ijele, okrugle, bikonveksne tablete sa prelomnom crtom na jednoj strani.</w:t>
      </w:r>
      <w:r>
        <w:rPr>
          <w:rFonts w:cs="Microsoft Sans Serif" w:ascii="Microsoft Sans Serif" w:hAnsi="Microsoft Sans Serif"/>
          <w:lang w:val="hr-HR" w:eastAsia="en-GB"/>
        </w:rPr>
        <w:t xml:space="preserve"> Prelomna crta se koristi za lak</w:t>
      </w:r>
      <w:r>
        <w:rPr>
          <w:rFonts w:cs="Microsoft Sans Serif" w:ascii="Microsoft Sans Serif" w:hAnsi="Microsoft Sans Serif"/>
          <w:lang w:val="bs-BA" w:eastAsia="en-GB"/>
        </w:rPr>
        <w:t>še gutanje</w:t>
      </w:r>
      <w:r>
        <w:rPr>
          <w:rFonts w:cs="Microsoft Sans Serif" w:ascii="Microsoft Sans Serif" w:hAnsi="Microsoft Sans Serif"/>
          <w:lang w:val="hr-HR" w:eastAsia="en-GB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PODA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Terapijske indikacije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1440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hipertenzija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bs-BA"/>
        </w:rPr>
        <w:t>- hronična</w:t>
      </w:r>
      <w:r>
        <w:rPr>
          <w:rFonts w:cs="Microsoft Sans Serif" w:ascii="Microsoft Sans Serif" w:hAnsi="Microsoft Sans Serif"/>
          <w:lang w:val="hr-HR"/>
        </w:rPr>
        <w:t xml:space="preserve"> stabilna</w:t>
      </w:r>
      <w:r>
        <w:rPr>
          <w:rFonts w:cs="Microsoft Sans Serif" w:ascii="Microsoft Sans Serif" w:hAnsi="Microsoft Sans Serif"/>
          <w:bCs/>
          <w:lang w:val="bs-BA"/>
        </w:rPr>
        <w:t xml:space="preserve"> angina pektoris</w:t>
      </w:r>
      <w:r>
        <w:rPr>
          <w:rFonts w:cs="Microsoft Sans Serif" w:ascii="Microsoft Sans Serif" w:hAnsi="Microsoft Sans Serif"/>
          <w:lang w:val="hr-HR"/>
        </w:rPr>
        <w:t xml:space="preserve"> i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- vazospastična </w:t>
      </w:r>
      <w:r>
        <w:rPr>
          <w:rFonts w:cs="Microsoft Sans Serif" w:ascii="Microsoft Sans Serif" w:hAnsi="Microsoft Sans Serif"/>
          <w:bCs/>
          <w:lang w:val="bs-BA"/>
        </w:rPr>
        <w:t>(Prinzmetalova) angin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mk-MK"/>
        </w:rPr>
        <w:t xml:space="preserve">in primjene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bCs/>
          <w:u w:val="single"/>
          <w:lang w:val="bs-BA"/>
        </w:rPr>
        <w:t>Dozir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 xml:space="preserve">Odrasli: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Za liječenje hipertenzije i angine uobičajena početna doza je 5 mg amlodipina jednom dnevno koja se može povisiti do maksimalne doze od 10 mg zavisno od individualnog odgovora pacijenta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liječenju hipertenzije Amlodipin Alkaloid može se koristiti u kombinaciji s tiazidskim diureticima, alfa-blokatorima, beta-blokatorima ili ACE inhibitorim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liječenju angine pektoris Amlodipin Alkaloid se može primjenjivati kao monoterapija ili u kombinaciji s drugim lijekovima za liječenje angine pektoris kod pacijenata koji ne reaguju na liječenje nitratima i/ili odgovarajućim dozama beta-blokator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je potrebno prilagođavanje doze prilikom istovremene primjene amlodipina s tiazidskim diureticima, beta-blokatorima i ACE inhibitorim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odatni podaci o posebnim populacijam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Upotreba kod starijih pacijenata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Аmlodipin se jednako dobro podnosi primijenjen u podjednakim dozama kod starijih ili mlađih pacijenata. Stoga se preporučuje uobičajeno doziranje kod starijih, međutim, potreban je oprez pri povećavanju doze (pogledati dijelove 4.4. i 5.2)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acijenti sa oštećenjem funkcije jetre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pacijenata sa blagim do umjerenim oštećenjem funkcije jetre nisu utvrđene preporučene doze, stoga je potreban oprez i liječenje treba početi nižom dozom (pogledati dijelove 4.4. i 5.2). Nije proučavana farmakokinetika amlodipina kod pacijenata sa teškim oštećenjem funkcije jetre. Liječenje amlodipinom kod takvih pacijenata treba početi najnižom dozom, a titracija doze nakon toga treba biti postepen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>Pacijenti sa oštećenjem bubrega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omjene u plazmatskim koncentracijama amlodipina ne zavise od stepena oštećenja bubrega, te se zbog toga preporučuje uobičajeno doziranje. Amlodipin se ne može ukloniti dijalizom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edijatrijsk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Hipertenzija kod djece od šest godina i adolescenata do 17 godin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eporučena početna oralna doza amlodipina u liječenju hipertenzije kod djece od šest godina i adolescenata do 17 godina iznosi 2,5 mg jednom dnevno. Ako nisu postignute ciljne vrijednosti pritiska unutar četiri sedmice liječenja, doza se može titrirati do 5 mg jednom dnevno. Doze veće od 5 mg dnevno nisu ispitivane u ovoj uzrasnoj grupi (pogledati dijelove 5.1 i 5.2)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mlađa od šest godin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ma dostupnih podata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Način primje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oralnu primj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ntraindik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mlodipin je kontraindikovan kod pacijenata s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  <w:tab w:val="left" w:pos="437" w:leader="none"/>
        </w:tabs>
        <w:autoSpaceDE w:val="fals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preosjetljivost na amlodipin, </w:t>
      </w:r>
      <w:r>
        <w:rPr>
          <w:rFonts w:cs="Microsoft Sans Serif" w:ascii="Microsoft Sans Serif" w:hAnsi="Microsoft Sans Serif"/>
          <w:lang w:val="bs-BA"/>
        </w:rPr>
        <w:t>dihidropiridinske derivate</w:t>
      </w:r>
      <w:r>
        <w:rPr>
          <w:rFonts w:cs="Microsoft Sans Serif" w:ascii="Microsoft Sans Serif" w:hAnsi="Microsoft Sans Serif"/>
          <w:bCs/>
          <w:lang w:val="bs-BA"/>
        </w:rPr>
        <w:t xml:space="preserve"> ili </w:t>
      </w:r>
      <w:r>
        <w:rPr>
          <w:rFonts w:cs="Microsoft Sans Serif" w:ascii="Microsoft Sans Serif" w:hAnsi="Microsoft Sans Serif"/>
          <w:lang w:val="bs-BA"/>
        </w:rPr>
        <w:t>druge sastojke lijeka navedene u dio 6.1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ška hipotenzij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bs-BA"/>
        </w:rPr>
        <w:t xml:space="preserve">šok (uključujući i </w:t>
      </w:r>
      <w:r>
        <w:rPr>
          <w:rFonts w:cs="Microsoft Sans Serif" w:ascii="Microsoft Sans Serif" w:hAnsi="Microsoft Sans Serif"/>
          <w:lang w:val="hr-HR"/>
        </w:rPr>
        <w:t xml:space="preserve">kardiogeni šok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opstrukcija izlaznog trakta lijeve komore (npr. stenoza aorte visokog stepena) i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namički nestabilno zatajenje srca nakon akutnog infarkta miokard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lang w:val="bs-BA"/>
        </w:rPr>
        <w:t xml:space="preserve">Posebna </w:t>
      </w:r>
      <w:r>
        <w:rPr>
          <w:rFonts w:cs="Microsoft Sans Serif" w:ascii="Microsoft Sans Serif" w:hAnsi="Microsoft Sans Serif"/>
          <w:b/>
          <w:lang w:val="mk-MK"/>
        </w:rPr>
        <w:t>upozoren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mjer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oprez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pr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upotreb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je utvrđena sigurnost i djelotvornost amlodipina u hipertenzivnoj kriz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 xml:space="preserve">Pacijenti sa insuficijencijom srca: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treban je oprez kod pacijenata sa insuficijencijom srca. U dugotrajnom placebom kontrolisanom ispitivanju, koje je uključivalo pacijente sa teškim zatajenjem srca (III i IV stepen prema NYHA klasifikaciji) učestalost plućnog edema bila je veća u grupi koja je bila liječena amlodipinom u odnosu na grupu koja je dobijala placebo (pogledati dio 5.1). Blokatori kalcijevih kanala, uključujući i amlodipin, treba da se primjenjuju s oprezom kod pacijenata sa kongestivnom srčanom slabošću, zbog povećanog rizika od budućih kardiovaskularnih događaja i smrtn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>Primjena kod pacijenata sa oštećenjem funkcije jetre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luvrijeme eliminacije amlodipina je produženo, a AUC vrijednosti su veće kod pacijenata sa oštećenjem funkcije jetre. Nisu utvrđene preporuke za doziranje. Stoga liječenje amlodipinom treba početi najnižom dozom i potreban je oprez pri povećavanju doze. Polagano titriranje doze, te pažljivo praćenje pacijenta može biti potrebno u slučajevima teškog oštećenja funkcije jetre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rimjena kod starijih pacijenat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treban je oprez pri povećavanju doze kod starijih pacijenata (pogledati dijelove 4.2 i 5.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rimjena kod pacijenata sa insuficijencijom bubreg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se kod takvih pacijenata može primjenjivati u uobičajenim dozama. Promjene plazmatske koncentracije amlodipina nisu u korelaciji sa stepenom oštećenja funkcije bubrega. Amlodipin se ne može ukloniti dijaliz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sadrži laktozu. Pacijenti sa rijetkim nasljednim poremećajem nepodnošenja galaktoze, totalnim nedostatkom laktaze ili glukoza-galaktoza malapsorpcijom ne bi trebalo da uzimaju ovaj lije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lang w:val="es-MX"/>
        </w:rPr>
        <w:t>Interakci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s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drugi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lijekovim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 </w:t>
      </w:r>
      <w:r>
        <w:rPr>
          <w:rFonts w:cs="Microsoft Sans Serif" w:ascii="Microsoft Sans Serif" w:hAnsi="Microsoft Sans Serif"/>
          <w:b/>
          <w:lang w:val="es-MX"/>
        </w:rPr>
        <w:t>drug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oblic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interakci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Uticaj drugih lijekova na amlodipi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YP3A4 inhibitori:</w:t>
      </w:r>
      <w:r>
        <w:rPr>
          <w:rFonts w:cs="Microsoft Sans Serif" w:ascii="Microsoft Sans Serif" w:hAnsi="Microsoft Sans Serif"/>
          <w:lang w:val="bs-BA"/>
        </w:rPr>
        <w:t xml:space="preserve"> Istovremena primjena amlodipina sa jakim ili umjerenim CYP3A4 inhibitorima (inhibitori proteaza, azolni antimikotici, makrolidi (eritromicin ili klaritromicin), verapamil ili diltiazem) može dovesti do značajnog povećanja izloženosti amlodipinu, </w:t>
      </w:r>
      <w:r>
        <w:rPr>
          <w:rStyle w:val="Shorttext"/>
          <w:rFonts w:cs="Microsoft Sans Serif" w:ascii="Microsoft Sans Serif" w:hAnsi="Microsoft Sans Serif"/>
          <w:color w:val="222222"/>
          <w:lang w:val="hr-HR"/>
        </w:rPr>
        <w:t>što dovodi do povećanog rizika od hipotenzije</w:t>
      </w:r>
      <w:r>
        <w:rPr>
          <w:rFonts w:cs="Microsoft Sans Serif" w:ascii="Microsoft Sans Serif" w:hAnsi="Microsoft Sans Serif"/>
          <w:lang w:val="bs-BA"/>
        </w:rPr>
        <w:t xml:space="preserve">. Klinički značaj tih farmakokinetičkih promjena može biti izraženiji kod starijih lica. Stoga može biti potrebno kliničko praćenje takvih pacijenata i prilagođavanje doz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CYP3A4 induktori: </w:t>
      </w:r>
      <w:r>
        <w:rPr>
          <w:rFonts w:cs="Microsoft Sans Serif" w:ascii="Microsoft Sans Serif" w:hAnsi="Microsoft Sans Serif"/>
          <w:lang w:val="bs-BA"/>
        </w:rPr>
        <w:t xml:space="preserve">Nakon istovremene primjene poznatih induktora CYP3A4, koncentracija amlodipina u plazmi može varirati.  Stoga treba pratiti krvni pritisak i regulirati doze kako tokom i nakon istovremenih lijekova, naročito sa snažnim induktorima CYP3A4 (npr. rifampicin, kantarion)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primjena amlodipina s grejpfrutom ili sokom od grejpfruta s obzirom na to da bioraspoloživost amlodipina može biti povećana kod nekih pacijenata što rezultira pojačanim antihipertenzivnim efek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antrolen (infuzija)</w:t>
      </w:r>
      <w:r>
        <w:rPr>
          <w:rFonts w:cs="Microsoft Sans Serif" w:ascii="Microsoft Sans Serif" w:hAnsi="Microsoft Sans Serif"/>
          <w:lang w:val="bs-BA"/>
        </w:rPr>
        <w:t xml:space="preserve">: Kod životinja je uočena smrtonosna ventrikularna fibrilacija i kardiovaskularni kolaps povezani sa hiperkalijemijom nakon istovremene primjene verapamila i dantrolena koji je bio primijenjen posredstvom intravenske infuzije. Zbog rizika od hiperkalijemije, preporučuje se izbjegavanje kombinacije dantrolena i blokatora kalcijevih kanala (poput amlodipina) kod pacijenata sa poznatom sklonošću malignoj hipertermiji i tokom liječenja maligne hiperterm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Uticaj amlodipina na druge lijekov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Efekti amlodipina na snižavanje krvnog pritiska doprinose efektima na snižavanje krvnog pritiska ostalih antihipertenzivnih lijeko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u w:val="single"/>
          <w:lang w:val="bs-BA"/>
        </w:rPr>
        <w:t>Takrolimus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 </w:t>
        <w:br/>
        <w:t>Postoji rizik od povećane koncentracije takrolimusa u krvi kada se primjenjuje zajedno sa amlodipinom ali farmakokinetički mehanizam ove interakcije nije u potpunosti razjašnjen. Kako bi se izbjegla toksičnost takrolimusa, primjena amlodipina kod pacijenata na terapiji sa takrolimusom zahtijeva praćenje koncentracije takrolimusa u krvi i prilagođavanje doze takrolimusa kada je to potreb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Mehanički cilj inhibitora rapamycin (mTOR inhibitori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mTOR inhibitori kao što su sirolimus, temsirolimus i everolimus su supstrati CYP3A. Amlodipin je slab CYP3A inhibitor. Uz istovremenu upotrebu mTOR inhibitora, amlodipin može povećati izloženost mTOR inhibitor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br/>
      </w:r>
      <w:r>
        <w:rPr>
          <w:rFonts w:cs="Microsoft Sans Serif" w:ascii="Microsoft Sans Serif" w:hAnsi="Microsoft Sans Serif"/>
          <w:color w:val="222222"/>
          <w:u w:val="single"/>
          <w:lang w:val="bs-BA"/>
        </w:rPr>
        <w:t>Ciklosporin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 </w:t>
        <w:br/>
        <w:t>Nema studije za ispitivanje interakcije lijekova ciklosporin i amlodipin kod zdravih dobrovoljaca ili drugih populacija s izuzetkom kod bubrežnih pacijenata sa transplantacijom, gdje su zabilježene povećanje koncentracija ciklosporina (prosječno 0% do 40%). Treba uzeti u obzir praćenje nivoa ciklosporina kod bubrežnih pacijenata sa transplantaciju koji primaju amlodipin, i smanjenje doze ciklosporina po potreb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imvastatin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stovremena primjena višekratnih doza amlodipina od 10 mg i simvastatina u dozi od 80 mg rezultirala je povećanjem izloženosti simvastatinu za 77% u poređenju s primjenom samog simvastatina. Kod pacijenata na amlodipinu doza simvastatina ograničava se na 20 mg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kliničkim ispitivanjima interakcija, amlodipin nije pokazao uticaj na farmakokinetiku atorvastatina, digoksina ili varfar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lang w:val="bs-BA"/>
        </w:rPr>
        <w:t>Plodnost, trudnoća i dojenje</w:t>
      </w:r>
    </w:p>
    <w:p>
      <w:pPr>
        <w:pStyle w:val="Normal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Trudnoć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igurnost primjene amlodipina u trudnoći nije utvrđe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ispitivanjima na životinjama uočena je reproduktivna toksičnost pri visokim dozama (pogledati dio 5.3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mjena amlodipina u trudnoći preporučuje se samo ako ne postoji sigurniji način liječenja i kada sama bolest predstavlja veliki rizik za majku i plod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se izlučuje u majčino mlijeko. Procijenjen je udio majčine doze koju primi dojenče, i njegov interkvartilni raspon iznosio je od 3-7 %, uz maksimum od 15%. Efekat amlodipina na dojenčad nije poznat. Odluku o tome hoće li se nastaviti/prekinuti dojenje ili nastaviti/prekinuti liječenje amlodipinom treba donijeti nakon procjene koristi dojenja za dijete i koristi liječenja amlodipinom za majk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lodn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nekih pacijenata liječenih blokatorima kalcijevih kanala uočene su reverzibilne biohemijske promjene u glavi spermija. Klinički podaci s obzirom na potencijalni efekat amlodipina na plodnost su nedovoljni. U jednom ispitivanju na pacovima zabilježeni su štetni efekti na plodnost kod mužjaka (pogledati dio 5.3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lang w:val="sr-Latn-CS"/>
        </w:rPr>
        <w:t>Uticaj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CS"/>
        </w:rPr>
        <w:t>n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CS"/>
        </w:rPr>
        <w:t xml:space="preserve">sposobnost  </w:t>
      </w:r>
      <w:r>
        <w:rPr>
          <w:rFonts w:cs="Microsoft Sans Serif" w:ascii="Microsoft Sans Serif" w:hAnsi="Microsoft Sans Serif"/>
          <w:b/>
          <w:lang w:val="bs-BA"/>
        </w:rPr>
        <w:t>upravljanja vozilima i rada na mašinam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može malo ili umjereno uticati na sposobnost upravljanja vozilima ili rada na mašinama. Kod pacijenata koji uzimaju amlodipin i imaju vrtoglavicu, glavobolju, zamor ili mučninu može biti smanjena sposobnost reagovanja. Preporučuje se oprez posebno na početku liječenj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4.8</w:t>
        <w:tab/>
      </w:r>
      <w:r>
        <w:rPr>
          <w:rFonts w:cs="Microsoft Sans Serif" w:ascii="Microsoft Sans Serif" w:hAnsi="Microsoft Sans Serif"/>
          <w:b/>
          <w:lang w:val="bs-BA"/>
        </w:rPr>
        <w:t>Ne</w:t>
      </w:r>
      <w:r>
        <w:rPr>
          <w:rFonts w:cs="Microsoft Sans Serif" w:ascii="Microsoft Sans Serif" w:hAnsi="Microsoft Sans Serif"/>
          <w:b/>
          <w:lang w:val="hr-HR"/>
        </w:rPr>
        <w:t>ž</w:t>
      </w:r>
      <w:r>
        <w:rPr>
          <w:rFonts w:cs="Microsoft Sans Serif" w:ascii="Microsoft Sans Serif" w:hAnsi="Microsoft Sans Serif"/>
          <w:b/>
          <w:lang w:val="bs-BA"/>
        </w:rPr>
        <w:t>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ažetak sigurnosnog profil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jčešća neželjena djelovanja prijavljena tokom liječenja amlodipinom su: somnolencija, vrtoglavica, glavobolja, palpitacije, crvenilo praćeno osjećajem užarenosti, bol u abdomenu, mučnina, oticanje gležnjeva, edemi i umor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Tabelarni prikaz neželjenih reak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Sljedeće neželjene reakcije su primijećene i prijavljene tokom liječenja amlodipinom sa sljedećom učestalošću</w:t>
      </w:r>
      <w:r>
        <w:rPr>
          <w:rFonts w:cs="Microsoft Sans Serif" w:ascii="Microsoft Sans Serif" w:hAnsi="Microsoft Sans Serif"/>
          <w:lang w:val="bs-BA"/>
        </w:rPr>
        <w:t>: vrlo često (≥ 1/10), često (≥ 1/100 i &lt; 1/10), povremeno (≥ 1/1.000 i &lt; 1/100), rijetko (≥ 1/10.000 i &lt; 1/1.000), vrlo rijetko (&lt; 1/10.000), nepoznato (ne može se procijeniti na osnovu dostupnih podatak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67"/>
        <w:gridCol w:w="2406"/>
      </w:tblGrid>
      <w:tr>
        <w:trPr/>
        <w:tc>
          <w:tcPr>
            <w:tcW w:w="36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Organski sistemi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Microsoft Sans Serif" w:ascii="Microsoft Sans Serif" w:hAnsi="Microsoft Sans Serif"/>
                <w:b/>
                <w:sz w:val="20"/>
                <w:lang w:val="bs-BA"/>
              </w:rPr>
              <w:t>Neželjene reakcije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b/>
                <w:b/>
                <w:bCs/>
                <w:lang w:val="hr-HR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Učestalost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krvi i limfnog sistem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trombocitopenija leukocitope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</w:rPr>
              <w:t>rlo 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lergijska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eakci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metabolizma i prehran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hiperglikemi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>
          <w:trHeight w:val="885" w:hRule="atLeast"/>
        </w:trPr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Psihijatrijsk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nesanica, promjene raspoloženj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(uključujući anksioznost), depres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>
          <w:trHeight w:val="225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konfuz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Poremećaji nervnog sistem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spanost, vrtoglavica, glavobol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(naročito na početku liječenj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tremor, disguzija, sinkopa, hipoestezija, parestezij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eriferna neuropatija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hiperto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 xml:space="preserve">rlo rijetko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ok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poremećaji vid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uključujući diplopiju)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uha i labirint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tinitus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>Srčan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palpitacije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ritmija (uključujući bradikardiju, ventrikularnu tahikardiju i fibrilaciju atriju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infarkt miokard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vrlo 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Vaskularn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crvenilo lic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raćeno osjećajem užarenost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hipotenz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askulit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rlo 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Respiratorni, torakalni i medijastinalni poremećaji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dispne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>
          <w:trHeight w:val="246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kašalj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niti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Gastrointestinalni poremećaji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mu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ina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bolovi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u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trbuhu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dispepsija, izmjenjene navika crijev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bs-BA"/>
              </w:rPr>
              <w:t>uključujući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opstipacija i dijareja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vraćanje, suva ust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ankreatitis, gastritis, hiperplazija desn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rlo 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Hepatobilijarni poremećaji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hepatitis, žutica, povišenje vrijednosi jetrenih enzima (uglavnom u vezi sa holestazom)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Poremećaji kože i potkožnog tkiv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lopecija, purpura, depigmentacija kože, pojačano znojenje, svrbež, osip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, egzantem, urtikar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ngioedem, eritema multiforme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 eksfolijativni dermatitis, Stivens–Džonsonov sindrom, Kvinkeov edem, fotosenzibilnos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toksična epidermalna nekroliz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epoznato</w:t>
            </w:r>
          </w:p>
        </w:tc>
      </w:tr>
      <w:tr>
        <w:trPr>
          <w:trHeight w:val="420" w:hRule="atLeast"/>
        </w:trPr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mišićno-koštanog sistema i vezivnog tkiv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oticanje gležnjeva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grčevi mišić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>
          <w:trHeight w:val="420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Microsoft Sans Serif" w:hAnsi="Microsoft Sans Serif" w:cs="Microsoft Sans Serif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bol u leđima, mijalgija i artralg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Poremećaji bubrega i urinarnog sistem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remećaji mokrenja, nokturija, povećana urinarna frekvenc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reproduktivnog sistema i dojk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</w:rPr>
              <w:t>impotencija, ginekomastija</w:t>
            </w:r>
          </w:p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Opšti poremećaji i reakcije na mjestu primjene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oteklin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rlo 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umor,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 xml:space="preserve"> aste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bol u prsima, malaksalos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, bol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povremeno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retrage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većanje ili smanjenje tjelesne mas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pisani su iznimno rijetki slučajevi ekstrapiramidalnog sindro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shd w:fill="FFFFFF" w:val="clear"/>
        <w:jc w:val="both"/>
        <w:rPr>
          <w:rFonts w:ascii="Microsoft Sans Serif" w:hAnsi="Microsoft Sans Serif" w:eastAsia="Calibri" w:cs="Microsoft Sans Serif"/>
          <w:lang w:val="hr-HR"/>
        </w:rPr>
      </w:pPr>
      <w:r>
        <w:rPr>
          <w:rFonts w:eastAsia="Calibri"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4.9</w:t>
        <w:tab/>
      </w:r>
      <w:r>
        <w:rPr>
          <w:rFonts w:cs="Microsoft Sans Serif" w:ascii="Microsoft Sans Serif" w:hAnsi="Microsoft Sans Serif"/>
          <w:b/>
          <w:lang w:val="it-IT"/>
        </w:rPr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kustva sa namjernim predoziranjem amlodipinom su ograničen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imptom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Raspoloživi podaci pokazuju da predoziranje velikom količinom lijeka rezultira izrazitom perifernom vazodilatacijom i mogućom refleksnom tahikardijom. Zabilježena je pojava izrazite i vjerojatno produžene sistemske hipotenzije, čak i šoka s fatalnim ishodo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Rijetko je prijavljen nekardiogeni plućni edem kao posljedica predoziranja amlodipinom koji se može manifestovati sa odloženim početkom (24-48 sati nakon ingestije) i zahtjevati respiratornu podršku. Rane mjere oživljavanja (uključujući preopterećenje tečnošću) za održavanje perfuzije i srčanog minutnog volumena mogu biti precipitirajući faktor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č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klinički značajne hipotenzije uzrokovane predoziranjem amlodipinom potrebno je preduzeti suportivne mjere za održavanje funkcije kardiovaskularnog sistema, uključujući i često praćenje srčane i respiratorne funkcije, povišeni položaj nogu, te praćenje cirkulacijskog volumena i količinu izlučenog uri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zokonstriktori mogu biti od pomoći u ponovnom uspostavljanju i održavanju vaskularnog tonusa i krvnog pritiska, pod uslovom da ne postoji kontraindikacija za njihovu primjenu. Intravenska primjena kalcijevog glukonata može biti korisna u antagonizovanju efekata blokade kalcijevih kanal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nekim slučajevima može koristiti ispiranje želuca. Primjena aktivnog uglja kod zdravih dobrovoljaca unutar dva sata nakon primjene 10 mg amlodipina dovela je do smanjenja apsorpcije amlodipin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udući da se amlodipin u velikoj mjeri veže na bjelančevine plazme, dijaliza vjerojatno ne bi bila od kori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5.</w:t>
        <w:tab/>
        <w:t>FARMAKOLOŠK</w:t>
      </w:r>
      <w:r>
        <w:rPr>
          <w:rFonts w:cs="Microsoft Sans Serif" w:ascii="Microsoft Sans Serif" w:hAnsi="Microsoft Sans Serif"/>
          <w:b/>
          <w:lang w:val="it-IT"/>
        </w:rPr>
        <w:t>E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KARAKTERISTIKE</w:t>
      </w:r>
      <w:r>
        <w:rPr>
          <w:rFonts w:cs="Microsoft Sans Serif" w:ascii="Microsoft Sans Serif" w:hAnsi="Microsoft Sans Serif"/>
          <w:b/>
          <w:lang w:val="mk-MK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mk-MK"/>
        </w:rPr>
        <w:t>Farmakoterap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mk-MK"/>
        </w:rPr>
        <w:t>ska grupa:</w:t>
      </w:r>
      <w:r>
        <w:rPr>
          <w:rFonts w:cs="Microsoft Sans Serif" w:ascii="Microsoft Sans Serif" w:hAnsi="Microsoft Sans Serif"/>
          <w:lang w:val="it-IT"/>
        </w:rPr>
        <w:t xml:space="preserve"> blokator </w:t>
      </w:r>
      <w:r>
        <w:rPr>
          <w:rFonts w:cs="Microsoft Sans Serif" w:ascii="Microsoft Sans Serif" w:hAnsi="Microsoft Sans Serif"/>
          <w:lang w:val="bs-BA"/>
        </w:rPr>
        <w:t xml:space="preserve">kalcijevih </w:t>
      </w:r>
      <w:r>
        <w:rPr>
          <w:rFonts w:cs="Microsoft Sans Serif" w:ascii="Microsoft Sans Serif" w:hAnsi="Microsoft Sans Serif"/>
          <w:lang w:val="it-IT"/>
        </w:rPr>
        <w:t xml:space="preserve">kanala, selektivni blokator </w:t>
      </w:r>
      <w:r>
        <w:rPr>
          <w:rFonts w:cs="Microsoft Sans Serif" w:ascii="Microsoft Sans Serif" w:hAnsi="Microsoft Sans Serif"/>
          <w:lang w:val="bs-BA"/>
        </w:rPr>
        <w:t xml:space="preserve">kalcijevih </w:t>
      </w:r>
      <w:r>
        <w:rPr>
          <w:rFonts w:cs="Microsoft Sans Serif" w:ascii="Microsoft Sans Serif" w:hAnsi="Microsoft Sans Serif"/>
          <w:lang w:val="it-IT"/>
        </w:rPr>
        <w:t>kanala sa uglavnom vaskularnim efektim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iCs/>
          <w:lang w:val="bs-BA"/>
        </w:rPr>
        <w:t>Oznaka Anatomsko terapijske klasifikacije (ATC):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hr-HR"/>
        </w:rPr>
        <w:t>C08CA01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je inhibitor utoka kalcijevih jona i pripada grupi dihidropiridina (blokator sporih kanala ili antagonist kalcijevih jona) i inhibira transmembranski prenos kalcijevih jona u mišićima srca i glatkim mišićima krvnih sudov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hanizam antihipertenzivnog djelovanja amlodipina posljedica je neposrednog relaksantnog djelovanja na glatke mišiće sudov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ačan mehanizam antianginalnog djelovanja amlodipina nije u potpunosti objašnjen, ali amlodipin smanjuje ukupnu težinu ishemije pomoću sljedeća dva djelovanja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1. amlodipin dilatira periferne arteriole i tako redukuje ukupni periferni otpor (engl. afterload) koji opterećuje rad srca. Budući da frekvencija srca ostaje stabilna, smanjeno opterećenje srca smanjuje potrošnju energije miokarda i potrebe za kiseonikom,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2. mehanizam djelovanja amlodipina vjerojatno još uključuje i dilataciju glavnih koronarnih arterija i arteriola, u normalnim, ali i u ishemijskim predjelima. Ova dilatacija povećava snadbijevanje miokarda kiseonikom kod pacijenata sa spazmom koronarnih arterija (Prinzmetalova ili vazospastična angina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Kod pacijenata sa hipertenzijom, doziranje jednom dnevno obezbjeđuje klinički značajno sniženje krvnog pritiska u ležećem i stojećem položaju tokom 24 sata. Zbog postepenog početka djelovanja, primjena amlodipina ne dovodi do akutne hipotenzije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Kod pacijenata sa anginom, primjena amlodipina jednom dnevno povećava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a) ukupno vrijeme izdržljivosti na testu opterećenja,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b) vrijeme do nastupa anginalnog napada i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c) vrijeme do pojave 1 mm depresije ST segmenta, i smanjuje broj napada angine pektoris i potrošnju tableta gliceril-trinitr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BodyText2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Amlopidin ne uzrokuje neželjene metaboličke efekte ili promjene plazmatskih lipida, pa je pogodan za upotrebu kod pacijenata sa astmom, dijabetesom i gihtom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pacijenata sa koronarnom arterijskom bolešću (CAD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Djelotovornost amlodipina u prevenciji kliničkih događaja kod pacijenata sa koronarnom arterijskom bolešću (CAD) ispitivana je u nezavisnoj multicentričnoj, randomizovanoj, dvostruko slijepoj, placebom kotrolisanoj studiji CAMELOT (engl. </w:t>
      </w:r>
      <w:r>
        <w:rPr>
          <w:rFonts w:cs="Microsoft Sans Serif" w:ascii="Microsoft Sans Serif" w:hAnsi="Microsoft Sans Serif"/>
          <w:i/>
          <w:lang w:val="bs-BA"/>
        </w:rPr>
        <w:t>Comparison of Amlodipine vs. Enalapril to Limit Occurrences of Thrombosis</w:t>
      </w:r>
      <w:r>
        <w:rPr>
          <w:rFonts w:cs="Microsoft Sans Serif" w:ascii="Microsoft Sans Serif" w:hAnsi="Microsoft Sans Serif"/>
          <w:lang w:val="bs-BA"/>
        </w:rPr>
        <w:t>) koja je uključivala 1.997 pacijenata, od kojih je 663 bilo liječeno amlodipinom u dozi od 5 mg do 10 mg; 673 pacijenata liječena su enalaprilom u dozi od 10 mg do 20 mg, a 655 pacijenata dobijalo je placebo, uz standardno liječenje statinima, beta-blokatorima, diureticima i aspirinom tokom dvije godine. Ključni rezultati za procjenu efikasnosti prikazani su u Tabeli 1. Rezultati ukazuju na to da je liječenje amlodipinom bilo povezano s manjim brojem hospitalizacija zbog angine i revaskularizacijskih postupaka kod pacijenata sa CAD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35"/>
        <w:gridCol w:w="1082"/>
        <w:gridCol w:w="1027"/>
        <w:gridCol w:w="1906"/>
        <w:gridCol w:w="1292"/>
      </w:tblGrid>
      <w:tr>
        <w:trPr/>
        <w:tc>
          <w:tcPr>
            <w:tcW w:w="95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 w:eastAsia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bs-BA" w:eastAsia="en-GB"/>
              </w:rPr>
              <w:t>Tabela 1. Incidencija značajnih kliničkih ishoda u CAMELOT studiji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lang w:val="hr-HR" w:eastAsia="en-GB"/>
              </w:rPr>
            </w:pPr>
            <w:r>
              <w:rPr>
                <w:rFonts w:cs="Microsoft Sans Serif" w:ascii="Microsoft Sans Serif" w:hAnsi="Microsoft Sans Serif"/>
                <w:lang w:val="hr-HR" w:eastAsia="en-GB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bs-BA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Stopa kardiovaskuarnih događaja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No. (%)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Amlodipin prema placebo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Isho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Amlodipi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Placeb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Enalapril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Omjer rizika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(95% CI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P-vrijednost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Primarni cil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eželjeni kardiovaskularni događaj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10 (16,6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51 (23,.1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36 (20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69 (0,54-0,88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03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Individualne komponent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Koronarna revaskularizacij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78 (11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03 (15,7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95 (14,1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73 (0,54-0,98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3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Hospitalizacija zbog angine pektori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1 (7,7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4 (12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6 (12,8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8 (0,41-0,82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02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efatalni I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4 (2,1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9 (2,9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1 (1,6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73 (0,37-1,46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37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Moždani udar ili TI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6 (0,9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2 (1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 (1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0 (0,19-1,32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15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Kardiovaskularna sm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 (0,3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7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,46 (0,48-12,7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27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Hospitalizacija zbog hroničnog zatajivanja src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3 (0,5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4 (0,6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9 (0,14-2,47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46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Reanimacija zbog srčanog zastoj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4 (0,6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 (0,1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NA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4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ovonastala periferna vaskularna boles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 (0,3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 (1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,6 (0,50-13,4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24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Skraćenice: CI – interval pouzdanosti; IM – infarkt miokarda; TIA – tranzitorna ishemijska ataka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pacijenata sa insuficijencijom src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namička ispitivanja i kontrolisana klinička ispitivanja u kojima je praćena podnošljivost tjelesnog opterećenja kod pacijenata sa insuficijencijom srca III</w:t>
      </w:r>
      <w:r>
        <w:rPr>
          <w:rFonts w:cs="Microsoft Sans Serif" w:ascii="Microsoft Sans Serif" w:hAnsi="Microsoft Sans Serif"/>
          <w:lang w:val="bs-BA" w:eastAsia="en-GB"/>
        </w:rPr>
        <w:t>–</w:t>
      </w:r>
      <w:r>
        <w:rPr>
          <w:rFonts w:cs="Microsoft Sans Serif" w:ascii="Microsoft Sans Serif" w:hAnsi="Microsoft Sans Serif"/>
          <w:lang w:val="bs-BA"/>
        </w:rPr>
        <w:t>IV stepena prema NYHA klasifikaciji pokazala su da amlodipin ne dovodi do kliničkog pogoršanja u smislu smanjenja podnošenja tjelesnog opterećenja, istisne frakcije lijeve komore ili pogoršanja kliničke simptomatologi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placebom kontrolisanom ispitivanju PRAISE kod pacijenata sa insuficijencijom srca III i IV stepena prema NYHA klasifikaciji koji su bili liječeni digoksinom, diureticima i ACE inhibitorima, pokazalo se da amlodipin nije doveo do povećanja rizika od smrtnosti ili kombinovanog rizika od smrtnosti i morbiditeta kod pacijenata sa insuficijencijom sr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placebom kontrolisanoj studiji (PRAISE-2) dugotrajnog praćenja pacijenata sa insuficijencijom srca III i IV stepena prema NYHA klasifikaciji bez kliničkih simptoma ili objektivnog nalaza koji ukazuje na ishemijsku bolest srca, a koji su uzimali stabilne doze ACE inhibitora, digitalisa i diuretika, amlodipin nije uticao na ukupnu kardiovaskularnu smrtnost. U istoj populaciji primjena amlodipina bila je povezana s većom učestalošću plućnog edem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ALLHAT studija (engl. </w:t>
      </w:r>
      <w:r>
        <w:rPr>
          <w:rFonts w:cs="Microsoft Sans Serif" w:ascii="Microsoft Sans Serif" w:hAnsi="Microsoft Sans Serif"/>
          <w:i/>
          <w:u w:val="single"/>
          <w:lang w:val="bs-BA"/>
        </w:rPr>
        <w:t>Antihypertensive and Lipid-Lowering Treatment to Prevent Heart Attack Trial</w:t>
      </w:r>
      <w:r>
        <w:rPr>
          <w:rFonts w:cs="Microsoft Sans Serif" w:ascii="Microsoft Sans Serif" w:hAnsi="Microsoft Sans Serif"/>
          <w:u w:val="single"/>
          <w:lang w:val="bs-BA"/>
        </w:rPr>
        <w:t>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randomizovanom dvostruko slijepom ispitivanju obolijevanja i smrtnosti (ALLHAT) upoređivani su noviji lijekovi: amlodipin u dozi od 2,5 mg do 10 mg dnevno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(blokator kalcijevih kanala) ili lisinopril 10 mg do 40 mg dnevno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(ACE-inhibitor) kao lijekovi prvog izbora s tiazidskim diuretikom hlortalidonom u dozi od 12,5 mg do 25 mg dnevno u liječenju blage do umjerene hipertenz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upno 33.357 hipertenzivnih pacijenata u dobi od 55 godina ili stariji randomizovani su i praćeni u posjeku 4,9 godina. Pacijenti su imali još najmanje jedan dodatni faktor rizika za koronarnu bolest, uključujući: infarkt miokarda ili moždani udar (&gt; šest mjeseci prije uključenja u studiju) ili drugu utvrđenu aterosklerotsku kardiovaskularnu bolest (ukupno 51,5%), dijabetes tipa 2 (36,1%), HDL-holesterol &lt; 35mg/dL (11,6%), hipertrofiju lijeve komore dijagnostikovanu elektrokardiografski ili ehokardiografski (20,9%), pušenje (21,9%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marni kompozitni ishod činili su fatalna koronarna bolest ili nefatalni infarkt miokarda. Nije bilo značajne razlike u primarnom ishodu između liječenja amlodipinom i hlortalidonom: relativni rizik (RR) 0,98; 95% CI (granice pouzdanosti) 0,90–1,07 p = 0,65. U sekundarnim ishodima, incidencija insuficijencije srca (komponenta kombinovanog kardiovaskularnog ishoda) bila je značajno veća u grupi liječenoj amlodipinom u odnosu na grupu koja je liječena hlortalidonom (10,2% u odnosu na 7,7%, RR 1,38, 95% CI [1,25–1,52] p &lt; 0,001). Međutim, nije bilo značajne razlike u ukupnoj smrtnosti između amlodipinske i hlortalidonske grupe: (RR 0,96; 95% CI [0,89–1.02] p = 0,20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djece (od šest godina i starija djeca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tudiji koja je obuhvatila 268 djece uzrasta od šest do 17 godina sa predominantno sekundarnom hipertenzijom, pokazala je da doze amlodipina od 2,5 mg i 5 mg u poređenju sa placebom značajno više smanjuju sistolički krvni pritisak u odnosu na placebo. Razlika između dviju ispitivanih doza amlodipina nije bila statistički značaj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ugoročni efekti amlodipina na rast, pubertet i opšti razvoj nisu ispitivani. Takođe nije utvrđena dugoročna djelotvornost liječenja amlodipinom u djetinjstvu u smislu smanjenja kardiovaskularnog morbiditeta i mortaliteta u odrasloj dobi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5.2 </w:t>
        <w:tab/>
        <w:t>Farmakokineti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mk-MK"/>
        </w:rPr>
        <w:t>k</w:t>
      </w:r>
      <w:r>
        <w:rPr>
          <w:rFonts w:cs="Microsoft Sans Serif" w:ascii="Microsoft Sans Serif" w:hAnsi="Microsoft Sans Serif"/>
          <w:b/>
          <w:lang w:val="hr-HR"/>
        </w:rPr>
        <w:t xml:space="preserve">e </w:t>
      </w:r>
      <w:r>
        <w:rPr>
          <w:rFonts w:cs="Microsoft Sans Serif" w:ascii="Microsoft Sans Serif" w:hAnsi="Microsoft Sans Serif"/>
          <w:b/>
          <w:lang w:val="bs-BA"/>
        </w:rPr>
        <w:t>karakteristik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kon oralne primjene terapijskih doza, amlodipin se dobro apsorbuje sa maksimalnim koncentracijama u krvi šest do 12 sati od primjene lijeka. Procijenjeno je da apsolutna bioraspoloživost iznosi od 64% do 80%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hr-HR"/>
        </w:rPr>
        <w:t xml:space="preserve">Volumen distribucije amlodipina je </w:t>
      </w:r>
      <w:r>
        <w:rPr>
          <w:rFonts w:cs="Microsoft Sans Serif" w:ascii="Microsoft Sans Serif" w:hAnsi="Microsoft Sans Serif"/>
          <w:lang w:val="bs-BA"/>
        </w:rPr>
        <w:t xml:space="preserve">približno </w:t>
      </w:r>
      <w:r>
        <w:rPr>
          <w:rFonts w:cs="Microsoft Sans Serif" w:ascii="Microsoft Sans Serif" w:hAnsi="Microsoft Sans Serif"/>
          <w:lang w:val="hr-HR"/>
        </w:rPr>
        <w:t xml:space="preserve">21 L/kg tjelesne težine. </w:t>
      </w:r>
      <w:r>
        <w:rPr>
          <w:rFonts w:cs="Microsoft Sans Serif" w:ascii="Microsoft Sans Serif" w:hAnsi="Microsoft Sans Serif"/>
          <w:i/>
          <w:iCs/>
          <w:lang w:val="bs-BA"/>
        </w:rPr>
        <w:t>In vitro</w:t>
      </w:r>
      <w:r>
        <w:rPr>
          <w:rFonts w:cs="Microsoft Sans Serif" w:ascii="Microsoft Sans Serif" w:hAnsi="Microsoft Sans Serif"/>
          <w:lang w:val="bs-BA"/>
        </w:rPr>
        <w:t xml:space="preserve"> studije pokazale su da se približno 97,5% amlodipina veže na plazmatske bjelančevin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Hrana ne utiče na bioraspoloživost amlodipina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/izlučivan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rijeme poluživota izlučivanja iz plazme je 35–50 sati i u skladu je sa doziranjem jednom dnevno. Amlodipin se ekstenzivno metabolizuje u jetri u neaktivne metabolite. Oko 10% nemetabolizovanog amlodipina i 60% metabolita izlučuju se urin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acijenti sa insuficijencijom jetr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Vrlo ograničeni klinički podaci su dostupni u vezi primjenu amlodipina kod pacijenata s oštećenjem jetre. Pacijenti sa insuficijencijom jetre</w:t>
      </w:r>
      <w:r>
        <w:rPr>
          <w:rFonts w:cs="Microsoft Sans Serif" w:ascii="Microsoft Sans Serif" w:hAnsi="Microsoft Sans Serif"/>
          <w:lang w:val="bs-BA"/>
        </w:rPr>
        <w:t xml:space="preserve"> imaju smanjeni klirens amlodipina sa rezultatom dužeg poluživota i povećanja AUC za približno 40% do 60%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color w:val="222222"/>
          <w:lang w:val="bs-BA"/>
        </w:rPr>
      </w:pPr>
      <w:r>
        <w:rPr>
          <w:rFonts w:cs="Microsoft Sans Serif" w:ascii="Microsoft Sans Serif" w:hAnsi="Microsoft Sans Serif"/>
          <w:i/>
          <w:color w:val="222222"/>
          <w:lang w:val="bs-BA"/>
        </w:rPr>
        <w:t>Starij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Vrijeme do postizanja maksimalne koncentracije amlodipina u plazmi je slično kod starijih i mlađih ispitanika. Klirens amlodipina ima tendenciju da se smanji i dovesti do povećanje AUC i poluvremena eliminacije kod starijih pacijenata. Povećanje AUC i poluvremena eliminacije kod pacijenata s kongestivnom slabosti srca bilo je očekivano i za ispitivanu starosnu grupu pacijena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lang w:val="hr-HR"/>
        </w:rPr>
      </w:pPr>
      <w:r>
        <w:rPr>
          <w:rFonts w:cs="Microsoft Sans Serif" w:ascii="Microsoft Sans Serif" w:hAnsi="Microsoft Sans Serif"/>
          <w:color w:val="222222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i/>
          <w:iCs/>
          <w:lang w:val="bs-BA" w:eastAsia="en-GB"/>
        </w:rPr>
        <w:t>Primjena kod djece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vedeno je populacijsko farmakokinetičko ispitivanje, koje je obuhvatilo 74 djece sa hipertenzijom uzrasta od godinu dana do 17 godina (34 pacijenata od šest do 12 godina i 28 pacijenata od tri godine do 17 godina). U toj studiji korištene su doze amlodipina u rasponu od 1,25 mg do 20 mg, primijenjene jednom dnevno ili podijeljeno u dvije doze na dan. Kod djece uzrasta od šest do 12 godina i adolescenata uzrasta od 13 do 17 godina, tipični oralni klirens bio je 22,5 l/sat i 27,4 l/sat kod muške djece i 16,4 l/sat i 21,3 l/sat kod ženske djece. Uočena je velika interindividualna varijabilnost u izloženosti lijek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Ograničeni su podaci o primjeni amlodipina kod djece mlađe od šest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 w:eastAsia="en-GB"/>
        </w:rPr>
      </w:pPr>
      <w:r>
        <w:rPr>
          <w:rFonts w:cs="Microsoft Sans Serif" w:ascii="Microsoft Sans Serif" w:hAnsi="Microsoft Sans Serif"/>
          <w:b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5.3</w:t>
        <w:tab/>
      </w:r>
      <w:r>
        <w:rPr>
          <w:rFonts w:cs="Microsoft Sans Serif" w:ascii="Microsoft Sans Serif" w:hAnsi="Microsoft Sans Serif"/>
          <w:b/>
          <w:lang w:val="bs-BA"/>
        </w:rPr>
        <w:t>Neklinički podaci o sigurnosti primje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 xml:space="preserve">Reproduktivna toksičnost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spitivanja reproduktivne toksičnosti na pacovima i miševima pokazala su odgađanje vremena okota, duže trajanje samog okota i smanjeno preživljavanje mladunčadi pri ekspoziciji, dozama koje su bile približno 50 puta veće u odnosu na maksimalne preporučene doze za ljude izražene u mg/kg tjelesne tež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Uticaj na plodnost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ije bilo uticaja na plodnost kod pacova koji su bili tretirani amlodipinom (mužjaci u trajanju od 64 dana i ženke u trajanju od 14 dana prije parenja) u dozama do 10 mg/kg/dan (doza osam puta* veća od maksimalne preporučene doze za ljude izražena kao 10 mg/m</w:t>
      </w:r>
      <w:r>
        <w:rPr>
          <w:rFonts w:cs="Microsoft Sans Serif" w:ascii="Microsoft Sans Serif" w:hAnsi="Microsoft Sans Serif"/>
          <w:vertAlign w:val="superscript"/>
          <w:lang w:val="bs-BA" w:eastAsia="en-GB"/>
        </w:rPr>
        <w:t>2</w:t>
      </w:r>
      <w:r>
        <w:rPr>
          <w:rFonts w:cs="Microsoft Sans Serif" w:ascii="Microsoft Sans Serif" w:hAnsi="Microsoft Sans Serif"/>
          <w:lang w:val="bs-BA" w:eastAsia="en-GB"/>
        </w:rPr>
        <w:t>). U jednom drugom ispitivanju na pacovima, u kojem su mužjaci bili tretirani amlodipinom u trajanju od 30 dana u dozama kompatibilnim s ljudskim dozama izraženim kao mg/kg, zabilježene su snižene vrijednosti folikul-stimulišućeg hormona i testosterona u plazmi, kao i smanjenje gustoće sperme, broja zrelih spermatida i Sertolijevih ćeli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Kancerogenost, mutagenost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acovi i miševi kojima je amlodipin dodavan u prehrani tokom dvije godine, u dozama izračunatim da bi obezbijedile dnevne doze od 0,5 mg/kg, 1 mg/kg i 2,5 mg/kg nisu pokazali znakove kancerogenog djelovanja amlodipina. Najveća doza (za miševe slična, a za pacove dva puta* veća od maksimalne preporučene kliničke doze od 10 mg/m</w:t>
      </w:r>
      <w:r>
        <w:rPr>
          <w:rFonts w:cs="Microsoft Sans Serif" w:ascii="Microsoft Sans Serif" w:hAnsi="Microsoft Sans Serif"/>
          <w:vertAlign w:val="superscript"/>
          <w:lang w:val="bs-BA" w:eastAsia="en-GB"/>
        </w:rPr>
        <w:t>2</w:t>
      </w:r>
      <w:r>
        <w:rPr>
          <w:rFonts w:cs="Microsoft Sans Serif" w:ascii="Microsoft Sans Serif" w:hAnsi="Microsoft Sans Serif"/>
          <w:lang w:val="bs-BA" w:eastAsia="en-GB"/>
        </w:rPr>
        <w:t>) bila je blizu maksimalne podnošljive doze za miševe ali ne i za pacov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spitivanja mutagenosti nisu pokazala djelovanje amlodipina na genskom ili hromozomskom nivo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* procjena prema tjelesnoj težini bolesnika od 50 k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6.</w:t>
        <w:tab/>
        <w:t>FARMACEUTSK</w:t>
      </w:r>
      <w:r>
        <w:rPr>
          <w:rFonts w:cs="Microsoft Sans Serif" w:ascii="Microsoft Sans Serif" w:hAnsi="Microsoft Sans Serif"/>
          <w:b/>
          <w:lang w:val="es-MX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PODA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mk-MK"/>
        </w:rPr>
        <w:t>6.1</w:t>
        <w:tab/>
      </w:r>
      <w:r>
        <w:rPr>
          <w:rFonts w:cs="Microsoft Sans Serif" w:ascii="Microsoft Sans Serif" w:hAnsi="Microsoft Sans Serif"/>
          <w:b/>
          <w:lang w:val="sr-Latn-BA"/>
        </w:rPr>
        <w:t xml:space="preserve">Spisak </w:t>
      </w:r>
      <w:r>
        <w:rPr>
          <w:rFonts w:cs="Microsoft Sans Serif" w:ascii="Microsoft Sans Serif" w:hAnsi="Microsoft Sans Serif"/>
          <w:b/>
        </w:rPr>
        <w:t>pomo</w:t>
      </w:r>
      <w:r>
        <w:rPr>
          <w:rFonts w:cs="Microsoft Sans Serif" w:ascii="Microsoft Sans Serif" w:hAnsi="Microsoft Sans Serif"/>
          <w:b/>
          <w:lang w:val="sr-Latn-CS"/>
        </w:rPr>
        <w:t>ć</w:t>
      </w:r>
      <w:r>
        <w:rPr>
          <w:rFonts w:cs="Microsoft Sans Serif" w:ascii="Microsoft Sans Serif" w:hAnsi="Microsoft Sans Serif"/>
          <w:b/>
        </w:rPr>
        <w:t>nih</w:t>
      </w:r>
      <w:r>
        <w:rPr>
          <w:rFonts w:cs="Microsoft Sans Serif" w:ascii="Microsoft Sans Serif" w:hAnsi="Microsoft Sans Serif"/>
          <w:b/>
          <w:lang w:val="sr-Latn-CS"/>
        </w:rPr>
        <w:t xml:space="preserve"> </w:t>
      </w:r>
      <w:r>
        <w:rPr>
          <w:rFonts w:cs="Microsoft Sans Serif" w:ascii="Microsoft Sans Serif" w:hAnsi="Microsoft Sans Serif"/>
          <w:b/>
        </w:rPr>
        <w:t>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Celuloza, mikrokristalna;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6.2</w:t>
        <w:tab/>
      </w:r>
      <w:r>
        <w:rPr>
          <w:rFonts w:cs="Microsoft Sans Serif" w:ascii="Microsoft Sans Serif" w:hAnsi="Microsoft Sans Serif"/>
          <w:b/>
          <w:lang w:val="sv-SE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imjenjivo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mk-MK"/>
        </w:rPr>
        <w:t>6.3</w:t>
        <w:tab/>
      </w:r>
      <w:r>
        <w:rPr>
          <w:rFonts w:cs="Microsoft Sans Serif" w:ascii="Microsoft Sans Serif" w:hAnsi="Microsoft Sans Serif"/>
          <w:b/>
          <w:lang w:val="sr-Latn-CS"/>
        </w:rPr>
        <w:t>Rok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(</w:t>
      </w:r>
      <w:r>
        <w:rPr>
          <w:rFonts w:cs="Microsoft Sans Serif" w:ascii="Microsoft Sans Serif" w:hAnsi="Microsoft Sans Serif"/>
          <w:lang w:val="sr-Latn-CS"/>
        </w:rPr>
        <w:t>3</w:t>
      </w:r>
      <w:r>
        <w:rPr>
          <w:rFonts w:cs="Microsoft Sans Serif" w:ascii="Microsoft Sans Serif" w:hAnsi="Microsoft Sans Serif"/>
          <w:lang w:val="mk-MK"/>
        </w:rPr>
        <w:t>) godin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Latn-CS"/>
        </w:rPr>
      </w:pPr>
      <w:r>
        <w:rPr>
          <w:rFonts w:cs="Microsoft Sans Serif" w:ascii="Microsoft Sans Serif" w:hAnsi="Microsoft Sans Serif"/>
          <w:u w:val="single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6.4 </w:t>
        <w:tab/>
        <w:t>Posebn</w:t>
      </w:r>
      <w:r>
        <w:rPr>
          <w:rFonts w:cs="Microsoft Sans Serif" w:ascii="Microsoft Sans Serif" w:hAnsi="Microsoft Sans Serif"/>
          <w:b/>
          <w:lang w:val="es-MX"/>
        </w:rPr>
        <w:t>e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 xml:space="preserve">mjere pri </w:t>
      </w:r>
      <w:r>
        <w:rPr>
          <w:rFonts w:cs="Microsoft Sans Serif" w:ascii="Microsoft Sans Serif" w:hAnsi="Microsoft Sans Serif"/>
          <w:b/>
          <w:lang w:val="mk-MK"/>
        </w:rPr>
        <w:t>čuvanj</w:t>
      </w:r>
      <w:r>
        <w:rPr>
          <w:rFonts w:cs="Microsoft Sans Serif" w:ascii="Microsoft Sans Serif" w:hAnsi="Microsoft Sans Serif"/>
          <w:b/>
          <w:lang w:val="es-MX"/>
        </w:rPr>
        <w:t>u</w:t>
      </w:r>
      <w:r>
        <w:rPr>
          <w:rFonts w:cs="Microsoft Sans Serif" w:ascii="Microsoft Sans Serif" w:hAnsi="Microsoft Sans Serif"/>
          <w:b/>
          <w:lang w:val="mk-MK"/>
        </w:rPr>
        <w:t xml:space="preserve">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u originalnom pakovanju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sr-Latn-BA"/>
        </w:rPr>
        <w:t xml:space="preserve">, </w:t>
      </w:r>
      <w:r>
        <w:rPr>
          <w:rFonts w:cs="Microsoft Sans Serif" w:ascii="Microsoft Sans Serif" w:hAnsi="Microsoft Sans Serif"/>
          <w:lang w:val="hr-HR"/>
        </w:rPr>
        <w:t>zaštićeno od svj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lang w:val="sv-SE"/>
        </w:rPr>
        <w:t>Priro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v-SE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v-SE"/>
        </w:rPr>
        <w:t>sadr</w:t>
      </w:r>
      <w:r>
        <w:rPr>
          <w:rFonts w:cs="Microsoft Sans Serif" w:ascii="Microsoft Sans Serif" w:hAnsi="Microsoft Sans Serif"/>
          <w:b/>
          <w:lang w:val="hr-HR"/>
        </w:rPr>
        <w:t>ž</w:t>
      </w:r>
      <w:r>
        <w:rPr>
          <w:rFonts w:cs="Microsoft Sans Serif" w:ascii="Microsoft Sans Serif" w:hAnsi="Microsoft Sans Serif"/>
          <w:b/>
          <w:lang w:val="sv-SE"/>
        </w:rPr>
        <w:t>aj</w:t>
      </w:r>
      <w:r>
        <w:rPr>
          <w:rFonts w:cs="Microsoft Sans Serif" w:ascii="Microsoft Sans Serif" w:hAnsi="Microsoft Sans Serif"/>
          <w:b/>
          <w:lang w:val="hr-HR"/>
        </w:rPr>
        <w:t xml:space="preserve">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v-SE"/>
        </w:rPr>
        <w:t>Unutra</w:t>
      </w:r>
      <w:r>
        <w:rPr>
          <w:rFonts w:cs="Microsoft Sans Serif" w:ascii="Microsoft Sans Serif" w:hAnsi="Microsoft Sans Serif"/>
          <w:lang w:val="sr-Latn-RS"/>
        </w:rPr>
        <w:t xml:space="preserve">šnje pakovanje je PVC/Al </w:t>
      </w:r>
      <w:r>
        <w:rPr>
          <w:rFonts w:cs="Microsoft Sans Serif" w:ascii="Microsoft Sans Serif" w:hAnsi="Microsoft Sans Serif"/>
          <w:lang w:val="sv-SE"/>
        </w:rPr>
        <w:t>blister. Svaki blister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lang w:val="hr-HR"/>
        </w:rPr>
        <w:t>10</w:t>
      </w:r>
      <w:r>
        <w:rPr>
          <w:rFonts w:cs="Microsoft Sans Serif" w:ascii="Microsoft Sans Serif" w:hAnsi="Microsoft Sans Serif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Spoljašnje pakovanje je kartonska kutija</w:t>
      </w:r>
      <w:r>
        <w:rPr>
          <w:rFonts w:cs="Microsoft Sans Serif" w:ascii="Microsoft Sans Serif" w:hAnsi="Microsoft Sans Serif"/>
          <w:lang w:val="hr-HR"/>
        </w:rPr>
        <w:t xml:space="preserve"> koja </w:t>
      </w:r>
      <w:r>
        <w:rPr>
          <w:rFonts w:cs="Microsoft Sans Serif" w:ascii="Microsoft Sans Serif" w:hAnsi="Microsoft Sans Serif"/>
          <w:lang w:val="es-MX"/>
        </w:rPr>
        <w:t>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30 </w:t>
      </w:r>
      <w:r>
        <w:rPr>
          <w:rFonts w:cs="Microsoft Sans Serif" w:ascii="Microsoft Sans Serif" w:hAnsi="Microsoft Sans Serif"/>
          <w:lang w:val="es-MX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(3 </w:t>
      </w:r>
      <w:r>
        <w:rPr>
          <w:rFonts w:cs="Microsoft Sans Serif" w:ascii="Microsoft Sans Serif" w:hAnsi="Microsoft Sans Serif"/>
          <w:lang w:val="es-MX"/>
        </w:rPr>
        <w:t>blister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  <w:lang w:val="es-MX"/>
        </w:rPr>
        <w:t>u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prilo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Uputstvo za pacijent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Amlodipin Alkaloid 10 mg table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 xml:space="preserve">Unutrašnje pakovanje je </w:t>
      </w:r>
      <w:r>
        <w:rPr>
          <w:rFonts w:cs="Microsoft Sans Serif" w:ascii="Microsoft Sans Serif" w:hAnsi="Microsoft Sans Serif"/>
          <w:lang w:val="hr-HR"/>
        </w:rPr>
        <w:t xml:space="preserve">PVC/Al </w:t>
      </w:r>
      <w:r>
        <w:rPr>
          <w:rFonts w:cs="Microsoft Sans Serif" w:ascii="Microsoft Sans Serif" w:hAnsi="Microsoft Sans Serif"/>
          <w:lang w:val="es-MX"/>
        </w:rPr>
        <w:t>blister. Svaki blister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Spoljašnje pakovanje je kartonska kutija</w:t>
      </w:r>
      <w:r>
        <w:rPr>
          <w:rFonts w:cs="Microsoft Sans Serif" w:ascii="Microsoft Sans Serif" w:hAnsi="Microsoft Sans Serif"/>
          <w:lang w:val="hr-HR"/>
        </w:rPr>
        <w:t xml:space="preserve"> koja </w:t>
      </w:r>
      <w:r>
        <w:rPr>
          <w:rFonts w:cs="Microsoft Sans Serif" w:ascii="Microsoft Sans Serif" w:hAnsi="Microsoft Sans Serif"/>
          <w:lang w:val="es-MX"/>
        </w:rPr>
        <w:t>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30 </w:t>
      </w:r>
      <w:r>
        <w:rPr>
          <w:rFonts w:cs="Microsoft Sans Serif" w:ascii="Microsoft Sans Serif" w:hAnsi="Microsoft Sans Serif"/>
          <w:lang w:val="es-MX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(2 </w:t>
      </w:r>
      <w:r>
        <w:rPr>
          <w:rFonts w:cs="Microsoft Sans Serif" w:ascii="Microsoft Sans Serif" w:hAnsi="Microsoft Sans Serif"/>
          <w:lang w:val="es-MX"/>
        </w:rPr>
        <w:t>blister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  <w:lang w:val="es-MX"/>
        </w:rPr>
        <w:t>u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prilo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Uputstvo za pacijent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it-IT"/>
        </w:rPr>
      </w:pPr>
      <w:r>
        <w:rPr>
          <w:rFonts w:cs="Microsoft Sans Serif" w:ascii="Microsoft Sans Serif" w:hAnsi="Microsoft Sans Serif"/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Režim </w:t>
      </w:r>
      <w:r>
        <w:rPr>
          <w:rFonts w:cs="Microsoft Sans Serif" w:ascii="Microsoft Sans Serif" w:hAnsi="Microsoft Sans Serif"/>
          <w:b/>
          <w:lang w:val="hr-HR"/>
        </w:rPr>
        <w:t>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Lijek se izdaje uz ljekarski recept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mk-MK"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Bul. Aleksandar Makedonski </w:t>
      </w:r>
      <w:r>
        <w:rPr>
          <w:rFonts w:cs="Microsoft Sans Serif" w:ascii="Microsoft Sans Serif" w:hAnsi="Microsoft Sans Serif"/>
          <w:lang w:val="sr-Latn-RS"/>
        </w:rPr>
        <w:t xml:space="preserve">br. </w:t>
      </w:r>
      <w:r>
        <w:rPr>
          <w:rFonts w:cs="Microsoft Sans Serif" w:ascii="Microsoft Sans Serif" w:hAnsi="Microsoft Sans Serif"/>
          <w:lang w:val="mk-MK"/>
        </w:rPr>
        <w:t>12,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1000 Skopje, Republika </w:t>
      </w:r>
      <w:r>
        <w:rPr>
          <w:rFonts w:cs="Microsoft Sans Serif" w:ascii="Microsoft Sans Serif" w:hAnsi="Microsoft Sans Serif"/>
          <w:lang w:val="sr-Latn-RS"/>
        </w:rPr>
        <w:t xml:space="preserve">Severna </w:t>
      </w:r>
      <w:r>
        <w:rPr>
          <w:rFonts w:cs="Microsoft Sans Serif" w:ascii="Microsoft Sans Serif" w:hAnsi="Microsoft Sans Serif"/>
          <w:lang w:val="mk-MK"/>
        </w:rPr>
        <w:t>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Bul. Aleksandar Makedonski </w:t>
      </w:r>
      <w:r>
        <w:rPr>
          <w:rFonts w:cs="Microsoft Sans Serif" w:ascii="Microsoft Sans Serif" w:hAnsi="Microsoft Sans Serif"/>
          <w:lang w:val="sr-Latn-RS"/>
        </w:rPr>
        <w:t xml:space="preserve">br. </w:t>
      </w:r>
      <w:r>
        <w:rPr>
          <w:rFonts w:cs="Microsoft Sans Serif" w:ascii="Microsoft Sans Serif" w:hAnsi="Microsoft Sans Serif"/>
          <w:lang w:val="mk-MK"/>
        </w:rPr>
        <w:t>12,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1000 Skopje, Republika </w:t>
      </w:r>
      <w:r>
        <w:rPr>
          <w:rFonts w:cs="Microsoft Sans Serif" w:ascii="Microsoft Sans Serif" w:hAnsi="Microsoft Sans Serif"/>
          <w:lang w:val="sr-Latn-RS"/>
        </w:rPr>
        <w:t xml:space="preserve">Severna </w:t>
      </w:r>
      <w:r>
        <w:rPr>
          <w:rFonts w:cs="Microsoft Sans Serif" w:ascii="Microsoft Sans Serif" w:hAnsi="Microsoft Sans Serif"/>
          <w:lang w:val="mk-MK"/>
        </w:rPr>
        <w:t>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8.</w:t>
        <w:tab/>
        <w:tab/>
      </w:r>
      <w:r>
        <w:rPr>
          <w:rFonts w:cs="Microsoft Sans Serif" w:ascii="Microsoft Sans Serif" w:hAnsi="Microsoft Sans Serif"/>
          <w:b/>
          <w:bCs/>
          <w:lang w:val="mk-MK" w:eastAsia="mk-MK"/>
        </w:rPr>
        <w:t>BROJ I DATUM DOZVOL</w:t>
      </w:r>
      <w:r>
        <w:rPr>
          <w:rFonts w:cs="Microsoft Sans Serif" w:ascii="Microsoft Sans Serif" w:hAnsi="Microsoft Sans Serif"/>
          <w:b/>
          <w:bCs/>
          <w:lang w:val="sv-SE" w:eastAsia="mk-MK"/>
        </w:rPr>
        <w:t>E</w:t>
      </w: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 ZA STAVLJANJE GOTOVOG LIJEKA U PROMET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Cs/>
          <w:lang w:val="mk-MK" w:eastAsia="mk-MK"/>
        </w:rPr>
        <w:t xml:space="preserve">AMLODIPIN ALKALOID, tableta, 30 x 5 mg: </w:t>
      </w:r>
      <w:r>
        <w:rPr>
          <w:rFonts w:cs="MicrosoftSansSerif;Calibri" w:ascii="MicrosoftSansSerif;Calibri" w:hAnsi="MicrosoftSansSerif;Calibri"/>
          <w:lang w:val="sv-SE"/>
        </w:rPr>
        <w:t>04-07.3-2-5815/18 od 07.05.2019. godine</w:t>
      </w:r>
      <w:r>
        <w:rPr>
          <w:rFonts w:cs="Microsoft Sans Serif" w:ascii="Microsoft Sans Serif" w:hAnsi="Microsoft Sans Serif"/>
          <w:lang w:val="mk-MK" w:eastAsia="mk-MK"/>
        </w:rPr>
        <w:t xml:space="preserve">AMLODIPIN ALKALOID, tableta, 30 x 10 mg: </w:t>
      </w:r>
      <w:r>
        <w:rPr>
          <w:rFonts w:cs="Microsoft Sans Serif" w:ascii="Microsoft Sans Serif" w:hAnsi="Microsoft Sans Serif"/>
          <w:lang w:val="sv-SE" w:eastAsia="mk-MK"/>
        </w:rPr>
        <w:t xml:space="preserve"> </w:t>
      </w:r>
      <w:r>
        <w:rPr>
          <w:rFonts w:cs="MicrosoftSansSerif;Calibri" w:ascii="MicrosoftSansSerif;Calibri" w:hAnsi="MicrosoftSansSerif;Calibri"/>
          <w:lang w:val="sv-SE"/>
        </w:rPr>
        <w:t>04-07.3-2-5816/18 od 07.05.2019. godine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9</w:t>
      </w:r>
      <w:r>
        <w:rPr>
          <w:rFonts w:cs="Microsoft Sans Serif" w:ascii="Microsoft Sans Serif" w:hAnsi="Microsoft Sans Serif"/>
          <w:b/>
          <w:lang w:val="mk-MK"/>
        </w:rPr>
        <w:t>.</w:t>
        <w:tab/>
        <w:tab/>
        <w:t xml:space="preserve">DATUM REVIZIJE </w:t>
      </w:r>
      <w:r>
        <w:rPr>
          <w:rFonts w:cs="Microsoft Sans Serif" w:ascii="Microsoft Sans Serif" w:hAnsi="Microsoft Sans Serif"/>
          <w:b/>
          <w:lang w:val="sv-SE"/>
        </w:rPr>
        <w:t>SAŽETKA KARAKTERISTIKE LIJEK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eptembar, 2023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MAC C Times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rPr>
        <w:rStyle w:val="PageNumber"/>
        <w:sz w:val="18"/>
      </w:rPr>
    </w:pPr>
    <w:r>
      <w:rPr>
        <w:rFonts w:cs="Microsoft Sans Serif" w:ascii="Microsoft Sans Serif" w:hAnsi="Microsoft Sans Seri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 w:eastAsia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lang w:val="en-GB" w:eastAsia="en-US"/>
    </w:rPr>
  </w:style>
  <w:style w:type="character" w:styleId="HeaderChar">
    <w:name w:val="Header Char"/>
    <w:qFormat/>
    <w:rPr>
      <w:sz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Segoe Print" w:hAnsi="MAC C Times;Segoe Print" w:cs="MAC C Times;Segoe Print"/>
      <w:b/>
      <w:bCs/>
      <w:sz w:val="28"/>
      <w:szCs w:val="28"/>
      <w:lang w:val="en-US" w:eastAsia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5:00Z</dcterms:created>
  <dc:creator>Alkaloid</dc:creator>
  <dc:description/>
  <dc:language>en-US</dc:language>
  <cp:lastModifiedBy>Haris</cp:lastModifiedBy>
  <cp:lastPrinted>2018-07-09T07:18:00Z</cp:lastPrinted>
  <dcterms:modified xsi:type="dcterms:W3CDTF">2025-02-21T14:32:11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B926AB2145A7B3D32F451F712339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