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SAŽETAK KARAKTERISTIKA LIJEK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1.      NAZIV GOTOVOG LIJEKA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hr-HR"/>
        </w:rPr>
        <w:t>∆</w:t>
      </w:r>
      <w:r>
        <w:rPr>
          <w:rFonts w:eastAsia="Microsoft Sans Serif" w:cs="Microsoft Sans Serif" w:ascii="Microsoft Sans Serif" w:hAnsi="Microsoft Sans Serif"/>
          <w:b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bs-BA"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50 mg kapsula, tvrd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de-AT"/>
        </w:rPr>
      </w:pPr>
      <w:r>
        <w:rPr>
          <w:rFonts w:cs="Microsoft Sans Serif" w:ascii="Microsoft Sans Serif" w:hAnsi="Microsoft Sans Serif"/>
          <w:i/>
          <w:sz w:val="20"/>
          <w:lang w:val="de-AT"/>
        </w:rPr>
        <w:t>sulpirid</w:t>
        <w:tab/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de-AT"/>
        </w:rPr>
      </w:pPr>
      <w:r>
        <w:rPr>
          <w:rFonts w:cs="Microsoft Sans Serif" w:ascii="Microsoft Sans Serif" w:hAnsi="Microsoft Sans Serif"/>
          <w:i/>
          <w:sz w:val="20"/>
          <w:lang w:val="de-AT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de-AT"/>
        </w:rPr>
      </w:pPr>
      <w:r>
        <w:rPr>
          <w:rFonts w:cs="Microsoft Sans Serif" w:ascii="Microsoft Sans Serif" w:hAnsi="Microsoft Sans Serif"/>
          <w:i/>
          <w:sz w:val="20"/>
          <w:lang w:val="de-A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2.      KVALITATIVNI I KVANTITATIVNI SASTAV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Jedna kapsula sadrži 50 mg sulpiri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 puni sastav pomoćnih supstanci pogledati dio 6.1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     FARMACEUTSKI OBLIK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eastAsia="Microsoft Sans Serif"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*</w:t>
        <w:tab/>
        <w:t>kapsula, tvr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ijele, neprozirne želatinske kapsule, ispunjene bijelim do svijetložutim granulatom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1</w:t>
        <w:tab/>
        <w:t xml:space="preserve">Terapijske indikacije 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left" w:pos="1701" w:leader="none"/>
          <w:tab w:val="center" w:pos="4320" w:leader="none"/>
          <w:tab w:val="right" w:pos="86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urotski, psihofunkcionalni i psihoafektivni poremećaji udruženi sa somatskim stanjima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701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kutne i hronične psihoz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widowControl/>
        <w:numPr>
          <w:ilvl w:val="1"/>
          <w:numId w:val="8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Doziranje i način primjene  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Odrasl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urotski, psihofunkcionalni i psihoafektivni poremećaji udruženi sa somatskim stanjima: 100 mg/dan do 200 mg/dan.</w:t>
      </w:r>
    </w:p>
    <w:p>
      <w:pPr>
        <w:pStyle w:val="TextBody"/>
        <w:rPr>
          <w:rStyle w:val="Hps"/>
          <w:rFonts w:ascii="Microsoft Sans Serif" w:hAnsi="Microsoft Sans Serif" w:cs="Microsoft Sans Serif"/>
          <w:b/>
          <w:b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TextBody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Poseb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lkus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ole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ral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pija održav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i kapsul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 5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nev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četiri do šest sedmica.</w:t>
      </w:r>
    </w:p>
    <w:p>
      <w:pPr>
        <w:pStyle w:val="TextBody"/>
        <w:rPr>
          <w:rStyle w:val="Hps"/>
          <w:rFonts w:ascii="Microsoft Sans Serif" w:hAnsi="Microsoft Sans Serif" w:cs="Microsoft Sans Serif"/>
          <w:sz w:val="20"/>
          <w:u w:val="single"/>
          <w:lang w:val="bs-BA"/>
        </w:rPr>
      </w:pPr>
      <w:r>
        <w:rPr/>
      </w:r>
    </w:p>
    <w:p>
      <w:pPr>
        <w:pStyle w:val="Normal"/>
        <w:jc w:val="both"/>
        <w:rPr>
          <w:rStyle w:val="Hpsatn"/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u w:val="single"/>
          <w:lang w:val="bs-BA"/>
        </w:rPr>
        <w:t>Djeca</w:t>
      </w:r>
      <w:r>
        <w:rPr>
          <w:rStyle w:val="Longtext"/>
          <w:rFonts w:cs="Microsoft Sans Serif" w:ascii="Microsoft Sans Serif" w:hAnsi="Microsoft Sans Serif"/>
          <w:sz w:val="20"/>
          <w:u w:val="single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u w:val="single"/>
          <w:lang w:val="bs-BA"/>
        </w:rPr>
        <w:t>koja imaju više od šest godina: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remeća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š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agitacija, samopovređivačk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ereotip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ročit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utiza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ov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1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).</w:t>
      </w:r>
    </w:p>
    <w:p>
      <w:pPr>
        <w:pStyle w:val="TextBody"/>
        <w:rPr>
          <w:rStyle w:val="Longtext"/>
          <w:rFonts w:ascii="Microsoft Sans Serif" w:hAnsi="Microsoft Sans Serif" w:cs="Microsoft Sans Serif"/>
          <w:sz w:val="20"/>
          <w:u w:val="single"/>
          <w:lang w:val="bs-BA"/>
        </w:rPr>
      </w:pPr>
      <w:r>
        <w:rPr/>
      </w:r>
    </w:p>
    <w:p>
      <w:pPr>
        <w:pStyle w:val="TextBody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Doze u renalnoj insuficijenciji:</w:t>
      </w:r>
    </w:p>
    <w:p>
      <w:pPr>
        <w:pStyle w:val="TextBody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udući da se sulpirid predominantno eliminiše putem bubrega, u stanjima renalne insuficijencije preporučuje se sljedeći režim doziranja:</w:t>
      </w:r>
    </w:p>
    <w:p>
      <w:pPr>
        <w:pStyle w:val="TextBody"/>
        <w:numPr>
          <w:ilvl w:val="0"/>
          <w:numId w:val="9"/>
        </w:numPr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reatinin klirens od 30 ml/min do 60 ml/min – 70% od preporučene doze,</w:t>
      </w:r>
    </w:p>
    <w:p>
      <w:pPr>
        <w:pStyle w:val="TextBody"/>
        <w:numPr>
          <w:ilvl w:val="0"/>
          <w:numId w:val="9"/>
        </w:numPr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reatinin klirens od 10 ml/min do 30 ml/min – 50% od preporučene doze i</w:t>
      </w:r>
    </w:p>
    <w:p>
      <w:pPr>
        <w:pStyle w:val="Normal"/>
        <w:numPr>
          <w:ilvl w:val="0"/>
          <w:numId w:val="9"/>
        </w:numPr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reatinin klirens manji od 10 ml/min – 34% od preporučene doze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lternativ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erva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ktor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1,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2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nosno 3.</w:t>
      </w:r>
    </w:p>
    <w:p>
      <w:pPr>
        <w:pStyle w:val="TextBody"/>
        <w:rPr>
          <w:rStyle w:val="Hps"/>
          <w:rFonts w:ascii="Microsoft Sans Serif" w:hAnsi="Microsoft Sans Serif" w:cs="Microsoft Sans Serif"/>
          <w:sz w:val="20"/>
          <w:u w:val="single"/>
          <w:lang w:val="en-US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Kontraindikacije</w:t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eosetljivost na sulpirid ili na bilo koju od pomo</w:t>
      </w:r>
      <w:r>
        <w:rPr>
          <w:rFonts w:cs="Microsoft Sans Serif" w:ascii="Microsoft Sans Serif" w:hAnsi="Microsoft Sans Serif"/>
          <w:sz w:val="20"/>
          <w:lang w:val="hr-BA"/>
        </w:rPr>
        <w:t>ćnih supstanci ovog lijeka</w:t>
      </w:r>
      <w:r>
        <w:rPr>
          <w:rFonts w:cs="Microsoft Sans Serif" w:ascii="Microsoft Sans Serif" w:hAnsi="Microsoft Sans Serif"/>
          <w:sz w:val="20"/>
          <w:lang w:val="bs-BA"/>
        </w:rPr>
        <w:t xml:space="preserve"> (navedenih u dijelu 6.1)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i prolaktin zavisni tumori, tj. prolaktinom hipofize i karcinom dojke (pogledati dio 4.8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feohromocitom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dojenje (pogledati dio 4.6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kutna porfirija i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a primjena sa levodopom ili antiparkinsonicima (uključujući ropinirol) (pogledati dio 4.5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tor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gitira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avila se sa primjenom visokih do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l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o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: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fazi bolesti sa agresiv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nemire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buđenošću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s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lijek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glony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gorš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mptom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Kod hipomaničnih pacijenata potrebna je pažnja.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Ekstrapiramidal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eak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glav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atiz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javljene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log bro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e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 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ravda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 lije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arkinsoni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 biti potreban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 i 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tal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moguća je pojav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č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lig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ndroma (NMS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tencijal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onos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mplika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a 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lik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erterm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gid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šić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utonom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sfunkc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 Zabilje</w:t>
      </w:r>
      <w:r>
        <w:rPr>
          <w:rStyle w:val="Longtext"/>
          <w:rFonts w:cs="Microsoft Sans Serif" w:ascii="Microsoft Sans Serif" w:hAnsi="Microsoft Sans Serif"/>
          <w:sz w:val="20"/>
          <w:lang w:val="hr-BA"/>
        </w:rPr>
        <w:t xml:space="preserve">ženi su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slučajevi sa atipičnim pojavama, kao što su hipertermija bez mišićne rigidnosti ili hipertonija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erterm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dijagnostifikova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rijek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koji mogu biti smatrani ili kao rani znak/simptom od NMS ili kao atipični NMS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kinuti odmah pod medicinskim nadzor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hr-HR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ariji pacije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jetljivi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tural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tenz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c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kstrapiramidal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 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gresiv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šanj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nemire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pulsiv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dati zajedn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tiv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gl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stan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ka opisa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u simptomi a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ut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lačenja lije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ljuču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učni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rać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noj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sanicu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vlj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sihotič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mpto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 se jav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zabilježena je pojava oboljenja nevoljnih pokreta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ka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to 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atiz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ston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skinez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og to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 savjetuje se postepeno povlačenje lijek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hr-HR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starijih  pacijenata, kao i kod drugih neuroleptika, sulpirid treba koristiti sa posebnim oprezom (pogledati dio 4.2)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Zbog povećanog rizika od razvoja/pogoršanja ekstrapiramidnih simptoma, sulpirid bi se trebao koristiti samo ka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terapij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psolut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ophod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 Parkinsonov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olešću ili demencijom sa Lewy-evim tijelim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c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 sniz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pileptoge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a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koliko slučaje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vulzija prijavljeno je prilikom terapije sa sulpirid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ogledati dio 4.8)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og to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amnezom za epilepsiju 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žljivo prat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k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ulpiridn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p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Kod 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 zahtijev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glonyl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konvulziv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p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konvulziva se ne 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jenj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bilježeni su s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učaje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vulz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eka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i kod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 koji ih ranije nisu ima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Eglonyl treba koristiti sa oprezom kod pacijenata sa anamnezom glaukoma, ileusa, kongenitalne stenoze digestivnog trakta, retencije urina ili hiperplazije prostate.</w:t>
      </w:r>
    </w:p>
    <w:p>
      <w:pPr>
        <w:pStyle w:val="Normal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Eglonyl treba koristiti sa oprezom kod hipertoničara, posebno kod starije populacije, zbog rizika od hipertenzivne krize. Pacijente treba adekvatno pratiti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 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sv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 koje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ubrez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lav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u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limin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itrir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mal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ličin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ev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ubrež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suficijen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QT intervala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az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 intervala (pogledati dio 4.8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vaj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zn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p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čavan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zika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zbilj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ntrikular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ritm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torsade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de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pointes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thod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tojeć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adikard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genital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eče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ug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erval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Pr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lo koje primj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 je moguć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iničk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atusu pacijen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poručljivo je pratiti faktore koji bi mog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vorizo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v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v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remeća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tma, na primjer: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adikard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nje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5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tkucaja u minu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ravnoteža elektroli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eb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št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 isprav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)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genital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 interva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koji mogu izazvat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raže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adikard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Atn"/>
          <w:rFonts w:cs="Microsoft Sans Serif" w:ascii="Microsoft Sans Serif" w:hAnsi="Microsoft Sans Serif"/>
          <w:sz w:val="20"/>
          <w:lang w:val="bs-BA"/>
        </w:rPr>
        <w:t>&lt;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55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tkucaja u minu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)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-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-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rakardijalnog provođenja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 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c interva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ogledati di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4.5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 propisi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rez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vim faktor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kod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 sa kardiovaskular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remećaj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ti predisponira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 interva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tovreme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tal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cima treba izbjega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ogledati di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4.5)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i/>
          <w:i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Moždani udar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andomiziranim kliničkim studij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odnosu 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laceb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vedene na populaci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arij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emenc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edinim atipič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zabilježeno je da j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zi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cerebrovaskular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gađa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povećan za tri puta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haniza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kv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je pozn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je ri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rug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rug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pulacij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 može 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ključ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st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rez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ktorima rizika za moždani udar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b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Zbog toga što se hiperglikem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avlja kod 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tipičnim antipsihoticima, pacije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tvrđe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jagnozom šećerne bole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ktorima rizika 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jabetes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če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lo bi da dob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govarajuć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dzor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likem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Stariji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pacijenti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demencijom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tari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sihozom koja je povezana sa demenc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mogu imati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ovećan rizi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 smr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ali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 17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placebo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kontrolisanih studija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ajanju od deset sedmic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glav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koji primaj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tipič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otkrile su da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 rizi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smrti kod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acijenata koji su primali lije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međ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1,6 do 1,7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uta veći od ri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placebo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tretirani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k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ipič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desetosedmič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trolisane studije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op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no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koji su primali lije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la 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4,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%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odno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opu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2,6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%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rupi pacijenata koji su primali placeb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Iako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su uzroc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iničkim ispitivanjima 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tipič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aznolik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ćina smr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čini se 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bi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rdiovaskular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npr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tajenje src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nenadna smr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 zaraz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npr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neumon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nitorin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ud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azuju na to 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ično atipičnim 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vencional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Fonts w:cs="Microsoft Sans Serif" w:ascii="Microsoft Sans Serif" w:hAnsi="Microsoft Sans Serif"/>
          <w:sz w:val="20"/>
          <w:lang w:val="bs-BA"/>
        </w:rPr>
        <w:t xml:space="preserve">U kojoj se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mjer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laz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rtalite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servacijsk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udij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pis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 razliku od nek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rakterist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as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Venska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tromboembolija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lučaje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ns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omboembol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eka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onos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 po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avili su se 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og toga Eglonyl 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st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 oprezom 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ktorima ri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 nastanak tromboembol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pogledati dio 4.8)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  <w:color w:val="0000FF"/>
          <w:sz w:val="20"/>
          <w:lang w:val="hr-HR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222222"/>
          <w:sz w:val="20"/>
          <w:lang w:val="hr-HR"/>
        </w:rPr>
      </w:pPr>
      <w:r>
        <w:rPr>
          <w:rFonts w:cs="Microsoft Sans Serif" w:ascii="Microsoft Sans Serif" w:hAnsi="Microsoft Sans Serif"/>
          <w:i/>
          <w:color w:val="222222"/>
          <w:sz w:val="20"/>
          <w:lang w:val="hr-HR"/>
        </w:rPr>
        <w:t>Karcinom dojke: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lang w:val="hr-HR"/>
        </w:rPr>
        <w:t>Sulpirid može povećati nivo prolaktina. Stoga, treba biti oprezan i pacijenata sa istorijom ili porodičnom istorijom karcinoma dojke treba pažljivo pratiti tokom terapije sulpiridom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  <w:color w:val="0000FF"/>
          <w:sz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U toku primjene antipsihotika,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uključujući i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glonyl,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mogu se javiti l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ukopenij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neutropenij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agranulocitoz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. Pojava n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objašnjiv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nfekcij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groznic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biti dokaz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za krvn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diskrazij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(pogledati dio 4.8)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 zahtijeva hitn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hematološku pretrag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lang w:val="bs-BA"/>
        </w:rPr>
        <w:t>Pedijatrijska populac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Kod djece, efikasnost i bezbjednost sulpirida nije temeljno ispitana. Zbog toga, potreban je oprez prilikom propisivanja dje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acijenti sa rijetkim nasljednim poremećajem nepodnošenja galaktoze, nedostatkom totalne laktaze ili glukoza-galaktoza malapsorpcijom ne bi trebali uzimati ovaj lijek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5 </w:t>
        <w:tab/>
        <w:t xml:space="preserve">Interakcije sa drugim lijekovima i drugi oblici interakcija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ontraindikovane kombinacije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 xml:space="preserve">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Levodopa, antiparkinsonici (uključujući ropinirol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eciproč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agonizam efekata izmeđ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evodope ili antiparkinsonika (uključujući ropinirol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ombinacije koje se ne preporučuju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lkoho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lkoho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ča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tiv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zumiranje alkohol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ić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 sadr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lkohol treba izbjega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Kombina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jedeć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 mog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az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torsades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de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pointes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erva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: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lijekovi koji izazivaj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adikardiju, kao što su beta</w:t>
      </w:r>
      <w:r>
        <w:rPr>
          <w:rStyle w:val="Atn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blokatori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lokator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lcijumov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nala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ltiaz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rapami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onid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guanfacin, preparat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gitali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i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 izaziv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č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uretic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aksati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ravenoz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mfoteric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lukokortikoid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trakosaktid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govati,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a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aritmičkih lijekova, kao 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nid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zopiram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a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I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aritmičkih lijekova, kao 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miodaro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otalo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i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ta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ka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imoz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top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aloperido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ioridaz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tado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ipram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depresiv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tiju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epridi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cisap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ravenoz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ritromic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ravenoz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inkam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alofantr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entamid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parfloksac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/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ombinacije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oje zahtijevaju oprez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ntihipertenzivni lijeko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hipertenziv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ć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ča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tural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tenz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aditivn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Depresivi CNS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ljučujuć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ojne drog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algeti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tiv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1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histamini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arbitura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enzodiazepi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rug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ksioliti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onid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erivate klonidi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ntacid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kralf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psorp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kon istovremene primj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og toga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 uzimat</w:t>
      </w:r>
      <w:r>
        <w:rPr>
          <w:rFonts w:cs="Microsoft Sans Serif" w:ascii="Microsoft Sans Serif" w:hAnsi="Microsoft Sans Serif"/>
          <w:sz w:val="20"/>
          <w:lang w:val="bs-BA"/>
        </w:rPr>
        <w:t xml:space="preserve">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jmanj</w:t>
      </w:r>
      <w:r>
        <w:rPr>
          <w:rFonts w:cs="Microsoft Sans Serif" w:ascii="Microsoft Sans Serif" w:hAnsi="Microsoft Sans Serif"/>
          <w:sz w:val="20"/>
          <w:lang w:val="bs-BA"/>
        </w:rPr>
        <w:t xml:space="preserve">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v</w:t>
      </w:r>
      <w:r>
        <w:rPr>
          <w:rFonts w:cs="Microsoft Sans Serif" w:ascii="Microsoft Sans Serif" w:hAnsi="Microsoft Sans Serif"/>
          <w:sz w:val="20"/>
          <w:lang w:val="bs-BA"/>
        </w:rPr>
        <w:t xml:space="preserve">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t</w:t>
      </w:r>
      <w:r>
        <w:rPr>
          <w:rFonts w:cs="Microsoft Sans Serif" w:ascii="Microsoft Sans Serif" w:hAnsi="Microsoft Sans Serif"/>
          <w:sz w:val="20"/>
          <w:lang w:val="bs-BA"/>
        </w:rPr>
        <w:t xml:space="preserve">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j</w:t>
      </w:r>
      <w:r>
        <w:rPr>
          <w:rFonts w:cs="Microsoft Sans Serif" w:ascii="Microsoft Sans Serif" w:hAnsi="Microsoft Sans Serif"/>
          <w:sz w:val="20"/>
          <w:lang w:val="bs-BA"/>
        </w:rPr>
        <w:t xml:space="preserve">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vi</w:t>
      </w:r>
      <w:r>
        <w:rPr>
          <w:rFonts w:cs="Microsoft Sans Serif" w:ascii="Microsoft Sans Serif" w:hAnsi="Microsoft Sans Serif"/>
          <w:sz w:val="20"/>
          <w:lang w:val="bs-BA"/>
        </w:rPr>
        <w:t xml:space="preserve">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</w:t>
      </w:r>
      <w:r>
        <w:rPr>
          <w:rFonts w:cs="Microsoft Sans Serif" w:ascii="Microsoft Sans Serif" w:hAnsi="Microsoft Sans Serif"/>
          <w:sz w:val="20"/>
          <w:lang w:val="bs-BA"/>
        </w:rPr>
        <w:t>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Liti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va rizi</w:t>
      </w:r>
      <w:r>
        <w:rPr>
          <w:rFonts w:cs="Microsoft Sans Serif" w:ascii="Microsoft Sans Serif" w:hAnsi="Microsoft Sans Serif"/>
          <w:sz w:val="20"/>
          <w:lang w:val="bs-BA"/>
        </w:rPr>
        <w:t xml:space="preserve">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bs-BA"/>
        </w:rPr>
        <w:t xml:space="preserve">d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kstrapiramidalni</w:t>
      </w:r>
      <w:r>
        <w:rPr>
          <w:rFonts w:cs="Microsoft Sans Serif" w:ascii="Microsoft Sans Serif" w:hAnsi="Microsoft Sans Serif"/>
          <w:sz w:val="20"/>
          <w:lang w:val="bs-BA"/>
        </w:rPr>
        <w:t xml:space="preserve">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željenih dejstava</w:t>
      </w:r>
      <w:r>
        <w:rPr>
          <w:rFonts w:cs="Microsoft Sans Serif" w:ascii="Microsoft Sans Serif" w:hAnsi="Microsoft Sans Serif"/>
          <w:sz w:val="20"/>
          <w:lang w:val="bs-BA"/>
        </w:rPr>
        <w:t xml:space="preserve">. Na prvi znak neurotoksičnosti preporučuje se prekid terapija oba lijeka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6 </w:t>
        <w:tab/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Trudnoć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bs-BA"/>
        </w:rPr>
        <w:t>Studije na životinjama ne ukazuju na direktne ili indirektne štetne posljedice u pogledu  teratogenosti i embriotoksičnosti. Studije na životinjama su nedovoljne uzimajući u obzir neurorazvojne poremećaje kod mladunaca. Sulpirid prolazi placen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trike/>
          <w:color w:val="FF0000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Kod ljudi, dostupni su vrlo ograničeni klinički podaci o trudnoćama izloženim na lijek. </w:t>
      </w:r>
      <w:r>
        <w:rPr>
          <w:rFonts w:cs="Microsoft Sans Serif" w:ascii="Microsoft Sans Serif" w:hAnsi="Microsoft Sans Serif"/>
          <w:bCs/>
          <w:color w:val="000000"/>
          <w:sz w:val="20"/>
          <w:lang w:val="en-US" w:eastAsia="en-US"/>
        </w:rPr>
        <w:t>Ne preporučuje se upotreba sulpirida tokom trudnoće i kod žena u reproduktivnom period koje ne koriste efikasnu kontracepciju osim ako koristi opravdavaju potencijalne rizike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  <w:color w:val="0000FF"/>
          <w:sz w:val="20"/>
          <w:lang w:val="hr-HR"/>
        </w:rPr>
      </w:pPr>
      <w:r>
        <w:rPr>
          <w:rFonts w:cs="Microsoft Sans Serif" w:ascii="Microsoft Sans Serif" w:hAnsi="Microsoft Sans Serif"/>
          <w:strike/>
          <w:color w:val="FF0000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Novorođenčad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zložen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uključujući i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glonyl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tokom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trećeg trimestr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trudnoć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maju veći rizik od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pojavu neželjenih dejstava, uključujući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kstrapiramidn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/ili simptome povlačenja lijek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mogu varirat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u težin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 trajanj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orod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(pogledati dio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4.8)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Bilo j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zvještaja o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uznemirenosti,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hipertonij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hipotonij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tremora,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ospanosti,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respiratornog distres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li poremećaji hranjenja.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rema tom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novorođenčad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ažljivo pratiti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Dojenj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ulpirid je pronađen u mlijeku kod liječenih žena. Zbog toga dojenje je kontraindikovano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TextBodyIndent"/>
        <w:widowControl/>
        <w:ind w:left="0" w:hanging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i/>
          <w:sz w:val="20"/>
          <w:lang w:val="bs-BA"/>
        </w:rPr>
        <w:t>Plodnost</w:t>
      </w:r>
    </w:p>
    <w:p>
      <w:pPr>
        <w:pStyle w:val="TextBodyIndent"/>
        <w:widowControl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>Smanjenje plodnosti povezano je sa farmakološkim efektima lijeka (efekat posredovan prolaktinom) zabilježen je kod tretiranih životinja.</w:t>
      </w:r>
    </w:p>
    <w:p>
      <w:pPr>
        <w:pStyle w:val="TextBodyIndent"/>
        <w:widowControl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TextBodyIndent"/>
        <w:widowControl/>
        <w:ind w:left="0" w:hanging="0"/>
        <w:jc w:val="both"/>
        <w:rPr>
          <w:rStyle w:val="Longtext"/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Eglonyl kapsule imaju umjereni uticaj na sposobnosti upravljanja vozilima i rada na mašinama. Čak i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 xml:space="preserve"> ako se </w:t>
      </w: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oristi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ao što je preporučeno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može uzrokovati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sedaciju pa prema tome sposobnosti upravljanja vozilima i rada na mašinama može biti smanjena (pogledati dio 4.8)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>.</w:t>
      </w:r>
    </w:p>
    <w:p>
      <w:pPr>
        <w:pStyle w:val="TextBody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∆</w:t>
      </w:r>
      <w:r>
        <w:rPr>
          <w:rFonts w:eastAsia="Microsoft Sans Serif"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bs-BA"/>
        </w:rPr>
        <w:t>Trigonik, lijek sa mogućim uticajem na psihofizičke sposobnosi (upozorenje prilikom upravljanju motornim vozilima i mašinama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8</w:t>
        <w:tab/>
        <w:t>Neželjena dejstv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Neželjena dejst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tegorizov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rganskim sistemima.</w:t>
      </w:r>
    </w:p>
    <w:p>
      <w:pPr>
        <w:pStyle w:val="Normal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pl-PL"/>
        </w:rPr>
        <w:t>U</w:t>
      </w:r>
      <w:r>
        <w:rPr>
          <w:rFonts w:cs="Microsoft Sans Serif" w:ascii="Microsoft Sans Serif" w:hAnsi="Microsoft Sans Serif"/>
          <w:sz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lang w:val="pl-PL"/>
        </w:rPr>
        <w:t>estalost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neželjenih dejstava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j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definisana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kao</w:t>
      </w:r>
      <w:r>
        <w:rPr>
          <w:rFonts w:cs="Microsoft Sans Serif" w:ascii="Microsoft Sans Serif" w:hAnsi="Microsoft Sans Serif"/>
          <w:sz w:val="20"/>
          <w:lang w:val="hr-HR"/>
        </w:rPr>
        <w:t xml:space="preserve">: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1/10),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 </w:t>
      </w:r>
      <w:r>
        <w:rPr>
          <w:rFonts w:cs="Microsoft Sans Serif" w:ascii="Microsoft Sans Serif" w:hAnsi="Microsoft Sans Serif"/>
          <w:sz w:val="20"/>
          <w:lang w:val="pl-PL"/>
        </w:rPr>
        <w:t>do</w:t>
      </w:r>
      <w:r>
        <w:rPr>
          <w:rFonts w:cs="Microsoft Sans Serif" w:ascii="Microsoft Sans Serif" w:hAnsi="Microsoft Sans Serif"/>
          <w:sz w:val="20"/>
          <w:lang w:val="hr-HR"/>
        </w:rPr>
        <w:t xml:space="preserve"> &lt; 1/10), </w:t>
      </w:r>
      <w:r>
        <w:rPr>
          <w:rFonts w:cs="Microsoft Sans Serif" w:ascii="Microsoft Sans Serif" w:hAnsi="Microsoft Sans Serif"/>
          <w:sz w:val="20"/>
          <w:lang w:val="pl-PL"/>
        </w:rPr>
        <w:t>povremen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 do &lt; 1/100),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0 </w:t>
      </w:r>
      <w:r>
        <w:rPr>
          <w:rFonts w:cs="Microsoft Sans Serif" w:ascii="Microsoft Sans Serif" w:hAnsi="Microsoft Sans Serif"/>
          <w:sz w:val="20"/>
          <w:lang w:val="pl-PL"/>
        </w:rPr>
        <w:t>do</w:t>
      </w:r>
      <w:r>
        <w:rPr>
          <w:rFonts w:cs="Microsoft Sans Serif" w:ascii="Microsoft Sans Serif" w:hAnsi="Microsoft Sans Serif"/>
          <w:sz w:val="20"/>
          <w:lang w:val="hr-HR"/>
        </w:rPr>
        <w:t xml:space="preserve">&lt;1/1000),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&gt; 1/10000), </w:t>
      </w:r>
      <w:r>
        <w:rPr>
          <w:rFonts w:cs="Microsoft Sans Serif" w:ascii="Microsoft Sans Serif" w:hAnsi="Microsoft Sans Serif"/>
          <w:sz w:val="20"/>
          <w:lang w:val="pl-PL"/>
        </w:rPr>
        <w:t>nepoznato</w:t>
      </w:r>
      <w:r>
        <w:rPr>
          <w:rFonts w:cs="Microsoft Sans Serif" w:ascii="Microsoft Sans Serif" w:hAnsi="Microsoft Sans Serif"/>
          <w:sz w:val="20"/>
          <w:lang w:val="hr-HR"/>
        </w:rPr>
        <w:t xml:space="preserve"> (</w:t>
      </w:r>
      <w:r>
        <w:rPr>
          <w:rFonts w:cs="Microsoft Sans Serif" w:ascii="Microsoft Sans Serif" w:hAnsi="Microsoft Sans Serif"/>
          <w:sz w:val="20"/>
          <w:lang w:val="pl-PL"/>
        </w:rPr>
        <w:t>n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mo</w:t>
      </w:r>
      <w:r>
        <w:rPr>
          <w:rFonts w:cs="Microsoft Sans Serif" w:ascii="Microsoft Sans Serif" w:hAnsi="Microsoft Sans Serif"/>
          <w:sz w:val="20"/>
          <w:lang w:val="hr-HR"/>
        </w:rPr>
        <w:t>ž</w:t>
      </w:r>
      <w:r>
        <w:rPr>
          <w:rFonts w:cs="Microsoft Sans Serif" w:ascii="Microsoft Sans Serif" w:hAnsi="Microsoft Sans Serif"/>
          <w:sz w:val="20"/>
          <w:lang w:val="pl-PL"/>
        </w:rPr>
        <w:t>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s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rocijeniti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iz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dostupnih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odataka</w:t>
      </w:r>
      <w:r>
        <w:rPr>
          <w:rFonts w:cs="Microsoft Sans Serif" w:ascii="Microsoft Sans Serif" w:hAnsi="Microsoft Sans Serif"/>
          <w:sz w:val="20"/>
          <w:lang w:val="hr-HR"/>
        </w:rPr>
        <w:t>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  <w:t xml:space="preserve">Poremećaji krvi i limfnog sistema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u w:val="single"/>
          <w:vertAlign w:val="baseline"/>
          <w:lang w:val="hr-HR"/>
        </w:rPr>
        <w:t>(pogledati dio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u w:val="single"/>
          <w:vertAlign w:val="baseline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u w:val="single"/>
          <w:vertAlign w:val="baseline"/>
          <w:lang w:val="hr-HR"/>
        </w:rPr>
        <w:t>4.4)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da-DK" w:eastAsia="en-US"/>
        </w:rPr>
        <w:t>Povremeno:</w:t>
      </w:r>
      <w:r>
        <w:rPr>
          <w:rStyle w:val="Hps"/>
          <w:rFonts w:cs="Microsoft Sans Serif" w:ascii="Microsoft Sans Serif" w:hAnsi="Microsoft Sans Serif"/>
          <w:position w:val="0"/>
          <w:sz w:val="20"/>
          <w:sz w:val="20"/>
          <w:vertAlign w:val="baseline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hr-HR"/>
        </w:rPr>
        <w:t>leukopenija.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hr-HR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Učestalost nepoznat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neutropenij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agranulocitoz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.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bs-BA"/>
        </w:rPr>
      </w:pPr>
      <w:r>
        <w:rPr/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  <w:t xml:space="preserve">Poremećaji imunološkog sistema </w:t>
      </w:r>
    </w:p>
    <w:p>
      <w:pPr>
        <w:pStyle w:val="Normal"/>
        <w:widowControl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Učestalost nepoznata</w:t>
      </w:r>
      <w:r>
        <w:rPr>
          <w:rFonts w:cs="Microsoft Sans Serif" w:ascii="Microsoft Sans Serif" w:hAnsi="Microsoft Sans Serif"/>
          <w:color w:val="222222"/>
          <w:sz w:val="20"/>
          <w:lang w:val="bs-BA"/>
        </w:rPr>
        <w:t>: anafilaktičke reakcije (urtikarija, dispneja, hipotenzija i anafilaktički šok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Endokrini poremećaji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Često: hiperprolaktinemija.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sihijatrijski poremećaj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Često</w:t>
      </w:r>
      <w:r>
        <w:rPr>
          <w:rFonts w:cs="Microsoft Sans Serif" w:ascii="Microsoft Sans Serif" w:hAnsi="Microsoft Sans Serif"/>
          <w:sz w:val="20"/>
          <w:lang w:val="bs-BA"/>
        </w:rPr>
        <w:t>: nesanic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čestalost nepoznata: konfuzi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nervnog sistem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Često: sedacija ili pospanost, ekstrapiramidni poremećaj (ovi simptomi su obično reverzibilni nakon primjene antiparkinsoničnih lijekova), parkinsonizam, tremor, akatizi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Povremeno: hipertonija, diskinezija, distoni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Rijetko: okulogirne kriz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Učestalost nepoznata: neuroleptički maligni sindrom, hipokinezija, tardivna diskinezija (bili su prijavljeni, kao i kod svih neuroleptika, nakon primjene neuroleptika više od 3 mjeseca. Primjena antiparkinsonika nije efikasna ili može izazvati pogoršanje simptoma), konvulzije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color w:val="222222"/>
          <w:position w:val="0"/>
          <w:sz w:val="20"/>
          <w:sz w:val="20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vertAlign w:val="baseline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Srčani poremećaji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color w:val="222222"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vertAlign w:val="baseline"/>
          <w:lang w:val="bs-BA"/>
        </w:rPr>
        <w:t>Rijetko: ventrikularna aritmija, ventrikularna fibrilacija, ventrikularna tahikardija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color w:val="222222"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vertAlign w:val="baseline"/>
          <w:lang w:val="bs-BA"/>
        </w:rPr>
        <w:t xml:space="preserve">Učestalost nepoznata: elektrokardiogram - QT interval produžen, srčani zastoj, </w:t>
      </w:r>
      <w:r>
        <w:rPr>
          <w:rFonts w:cs="Microsoft Sans Serif" w:ascii="Microsoft Sans Serif" w:hAnsi="Microsoft Sans Serif"/>
          <w:b w:val="false"/>
          <w:i/>
          <w:color w:val="222222"/>
          <w:position w:val="0"/>
          <w:sz w:val="20"/>
          <w:sz w:val="20"/>
          <w:vertAlign w:val="baseline"/>
          <w:lang w:val="bs-BA"/>
        </w:rPr>
        <w:t>torsades de pointes</w:t>
      </w: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vertAlign w:val="baseline"/>
          <w:lang w:val="bs-BA"/>
        </w:rPr>
        <w:t>, iznenadna smrt (pogledati dio 4.4)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color w:val="222222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u w:val="single"/>
          <w:vertAlign w:val="baseline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Vaskularni poremećaji</w:t>
      </w:r>
    </w:p>
    <w:p>
      <w:pPr>
        <w:pStyle w:val="Heading"/>
        <w:jc w:val="both"/>
        <w:rPr>
          <w:rStyle w:val="Longtext"/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bs-BA"/>
        </w:rPr>
      </w:pP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Povremeno: posturalna hipotenzija.</w:t>
      </w:r>
    </w:p>
    <w:p>
      <w:pPr>
        <w:pStyle w:val="Heading"/>
        <w:jc w:val="both"/>
        <w:rPr>
          <w:rStyle w:val="Longtext"/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bs-BA"/>
        </w:rPr>
      </w:pP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Učestalost nepoznata: venska tromboembolija, plućna embolija, ponekad smrtonosna, duboka venska tromboza, povećan krvni pritisak (pogledati dio 4.4)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bs-BA"/>
        </w:rPr>
      </w:pPr>
      <w:r>
        <w:rPr/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  <w:t xml:space="preserve">Respiratorni, torakalni i medijastinalni poremećaji  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20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Učestalost nepoznata</w:t>
      </w:r>
      <w:r>
        <w:rPr>
          <w:rFonts w:cs="Microsoft Sans Serif" w:ascii="Microsoft Sans Serif" w:hAnsi="Microsoft Sans Serif"/>
          <w:sz w:val="20"/>
        </w:rPr>
        <w:t xml:space="preserve">: </w:t>
      </w:r>
      <w:r>
        <w:rPr>
          <w:rFonts w:cs="Microsoft Sans Serif" w:ascii="Microsoft Sans Serif" w:hAnsi="Microsoft Sans Serif"/>
          <w:sz w:val="20"/>
          <w:lang w:val="en-US"/>
        </w:rPr>
        <w:t>aspiraciona pneumonij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  <w:lang w:val="en-US"/>
        </w:rPr>
        <w:t>uglav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udruž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drug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deprsor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CNS</w:t>
      </w:r>
      <w:r>
        <w:rPr>
          <w:rFonts w:cs="Microsoft Sans Serif" w:ascii="Microsoft Sans Serif" w:hAnsi="Microsoft Sans Serif"/>
          <w:sz w:val="20"/>
          <w:lang w:val="sr-RS"/>
        </w:rPr>
        <w:t>-а)</w:t>
      </w:r>
      <w:r>
        <w:rPr>
          <w:rFonts w:cs="Microsoft Sans Serif" w:ascii="Microsoft Sans Serif" w:hAnsi="Microsoft Sans Serif"/>
          <w:sz w:val="20"/>
          <w:lang w:val="en-US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Gastrointestinalni poremećaj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sz w:val="20"/>
        </w:rPr>
        <w:t>Često: konstipacija.</w:t>
      </w:r>
      <w:r>
        <w:rPr>
          <w:rFonts w:cs="Microsoft Sans Serif" w:ascii="Microsoft Sans Serif" w:hAnsi="Microsoft Sans Serif"/>
          <w:b/>
          <w:bCs/>
          <w:sz w:val="20"/>
        </w:rPr>
        <w:t xml:space="preserve">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ovremeno: hipersekrecija pljuvačk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Hepatobilijarni poremećaji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Često: povećanje jetrenih enzima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vertAlign w:val="baseline"/>
          <w:lang w:val="en-US"/>
        </w:rPr>
      </w:pP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</w:rPr>
        <w:t>Učestalost nepoznata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</w:rPr>
        <w:t xml:space="preserve">: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hepatocelularno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holestatsko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ili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kombinovano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oštećenje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jetre.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bs-BA"/>
        </w:rPr>
        <w:br/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  <w:t>Poremećaji metabolizma i prehran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Učestalost nepoznata: hiponatremija, sindrom neprikladne sekrecije antidiuretskog hormona (SIADH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kože i potkožnog tkiva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Često: makulopapularni osip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da-DK" w:eastAsia="en-US"/>
        </w:rPr>
        <w:t xml:space="preserve">Poremećaji mišićno-koštanog sistema i vezivnog tkiva </w:t>
      </w:r>
    </w:p>
    <w:p>
      <w:pPr>
        <w:pStyle w:val="Normal"/>
        <w:widowControl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Učestalost nepoznata: tortikolis, trismus, rabdomioliz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i/>
          <w:i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  <w:t xml:space="preserve">Stanja vezana uz trudnoću, babinje i perinatalno razdoblje 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Učestalost nepoznat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: ekstrapiramidni simptomi i/ili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 xml:space="preserve"> neonataln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sindrom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ovlačenja lijek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(pogledati dio 4.6).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reproduktivnog sistema i dojki</w:t>
      </w:r>
    </w:p>
    <w:p>
      <w:pPr>
        <w:pStyle w:val="Heading"/>
        <w:jc w:val="both"/>
        <w:rPr>
          <w:rStyle w:val="Longtext"/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bs-BA" w:eastAsia="en-US"/>
        </w:rPr>
        <w:t xml:space="preserve">Često: 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bol u dojkama, galaktoreja.</w:t>
      </w:r>
    </w:p>
    <w:p>
      <w:pPr>
        <w:pStyle w:val="Heading"/>
        <w:jc w:val="both"/>
        <w:rPr>
          <w:rStyle w:val="Longtext"/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bs-BA"/>
        </w:rPr>
      </w:pP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Povremeno: proširenje dojki, amenoreja, disfunkcija orgazma i poremećaji erekcije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Učestalost nepoznata: ginekomasti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/>
          <w:position w:val="0"/>
          <w:sz w:val="20"/>
          <w:sz w:val="20"/>
          <w:u w:val="single"/>
          <w:vertAlign w:val="baseline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 xml:space="preserve">Opšti poremećaji i reakcije na mjestu primjene 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Često: debljan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čestalost nepoznata: hipertermij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0"/>
          <w:u w:val="single"/>
          <w:lang w:val="en-US"/>
        </w:rPr>
        <w:t>I</w:t>
      </w:r>
      <w:r>
        <w:rPr>
          <w:rFonts w:cs="Microsoft Sans Serif" w:ascii="Microsoft Sans Serif" w:hAnsi="Microsoft Sans Serif"/>
          <w:sz w:val="20"/>
          <w:u w:val="single"/>
          <w:lang w:val="en-US"/>
        </w:rPr>
        <w:t>spiti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  <w:t>Nepoznato: povecana kreatin fosfokinaza u krv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ijavljivanje sumnje na neželjena dejstv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 xml:space="preserve">posredstvom odgovarajućeg obrasca za prijavljivanje sumnji na neželjena dejstva lijeka, koji se mogu naći na internet stranici Agencije za lijekove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>4.9</w:t>
        <w:tab/>
        <w:t>Predoziranj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eastAsia="Microsoft Sans Serif" w:cs="Microsoft Sans Serif" w:ascii="Microsoft Sans Serif" w:hAnsi="Microsoft Sans Serif"/>
          <w:sz w:val="20"/>
          <w:lang w:val="bs-BA"/>
        </w:rPr>
        <w:t xml:space="preserve">      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Znaci i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simptomi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widowControl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Iskust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doziranj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ulpiridom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granič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dozir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moguća je pojava diskinetički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nifesta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spastičnim tortikolis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truz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izmus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k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azv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 živo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as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rkinsonič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nifest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m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Fatalni ishodi su prijavljeni uglavnom u kombinaciji sa drugim psihotropnim lijekovima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 se djelimič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l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emodijaliz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widowControl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  <w:r>
        <w:rPr>
          <w:rFonts w:cs="Microsoft Sans Serif" w:ascii="Microsoft Sans Serif" w:hAnsi="Microsoft Sans Serif"/>
          <w:i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 post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pecifič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do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m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mptomats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 Potrebno je preduzeti o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govarajuć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jer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držav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dzor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ital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unk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rča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nitorin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rizi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 interva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naknadn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ntrikularne aritm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ve do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ora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ko se pojave teški ekstrapiramidalni simptom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potrebno je primijenit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holinergike.</w:t>
      </w:r>
    </w:p>
    <w:p>
      <w:pPr>
        <w:pStyle w:val="Normal"/>
        <w:widowControl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Farmakoterapijska grupa</w:t>
      </w:r>
      <w:r>
        <w:rPr>
          <w:rFonts w:cs="Microsoft Sans Serif" w:ascii="Microsoft Sans Serif" w:hAnsi="Microsoft Sans Serif"/>
          <w:sz w:val="20"/>
          <w:lang w:val="bs-BA"/>
        </w:rPr>
        <w:t>: antipsihotik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sz w:val="20"/>
          <w:lang w:val="bs-BA"/>
        </w:rPr>
        <w:t>N05AL01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ulpirid je benzamidski derivat sa antipsihotičnim i antidepresivnim dejstvo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Sulpirid se odlikuje selektivnim djelovanjem prvenstveno na dopaminske D2 receptore, koji su prvenstveno smješteni na postsinaptičkoj membrani dopaminergičnih puteva u mozgu, za razliku od većine ostalih neuroleptika koji blokiraju dopaminske D1 i D2 receptore. Ovaj lijek manifestuje neznatno djelovanje na adrenergične, acetilholinske, serotoninske, histaminske, i GABA receptore. Ova selektivnost njegovog dejstva otvara mogućnost istraživanja njegove primjene u terapiji pacijenata sa tardivnom diskinezijom, mada se i blokada dopaminskih D1 receptora može postići visokim dozama sulpirida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Postoje nek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kaz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a n</w:t>
      </w:r>
      <w:r>
        <w:rPr>
          <w:rFonts w:cs="Microsoft Sans Serif" w:ascii="Microsoft Sans Serif" w:hAnsi="Microsoft Sans Serif"/>
          <w:sz w:val="20"/>
          <w:lang w:val="bs-BA"/>
        </w:rPr>
        <w:t>iske doze (50 mg do 150 mg dnevno) imaju uglavnom antidepresivno dejstvo, dok je upotreba visokih doza (800 mg do 1.000 mg dnevno) efikasna u tretmanu pozitivnih simptoma šizofrenije. Smatra se da antidepresivni efekat niskim dozama sulpirida pripisuje blokade dopaminskih autoreceptora, koji aktiviraju dopaminsku transmisij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kođ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imuliš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u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lakti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 bio 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pitiv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adekvat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akt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kazivanju kontracepcije samo sa progestinom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ulpirid je pokazao da mož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boljšati protok kr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lučivanje sluz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znic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astroduodenu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jegova upotreba kod duodenalnog ulku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kođ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cijenj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vod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emetičko dejstv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kođ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o primjenjiv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rti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gr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5.2 </w:t>
        <w:tab/>
        <w:t>Farmakokinetičke karakteristik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Apsorp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 apsorb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astrointestinal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ak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to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četiri i po s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a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a nis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oraspoloživ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25% do 35%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zavisno od individualnih varijacija. Vrijednosti sulpirida u plazmi su proporcionalne primijenjenim dozam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Maksimalna koncentracija 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lazm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j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5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psu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0,2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/l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tovrem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oraln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j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</w:t>
      </w:r>
      <w:r>
        <w:rPr>
          <w:rStyle w:val="Hps"/>
          <w:rFonts w:cs="Microsoft Sans Serif" w:ascii="Microsoft Sans Serif" w:hAnsi="Microsoft Sans Serif"/>
          <w:sz w:val="20"/>
          <w:lang w:val="bs-Cyrl-BA"/>
        </w:rPr>
        <w:t>а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ra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njegov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psorpc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 3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%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Raspodjel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Sulpirid se brzo raspodjeluje u mnoga tkiva (manje od 40% veže se za proteine plazme), a najveće koncentracije lijeka postižu se u jetri i bubrezima. Slabo prolazi hematoencefalnu barijeru, pri čemu je njegova koncentracija najveća u hipofizi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laza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jči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lije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procijenje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1/1</w:t>
      </w:r>
      <w:r>
        <w:rPr>
          <w:rStyle w:val="Hps"/>
          <w:rFonts w:cs="Microsoft Sans Serif" w:ascii="Microsoft Sans Serif" w:hAnsi="Microsoft Sans Serif"/>
          <w:sz w:val="20"/>
          <w:lang w:val="bs-Cyrl-BA"/>
        </w:rPr>
        <w:t>.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00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nevne do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a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prolaz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roz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arijer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lacen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rl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ab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 xml:space="preserve">Biotransformacija </w:t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Za razliku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až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životi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znat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taboliz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judi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Eliminacija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 uglav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luč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ubre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70% d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9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%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redstv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lomerularne filtracije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ubrež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irens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bič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dna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up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iren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luživot elimin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plazm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o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m do deve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Volumen distribucije u </w:t>
      </w:r>
      <w:r>
        <w:rPr>
          <w:rFonts w:cs="Microsoft Sans Serif" w:ascii="Microsoft Sans Serif" w:hAnsi="Microsoft Sans Serif"/>
          <w:i/>
          <w:sz w:val="20"/>
          <w:lang w:val="bs-BA"/>
        </w:rPr>
        <w:t>steady-state</w:t>
      </w:r>
      <w:r>
        <w:rPr>
          <w:rFonts w:cs="Microsoft Sans Serif" w:ascii="Microsoft Sans Serif" w:hAnsi="Microsoft Sans Serif"/>
          <w:sz w:val="20"/>
          <w:lang w:val="bs-BA"/>
        </w:rPr>
        <w:t xml:space="preserve"> stanj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0,94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/k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upan klirens dosti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126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l/m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eastAsia="Microsoft Sans Serif" w:cs="Microsoft Sans Serif" w:ascii="Microsoft Sans Serif" w:hAnsi="Microsoft Sans Serif"/>
          <w:sz w:val="20"/>
          <w:lang w:val="de-AT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3</w:t>
        <w:tab/>
        <w:t xml:space="preserve">Neklinički podaci o sigurnosti primjene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sz w:val="20"/>
          <w:lang w:val="de-AT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klinički podaci ne pokazuju poseban rizik za ljude na osnovu konvencionalnih ispitivanja sigurnosne farmakologije, toksičnosti ponovljenih doza, genotoksičnosti, kancerogenog potencijala i reproduktivne toksičnosti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Toksikološk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pitiv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ljuču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ud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ut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bakut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roničnu toksič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kao 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ud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z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toge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utage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nceroge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O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 provede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azličit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rst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acovi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še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s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eče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čestal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umor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jke, adenom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fi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umor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ušterače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 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k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ev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ciden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umor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dbubrež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žlijezd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imu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oč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o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še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glav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enig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umor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druženi sa poveća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tiranih životi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je pokaz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togeni ili mutageni efekat.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bs-BA"/>
        </w:rPr>
      </w:pPr>
      <w:r>
        <w:rPr/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1</w:t>
        <w:tab/>
        <w:t>Spisak pomoćnih supstanc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Laktoza, monohidrat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mk-MK"/>
        </w:rPr>
        <w:t>Metilceluloza</w:t>
      </w:r>
      <w:r>
        <w:rPr>
          <w:rFonts w:cs="Microsoft Sans Serif" w:ascii="Microsoft Sans Serif" w:hAnsi="Microsoft Sans Serif"/>
          <w:sz w:val="20"/>
          <w:lang w:val="en-US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Talk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Magnezijum-stearat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bs-BA"/>
        </w:rPr>
        <w:t>Natrijum-laurilsulfat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vrda želatinska kapsul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itan-dioksid (E17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Želati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2</w:t>
        <w:tab/>
        <w:t>Inkompatibilnost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Nije primjenjivo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3</w:t>
        <w:tab/>
        <w:t>Rok trajanj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  </w:t>
      </w:r>
    </w:p>
    <w:p>
      <w:pPr>
        <w:pStyle w:val="Normal"/>
        <w:widowControl/>
        <w:tabs>
          <w:tab w:val="clear" w:pos="720"/>
          <w:tab w:val="left" w:pos="171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Pet (5) godin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4 </w:t>
        <w:tab/>
        <w:t>Posebne mjere pri čuvanju lijek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mk-MK"/>
        </w:rPr>
        <w:t xml:space="preserve">ek treba </w:t>
      </w:r>
      <w:r>
        <w:rPr>
          <w:rFonts w:cs="Microsoft Sans Serif" w:ascii="Microsoft Sans Serif" w:hAnsi="Microsoft Sans Serif"/>
          <w:sz w:val="20"/>
          <w:lang w:val="en-US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 xml:space="preserve">uvati na temperaturi do </w:t>
      </w:r>
      <w:r>
        <w:rPr>
          <w:rFonts w:cs="Microsoft Sans Serif" w:ascii="Microsoft Sans Serif" w:hAnsi="Microsoft Sans Serif"/>
          <w:sz w:val="20"/>
          <w:lang w:val="en-US"/>
        </w:rPr>
        <w:t>30</w:t>
      </w:r>
      <w:r>
        <w:rPr>
          <w:rFonts w:eastAsia="Symbol" w:cs="Symbol" w:ascii="Symbol" w:hAnsi="Symbol"/>
          <w:sz w:val="20"/>
        </w:rPr>
        <w:t></w:t>
      </w:r>
      <w:r>
        <w:rPr>
          <w:rFonts w:cs="Microsoft Sans Serif" w:ascii="Microsoft Sans Serif" w:hAnsi="Microsoft Sans Serif"/>
          <w:sz w:val="20"/>
        </w:rPr>
        <w:t>C</w:t>
      </w:r>
      <w:r>
        <w:rPr>
          <w:rFonts w:cs="Microsoft Sans Serif" w:ascii="Microsoft Sans Serif" w:hAnsi="Microsoft Sans Serif"/>
          <w:sz w:val="20"/>
          <w:lang w:val="mk-MK"/>
        </w:rPr>
        <w:t xml:space="preserve">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5 </w:t>
        <w:tab/>
        <w:t>Vrsta i sadržaj unutrašnjeg pakovanja kontejner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sr-Latn-RS"/>
        </w:rPr>
        <w:t xml:space="preserve">Unutrašnje pakovanje je </w:t>
      </w:r>
      <w:r>
        <w:rPr>
          <w:rFonts w:cs="Microsoft Sans Serif" w:ascii="Microsoft Sans Serif" w:hAnsi="Microsoft Sans Serif"/>
          <w:sz w:val="20"/>
          <w:lang w:val="bs-BA"/>
        </w:rPr>
        <w:t xml:space="preserve"> Al/PVC blister. Svaki blister sadrži 10 kapsula, tvrdi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poljašnje pakovanje je kartonska kutija koja sadrži 30 kapsula (3 blistera), uz priloženo Uputstvo za pacijent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Nema posebnih zahtjeva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Sav neiskorišten lijek ili otpadni materijal treba zbrinuti prema lokalnim propisim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s-MX"/>
        </w:rPr>
      </w:pPr>
      <w:r>
        <w:rPr>
          <w:rFonts w:cs="Microsoft Sans Serif" w:ascii="Microsoft Sans Serif" w:hAnsi="Microsoft Sans Serif"/>
          <w:sz w:val="20"/>
          <w:lang w:val="es-MX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7.</w:t>
        <w:tab/>
        <w:tab/>
        <w:t>PROIZVOĐAČ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ALKALOID AD Skopje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u saradnji sa </w:t>
      </w:r>
      <w:r>
        <w:rPr>
          <w:rFonts w:cs="Microsoft Sans Serif" w:ascii="Microsoft Sans Serif" w:hAnsi="Microsoft Sans Serif"/>
          <w:sz w:val="20"/>
        </w:rPr>
        <w:t>Sanofi-Aventis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osilac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8.</w:t>
        <w:tab/>
        <w:tab/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sz w:val="20"/>
          <w:lang w:val="de-AT"/>
        </w:rPr>
        <w:t xml:space="preserve">Kapsula, tvrda, 30x50 mg: </w:t>
      </w:r>
      <w:r>
        <w:rPr>
          <w:rFonts w:cs="Microsoft Sans Serif" w:ascii="Microsoft Sans Serif" w:hAnsi="Microsoft Sans Serif"/>
          <w:sz w:val="20"/>
          <w:lang w:val="sr-Latn-BA"/>
        </w:rPr>
        <w:t>04-07.3-2-4975/21 od 30.05.202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Maj, 2021 g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FF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FF"/>
          <w:sz w:val="20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Segoe Print"/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default"/>
  </w:font>
  <w:font w:name="MakCirT">
    <w:altName w:val="Courier New"/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1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3366FF"/>
        <w:sz w:val="20"/>
      </w:rPr>
    </w:pPr>
    <w:r>
      <w:rPr>
        <w:rFonts w:cs="Times New Roman" w:ascii="Times New Roman" w:hAnsi="Times New Roman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C C Swiss;Segoe Print" w:hAnsi="MAC C Swiss;Segoe Print" w:eastAsia="Times New Roman" w:cs="MAC C Swiss;Segoe Print"/>
      <w:color w:val="auto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Times New Roman" w:hAnsi="Times New Roman" w:cs="Times New Roman"/>
      <w:i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kCirT;Courier New" w:hAnsi="MakCirT;Courier New" w:cs="MakCirT;Courier New"/>
      <w:color w:val="000000"/>
      <w:lang w:val="en-GB" w:eastAsia="en-GB"/>
    </w:rPr>
  </w:style>
  <w:style w:type="character" w:styleId="CommentSubjectChar">
    <w:name w:val="Comment Subject Char"/>
    <w:qFormat/>
    <w:rPr>
      <w:rFonts w:ascii="MAC C Swiss;Segoe Print" w:hAnsi="MAC C Swiss;Segoe Print" w:cs="MAC C Swiss;Segoe Print"/>
      <w:b/>
      <w:bCs/>
      <w:color w:val="000000"/>
      <w:lang w:val="en-GB" w:eastAsia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MAC C Swiss;Segoe Print" w:hAnsi="MAC C Swiss;Segoe Print" w:cs="MAC C Swiss;Segoe Print"/>
      <w:sz w:val="24"/>
      <w:lang w:val="en-GB" w:eastAsia="en-GB"/>
    </w:rPr>
  </w:style>
  <w:style w:type="character" w:styleId="HeaderChar">
    <w:name w:val="Header Char"/>
    <w:qFormat/>
    <w:rPr>
      <w:rFonts w:ascii="MAC C Swiss;Segoe Print" w:hAnsi="MAC C Swiss;Segoe Print" w:cs="MAC C Swiss;Segoe Print"/>
      <w:sz w:val="24"/>
      <w:lang w:val="en-GB" w:eastAsia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TitleChar">
    <w:name w:val="Title Char"/>
    <w:qFormat/>
    <w:rPr>
      <w:rFonts w:ascii="Arial" w:hAnsi="Arial" w:cs="Arial"/>
      <w:b/>
      <w:sz w:val="24"/>
      <w:vertAlign w:val="subscript"/>
      <w:lang w:val="en-GB" w:eastAsia="en-GB" w:bidi="ar-SA"/>
    </w:rPr>
  </w:style>
  <w:style w:type="character" w:styleId="Minusone1">
    <w:name w:val="minusone1"/>
    <w:qFormat/>
    <w:rPr>
      <w:rFonts w:cs="Times New Roman"/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2">
    <w:name w:val=" Char Char2"/>
    <w:qFormat/>
    <w:rPr>
      <w:rFonts w:ascii="MAC C Swiss;Segoe Print" w:hAnsi="MAC C Swiss;Segoe Print" w:cs="MAC C Swiss;Segoe Print"/>
      <w:sz w:val="24"/>
      <w:lang w:val="en-GB" w:eastAsia="en-GB" w:bidi="ar-SA"/>
    </w:rPr>
  </w:style>
  <w:style w:type="character" w:styleId="CharChar3">
    <w:name w:val=" Char Char3"/>
    <w:qFormat/>
    <w:rPr>
      <w:rFonts w:ascii="Arial" w:hAnsi="Arial" w:cs="Arial"/>
      <w:b/>
      <w:sz w:val="24"/>
      <w:vertAlign w:val="subscript"/>
      <w:lang w:val="en-GB" w:eastAsia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vertAlign w:val="subscri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vertAlign w:val="subscript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vertAlign w:val="subscript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709" w:firstLine="11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MakCirT;Courier New" w:hAnsi="MakCirT;Courier New" w:cs="MakCirT;Courier New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MAC C Swiss;Segoe Print" w:hAnsi="MAC C Swiss;Segoe Print" w:cs="MAC C Swiss;Segoe Print"/>
      <w:b/>
      <w:bCs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ru-RU" w:eastAsia="ru-RU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n-US" w:eastAsia="en-US"/>
    </w:rPr>
  </w:style>
  <w:style w:type="paragraph" w:styleId="3">
    <w:name w:val="3"/>
    <w:basedOn w:val="Normal"/>
    <w:qFormat/>
    <w:pPr>
      <w:widowControl/>
    </w:pPr>
    <w:rPr>
      <w:rFonts w:ascii="Times New Roman" w:hAnsi="Times New Roman" w:cs="Times New Roman"/>
      <w:b/>
      <w:bCs/>
      <w:color w:val="0000FF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eastAsia="sl-SI" w:bidi="ar-SA"/>
    </w:rPr>
  </w:style>
  <w:style w:type="paragraph" w:styleId="Synonym">
    <w:name w:val="synonym"/>
    <w:basedOn w:val="Normal"/>
    <w:qFormat/>
    <w:pPr>
      <w:widowControl/>
      <w:spacing w:before="240" w:after="120"/>
    </w:pPr>
    <w:rPr>
      <w:rFonts w:ascii="Times New Roman" w:hAnsi="Times New Roman" w:cs="Times New Roman"/>
      <w:color w:val="2F2F2F"/>
      <w:szCs w:val="24"/>
      <w:lang w:val="en-US" w:eastAsia="en-US"/>
    </w:rPr>
  </w:style>
  <w:style w:type="paragraph" w:styleId="EMEAEnBodyText">
    <w:name w:val="EMEA En Body Text"/>
    <w:basedOn w:val="Normal"/>
    <w:qFormat/>
    <w:pPr>
      <w:widowControl/>
      <w:spacing w:before="120" w:after="12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0:00Z</dcterms:created>
  <dc:creator>Natasa</dc:creator>
  <dc:description/>
  <dc:language>en-US</dc:language>
  <cp:lastModifiedBy>Haris</cp:lastModifiedBy>
  <cp:lastPrinted>2021-05-17T12:11:00Z</cp:lastPrinted>
  <dcterms:modified xsi:type="dcterms:W3CDTF">2025-02-21T14:48:19Z</dcterms:modified>
  <cp:revision>3</cp:revision>
  <dc:subject/>
  <dc:title>Summary of Product Characteri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F359ABF14F399F7C1F22B7CD98D5_13</vt:lpwstr>
  </property>
  <property fmtid="{D5CDD505-2E9C-101B-9397-08002B2CF9AE}" pid="3" name="KSOProductBuildVer">
    <vt:lpwstr>1033-12.2.0.19805</vt:lpwstr>
  </property>
</Properties>
</file>