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de-AT"/>
        </w:rPr>
        <w:t>SAŽETAK KARAKTERISTIKA LIJEKA</w:t>
      </w:r>
    </w:p>
    <w:p>
      <w:pPr>
        <w:pStyle w:val="Heading"/>
        <w:jc w:val="both"/>
        <w:rPr>
          <w:rFonts w:ascii="Microsoft Sans Serif" w:hAnsi="Microsoft Sans Serif" w:cs="Microsoft Sans Serif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sz w:val="20"/>
          <w:szCs w:val="20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b/>
          <w:sz w:val="20"/>
          <w:szCs w:val="20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b/>
          <w:sz w:val="20"/>
          <w:szCs w:val="20"/>
          <w:lang w:val="de-AT"/>
        </w:rPr>
        <w:t xml:space="preserve">1. </w:t>
        <w:tab/>
        <w:t>NAZIV GOTOVOG LIJEK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b/>
          <w:sz w:val="20"/>
          <w:szCs w:val="20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FOXERO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100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mg film tablet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200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mg film tablete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i/>
          <w:sz w:val="20"/>
          <w:szCs w:val="20"/>
          <w:lang w:val="sv-SE"/>
        </w:rPr>
        <w:t>cefpodoksim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i/>
          <w:sz w:val="20"/>
          <w:szCs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 xml:space="preserve">2. </w:t>
        <w:tab/>
        <w:t>KVALITATIVNI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I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KVANTITATIVNI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 xml:space="preserve">SASTAV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TextBodyIndent"/>
        <w:tabs>
          <w:tab w:val="clear" w:pos="567"/>
          <w:tab w:val="left" w:pos="720" w:leader="none"/>
        </w:tabs>
        <w:ind w:left="0" w:hanging="0"/>
        <w:rPr>
          <w:rFonts w:ascii="Microsoft Sans Serif" w:hAnsi="Microsoft Sans Serif" w:cs="Microsoft Sans Serif"/>
          <w:color w:val="000000"/>
          <w:sz w:val="20"/>
          <w:szCs w:val="20"/>
          <w:u w:val="single"/>
          <w:lang w:val="mk-MK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u w:val="single"/>
          <w:lang w:val="mk-MK"/>
        </w:rPr>
        <w:t>Foxero 100 mg film tablete</w:t>
      </w:r>
    </w:p>
    <w:p>
      <w:pPr>
        <w:pStyle w:val="TextBodyIndent"/>
        <w:tabs>
          <w:tab w:val="clear" w:pos="567"/>
          <w:tab w:val="left" w:pos="720" w:leader="none"/>
        </w:tabs>
        <w:ind w:left="0" w:hanging="0"/>
        <w:rPr>
          <w:rFonts w:ascii="Microsoft Sans Serif" w:hAnsi="Microsoft Sans Serif" w:cs="Microsoft Sans Serif"/>
          <w:color w:val="000000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>Jedna film tableta sadrži 100 mg cefpodoksima (u obliku cefpodoksim-proksetila)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Pomoćne supstance: jedna tableta sadrži 9 mg laktoze, monohidrat.</w:t>
      </w:r>
    </w:p>
    <w:p>
      <w:pPr>
        <w:pStyle w:val="TextBodyIndent"/>
        <w:tabs>
          <w:tab w:val="clear" w:pos="567"/>
          <w:tab w:val="left" w:pos="720" w:leader="none"/>
        </w:tabs>
        <w:ind w:left="0" w:hanging="0"/>
        <w:rPr>
          <w:rFonts w:ascii="Microsoft Sans Serif" w:hAnsi="Microsoft Sans Serif" w:cs="Microsoft Sans Serif"/>
          <w:color w:val="000000"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</w:r>
    </w:p>
    <w:p>
      <w:pPr>
        <w:pStyle w:val="TextBodyIndent"/>
        <w:tabs>
          <w:tab w:val="clear" w:pos="567"/>
          <w:tab w:val="left" w:pos="720" w:leader="none"/>
        </w:tabs>
        <w:ind w:left="0" w:hanging="0"/>
        <w:rPr>
          <w:rFonts w:ascii="Microsoft Sans Serif" w:hAnsi="Microsoft Sans Serif" w:cs="Microsoft Sans Serif"/>
          <w:color w:val="000000"/>
          <w:sz w:val="20"/>
          <w:szCs w:val="20"/>
          <w:u w:val="single"/>
          <w:lang w:val="sr-C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u w:val="single"/>
        </w:rPr>
        <w:t>Foxero</w:t>
      </w:r>
      <w:r>
        <w:rPr>
          <w:rFonts w:cs="Microsoft Sans Serif" w:ascii="Microsoft Sans Serif" w:hAnsi="Microsoft Sans Serif"/>
          <w:color w:val="000000"/>
          <w:sz w:val="20"/>
          <w:szCs w:val="20"/>
          <w:u w:val="single"/>
          <w:lang w:val="sr-CS"/>
        </w:rPr>
        <w:t xml:space="preserve"> 200 </w:t>
      </w:r>
      <w:r>
        <w:rPr>
          <w:rFonts w:cs="Microsoft Sans Serif" w:ascii="Microsoft Sans Serif" w:hAnsi="Microsoft Sans Serif"/>
          <w:color w:val="000000"/>
          <w:sz w:val="20"/>
          <w:szCs w:val="20"/>
          <w:u w:val="single"/>
        </w:rPr>
        <w:t>mg</w:t>
      </w:r>
      <w:r>
        <w:rPr>
          <w:rFonts w:cs="Microsoft Sans Serif" w:ascii="Microsoft Sans Serif" w:hAnsi="Microsoft Sans Serif"/>
          <w:color w:val="000000"/>
          <w:sz w:val="20"/>
          <w:szCs w:val="20"/>
          <w:u w:val="single"/>
          <w:lang w:val="sr-C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u w:val="single"/>
        </w:rPr>
        <w:t>film</w:t>
      </w:r>
      <w:r>
        <w:rPr>
          <w:rFonts w:cs="Microsoft Sans Serif" w:ascii="Microsoft Sans Serif" w:hAnsi="Microsoft Sans Serif"/>
          <w:color w:val="000000"/>
          <w:sz w:val="20"/>
          <w:szCs w:val="20"/>
          <w:u w:val="single"/>
          <w:lang w:val="sr-C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u w:val="single"/>
        </w:rPr>
        <w:t>tablete</w:t>
      </w:r>
    </w:p>
    <w:p>
      <w:pPr>
        <w:pStyle w:val="TextBodyIndent"/>
        <w:tabs>
          <w:tab w:val="clear" w:pos="567"/>
          <w:tab w:val="left" w:pos="720" w:leader="none"/>
        </w:tabs>
        <w:ind w:left="0" w:hanging="0"/>
        <w:rPr>
          <w:rFonts w:ascii="Microsoft Sans Serif" w:hAnsi="Microsoft Sans Serif" w:cs="Microsoft Sans Serif"/>
          <w:color w:val="000000"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Jedn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film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tablet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sadr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>ž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i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200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mg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cefpodoksim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(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u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obliku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cefpodoksim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>-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proksetil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>)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Pomoćne supstance: jedna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tableta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sadrži 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 xml:space="preserve">18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mg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laktoze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 xml:space="preserve">,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monohidrat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sz w:val="20"/>
          <w:szCs w:val="20"/>
          <w:lang w:val="sr-CS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Za puni sastav pomoćnih supstanci pogledati dio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6.1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3. </w:t>
        <w:tab/>
        <w:t xml:space="preserve">FARMACEUTSKI OBLIK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Film tableta  </w:t>
      </w:r>
    </w:p>
    <w:p>
      <w:pPr>
        <w:pStyle w:val="TextBodyIndent"/>
        <w:tabs>
          <w:tab w:val="clear" w:pos="567"/>
          <w:tab w:val="left" w:pos="720" w:leader="none"/>
        </w:tabs>
        <w:ind w:left="0" w:hanging="0"/>
        <w:rPr>
          <w:rFonts w:ascii="Microsoft Sans Serif" w:hAnsi="Microsoft Sans Serif" w:cs="Microsoft Sans Serif"/>
          <w:color w:val="000000"/>
          <w:sz w:val="20"/>
          <w:szCs w:val="20"/>
          <w:u w:val="single"/>
          <w:lang w:val="pl-PL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u w:val="single"/>
          <w:lang w:val="pl-PL"/>
        </w:rPr>
        <w:t xml:space="preserve">Foxero 100 mg film tablete </w:t>
      </w:r>
    </w:p>
    <w:p>
      <w:pPr>
        <w:pStyle w:val="TextBodyIndent"/>
        <w:tabs>
          <w:tab w:val="clear" w:pos="567"/>
          <w:tab w:val="left" w:pos="720" w:leader="none"/>
        </w:tabs>
        <w:ind w:left="0" w:hanging="0"/>
        <w:rPr>
          <w:rFonts w:ascii="Microsoft Sans Serif" w:hAnsi="Microsoft Sans Serif" w:cs="Microsoft Sans Serif"/>
          <w:color w:val="000000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pl-PL"/>
        </w:rPr>
        <w:t>Bijele do skoro bijele, okrugle, bikonveksne film tablete sa utisnutom oznakom „100“ na jednoj strani, a bez oznake na drugoj strani tablete.</w:t>
      </w:r>
    </w:p>
    <w:p>
      <w:pPr>
        <w:pStyle w:val="TextBodyIndent"/>
        <w:tabs>
          <w:tab w:val="clear" w:pos="567"/>
          <w:tab w:val="left" w:pos="720" w:leader="none"/>
        </w:tabs>
        <w:ind w:left="0" w:hanging="0"/>
        <w:rPr>
          <w:rFonts w:ascii="Microsoft Sans Serif" w:hAnsi="Microsoft Sans Serif" w:cs="Microsoft Sans Serif"/>
          <w:color w:val="000000"/>
          <w:sz w:val="20"/>
          <w:szCs w:val="20"/>
          <w:u w:val="single"/>
          <w:lang w:val="pl-PL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u w:val="single"/>
          <w:lang w:val="pl-PL"/>
        </w:rPr>
        <w:t>Foxero</w:t>
      </w:r>
      <w:r>
        <w:rPr>
          <w:rFonts w:cs="Microsoft Sans Serif" w:ascii="Microsoft Sans Serif" w:hAnsi="Microsoft Sans Serif"/>
          <w:color w:val="000000"/>
          <w:sz w:val="20"/>
          <w:szCs w:val="20"/>
          <w:u w:val="single"/>
          <w:lang w:val="hr-HR"/>
        </w:rPr>
        <w:t xml:space="preserve"> 200 </w:t>
      </w:r>
      <w:r>
        <w:rPr>
          <w:rFonts w:cs="Microsoft Sans Serif" w:ascii="Microsoft Sans Serif" w:hAnsi="Microsoft Sans Serif"/>
          <w:color w:val="000000"/>
          <w:sz w:val="20"/>
          <w:szCs w:val="20"/>
          <w:u w:val="single"/>
          <w:lang w:val="pl-PL"/>
        </w:rPr>
        <w:t>mg</w:t>
      </w:r>
      <w:r>
        <w:rPr>
          <w:rFonts w:cs="Microsoft Sans Serif" w:ascii="Microsoft Sans Serif" w:hAnsi="Microsoft Sans Serif"/>
          <w:color w:val="000000"/>
          <w:sz w:val="20"/>
          <w:szCs w:val="20"/>
          <w:u w:val="single"/>
          <w:lang w:val="hr-HR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u w:val="single"/>
          <w:lang w:val="pl-PL"/>
        </w:rPr>
        <w:t>film</w:t>
      </w:r>
      <w:r>
        <w:rPr>
          <w:rFonts w:cs="Microsoft Sans Serif" w:ascii="Microsoft Sans Serif" w:hAnsi="Microsoft Sans Serif"/>
          <w:color w:val="000000"/>
          <w:sz w:val="20"/>
          <w:szCs w:val="20"/>
          <w:u w:val="single"/>
          <w:lang w:val="hr-HR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u w:val="single"/>
          <w:lang w:val="pl-PL"/>
        </w:rPr>
        <w:t>tablete</w:t>
      </w:r>
    </w:p>
    <w:p>
      <w:pPr>
        <w:pStyle w:val="TextBodyIndent"/>
        <w:tabs>
          <w:tab w:val="clear" w:pos="567"/>
          <w:tab w:val="left" w:pos="720" w:leader="none"/>
        </w:tabs>
        <w:ind w:left="0" w:hanging="0"/>
        <w:rPr>
          <w:rFonts w:ascii="Microsoft Sans Serif" w:hAnsi="Microsoft Sans Serif" w:cs="Microsoft Sans Serif"/>
          <w:color w:val="000000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pl-PL"/>
        </w:rPr>
        <w:t>Bijele do skoro bijele, okrugle, bikonveksne film tablete sa utisnutom oznakom „200“ na jednoj strani, a bez oznake na drugoj strani tablete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4. </w:t>
        <w:tab/>
        <w:t>KLINIČK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I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PODACI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4.1</w:t>
        <w:tab/>
      </w:r>
      <w:r>
        <w:rPr>
          <w:rFonts w:cs="Microsoft Sans Serif" w:ascii="Microsoft Sans Serif" w:hAnsi="Microsoft Sans Serif"/>
          <w:b/>
          <w:sz w:val="20"/>
          <w:szCs w:val="20"/>
          <w:lang w:val="es-MX"/>
        </w:rPr>
        <w:t>T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erapijske indikacije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iCs/>
          <w:sz w:val="20"/>
          <w:szCs w:val="20"/>
          <w:lang w:val="hr-HR"/>
        </w:rPr>
      </w:r>
    </w:p>
    <w:p>
      <w:pPr>
        <w:pStyle w:val="BodyTextIndent2"/>
        <w:ind w:left="0" w:hanging="0"/>
        <w:rPr>
          <w:rFonts w:ascii="Microsoft Sans Serif" w:hAnsi="Microsoft Sans Serif" w:cs="Microsoft Sans Serif"/>
          <w:color w:val="000000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hr-HR"/>
        </w:rPr>
        <w:t>Foxero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 xml:space="preserve"> film tablete indikovane su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Latn-BA"/>
        </w:rPr>
        <w:t>z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 xml:space="preserve"> liječenj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Latn-BA"/>
        </w:rPr>
        <w:t>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pl-PL"/>
        </w:rPr>
        <w:t>bakterijskih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 xml:space="preserve"> infekcij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Latn-BA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 xml:space="preserve">uzrokovanih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pl-PL"/>
        </w:rPr>
        <w:t>bakterijam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 xml:space="preserve"> osjetljivim na cefpodoksim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pl-PL"/>
        </w:rPr>
        <w:t>koje se mogu liječiti oralnim putem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 xml:space="preserve"> (pogledati dio 5.1) kod odraslih i adolescenat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Latn-BA"/>
        </w:rPr>
        <w:t xml:space="preserve"> starijih od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mk-MK"/>
        </w:rPr>
        <w:t xml:space="preserve"> 12 godin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Latn-BA"/>
        </w:rPr>
        <w:t>.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pl-PL" w:eastAsia="de-DE" w:bidi="de-DE"/>
        </w:rPr>
        <w:t xml:space="preserve">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i/>
          <w:i/>
          <w:iCs/>
          <w:color w:val="000000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iCs/>
          <w:color w:val="000000"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Style w:val="Shorttext"/>
          <w:rFonts w:cs="Microsoft Sans Serif" w:ascii="Microsoft Sans Serif" w:hAnsi="Microsoft Sans Serif"/>
          <w:color w:val="222222"/>
          <w:sz w:val="20"/>
          <w:szCs w:val="20"/>
          <w:lang w:val="sv-SE"/>
        </w:rPr>
        <w:t>Infekcije uha, nosa i grla: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- tonzilitis, faringitis,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sinusitis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.</w:t>
      </w:r>
    </w:p>
    <w:p>
      <w:pPr>
        <w:pStyle w:val="Normal"/>
        <w:tabs>
          <w:tab w:val="clear" w:pos="567"/>
          <w:tab w:val="left" w:pos="720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hr-HR"/>
        </w:rPr>
        <w:t>Infekcije donjeg respiratornog trakta:</w:t>
      </w:r>
      <w:r>
        <w:rPr>
          <w:rFonts w:cs="Microsoft Sans Serif" w:ascii="Microsoft Sans Serif" w:hAnsi="Microsoft Sans Serif"/>
          <w:i/>
          <w:iCs/>
          <w:sz w:val="20"/>
          <w:szCs w:val="20"/>
          <w:lang w:val="hr-HR"/>
        </w:rPr>
        <w:t xml:space="preserve">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hr-HR"/>
        </w:rPr>
        <w:t xml:space="preserve">- </w:t>
      </w:r>
      <w:r>
        <w:rPr>
          <w:rFonts w:cs="Microsoft Sans Serif" w:ascii="Microsoft Sans Serif" w:hAnsi="Microsoft Sans Serif"/>
          <w:iCs/>
          <w:sz w:val="20"/>
          <w:szCs w:val="20"/>
          <w:lang w:val="hr-HR"/>
        </w:rPr>
        <w:t xml:space="preserve">akutna 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egzacerbacija hroničnog bronhitisa (AECB),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- bakterijska pneumonija.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hr-HR"/>
        </w:rPr>
        <w:t xml:space="preserve">Infekcije urinarnog trakta: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 w:bidi="mk-MK"/>
        </w:rPr>
        <w:t xml:space="preserve">- 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akutni nekomplikovani pijelonefritis,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 w:bidi="mk-MK"/>
        </w:rPr>
      </w:pPr>
      <w:r>
        <w:rPr>
          <w:rFonts w:cs="Microsoft Sans Serif" w:ascii="Microsoft Sans Serif" w:hAnsi="Microsoft Sans Serif"/>
          <w:sz w:val="20"/>
          <w:szCs w:val="20"/>
          <w:lang w:val="hr-HR" w:bidi="mk-MK"/>
        </w:rPr>
        <w:t xml:space="preserve">- akutni nekomplikovani 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cistitis</w:t>
      </w:r>
      <w:r>
        <w:rPr>
          <w:rFonts w:eastAsia="Arial" w:cs="Microsoft Sans Serif" w:ascii="Microsoft Sans Serif" w:hAnsi="Microsoft Sans Serif"/>
          <w:sz w:val="20"/>
          <w:szCs w:val="20"/>
          <w:lang w:val="mk-MK" w:eastAsia="mk-MK" w:bidi="mk-MK"/>
        </w:rPr>
        <w:t xml:space="preserve"> </w:t>
      </w:r>
      <w:r>
        <w:rPr>
          <w:rFonts w:eastAsia="Arial" w:cs="Microsoft Sans Serif" w:ascii="Microsoft Sans Serif" w:hAnsi="Microsoft Sans Serif"/>
          <w:sz w:val="20"/>
          <w:szCs w:val="20"/>
          <w:lang w:val="hr-HR" w:eastAsia="mk-MK" w:bidi="mk-MK"/>
        </w:rPr>
        <w:t xml:space="preserve">kod žena,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mk-MK" w:bidi="mk-MK"/>
        </w:rPr>
        <w:t xml:space="preserve">- </w:t>
      </w:r>
      <w:r>
        <w:rPr>
          <w:rFonts w:cs="Microsoft Sans Serif" w:ascii="Microsoft Sans Serif" w:hAnsi="Microsoft Sans Serif"/>
          <w:sz w:val="20"/>
          <w:szCs w:val="20"/>
          <w:lang w:val="hr-HR" w:bidi="mk-MK"/>
        </w:rPr>
        <w:t xml:space="preserve">akutni nekomplikovani gonokokni uretritis kod muškaraca i cervicitis kod žena,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hr-HR"/>
        </w:rPr>
        <w:t xml:space="preserve">Infekcije kože i mekog tkiva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Kada se primjenjuju Foxero film tablete, potrebno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j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razmotriti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zvani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ni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vodi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č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praviln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upotreb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antibakterijskih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lijekov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4.2</w:t>
        <w:tab/>
        <w:t>Doziranje i na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č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in primjene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highlight w:val="yellow"/>
          <w:u w:val="single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hr-HR"/>
        </w:rPr>
        <w:t>Doziran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highlight w:val="yellow"/>
          <w:u w:val="single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highlight w:val="yellow"/>
          <w:u w:val="single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u w:val="single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Za odrasle i adolescente starije od 12 godina, u zavisnosti od vrste infekcije, preporučuje se sljedeće doziranje: pogledati tabelu 1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Uobičajenu pojedinačnu dozu lijeka Foxero treba uzimati u vremenskim intervalima od 12 sati. Izuzetak su pacijenti sa poremećajima funkcije bubrega (pogledati u produžetku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 w:bidi="mk-MK"/>
        </w:rPr>
      </w:pPr>
      <w:r>
        <w:rPr>
          <w:rFonts w:cs="Microsoft Sans Serif" w:ascii="Microsoft Sans Serif" w:hAnsi="Microsoft Sans Serif"/>
          <w:sz w:val="20"/>
          <w:szCs w:val="20"/>
          <w:lang w:val="hr-HR" w:bidi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 w:bidi="mk-MK"/>
        </w:rPr>
      </w:pPr>
      <w:r>
        <w:rPr>
          <w:rFonts w:cs="Microsoft Sans Serif" w:ascii="Microsoft Sans Serif" w:hAnsi="Microsoft Sans Serif"/>
          <w:sz w:val="20"/>
          <w:szCs w:val="20"/>
          <w:lang w:val="hr-HR" w:bidi="mk-MK"/>
        </w:rPr>
        <w:t>Za liječenje gonokoknog uretritisa/cervicitisa, nezavisno od bubrežnog oštećenja, daje se pojedinačna doza 200 mg cefpodoksim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 w:bidi="mk-MK"/>
        </w:rPr>
      </w:pPr>
      <w:r>
        <w:rPr>
          <w:rFonts w:cs="Microsoft Sans Serif" w:ascii="Microsoft Sans Serif" w:hAnsi="Microsoft Sans Serif"/>
          <w:sz w:val="20"/>
          <w:szCs w:val="20"/>
          <w:lang w:val="hr-HR" w:bidi="mk-MK"/>
        </w:rPr>
        <w:t>Uspjeh terapije treba provjeriti 3-4 dana nakon završetka terapije sa mikrobiološkom dijagnostikom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 w:bidi="mk-MK"/>
        </w:rPr>
      </w:pPr>
      <w:r>
        <w:rPr>
          <w:rFonts w:cs="Microsoft Sans Serif" w:ascii="Microsoft Sans Serif" w:hAnsi="Microsoft Sans Serif"/>
          <w:sz w:val="20"/>
          <w:szCs w:val="20"/>
          <w:lang w:val="hr-HR" w:bidi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Tabela 1: Doziranje lijeka Foxero 100 mg i 200 mg film tablet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Vrsta infekcij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  <w:t>Broj tableta lijeka Foxero 100 mg film tablet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  <w:t>Broj tableta lijeka Foxero 200 mg film tablet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  <w:t>Ukupna dnevna doza lijek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  <w:t>U intervalu od 12 sati (ujutro i uveče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  <w:t>U intervalu od 12 sati (ujutro i uveče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eastAsia="mk-MK" w:bidi="mk-MK"/>
              </w:rPr>
              <w:t>Tonzilitis i faringiti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 puta po 1 tablet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  <w:t>Za ovu indikaciju koriste se film tablete Foxero 100 m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00 mg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inusitis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 puta po 2 table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 puta po 1 tablet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00 mg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val="mk-MK" w:eastAsia="mk-MK" w:bidi="mk-MK"/>
              </w:rPr>
              <w:t>Akutna egzacerbacija hroničnog bronhitis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 puta po 2 table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 puta po 1 tablet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00 mg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Calibri" w:cs="Microsoft Sans Serif" w:ascii="Microsoft Sans Serif" w:hAnsi="Microsoft Sans Serif"/>
                <w:color w:val="000000"/>
                <w:sz w:val="20"/>
                <w:szCs w:val="20"/>
                <w:lang w:val="mk-MK" w:eastAsia="mk-MK" w:bidi="mk-MK"/>
              </w:rPr>
              <w:t>Bakterijska pneumonij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 puta po 2 table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 puta po 1 tablet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00 mg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mk-MK" w:eastAsia="mk-MK" w:bidi="mk-MK"/>
              </w:rPr>
              <w:t>Akutni nekomplikovani pijelonefriti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 puta po 2 table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 puta po 1 tablet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00 mg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mk-MK" w:eastAsia="mk-MK" w:bidi="mk-MK"/>
              </w:rPr>
              <w:t>Akutni nekomplikovani cistitis kod žen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 puta po 1 tablet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  <w:t>Za ovu indikaciju koriste se film tablete Foxero 100 m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00 mg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mk-MK" w:eastAsia="mk-MK" w:bidi="mk-MK"/>
              </w:rPr>
              <w:t>Akutni nekomplikovani gonokokni uretritis kod muškaraca i cervicitis kod žena</w:t>
            </w: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sv-SE" w:eastAsia="mk-MK" w:bidi="mk-MK"/>
              </w:rPr>
              <w:t>*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Pojedinačna doza od 2 table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Pojedinačna doza od 1 table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00 mg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eastAsia="Calibri" w:cs="Microsoft Sans Serif" w:ascii="Microsoft Sans Serif" w:hAnsi="Microsoft Sans Serif"/>
                <w:sz w:val="20"/>
                <w:szCs w:val="20"/>
                <w:lang w:val="mk-MK" w:eastAsia="mk-MK" w:bidi="mk-MK"/>
              </w:rPr>
              <w:t>Infekcije kože i mekog tkiv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 puta po 2 table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 puta po 1 tablet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00 mg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*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Uspjeh terapije u akutnom </w:t>
      </w:r>
      <w:r>
        <w:rPr>
          <w:rFonts w:cs="Microsoft Sans Serif" w:ascii="Microsoft Sans Serif" w:hAnsi="Microsoft Sans Serif"/>
          <w:color w:val="222222"/>
          <w:sz w:val="20"/>
          <w:szCs w:val="20"/>
          <w:lang w:eastAsia="mk-MK"/>
        </w:rPr>
        <w:t>nekomplikovanom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gonokokn</w:t>
      </w:r>
      <w:r>
        <w:rPr>
          <w:rFonts w:cs="Microsoft Sans Serif" w:ascii="Microsoft Sans Serif" w:hAnsi="Microsoft Sans Serif"/>
          <w:color w:val="222222"/>
          <w:sz w:val="20"/>
          <w:szCs w:val="20"/>
          <w:lang w:eastAsia="mk-MK"/>
        </w:rPr>
        <w:t>om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uretritis</w:t>
      </w:r>
      <w:r>
        <w:rPr>
          <w:rFonts w:cs="Microsoft Sans Serif" w:ascii="Microsoft Sans Serif" w:hAnsi="Microsoft Sans Serif"/>
          <w:color w:val="222222"/>
          <w:sz w:val="20"/>
          <w:szCs w:val="20"/>
          <w:lang w:eastAsia="mk-MK"/>
        </w:rPr>
        <w:t>u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kod muškaraca i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r-Latn-RS" w:eastAsia="mk-MK"/>
        </w:rPr>
        <w:t xml:space="preserve">kod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>gonokokn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r-Latn-RS" w:eastAsia="mk-MK"/>
        </w:rPr>
        <w:t>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infekcij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r-Latn-RS" w:eastAsia="mk-MK"/>
        </w:rPr>
        <w:t>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cerviksa kod žena treba provjeriti 3-4 dana nakon završetka terapije mikrobiološk</w:t>
      </w:r>
      <w:r>
        <w:rPr>
          <w:rFonts w:cs="Microsoft Sans Serif" w:ascii="Microsoft Sans Serif" w:hAnsi="Microsoft Sans Serif"/>
          <w:color w:val="222222"/>
          <w:sz w:val="20"/>
          <w:szCs w:val="20"/>
          <w:lang w:eastAsia="mk-MK"/>
        </w:rPr>
        <w:t>om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dijagnostik</w:t>
      </w:r>
      <w:r>
        <w:rPr>
          <w:rFonts w:cs="Microsoft Sans Serif" w:ascii="Microsoft Sans Serif" w:hAnsi="Microsoft Sans Serif"/>
          <w:color w:val="222222"/>
          <w:sz w:val="20"/>
          <w:szCs w:val="20"/>
          <w:lang w:eastAsia="mk-MK"/>
        </w:rPr>
        <w:t>om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pl-PL"/>
        </w:rPr>
        <w:t>Starije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pl-PL"/>
        </w:rPr>
        <w:t>osob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Nij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potrebno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prilagođavanj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doz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kod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starijih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osob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s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normalnom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funkcijom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bubreg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mk-MK"/>
        </w:rPr>
        <w:t>O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š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mk-MK"/>
        </w:rPr>
        <w:t>te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ć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mk-MK"/>
        </w:rPr>
        <w:t>enje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mk-MK"/>
        </w:rPr>
        <w:t>jetre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Nij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potrebno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prilago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đ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avanj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doz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u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slu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aju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o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š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t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ć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enj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jetr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mk-MK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mk-MK"/>
        </w:rPr>
        <w:t>O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š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mk-MK"/>
        </w:rPr>
        <w:t>te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ć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mk-MK"/>
        </w:rPr>
        <w:t>enje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mk-MK"/>
        </w:rPr>
        <w:t>bubrega</w:t>
      </w:r>
    </w:p>
    <w:p>
      <w:pPr>
        <w:pStyle w:val="Normal"/>
        <w:widowControl w:val="false"/>
        <w:tabs>
          <w:tab w:val="clear" w:pos="567"/>
          <w:tab w:val="left" w:pos="946" w:leader="none"/>
        </w:tabs>
        <w:rPr>
          <w:rFonts w:ascii="Microsoft Sans Serif" w:hAnsi="Microsoft Sans Serif" w:eastAsia="Calibri" w:cs="Microsoft Sans Serif"/>
          <w:sz w:val="20"/>
          <w:szCs w:val="20"/>
          <w:lang w:val="mk-MK" w:eastAsia="mk-MK" w:bidi="mk-MK"/>
        </w:rPr>
      </w:pP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>- osobe sa klirensom kreatinina od 40 ml/min/1,73 m</w:t>
      </w:r>
      <w:r>
        <w:rPr>
          <w:rFonts w:eastAsia="Calibri" w:cs="Microsoft Sans Serif" w:ascii="Microsoft Sans Serif" w:hAnsi="Microsoft Sans Serif"/>
          <w:sz w:val="20"/>
          <w:szCs w:val="20"/>
          <w:vertAlign w:val="superscript"/>
          <w:lang w:val="mk-MK" w:eastAsia="mk-MK" w:bidi="mk-MK"/>
        </w:rPr>
        <w:t>2</w:t>
      </w: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 xml:space="preserve"> do 10 ml/min/1,73 m</w:t>
      </w:r>
      <w:r>
        <w:rPr>
          <w:rFonts w:eastAsia="Calibri" w:cs="Microsoft Sans Serif" w:ascii="Microsoft Sans Serif" w:hAnsi="Microsoft Sans Serif"/>
          <w:sz w:val="20"/>
          <w:szCs w:val="20"/>
          <w:vertAlign w:val="superscript"/>
          <w:lang w:val="mk-MK" w:eastAsia="mk-MK" w:bidi="mk-MK"/>
        </w:rPr>
        <w:t>2</w:t>
      </w: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 xml:space="preserve"> treba da primaju </w:t>
      </w:r>
      <w:r>
        <w:rPr>
          <w:rFonts w:eastAsia="Calibri" w:cs="Microsoft Sans Serif" w:ascii="Microsoft Sans Serif" w:hAnsi="Microsoft Sans Serif"/>
          <w:b/>
          <w:sz w:val="20"/>
          <w:szCs w:val="20"/>
          <w:lang w:val="mk-MK" w:eastAsia="mk-MK" w:bidi="mk-MK"/>
        </w:rPr>
        <w:t>jednu dozu lijeka</w:t>
      </w: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 xml:space="preserve"> (1 ili 2 film tablete odnosno 100 mg ili 200 mg cefpodoksima) </w:t>
      </w:r>
      <w:r>
        <w:rPr>
          <w:rFonts w:eastAsia="Calibri" w:cs="Microsoft Sans Serif" w:ascii="Microsoft Sans Serif" w:hAnsi="Microsoft Sans Serif"/>
          <w:b/>
          <w:sz w:val="20"/>
          <w:szCs w:val="20"/>
          <w:lang w:val="mk-MK" w:eastAsia="mk-MK" w:bidi="mk-MK"/>
        </w:rPr>
        <w:t>svakih 24 sati</w:t>
      </w: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>.</w:t>
      </w:r>
    </w:p>
    <w:p>
      <w:pPr>
        <w:pStyle w:val="Normal"/>
        <w:widowControl w:val="false"/>
        <w:tabs>
          <w:tab w:val="clear" w:pos="567"/>
          <w:tab w:val="left" w:pos="946" w:leader="none"/>
        </w:tabs>
        <w:rPr>
          <w:rFonts w:ascii="Microsoft Sans Serif" w:hAnsi="Microsoft Sans Serif" w:eastAsia="Calibri" w:cs="Microsoft Sans Serif"/>
          <w:sz w:val="20"/>
          <w:szCs w:val="20"/>
          <w:lang w:val="mk-MK" w:eastAsia="mk-MK" w:bidi="mk-MK"/>
        </w:rPr>
      </w:pP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</w:r>
    </w:p>
    <w:p>
      <w:pPr>
        <w:pStyle w:val="Normal"/>
        <w:widowControl w:val="false"/>
        <w:tabs>
          <w:tab w:val="clear" w:pos="567"/>
          <w:tab w:val="left" w:pos="946" w:leader="none"/>
        </w:tabs>
        <w:rPr>
          <w:rFonts w:ascii="Microsoft Sans Serif" w:hAnsi="Microsoft Sans Serif" w:eastAsia="Calibri" w:cs="Microsoft Sans Serif"/>
          <w:sz w:val="20"/>
          <w:szCs w:val="20"/>
          <w:lang w:val="mk-MK" w:eastAsia="mk-MK" w:bidi="mk-MK"/>
        </w:rPr>
      </w:pP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>- osobe sa klirensom kreatinina ispod 10 ml/min/1,73 m</w:t>
      </w:r>
      <w:r>
        <w:rPr>
          <w:rFonts w:eastAsia="Calibri" w:cs="Microsoft Sans Serif" w:ascii="Microsoft Sans Serif" w:hAnsi="Microsoft Sans Serif"/>
          <w:sz w:val="20"/>
          <w:szCs w:val="20"/>
          <w:vertAlign w:val="superscript"/>
          <w:lang w:val="mk-MK" w:eastAsia="mk-MK" w:bidi="mk-MK"/>
        </w:rPr>
        <w:t>2</w:t>
      </w: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 xml:space="preserve"> treba da primaju </w:t>
      </w:r>
      <w:r>
        <w:rPr>
          <w:rFonts w:eastAsia="Calibri" w:cs="Microsoft Sans Serif" w:ascii="Microsoft Sans Serif" w:hAnsi="Microsoft Sans Serif"/>
          <w:b/>
          <w:sz w:val="20"/>
          <w:szCs w:val="20"/>
          <w:lang w:val="mk-MK" w:eastAsia="mk-MK" w:bidi="mk-MK"/>
        </w:rPr>
        <w:t>jednu dozu lijeka</w:t>
      </w: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 xml:space="preserve"> (1 ili 2 film tablete odnosno 100 mg ili 200 mg cefpodoksima) </w:t>
      </w:r>
      <w:r>
        <w:rPr>
          <w:rFonts w:eastAsia="Calibri" w:cs="Microsoft Sans Serif" w:ascii="Microsoft Sans Serif" w:hAnsi="Microsoft Sans Serif"/>
          <w:b/>
          <w:sz w:val="20"/>
          <w:szCs w:val="20"/>
          <w:lang w:val="mk-MK" w:eastAsia="mk-MK" w:bidi="mk-MK"/>
        </w:rPr>
        <w:t>svakih 48 sati</w:t>
      </w: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>.</w:t>
      </w:r>
    </w:p>
    <w:p>
      <w:pPr>
        <w:pStyle w:val="Normal"/>
        <w:widowControl w:val="false"/>
        <w:tabs>
          <w:tab w:val="clear" w:pos="567"/>
          <w:tab w:val="left" w:pos="946" w:leader="none"/>
        </w:tabs>
        <w:rPr>
          <w:rFonts w:ascii="Microsoft Sans Serif" w:hAnsi="Microsoft Sans Serif" w:eastAsia="Calibri" w:cs="Microsoft Sans Serif"/>
          <w:sz w:val="20"/>
          <w:szCs w:val="20"/>
          <w:lang w:val="mk-MK" w:eastAsia="mk-MK" w:bidi="mk-MK"/>
        </w:rPr>
      </w:pP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</w:r>
    </w:p>
    <w:p>
      <w:pPr>
        <w:pStyle w:val="Normal"/>
        <w:widowControl w:val="false"/>
        <w:tabs>
          <w:tab w:val="clear" w:pos="567"/>
          <w:tab w:val="left" w:pos="946" w:leader="none"/>
        </w:tabs>
        <w:rPr>
          <w:rFonts w:ascii="Microsoft Sans Serif" w:hAnsi="Microsoft Sans Serif" w:eastAsia="Calibri" w:cs="Microsoft Sans Serif"/>
          <w:sz w:val="20"/>
          <w:szCs w:val="20"/>
          <w:lang w:val="mk-MK" w:eastAsia="mk-MK" w:bidi="mk-MK"/>
        </w:rPr>
      </w:pP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 xml:space="preserve">- Pacijenti na hemodijalizi dobijaju </w:t>
      </w:r>
      <w:r>
        <w:rPr>
          <w:rFonts w:eastAsia="Calibri" w:cs="Microsoft Sans Serif" w:ascii="Microsoft Sans Serif" w:hAnsi="Microsoft Sans Serif"/>
          <w:b/>
          <w:sz w:val="20"/>
          <w:szCs w:val="20"/>
          <w:lang w:val="mk-MK" w:eastAsia="mk-MK" w:bidi="mk-MK"/>
        </w:rPr>
        <w:t>jednu dozu lijeka</w:t>
      </w: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 xml:space="preserve"> (1 ili 2 film tablete odnosno 100 mg ili 200 mg cefpodoksima) </w:t>
      </w:r>
      <w:r>
        <w:rPr>
          <w:rFonts w:eastAsia="Calibri" w:cs="Microsoft Sans Serif" w:ascii="Microsoft Sans Serif" w:hAnsi="Microsoft Sans Serif"/>
          <w:b/>
          <w:sz w:val="20"/>
          <w:szCs w:val="20"/>
          <w:lang w:val="mk-MK" w:eastAsia="mk-MK" w:bidi="mk-MK"/>
        </w:rPr>
        <w:t>nakon svake dijalize</w:t>
      </w: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>.</w:t>
      </w:r>
    </w:p>
    <w:p>
      <w:pPr>
        <w:pStyle w:val="Normal"/>
        <w:jc w:val="both"/>
        <w:rPr>
          <w:rFonts w:ascii="Microsoft Sans Serif" w:hAnsi="Microsoft Sans Serif" w:eastAsia="Calibri" w:cs="Microsoft Sans Serif"/>
          <w:b/>
          <w:b/>
          <w:sz w:val="20"/>
          <w:szCs w:val="20"/>
          <w:u w:val="single"/>
          <w:lang w:val="mk-MK" w:eastAsia="mk-MK" w:bidi="mk-MK"/>
        </w:rPr>
      </w:pPr>
      <w:r>
        <w:rPr>
          <w:rFonts w:eastAsia="Calibri" w:cs="Microsoft Sans Serif" w:ascii="Microsoft Sans Serif" w:hAnsi="Microsoft Sans Serif"/>
          <w:b/>
          <w:sz w:val="20"/>
          <w:szCs w:val="20"/>
          <w:u w:val="single"/>
          <w:lang w:val="mk-MK" w:eastAsia="mk-MK" w:bidi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u w:val="single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  <w:lang w:val="mk-MK"/>
        </w:rPr>
        <w:t>Trajanje terapi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u w:val="single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mk-MK"/>
        </w:rPr>
        <w:t>Trajanje terapije je obično 5-10 dana, osim u liječenju akutnog nekomplikovanog gonokoknog uretritisa kod muškaraca i cervicitisa kod žena (jednokratna doza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mk-MK"/>
        </w:rPr>
        <w:br/>
        <w:t xml:space="preserve">U liječenju infekcije uzrokovane bakterijom </w:t>
      </w:r>
      <w:r>
        <w:rPr>
          <w:rFonts w:cs="Microsoft Sans Serif" w:ascii="Microsoft Sans Serif" w:hAnsi="Microsoft Sans Serif"/>
          <w:i/>
          <w:color w:val="222222"/>
          <w:sz w:val="20"/>
          <w:szCs w:val="20"/>
          <w:lang w:val="mk-MK"/>
        </w:rPr>
        <w:t>Streptococcus pyogenes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/>
        </w:rPr>
        <w:t xml:space="preserve"> trajanje terapije je najmanje 10 dana za sprečavanje komplikacija kao što su reumatska groznica ili teška bolest bubrega, glomerulonefritis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u w:val="single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pl-PL"/>
        </w:rPr>
        <w:t>Način primjen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Za oralnu primjenu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Tablete je potrebno uzeti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>sa dovoljnom količinom tečnosti (npr. sa čašom vode) nakon obroka,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 zbog optimalne apsorpcije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Kontraindikaci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BodyTextIndent2"/>
        <w:numPr>
          <w:ilvl w:val="0"/>
          <w:numId w:val="8"/>
        </w:numPr>
        <w:tabs>
          <w:tab w:val="clear" w:pos="567"/>
          <w:tab w:val="left" w:pos="284" w:leader="none"/>
        </w:tabs>
        <w:rPr>
          <w:rFonts w:ascii="Microsoft Sans Serif" w:hAnsi="Microsoft Sans Serif" w:cs="Microsoft Sans Serif"/>
          <w:color w:val="000000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pl-PL"/>
        </w:rPr>
        <w:t>Preosjetljivost na cefpodoksim proksetil, bilo koji od cefalosporina ili na bilo koju od pomoćnih supstanci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en-GB" w:eastAsia="de-DE" w:bidi="de-DE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GB"/>
        </w:rPr>
        <w:t>navedenih u dijelu 6.1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pl-PL"/>
        </w:rPr>
        <w:t xml:space="preserve"> .</w:t>
      </w:r>
    </w:p>
    <w:p>
      <w:pPr>
        <w:pStyle w:val="BodyTextIndent2"/>
        <w:numPr>
          <w:ilvl w:val="0"/>
          <w:numId w:val="5"/>
        </w:numPr>
        <w:tabs>
          <w:tab w:val="left" w:pos="284" w:leader="none"/>
          <w:tab w:val="left" w:pos="567" w:leader="none"/>
        </w:tabs>
        <w:autoSpaceDE w:val="false"/>
        <w:rPr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>Ranije poznata preosjetljivosti tipa 1 ili teške reakcije preosjetljivosti, anafilaksa na peniciline ili druge beta-laktamske antibiotik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4.4 </w:t>
        <w:tab/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 xml:space="preserve">Posebna upozorenja i mjere opreza pri upotrebi 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Osobiti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oprez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potreban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je kada se cefpodoksim daj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pacijentim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preosjetljivim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n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penicilin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ili na druge beta-laktamske antibiotike, jer pojava reakcije ukrštene preosjetljivosti je moguća (za kontraindikacije kod poznatih reakcija preosjetljivosti pogledati dio 4.3).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>Takođe potreban je poseban oprez pri primjeni cefpodoksima kod pacijenata koji su imali druge vrste alergijskih reakcija (npr. polenska groznica ili bronhijalna astma), jer se u ovim slučajevima povećava rizik od ozbiljnih reakcija preosjetljivosti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>Tokom primjene cefpodoksima moguća je pojava reakcija preosjetljivosti sa različitom ozbiljnošću kliničke slike sve do pojave anafilaktičkog šoka (pogledati dio 4.8)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>Ukoliko se pojavi teška reakcija preosjetljivosti, terapiju cefpodoksimom treba odmah prekinuti i primjeniti adekvatnu terapiju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>U teškim gastrointestinalnim poremećajima sa povraćanjem i prolivom treba izbjegavati liječenje cefpodoksimom, jer neće biti dovoljne apsorpcije lijeka u gastrointestinalnom traktu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 w:bidi="mk-MK"/>
        </w:rPr>
      </w:pPr>
      <w:r>
        <w:rPr>
          <w:rFonts w:cs="Microsoft Sans Serif" w:ascii="Microsoft Sans Serif" w:hAnsi="Microsoft Sans Serif"/>
          <w:sz w:val="20"/>
          <w:szCs w:val="20"/>
          <w:lang w:val="hr-HR" w:bidi="mk-MK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 xml:space="preserve">Ako se tokom ili nakon završetka terapije cefpodoksimom javi teška, uporna dijareja, može doći do teškog i potencijalno životno ugrožavajućeg zapaljenja debelog crijeva (pseudomembranozni enterokolitis), koji je najčešće uzrokovan bakterijom </w:t>
      </w:r>
      <w:r>
        <w:rPr>
          <w:rFonts w:cs="Microsoft Sans Serif" w:ascii="Microsoft Sans Serif" w:hAnsi="Microsoft Sans Serif"/>
          <w:i/>
          <w:iCs/>
          <w:color w:val="222222"/>
          <w:sz w:val="20"/>
          <w:szCs w:val="20"/>
          <w:lang w:val="hr-HR"/>
        </w:rPr>
        <w:t>Clostridium difficil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 xml:space="preserve">. U ovom slučaju, terapija cefpodoksimom mora se odmah prekinuti i bez odlaganja primjeniti odgovarajuće liječenje.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Upotreba lijekova koji inhibiraju peristaltiku je kontraindikovana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Primjena cefpodoksima može izazvati povraćanje i proliv (pogledati dio 4.8). U tom slučaju, može se smanjiti efikasnost ovog i/ili drugih lijekova (npr. oralnih kontraceptiva)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>Dugoročna ili ponavljana primjena cefpodoksima može uzrokovati superinfekcije i kolonizaciju sa otpornim bakterijama ili gljivicama (npr. oralna kandidijaza, vaginitis)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>Eritema multiforme, Stevens-Johnsonov sindrom, Lyell-sindrom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>Ukoliko dođe do pojave ovih stanja, primjenu lijeka treba odmah prekinut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pl-PL"/>
        </w:rPr>
        <w:t>Osobe sa bubrežnom insuficijencijom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>Kod osoba sa klirensom kreatinina iznad 40 ml/min nije potrebna promjena doze. Kod osoba sa klirensom kreatinina ispod 40 ml/min i kod osoba na hemodijalizi, potrebno je produžiti vremenski interval između doza (pogledati dio 4.2)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pl-PL"/>
        </w:rPr>
        <w:t>Uticaj na kliničko-hemijske parametr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 xml:space="preserve">Tokom terapije cefalosporinima, lažno pozitivne rezultate mogu pokazati Coombs-ov test i ne-enzimske metode za određivanje prisutnosti glukoze u urinu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Ovaj lijek sadrži laktozu, monohidrat. Pacijenti sa rijetkim nasljednim poremećajem nepodnošenja galaktoze, totalnim nedostatkom laktaze ili glukoza-galaktoza malapsorpcijom ne bi trebali uzimati ovaj lijek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4.5 </w:t>
        <w:tab/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 xml:space="preserve">Interakcije sa drugim lijekovima i  drugi oblici interakcija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pl-PL"/>
        </w:rPr>
        <w:t>Tokom parenteralne primjene visokih doza cefalosporin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 xml:space="preserve"> i istovremene primjena diuretika sa jakim dejstvom (npr. furosemid) ili potencijalno nefrotoksičnih lijekova (npr. aminoglikozidni antibiotici) ne može se isključiti mogućnost za oštećenje funkcije bubrega. Ipak, farmakološki podaci i kliničko iskustvo pokazuju da je malo vjerovatno da se to dogodi tokom primjene cefpodoksima u preporučenim dozama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b/>
          <w:b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pl-PL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Antagonist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histaminskih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H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2 </w:t>
      </w: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receptora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antacid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>Pri istovremenoj primjeni preparata koji povećavaju pH-vrijednost u želucu i cefpodoksima, sprovedena na ispitanicima pod uslovima gladovanja, utvrđeno je smanjenje bioraspoloživosti cefpodoksima za oko 30%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 w:bidi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br/>
      </w:r>
      <w:r>
        <w:rPr>
          <w:rFonts w:cs="Microsoft Sans Serif" w:ascii="Microsoft Sans Serif" w:hAnsi="Microsoft Sans Serif"/>
          <w:color w:val="222222"/>
          <w:sz w:val="20"/>
          <w:szCs w:val="20"/>
        </w:rPr>
        <w:t>Do sada sprovedene studije pokazuju sljedeće rezultate: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 w:bidi="mk-MK"/>
        </w:rPr>
      </w:pPr>
      <w:r>
        <w:rPr>
          <w:rFonts w:cs="Microsoft Sans Serif" w:ascii="Microsoft Sans Serif" w:hAnsi="Microsoft Sans Serif"/>
          <w:sz w:val="20"/>
          <w:szCs w:val="20"/>
          <w:lang w:val="hr-HR" w:bidi="mk-MK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hr-HR" w:bidi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hr-HR" w:bidi="mk-MK"/>
              </w:rPr>
              <w:t xml:space="preserve">Antacidi 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hr-HR" w:bidi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hr-HR" w:bidi="mk-MK"/>
              </w:rPr>
              <w:t>Aluminijum hidroksid - 27%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hr-HR" w:bidi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hr-HR" w:bidi="mk-MK"/>
              </w:rPr>
              <w:t>Natrijum bikarbonat - 32%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hr-HR" w:bidi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hr-HR" w:bidi="mk-MK"/>
              </w:rPr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hr-HR" w:bidi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hr-HR" w:bidi="mk-MK"/>
              </w:rPr>
              <w:t>Antagonisti Н</w:t>
            </w:r>
            <w:r>
              <w:rPr>
                <w:rFonts w:cs="Microsoft Sans Serif" w:ascii="Microsoft Sans Serif" w:hAnsi="Microsoft Sans Serif"/>
                <w:sz w:val="20"/>
                <w:szCs w:val="20"/>
                <w:vertAlign w:val="subscript"/>
                <w:lang w:val="hr-HR" w:bidi="mk-MK"/>
              </w:rPr>
              <w:t>2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hr-HR" w:bidi="mk-MK"/>
              </w:rPr>
              <w:t xml:space="preserve"> receptora </w:t>
            </w:r>
          </w:p>
        </w:tc>
      </w:tr>
      <w:tr>
        <w:trPr/>
        <w:tc>
          <w:tcPr>
            <w:tcW w:w="9486" w:type="dxa"/>
            <w:tcBorders/>
          </w:tcPr>
          <w:p>
            <w:pPr>
              <w:pStyle w:val="NormalWeb"/>
              <w:spacing w:before="0" w:after="0"/>
              <w:jc w:val="both"/>
              <w:rPr>
                <w:rFonts w:ascii="Microsoft Sans Serif" w:hAnsi="Microsoft Sans Serif" w:cs="Microsoft Sans Serif"/>
                <w:sz w:val="20"/>
                <w:szCs w:val="20"/>
                <w:lang w:val="hr-HR" w:bidi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hr-HR" w:bidi="mk-MK"/>
              </w:rPr>
              <w:t>Ranitidin – 29%</w:t>
            </w:r>
          </w:p>
        </w:tc>
      </w:tr>
    </w:tbl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 w:bidi="mk-MK"/>
        </w:rPr>
      </w:pPr>
      <w:r>
        <w:rPr>
          <w:rFonts w:cs="Microsoft Sans Serif" w:ascii="Microsoft Sans Serif" w:hAnsi="Microsoft Sans Serif"/>
          <w:sz w:val="20"/>
          <w:szCs w:val="20"/>
          <w:lang w:val="hr-HR" w:bidi="mk-MK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>Zbog toga, ove lijekove treba uzeti 2-3 sata prije ili nakon upotrebe cefpodoksima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 w:bidi="mk-MK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hr-HR" w:eastAsia="mk-MK"/>
        </w:rPr>
        <w:t>B</w:t>
      </w: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mk-MK" w:eastAsia="mk-MK"/>
        </w:rPr>
        <w:t>akteriostatski antibioti</w:t>
      </w: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hr-HR" w:eastAsia="mk-MK"/>
        </w:rPr>
        <w:t>ci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 w:bidi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>Cefpodoksim ne treba koristiti istovremeno sa bakteriostatski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 w:eastAsia="mk-MK"/>
        </w:rPr>
        <w:t>m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antibioti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 w:eastAsia="mk-MK"/>
        </w:rPr>
        <w:t>im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(kao što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 w:eastAsia="mk-MK"/>
        </w:rPr>
        <w:t>su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 w:eastAsia="mk-MK"/>
        </w:rPr>
        <w:t>h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loramfenikol, eritromicin, tetraciklini i sulfonamidi), jer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 w:eastAsia="mk-MK"/>
        </w:rPr>
        <w:t>s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 w:eastAsia="mk-MK"/>
        </w:rPr>
        <w:t>dejstvo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cefpodoksim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 w:eastAsia="mk-MK"/>
        </w:rPr>
        <w:t>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može smanjiti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pl-PL" w:bidi="mk-MK"/>
        </w:rPr>
      </w:pPr>
      <w:r>
        <w:rPr>
          <w:rFonts w:cs="Microsoft Sans Serif" w:ascii="Microsoft Sans Serif" w:hAnsi="Microsoft Sans Serif"/>
          <w:sz w:val="20"/>
          <w:szCs w:val="20"/>
          <w:lang w:val="pl-PL" w:bidi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4.6 </w:t>
        <w:tab/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 xml:space="preserve">Plodnost, trudnoća i dojenje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Cs/>
          <w:i/>
          <w:iCs/>
          <w:sz w:val="20"/>
          <w:szCs w:val="20"/>
          <w:lang w:val="hr-HR"/>
        </w:rPr>
        <w:t xml:space="preserve">Trudnoća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mk-MK" w:bidi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 w:eastAsia="mk-MK"/>
        </w:rPr>
        <w:t>Ne postoj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odgovarajući pod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pl-PL" w:eastAsia="mk-MK"/>
        </w:rPr>
        <w:t>ci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o upotrebi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pl-PL" w:eastAsia="mk-MK"/>
        </w:rPr>
        <w:t xml:space="preserve">cefpodoksima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u trudnoći. 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Ispitivanj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proveden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n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ž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ivotinjam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nisu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pokazal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>bilo kakv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teratogen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ni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fetotoksi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č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n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efekt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.Zbog nedostatka kliničkog iskustva, osobito tokom prvih tri mjeseca trudnoće, cefpodoksim treba koristiti samo nakon pažljivog razmatranja i uzimajući u obzir rizik od njegove primjene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r-Latn-CS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hr-HR"/>
        </w:rPr>
        <w:t>Dojenje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 xml:space="preserve">Aktivni sastojak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cefpodoksim u malim količinama se izlučuje u majčino mlijeko.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>Kod dojenčadi koja se hrane sa majčinim mlijekom može dovesti do promjena crijevne flore praćene s dijarejom i kolonizacijom crijeva sa parazitima, tako da će dojenje možda morati da se prekine. Takođe, potrebno je razmotriti mogućnost senzibilizacije. Zbog toga, cefpodoksim treba koristiti tek nakon pažljive procjene i uzimajući u obzir rizik od njegove primjene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222222"/>
          <w:sz w:val="20"/>
          <w:szCs w:val="20"/>
          <w:lang w:val="sr-Latn-CS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sr-Latn-C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4.7 </w:t>
        <w:tab/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Uticaj na sposobnost upravljanja vozilima i rada na mašinam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>Dosadašnje iskustvo pokazuje da cefpodoksim nema uticaja na sposobnost reagovanja i koncentraciju. Rijetko, međutim, neželjena djelovanja kao što su hipotenzija ili vrtoglavica mogu smanjiti sopsobnost za obavljanje navedenih aktivnosti (pogledati dio 4.8)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4.8</w:t>
        <w:tab/>
      </w:r>
      <w:r>
        <w:rPr>
          <w:rFonts w:cs="Microsoft Sans Serif" w:ascii="Microsoft Sans Serif" w:hAnsi="Microsoft Sans Serif"/>
          <w:b/>
          <w:sz w:val="20"/>
          <w:szCs w:val="20"/>
          <w:lang w:val="es-MX"/>
        </w:rPr>
        <w:t>Neželjena djelova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</w:r>
    </w:p>
    <w:p>
      <w:pPr>
        <w:pStyle w:val="BodyText3"/>
        <w:rPr>
          <w:rStyle w:val="Shorttext"/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Style w:val="Shorttext"/>
          <w:rFonts w:cs="Microsoft Sans Serif" w:ascii="Microsoft Sans Serif" w:hAnsi="Microsoft Sans Serif"/>
          <w:color w:val="222222"/>
          <w:sz w:val="20"/>
          <w:szCs w:val="20"/>
          <w:lang w:val="pl-PL"/>
        </w:rPr>
        <w:t>Dole navedena neželjena djelovanja su grupisana na sljedeći način:</w:t>
      </w:r>
    </w:p>
    <w:p>
      <w:pPr>
        <w:pStyle w:val="BodyText3"/>
        <w:rPr>
          <w:rStyle w:val="Shorttext"/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pl-PL"/>
              </w:rPr>
              <w:t>Često</w:t>
            </w:r>
          </w:p>
          <w:p>
            <w:pPr>
              <w:pStyle w:val="BodyText3"/>
              <w:jc w:val="center"/>
              <w:rPr>
                <w:rStyle w:val="Shorttext"/>
                <w:rFonts w:ascii="Microsoft Sans Serif" w:hAnsi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pl-PL"/>
              </w:rPr>
              <w:t>(≥1/100 do &lt;1/10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pl-PL" w:bidi="mk-MK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pl-PL"/>
              </w:rPr>
              <w:t>Povremeno</w:t>
            </w:r>
          </w:p>
          <w:p>
            <w:pPr>
              <w:pStyle w:val="BodyText3"/>
              <w:jc w:val="center"/>
              <w:rPr>
                <w:rStyle w:val="Shorttext"/>
                <w:rFonts w:ascii="Microsoft Sans Serif" w:hAnsi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pl-PL"/>
              </w:rPr>
              <w:t>(≥1/1.000 do &lt;1/100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pl-PL"/>
              </w:rPr>
              <w:t>Rijetko</w:t>
            </w:r>
          </w:p>
          <w:p>
            <w:pPr>
              <w:pStyle w:val="BodyText3"/>
              <w:jc w:val="center"/>
              <w:rPr>
                <w:rStyle w:val="Shorttext"/>
                <w:rFonts w:ascii="Microsoft Sans Serif" w:hAnsi="Microsoft Sans Serif" w:cs="Microsoft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pl-PL"/>
              </w:rPr>
              <w:t>(≥1/10.000 do &lt;1/1.000)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val="pl-PL" w:bidi="mk-MK"/>
              </w:rPr>
              <w:t>Infekcije i infestacije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superinfekcije sa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 xml:space="preserve"> neosjetljivi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sr-Latn-BA"/>
              </w:rPr>
              <w:t>m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 xml:space="preserve"> organizm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sr-Latn-BA"/>
              </w:rPr>
              <w:t>ima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npr. gljivice - Candida 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>(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s-MX"/>
              </w:rPr>
              <w:t>pogledati dio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 xml:space="preserve"> 4.4).</w:t>
            </w:r>
          </w:p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horttext"/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a-DK" w:eastAsia="en-US"/>
              </w:rPr>
              <w:t>Poremećaji krvi i limfnog sistema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  <w:lang w:val="sv-SE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sv-SE"/>
              </w:rPr>
              <w:t>t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mk-MK"/>
              </w:rPr>
              <w:t>rombocitoza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sv-SE"/>
              </w:rPr>
              <w:t>.</w:t>
            </w:r>
          </w:p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  <w:lang w:val="de-AT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de-AT"/>
              </w:rPr>
              <w:t>Ova promjena je obično reverzibilna nakon prekida terapije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Microsoft Sans Serif" w:hAnsi="Microsoft Sans Serif" w:cs="Microsoft Sans Serif"/>
                <w:bCs/>
                <w:color w:val="000000"/>
                <w:sz w:val="20"/>
                <w:szCs w:val="20"/>
                <w:lang w:val="pl-PL" w:bidi="mk-MK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0"/>
                <w:szCs w:val="20"/>
                <w:lang w:val="pl-PL" w:bidi="mk-MK"/>
              </w:rPr>
              <w:t xml:space="preserve">agranulocitoza,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mk-MK"/>
              </w:rPr>
              <w:t>hemolitička anemija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de-AT"/>
              </w:rPr>
              <w:t>,</w:t>
            </w:r>
            <w:r>
              <w:rPr>
                <w:rFonts w:cs="Microsoft Sans Serif" w:ascii="Microsoft Sans Serif" w:hAnsi="Microsoft Sans Serif"/>
                <w:bCs/>
                <w:color w:val="000000"/>
                <w:sz w:val="20"/>
                <w:szCs w:val="20"/>
                <w:lang w:val="pl-PL" w:bidi="mk-MK"/>
              </w:rPr>
              <w:t xml:space="preserve"> eozinofilija, limfocitoza,  </w:t>
            </w:r>
          </w:p>
          <w:p>
            <w:pPr>
              <w:pStyle w:val="BodyText3"/>
              <w:jc w:val="left"/>
              <w:rPr>
                <w:rFonts w:ascii="Microsoft Sans Serif" w:hAnsi="Microsoft Sans Serif" w:cs="Microsoft Sans Serif"/>
                <w:color w:val="000000"/>
                <w:sz w:val="20"/>
                <w:szCs w:val="20"/>
                <w:lang w:val="pl-PL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0"/>
                <w:szCs w:val="20"/>
                <w:lang w:val="pl-PL" w:bidi="mk-MK"/>
              </w:rPr>
              <w:t xml:space="preserve">anemija,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mk-MK"/>
              </w:rPr>
              <w:t>leukopenija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pl-PL"/>
              </w:rPr>
              <w:t>,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  <w:lang w:val="pl-PL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0"/>
                <w:szCs w:val="20"/>
                <w:lang w:val="pl-PL" w:bidi="mk-MK"/>
              </w:rPr>
              <w:t xml:space="preserve">neutropenija, leukocitoza,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mk-MK"/>
              </w:rPr>
              <w:t>trombocitopenija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pl-PL"/>
              </w:rPr>
              <w:t>.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horttext"/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a-DK" w:eastAsia="en-US"/>
              </w:rPr>
              <w:t xml:space="preserve">Poremećaji imunološkog sistema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mk-MK"/>
              </w:rPr>
              <w:t xml:space="preserve">reakcije preosjetljivosti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raznih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es-MX"/>
              </w:rPr>
              <w:t>stepena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težine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kao što su angioedem, bronhospazam do životno ugrožavajućeg šoka, </w:t>
            </w:r>
            <w:r>
              <w:rPr>
                <w:rFonts w:cs="Microsoft Sans Serif" w:ascii="Microsoft Sans Serif" w:hAnsi="Microsoft Sans Serif"/>
                <w:bCs/>
                <w:color w:val="000000"/>
                <w:sz w:val="20"/>
                <w:szCs w:val="20"/>
                <w:lang w:val="pl-PL" w:bidi="mk-MK"/>
              </w:rPr>
              <w:t>(pogledati dio 4.4).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horttext"/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a-DK" w:eastAsia="en-US"/>
              </w:rPr>
              <w:t>Poremećaji metabolizma i prehrane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0"/>
                <w:szCs w:val="20"/>
                <w:lang w:val="pl-PL" w:bidi="mk-MK"/>
              </w:rPr>
              <w:t>Anoreksija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horttext"/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a-DK" w:eastAsia="en-US"/>
              </w:rPr>
              <w:t xml:space="preserve">Poremećaji nervnog sistema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bCs/>
                <w:color w:val="000000"/>
                <w:sz w:val="20"/>
                <w:szCs w:val="20"/>
                <w:lang w:val="pl-PL" w:bidi="mk-MK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lang w:val="pl-PL"/>
              </w:rPr>
              <w:t>glavobolja, parestezije, vrtoglavica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horttext"/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a-DK" w:eastAsia="en-US"/>
              </w:rPr>
              <w:t>Poremećaji uha i labirinta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bCs/>
                <w:color w:val="000000"/>
                <w:sz w:val="20"/>
                <w:szCs w:val="20"/>
                <w:lang w:val="pl-PL" w:bidi="mk-MK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Style w:val="Shorttext"/>
                <w:rFonts w:cs="Microsoft Sans Serif" w:ascii="Microsoft Sans Serif" w:hAnsi="Microsoft Sans Serif"/>
                <w:color w:val="000000"/>
                <w:sz w:val="20"/>
                <w:szCs w:val="20"/>
              </w:rPr>
              <w:t>tinitus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horttext"/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a-DK" w:eastAsia="en-US"/>
              </w:rPr>
              <w:t xml:space="preserve">Gastrointestinalni poremećaji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sz w:val="20"/>
                <w:szCs w:val="20"/>
                <w:lang w:val="mk-MK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 xml:space="preserve">bol u abdomenu, mučnina, povraćanje, nadutost, dijareja. </w:t>
            </w:r>
          </w:p>
          <w:p>
            <w:pPr>
              <w:pStyle w:val="BodyText3"/>
              <w:jc w:val="left"/>
              <w:rPr>
                <w:rFonts w:ascii="Microsoft Sans Serif" w:hAnsi="Microsoft Sans Serif" w:cs="Microsoft Sans Serif"/>
                <w:bCs/>
                <w:color w:val="000000"/>
                <w:sz w:val="20"/>
                <w:szCs w:val="20"/>
                <w:lang w:val="pl-PL" w:bidi="mk-MK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0"/>
                <w:szCs w:val="20"/>
                <w:lang w:val="pl-PL" w:bidi="mk-MK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color w:val="000000"/>
                <w:sz w:val="20"/>
                <w:szCs w:val="20"/>
                <w:lang w:val="pl-PL" w:bidi="mk-MK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  <w:lang w:val="sv-SE"/>
              </w:rPr>
            </w:pPr>
            <w:r>
              <w:rPr>
                <w:rStyle w:val="Shorttext"/>
                <w:rFonts w:cs="Microsoft Sans Serif" w:ascii="Microsoft Sans Serif" w:hAnsi="Microsoft Sans Serif"/>
                <w:color w:val="000000"/>
                <w:sz w:val="20"/>
                <w:szCs w:val="20"/>
                <w:lang w:val="sv-SE"/>
              </w:rPr>
              <w:t>pseudomembranozni enterokolitis (pogledati dio 4.4), akutni pankreatitis.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horttext"/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a-DK" w:eastAsia="en-US"/>
              </w:rPr>
              <w:t xml:space="preserve">Hepatobilijarni poremećaji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bCs/>
                <w:color w:val="000000"/>
                <w:sz w:val="20"/>
                <w:szCs w:val="20"/>
                <w:lang w:val="pl-PL" w:bidi="mk-MK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  <w:lang w:val="pl-PL"/>
              </w:rPr>
            </w:pPr>
            <w:r>
              <w:rPr>
                <w:rStyle w:val="Shorttext"/>
                <w:rFonts w:cs="Microsoft Sans Serif" w:ascii="Microsoft Sans Serif" w:hAnsi="Microsoft Sans Serif"/>
                <w:color w:val="000000"/>
                <w:sz w:val="20"/>
                <w:szCs w:val="20"/>
                <w:lang w:val="pl-PL"/>
              </w:rPr>
              <w:t>povišenje koncentracije hepatalnih enzima (transaminaze, alkalne fosfataze) i/ili bilirubina kao rezultat poremećaja jetre (npr. holestatski)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Style w:val="Shorttext"/>
                <w:rFonts w:cs="Microsoft Sans Serif" w:ascii="Microsoft Sans Serif" w:hAnsi="Microsoft Sans Serif"/>
                <w:color w:val="000000"/>
                <w:sz w:val="20"/>
                <w:szCs w:val="20"/>
              </w:rPr>
              <w:t>akutni hepatitis.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horttext"/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a-DK" w:eastAsia="en-US"/>
              </w:rPr>
              <w:t xml:space="preserve">Poremećaji kože i potkožnog tkiva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horttext"/>
                <w:rFonts w:ascii="Microsoft Sans Serif" w:hAnsi="Microsoft Sans Serif" w:cs="Microsoft Sans Serif"/>
                <w:bCs/>
                <w:sz w:val="20"/>
                <w:szCs w:val="20"/>
                <w:lang w:val="pl-PL" w:bidi="mk-MK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  <w:lang w:val="pl-PL"/>
              </w:rPr>
            </w:pPr>
            <w:r>
              <w:rPr>
                <w:rStyle w:val="Shorttext"/>
                <w:rFonts w:cs="Microsoft Sans Serif" w:ascii="Microsoft Sans Serif" w:hAnsi="Microsoft Sans Serif"/>
                <w:color w:val="000000"/>
                <w:sz w:val="20"/>
                <w:szCs w:val="20"/>
                <w:lang w:val="pl-PL"/>
              </w:rPr>
              <w:t>lezije na koži sa ili bez svraba (eritem, egzantem, urtikarija, purpura), pruritus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  <w:lang w:val="sv-SE"/>
              </w:rPr>
            </w:pPr>
            <w:r>
              <w:rPr>
                <w:rStyle w:val="Shorttext"/>
                <w:rFonts w:cs="Microsoft Sans Serif" w:ascii="Microsoft Sans Serif" w:hAnsi="Microsoft Sans Serif"/>
                <w:color w:val="000000"/>
                <w:sz w:val="20"/>
                <w:szCs w:val="20"/>
                <w:lang w:val="sv-SE"/>
              </w:rPr>
              <w:t>eritema multiforme, Stevens-Johnson-ov sindrom, Lyell-ov sindrom.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horttext"/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a-DK" w:eastAsia="en-US"/>
              </w:rPr>
              <w:t xml:space="preserve">Poremećaji bubrega i urinarnog sistema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horttext"/>
                <w:rFonts w:ascii="Microsoft Sans Serif" w:hAnsi="Microsoft Sans Serif" w:cs="Microsoft Sans Serif"/>
                <w:bCs/>
                <w:sz w:val="20"/>
                <w:szCs w:val="20"/>
                <w:lang w:val="pl-PL" w:bidi="mk-MK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lang w:val="sv-SE" w:bidi="mk-MK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  <w:lang w:val="sv-SE"/>
              </w:rPr>
            </w:pPr>
            <w:r>
              <w:rPr>
                <w:rStyle w:val="Shorttext"/>
                <w:rFonts w:cs="Microsoft Sans Serif" w:ascii="Microsoft Sans Serif" w:hAnsi="Microsoft Sans Serif"/>
                <w:color w:val="000000"/>
                <w:sz w:val="20"/>
                <w:szCs w:val="20"/>
                <w:lang w:val="sv-SE"/>
              </w:rPr>
              <w:t>povišene koncentracije uree i kreatinina u serumu, akutna renalna insuficijencija.</w:t>
            </w:r>
          </w:p>
        </w:tc>
      </w:tr>
      <w:tr>
        <w:trPr/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Style w:val="Shorttext"/>
                <w:rFonts w:ascii="Microsoft Sans Serif" w:hAnsi="Microsoft Sans Serif" w:cs="Microsoft Sans Serif"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da-DK" w:eastAsia="en-US"/>
              </w:rPr>
              <w:t xml:space="preserve">Opšti poremećaji i reakcije na mjestu primjene 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horttext"/>
                <w:rFonts w:ascii="Microsoft Sans Serif" w:hAnsi="Microsoft Sans Serif" w:cs="Microsoft Sans Serif"/>
                <w:bCs/>
                <w:sz w:val="20"/>
                <w:szCs w:val="20"/>
                <w:lang w:val="pl-PL" w:bidi="mk-MK"/>
              </w:rPr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horttext"/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Style w:val="Shorttext"/>
                <w:rFonts w:cs="Microsoft Sans Serif" w:ascii="Microsoft Sans Serif" w:hAnsi="Microsoft Sans Serif"/>
                <w:sz w:val="20"/>
                <w:szCs w:val="20"/>
              </w:rPr>
              <w:t>astenija, umor i malaksalost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Style w:val="Shorttext"/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horttext"/>
          <w:rFonts w:ascii="Microsoft Sans Serif" w:hAnsi="Microsoft Sans Serif" w:cs="Microsoft Sans Serif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bs-BA" w:eastAsia="en-GB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bs-BA" w:eastAsia="en-GB"/>
        </w:rPr>
        <w:t>Prijavljivanje sumnje na neželjena djelovanja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>Prijavljivanje sumnje na neželjena djelovanja lijekova, a nakon stavljanja lijeka u promet je od velike važnosti za formiranje kompletnije slike o bezbjednosnom profilu lijeka, odnosno za formiranje što bolje ocjene odnosa korist/rizik pri terapijskoj primjeni lijek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 w:eastAsia="en-GB"/>
        </w:rPr>
      </w:pPr>
      <w:r>
        <w:rPr>
          <w:rFonts w:cs="Microsoft Sans Serif" w:ascii="Microsoft Sans Serif" w:hAnsi="Microsoft Sans Serif"/>
          <w:sz w:val="20"/>
          <w:szCs w:val="20"/>
          <w:lang w:val="bs-BA" w:eastAsia="en-GB"/>
        </w:rPr>
        <w:t>Proces prijavljivanja sumnji na neželjena djelovanja lijeka doprinosi kontinuiranom praćenju odnosa koristi/rizik i adekvatnoj ocjeni bezbjednosnog profila lijeka. Od zdravstvenih stručnjaka se traži da prijave svaku sumnju na neželjeno dejstvo lijeka direktno ALMBiH. Prijava se može dostaviti: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sz w:val="20"/>
          <w:szCs w:val="20"/>
          <w:lang w:val="bs-BA"/>
        </w:rPr>
      </w:pPr>
      <w:r>
        <w:rPr>
          <w:rFonts w:eastAsia="Calibri" w:cs="Microsoft Sans Serif" w:ascii="Microsoft Sans Serif" w:hAnsi="Microsoft Sans Serif"/>
          <w:sz w:val="20"/>
          <w:szCs w:val="20"/>
          <w:lang w:val="bs-BA"/>
        </w:rPr>
        <w:t>posredstvom softverske aplikacije za prijavu neželjenih dejstava lijekova za humanu upotrebu (IS Farmakovigilansa) o kojoj više informacija možete dobiti u našoj Glavnoj kancelariji za farmakovigilansu ili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sz w:val="20"/>
          <w:szCs w:val="20"/>
          <w:lang w:val="bs-BA"/>
        </w:rPr>
      </w:pPr>
      <w:r>
        <w:rPr>
          <w:rFonts w:eastAsia="Calibri" w:cs="Microsoft Sans Serif" w:ascii="Microsoft Sans Serif" w:hAnsi="Microsoft Sans Serif"/>
          <w:sz w:val="20"/>
          <w:szCs w:val="20"/>
          <w:lang w:val="bs-BA"/>
        </w:rPr>
        <w:t xml:space="preserve">posredstvom odgovarajućeg obrasca za prijavljivanje sumnji na neželjena djelovanja lijeka, koji se mogu naći na internet stranici Agencije za lijekove: </w:t>
      </w:r>
      <w:hyperlink r:id="rId2">
        <w:r>
          <w:rPr>
            <w:rStyle w:val="InternetLink"/>
            <w:rFonts w:eastAsia="Calibri" w:cs="Microsoft Sans Serif" w:ascii="Microsoft Sans Serif" w:hAnsi="Microsoft Sans Serif"/>
            <w:sz w:val="20"/>
            <w:szCs w:val="20"/>
            <w:u w:val="single"/>
            <w:lang w:val="bs-BA"/>
          </w:rPr>
          <w:t>www.almbih.gov.ba</w:t>
        </w:r>
      </w:hyperlink>
      <w:r>
        <w:rPr>
          <w:rFonts w:eastAsia="Calibri" w:cs="Microsoft Sans Serif" w:ascii="Microsoft Sans Serif" w:hAnsi="Microsoft Sans Serif"/>
          <w:sz w:val="20"/>
          <w:szCs w:val="20"/>
          <w:lang w:val="bs-BA"/>
        </w:rPr>
        <w:t xml:space="preserve">. Popunjen obrazac se može dostaviti ALMBiH putem pošte, na adresu Agencija za lijekove i medicinska sredstva Bosne i Hercegovine, Veljka Mlađenovića bb, Banja Luka ili elektronske pošte (na e-mail adresu: </w:t>
      </w:r>
      <w:r>
        <w:rPr>
          <w:rFonts w:eastAsia="Calibri" w:cs="Microsoft Sans Serif" w:ascii="Microsoft Sans Serif" w:hAnsi="Microsoft Sans Serif"/>
          <w:sz w:val="20"/>
          <w:szCs w:val="20"/>
          <w:u w:val="single"/>
          <w:lang w:val="bs-BA"/>
        </w:rPr>
        <w:t>ndl@almbih.gov.ba</w:t>
      </w:r>
      <w:r>
        <w:rPr>
          <w:rFonts w:eastAsia="Calibri" w:cs="Microsoft Sans Serif" w:ascii="Microsoft Sans Serif" w:hAnsi="Microsoft Sans Serif"/>
          <w:sz w:val="20"/>
          <w:szCs w:val="20"/>
          <w:lang w:val="bs-BA"/>
        </w:rPr>
        <w:t>).</w:t>
      </w:r>
    </w:p>
    <w:p>
      <w:pPr>
        <w:pStyle w:val="Normal"/>
        <w:jc w:val="both"/>
        <w:rPr>
          <w:rFonts w:ascii="Microsoft Sans Serif" w:hAnsi="Microsoft Sans Serif" w:eastAsia="Calibri" w:cs="Microsoft Sans Serif"/>
          <w:b/>
          <w:b/>
          <w:sz w:val="20"/>
          <w:szCs w:val="20"/>
          <w:lang w:val="bs-BA"/>
        </w:rPr>
      </w:pPr>
      <w:r>
        <w:rPr>
          <w:rFonts w:eastAsia="Calibri" w:cs="Microsoft Sans Serif" w:ascii="Microsoft Sans Serif" w:hAnsi="Microsoft Sans Serif"/>
          <w:b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4.9</w:t>
        <w:tab/>
      </w:r>
      <w:r>
        <w:rPr>
          <w:rFonts w:cs="Microsoft Sans Serif" w:ascii="Microsoft Sans Serif" w:hAnsi="Microsoft Sans Serif"/>
          <w:b/>
          <w:sz w:val="20"/>
          <w:szCs w:val="20"/>
          <w:lang w:val="bs-BA"/>
        </w:rPr>
        <w:t>Predoziranje</w:t>
      </w:r>
    </w:p>
    <w:p>
      <w:pPr>
        <w:pStyle w:val="TextBody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</w:r>
    </w:p>
    <w:p>
      <w:pPr>
        <w:pStyle w:val="TextBody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bs-BA"/>
        </w:rPr>
        <w:t>Do sada nije bilo slučajeva značajnih predoziranja kod ljudi. U nekoliko slučajeva prijavljena su predoziranja sa dnevnom dozom do najviše 1.000 mg cefpodoksima. Neželjena djelovanja bila su ista sa ona koja se mogu javiti kada se lijek koristi u preporučenim dozama. Cefpodoksim se dijalizira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mk-MK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5.</w:t>
        <w:tab/>
        <w:t>FARMAKOLOŠKE KARAKTERISTIKE</w:t>
        <w:tab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5.1</w:t>
        <w:tab/>
        <w:t xml:space="preserve">Farmakodinamičke karakteristike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Farmako-terap</w:t>
      </w:r>
      <w:r>
        <w:rPr>
          <w:rFonts w:cs="Microsoft Sans Serif" w:ascii="Microsoft Sans Serif" w:hAnsi="Microsoft Sans Serif"/>
          <w:sz w:val="20"/>
          <w:szCs w:val="20"/>
          <w:lang w:val="sr-Latn-BA"/>
        </w:rPr>
        <w:t>ijska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grupa: Treća generacija cefalosporin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ATC kod: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J01DD13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Cefpodoksim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proksetil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, odnosno ester cefpodoksima,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j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bet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-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laktamski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antibiotik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 iz grup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oralnih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cefalosporin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Mehanizam djelovan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Mehanizam djelovanja cefpodoksima bazira se na inhibiciji sinteze bakterijskog ćelijskog zida (u fazi rasta) preko blokiranja penicilin-vezujućih proteina (PBP), kao npr. transpeptidaza. Ovo rezultira baktericidnim dejstvom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Odnos između farmakokinetike i farmakodinamike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Efikasnost lijeka uglavnom zavisi od perioda u kome su koncentracije cefpodoksima u serumu iznad minimalne inhibitorne koncentracije (MIK) patogenog mikroorganizm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Mehanizam rezistencij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Rezistencija bakterija na cefpodoksim može biti uzrokovana sljedećim mehanizmima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-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hidroliza beta-laktamazama. Cefpodoksim može biti efikasno hidroliziran određenim beta-laktamazama širokog spektra (ESBL), koje su otkrivene kod vrsta </w:t>
      </w:r>
      <w:r>
        <w:rPr>
          <w:rFonts w:cs="Microsoft Sans Serif" w:ascii="Microsoft Sans Serif" w:hAnsi="Microsoft Sans Serif"/>
          <w:i/>
          <w:sz w:val="20"/>
          <w:szCs w:val="20"/>
          <w:lang w:val="pl-PL"/>
        </w:rPr>
        <w:t>Escherichia coli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 и </w:t>
      </w:r>
      <w:r>
        <w:rPr>
          <w:rFonts w:cs="Microsoft Sans Serif" w:ascii="Microsoft Sans Serif" w:hAnsi="Microsoft Sans Serif"/>
          <w:i/>
          <w:sz w:val="20"/>
          <w:szCs w:val="20"/>
          <w:lang w:val="pl-PL"/>
        </w:rPr>
        <w:t>Klebsiella pneumoniae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,  i hromosomski kodiranim (AmpC) enzimom, npr.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 xml:space="preserve">nađene kod </w:t>
      </w:r>
      <w:r>
        <w:rPr>
          <w:rFonts w:cs="Microsoft Sans Serif" w:ascii="Microsoft Sans Serif" w:hAnsi="Microsoft Sans Serif"/>
          <w:i/>
          <w:color w:val="222222"/>
          <w:sz w:val="20"/>
          <w:szCs w:val="20"/>
          <w:lang w:val="pl-PL"/>
        </w:rPr>
        <w:t>Enterobacter cloaca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 xml:space="preserve">. Kod infekcija uzrokovanih bakterijama sa inducibilnim AmpC-tipa beta laktamaze i </w:t>
      </w:r>
      <w:r>
        <w:rPr>
          <w:rFonts w:cs="Microsoft Sans Serif" w:ascii="Microsoft Sans Serif" w:hAnsi="Microsoft Sans Serif"/>
          <w:i/>
          <w:color w:val="222222"/>
          <w:sz w:val="20"/>
          <w:szCs w:val="20"/>
          <w:lang w:val="pl-PL"/>
        </w:rPr>
        <w:t>in-vitro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 xml:space="preserve"> osjetljivost cefpodoksima, ima mogućnosti za bakterijske mutacije i može doći do ekspresije AmpC tipa beta-laktamaze;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-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smanjeni afinitet penicilin vezujućih proteina za cefpodoksim: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>Stečena rezistencija pneumokoka i drugih tipova streptokoka zasniva se na modifikaciji PBP nakon mutacije. Međutim, za rezistenziju meticilin (oksacilin) rezistentnih stafilokoka odgovorno je uspostavljanje dodatnog PBP sa smanjenim afinitetom za cefpodoksim;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- nepropusnost vanjske membrane ćelijskog zida gram-negativnih bakterija za cefpodoksim te time ograničen pristup cefpodoksimu za penicilin vezujuće proteine;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- prisutnost pumpi koje izbacuju cefpodoksim iz bakterij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pl-PL" w:eastAsia="mk-MK"/>
        </w:rPr>
        <w:t xml:space="preserve">Postoji parcijalna ili kompletna ukrštena rezistentnost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između cefpodo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pl-PL" w:eastAsia="mk-MK"/>
        </w:rPr>
        <w:t>ksim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i drugih cefalosporina i penicilina.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 xml:space="preserve">Granične vrijednosti: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Definicije –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S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: osjetjiv pri standardnoj izloženosti;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I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: osjetljiv na veću izloženost;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R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: otporan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Cefpodoksim se testira korišćenjem standardne serije razblaženja. Utvrđene su sljedeće minimalne inhibitorne koncentracije za osjetljive i rezistentne mikrobe: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Prema EUCAST (engl. European Committee on Antimicrobial Susceptibility Testing) granične vrijednosti (v.10.0)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</w:r>
    </w:p>
    <w:tbl>
      <w:tblPr>
        <w:tblW w:w="6089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005"/>
        <w:gridCol w:w="1975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Patoge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S (osjetljivost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R (rezistencija) 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Enterobacterales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  <w:vertAlign w:val="superscript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≤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1 mg/l</w:t>
            </w:r>
            <w:r>
              <w:rPr>
                <w:rFonts w:cs="Microsoft Sans Serif" w:ascii="Microsoft Sans Serif" w:hAnsi="Microsoft Sans Serif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&gt; 1 mg/l</w:t>
            </w:r>
            <w:r>
              <w:rPr>
                <w:rFonts w:cs="Microsoft Sans Serif" w:ascii="Microsoft Sans Serif" w:hAnsi="Microsoft Sans Serif"/>
                <w:sz w:val="20"/>
                <w:szCs w:val="20"/>
                <w:vertAlign w:val="superscript"/>
              </w:rPr>
              <w:t>1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 xml:space="preserve">Staphylococcus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spp.</w:t>
            </w:r>
            <w:r>
              <w:rPr>
                <w:rFonts w:cs="Microsoft Sans Serif" w:ascii="Microsoft Sans Serif" w:hAnsi="Microsoft Sans Serif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</w:t>
            </w:r>
            <w:r>
              <w:rPr>
                <w:rFonts w:cs="Microsoft Sans Serif" w:ascii="Microsoft Sans Serif" w:hAnsi="Microsoft Sans Serif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</w:t>
            </w:r>
            <w:r>
              <w:rPr>
                <w:rFonts w:cs="Microsoft Sans Serif" w:ascii="Microsoft Sans Serif" w:hAnsi="Microsoft Sans Serif"/>
                <w:sz w:val="20"/>
                <w:szCs w:val="20"/>
                <w:vertAlign w:val="superscript"/>
              </w:rPr>
              <w:t>2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sv-SE"/>
              </w:rPr>
              <w:t xml:space="preserve">Streptococcus 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  <w:t>spp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sv-SE"/>
              </w:rPr>
              <w:t xml:space="preserve">. 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  <w:t xml:space="preserve">(Grupa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А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  <w:t>,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В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  <w:t>,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С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sv-SE"/>
              </w:rPr>
              <w:t>, i G)</w:t>
            </w:r>
            <w:r>
              <w:rPr>
                <w:rFonts w:cs="Microsoft Sans Serif" w:ascii="Microsoft Sans Serif" w:hAnsi="Microsoft Sans Serif"/>
                <w:sz w:val="20"/>
                <w:szCs w:val="20"/>
                <w:vertAlign w:val="superscript"/>
                <w:lang w:val="sv-SE"/>
              </w:rPr>
              <w:t>3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</w:t>
            </w:r>
            <w:r>
              <w:rPr>
                <w:rFonts w:cs="Microsoft Sans Serif" w:ascii="Microsoft Sans Serif" w:hAnsi="Microsoft Sans Serif"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- </w:t>
            </w:r>
            <w:r>
              <w:rPr>
                <w:rFonts w:cs="Microsoft Sans Serif" w:ascii="Microsoft Sans Serif" w:hAnsi="Microsoft Sans Serif"/>
                <w:sz w:val="20"/>
                <w:szCs w:val="20"/>
                <w:vertAlign w:val="superscript"/>
              </w:rPr>
              <w:t>3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Streptococcus pneumonia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≤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>,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5 mg/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&gt; 0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>,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5 mg/l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Haemophilus influenza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≤</w:t>
            </w: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>,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5 mg/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&gt; 0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mk-MK"/>
              </w:rPr>
              <w:t>,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25 mg/l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bidi="mk-MK"/>
        </w:rPr>
      </w:pPr>
      <w:r>
        <w:rPr>
          <w:rFonts w:cs="Microsoft Sans Serif" w:ascii="Microsoft Sans Serif" w:hAnsi="Microsoft Sans Serif"/>
          <w:sz w:val="20"/>
          <w:szCs w:val="20"/>
          <w:lang w:bidi="mk-MK"/>
        </w:rPr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color w:val="222222"/>
          <w:sz w:val="20"/>
          <w:szCs w:val="20"/>
          <w:lang w:val="sv-SE" w:eastAsia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vertAlign w:val="superscript"/>
          <w:lang w:val="mk-MK" w:eastAsia="mk-MK"/>
        </w:rPr>
        <w:t>1)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 w:eastAsia="mk-MK"/>
        </w:rPr>
        <w:t>samo z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>a nekomplikovan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 w:eastAsia="mk-MK"/>
        </w:rPr>
        <w:t>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infekcije urinarnog trakta</w:t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color w:val="222222"/>
          <w:sz w:val="20"/>
          <w:szCs w:val="20"/>
          <w:lang w:val="mk-MK" w:eastAsia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vertAlign w:val="superscript"/>
          <w:lang w:val="mk-MK" w:eastAsia="mk-MK"/>
        </w:rPr>
        <w:t>2)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fr-FR" w:eastAsia="mk-MK"/>
        </w:rPr>
        <w:t xml:space="preserve">za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Staphylococcus spp.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fr-FR" w:eastAsia="mk-MK"/>
        </w:rPr>
        <w:t>preuziman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fr-FR" w:eastAsia="mk-MK"/>
        </w:rPr>
        <w:t>j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rezultat testa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fr-FR" w:eastAsia="mk-MK"/>
        </w:rPr>
        <w:t xml:space="preserve">za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oksacilin ili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fr-FR" w:eastAsia="mk-MK"/>
        </w:rPr>
        <w:t>c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>efoxitin. Meticilin (oksacilin/cefoti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r-Latn-BA" w:eastAsia="mk-MK"/>
        </w:rPr>
        <w:t>ks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>in) rezistentne stafilokoke smatraju se kao rezistentni, bez obzira na rezultate testa.</w:t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color w:val="777777"/>
          <w:sz w:val="20"/>
          <w:szCs w:val="20"/>
          <w:lang w:val="mk-MK" w:eastAsia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vertAlign w:val="superscript"/>
          <w:lang w:val="mk-MK" w:eastAsia="mk-MK"/>
        </w:rPr>
        <w:t>3)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fr-FR" w:eastAsia="mk-MK"/>
        </w:rPr>
        <w:t xml:space="preserve">za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>Streptococcus spp. (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fr-FR" w:eastAsia="mk-MK"/>
        </w:rPr>
        <w:t>g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rupe A, B, C, G)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fr-FR" w:eastAsia="mk-MK"/>
        </w:rPr>
        <w:t>preuziman j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 xml:space="preserve"> rezultat testa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fr-FR" w:eastAsia="mk-MK"/>
        </w:rPr>
        <w:t xml:space="preserve">za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 w:eastAsia="mk-MK"/>
        </w:rPr>
        <w:t>penicilin G.</w:t>
      </w:r>
    </w:p>
    <w:p>
      <w:pPr>
        <w:pStyle w:val="Normal"/>
        <w:jc w:val="both"/>
        <w:rPr>
          <w:rFonts w:ascii="Microsoft Sans Serif" w:hAnsi="Microsoft Sans Serif" w:cs="Microsoft Sans Serif"/>
          <w:color w:val="777777"/>
          <w:sz w:val="20"/>
          <w:szCs w:val="20"/>
          <w:lang w:val="fr-FR" w:eastAsia="mk-MK"/>
        </w:rPr>
      </w:pPr>
      <w:r>
        <w:rPr>
          <w:rFonts w:cs="Microsoft Sans Serif" w:ascii="Microsoft Sans Serif" w:hAnsi="Microsoft Sans Serif"/>
          <w:color w:val="777777"/>
          <w:sz w:val="20"/>
          <w:szCs w:val="20"/>
          <w:lang w:val="fr-FR" w:eastAsia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fr-FR"/>
        </w:rPr>
      </w:pPr>
      <w:r>
        <w:rPr>
          <w:rFonts w:cs="Microsoft Sans Serif" w:ascii="Microsoft Sans Serif" w:hAnsi="Microsoft Sans Serif"/>
          <w:b/>
          <w:sz w:val="20"/>
          <w:szCs w:val="20"/>
          <w:lang w:val="fr-FR"/>
        </w:rPr>
        <w:t>Osjetljivost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fr-FR"/>
        </w:rPr>
        <w:t xml:space="preserve">Prevalencija stečene rezistencije može varirati geografski i s vremenom za određene vrste i poželjne su lokalne informacije o rezistenciji, osobito kada se liječe teške infekcije.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Prema potrebi, može se tražiti savjet stručnjaka kada je lokalna prevalencija rezistencije takva da je korist lijeka u barem nekim tipovima infekcija pod znakom pitanja.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pl-PL"/>
        </w:rPr>
        <w:t>Posebno kod ozbiljnih infekcija ili neuspjeh terapije poželjno je napraviti mikrobiološku dijagnozu kako bi se utvrdilo šta je uzrok infekcije i njene osjetljivosti na cefpodoksi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iCs/>
          <w:color w:val="222222"/>
          <w:sz w:val="20"/>
          <w:szCs w:val="20"/>
          <w:lang w:val="pl-PL" w:eastAsia="en-US"/>
        </w:rPr>
      </w:pPr>
      <w:r>
        <w:rPr>
          <w:rFonts w:cs="Microsoft Sans Serif" w:ascii="Microsoft Sans Serif" w:hAnsi="Microsoft Sans Serif"/>
          <w:iCs/>
          <w:color w:val="222222"/>
          <w:sz w:val="20"/>
          <w:szCs w:val="20"/>
          <w:lang w:val="pl-PL" w:eastAsia="en-US"/>
        </w:rPr>
      </w:r>
    </w:p>
    <w:tbl>
      <w:tblPr>
        <w:tblW w:w="63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Heading6"/>
              <w:jc w:val="both"/>
              <w:rPr>
                <w:rFonts w:ascii="Microsoft Sans Serif" w:hAnsi="Microsoft Sans Serif" w:cs="Microsoft Sans Serif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 w:val="false"/>
                <w:sz w:val="20"/>
                <w:szCs w:val="20"/>
              </w:rPr>
              <w:t xml:space="preserve">Obično osjetljive vrste </w:t>
            </w:r>
          </w:p>
        </w:tc>
      </w:tr>
      <w:tr>
        <w:trPr>
          <w:trHeight w:val="935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u w:val="single"/>
              </w:rPr>
              <w:t xml:space="preserve">Aerobi, Gram pozitivni: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Staphylococcus aureus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(meticilin osjetljiv)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Staphylococcus saprophyticus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 xml:space="preserve">Streptococcus pneumoniae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Streptococcus pyogenes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  <w:u w:val="single"/>
                <w:lang w:val="sv-S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u w:val="single"/>
                <w:lang w:val="sv-SE"/>
              </w:rPr>
              <w:t>Aerobi, Gram negativni: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sv-SE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sv-SE"/>
              </w:rPr>
              <w:t>Citrobacter koseri°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Haemophilus influenzae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Moraxella catarrhalis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Neisseria gonorrhoeae°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</w:rPr>
              <w:t>Proteus mirabilis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vertAlign w:val="superscript"/>
              </w:rPr>
              <w:t>%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val="de-AT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de-AT"/>
              </w:rPr>
              <w:t>Vrste kod kojih stečena rezistencija može da izazove problem tokom upotrebe:</w:t>
            </w:r>
          </w:p>
        </w:tc>
      </w:tr>
      <w:tr>
        <w:trPr>
          <w:trHeight w:val="426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  <w:lang w:val="de-AT" w:bidi="mk-MK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  <w:lang w:val="de-AT" w:bidi="mk-MK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0"/>
                <w:szCs w:val="20"/>
                <w:lang w:val="fr-FR" w:bidi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u w:val="single"/>
                <w:lang w:val="fr-FR" w:bidi="mk-MK"/>
              </w:rPr>
              <w:t xml:space="preserve">Aerobi, Gram pozitivni: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fr-FR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  <w:t xml:space="preserve">Staphylococcus aureus 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vertAlign w:val="superscript"/>
                <w:lang w:val="fr-FR" w:bidi="mk-MK"/>
              </w:rPr>
              <w:t>ȝ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fr-FR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  <w:t xml:space="preserve">Staphylococcus epidermidis 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vertAlign w:val="superscript"/>
                <w:lang w:val="fr-FR" w:bidi="mk-MK"/>
              </w:rPr>
              <w:t>+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fr-FR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  <w:t xml:space="preserve">Staphylococcus haemolyticus 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vertAlign w:val="superscript"/>
                <w:lang w:val="fr-FR" w:bidi="mk-MK"/>
              </w:rPr>
              <w:t>+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fr-FR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  <w:t xml:space="preserve">Staphylococcus hominis 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vertAlign w:val="superscript"/>
                <w:lang w:val="fr-FR" w:bidi="mk-MK"/>
              </w:rPr>
              <w:t>+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fr-FR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  <w:t>Streptococcus pneumoniae penicilin -umjereno osjetljiv (kategorija I)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fr-FR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0"/>
                <w:szCs w:val="20"/>
                <w:u w:val="single"/>
                <w:lang w:bidi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u w:val="single"/>
                <w:lang w:bidi="mk-MK"/>
              </w:rPr>
              <w:t>Aerobi, Gram negativni: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bidi="mk-MK"/>
              </w:rPr>
              <w:t xml:space="preserve">Citrobacter freundii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bidi="mk-MK"/>
              </w:rPr>
              <w:t xml:space="preserve">Enterobacter cloacae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bidi="mk-MK"/>
              </w:rPr>
              <w:t xml:space="preserve">Escherichia coli 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vertAlign w:val="superscript"/>
                <w:lang w:bidi="mk-MK"/>
              </w:rPr>
              <w:t>% &amp; ȝ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bidi="mk-MK"/>
              </w:rPr>
              <w:t xml:space="preserve">Klebsiella pneumoniae 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vertAlign w:val="superscript"/>
                <w:lang w:bidi="mk-MK"/>
              </w:rPr>
              <w:t>%</w:t>
            </w: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bidi="mk-MK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bidi="mk-MK"/>
              </w:rPr>
              <w:t>Serratia marcescens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bidi="mk-MK"/>
              </w:rPr>
            </w:r>
          </w:p>
        </w:tc>
      </w:tr>
      <w:tr>
        <w:trPr>
          <w:trHeight w:val="2265" w:hRule="atLeast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val="de-AT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de-AT"/>
              </w:rPr>
              <w:t>Prirodno rezistentne vrste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  <w:lang w:val="de-AT" w:bidi="mk-MK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  <w:lang w:val="de-AT" w:bidi="mk-MK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0"/>
                <w:szCs w:val="20"/>
                <w:lang w:val="de-AT" w:bidi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u w:val="single"/>
                <w:lang w:val="de-AT" w:bidi="mk-MK"/>
              </w:rPr>
              <w:t xml:space="preserve">Aerobi, Gram pozitivni: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bidi="mk-MK"/>
              </w:rPr>
              <w:t>Enterococcus spp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fr-FR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  <w:t>Staphylococcus aureus (Meticillin-rezistentni)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fr-FR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  <w:t>Streptococcus pneumoniae (Penicillin-rezistentni)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fr-FR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fr-FR" w:bidi="mk-MK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Cs/>
                <w:sz w:val="20"/>
                <w:szCs w:val="20"/>
                <w:u w:val="single"/>
                <w:lang w:val="sv-SE" w:bidi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u w:val="single"/>
                <w:lang w:val="sv-SE" w:bidi="mk-MK"/>
              </w:rPr>
              <w:t>Aerobi, Gram negativni: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sv-SE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sv-SE" w:bidi="mk-MK"/>
              </w:rPr>
              <w:t>Legionella pneumophila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sv-SE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sv-SE" w:bidi="mk-MK"/>
              </w:rPr>
              <w:t xml:space="preserve">Morganella morganii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sv-SE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sv-SE" w:bidi="mk-MK"/>
              </w:rPr>
              <w:t>Pseudomonas aeruginosa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u w:val="single"/>
                <w:lang w:val="sv-SE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u w:val="single"/>
                <w:lang w:val="sv-SE" w:bidi="mk-MK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sz w:val="20"/>
                <w:szCs w:val="20"/>
                <w:u w:val="single"/>
                <w:lang w:val="sv-SE" w:bidi="mk-MK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  <w:u w:val="single"/>
                <w:lang w:val="sv-SE" w:bidi="mk-MK"/>
              </w:rPr>
              <w:t xml:space="preserve">Drugi mikroorganizmi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val="sv-SE"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val="sv-SE" w:bidi="mk-MK"/>
              </w:rPr>
              <w:t xml:space="preserve">Chlamydia spp.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bidi="mk-MK"/>
              </w:rPr>
              <w:t xml:space="preserve">Chlamydophila spp. 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bidi="mk-MK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bidi="mk-MK"/>
              </w:rPr>
              <w:t>Mycoplasma spp.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i/>
                <w:i/>
                <w:sz w:val="20"/>
                <w:szCs w:val="20"/>
                <w:lang w:bidi="mk-MK"/>
              </w:rPr>
            </w:pPr>
            <w:r>
              <w:rPr>
                <w:rFonts w:cs="Microsoft Sans Serif" w:ascii="Microsoft Sans Serif" w:hAnsi="Microsoft Sans Serif"/>
                <w:i/>
                <w:sz w:val="20"/>
                <w:szCs w:val="20"/>
                <w:lang w:bidi="mk-MK"/>
              </w:rPr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°  Pri objavljivanju tabele nisu bili dostupni aktuelni podaci. Zaključak za osjetljivosti vrste proizilaze od preporuka u literaturi i uobičajenih preporuka za terapiju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+  U najmanje jednom regionu, stopa rezistencije je preko 50%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% Sojevi koji proizvode beta-laktamazu sa širokim spektrom (ESBL) su uvijek rezistentni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&amp;  Kod izolata od pacijenata sa nekomplikovanim cistitisom stopa rezistencije je &lt;10%, inače je ≥10%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Ȝ  U ambulantnim uslovima stopa rezistencije je &lt;10%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5.2 </w:t>
        <w:tab/>
      </w:r>
      <w:r>
        <w:rPr>
          <w:rFonts w:cs="Microsoft Sans Serif" w:ascii="Microsoft Sans Serif" w:hAnsi="Microsoft Sans Serif"/>
          <w:b/>
          <w:sz w:val="20"/>
          <w:szCs w:val="20"/>
          <w:lang w:val="de-AT"/>
        </w:rPr>
        <w:t xml:space="preserve">Farmakokinetičke karakteristike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Cefpodoksim proksetil je prolijek cefpodoksima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</w:r>
    </w:p>
    <w:p>
      <w:pPr>
        <w:pStyle w:val="NormalWeb"/>
        <w:tabs>
          <w:tab w:val="left" w:pos="567" w:leader="none"/>
        </w:tabs>
        <w:spacing w:before="0" w:after="0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i/>
          <w:sz w:val="20"/>
          <w:szCs w:val="20"/>
          <w:lang w:val="sv-SE"/>
        </w:rPr>
        <w:t>Apsorpci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Nakon oralne primjene c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efpodoksim proksetil se apsorbira u 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gastrointestinalnom traktu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i 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 xml:space="preserve">u intestinalnu mukozu brzo se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hirolizira u cefpodoksim. </w:t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</w:r>
      <w:bookmarkStart w:id="0" w:name="_bookmark0"/>
      <w:bookmarkStart w:id="1" w:name="_bookmark0"/>
      <w:bookmarkEnd w:id="1"/>
    </w:p>
    <w:p>
      <w:pPr>
        <w:pStyle w:val="NormalWeb"/>
        <w:tabs>
          <w:tab w:val="left" w:pos="567" w:leader="none"/>
        </w:tabs>
        <w:spacing w:before="0" w:after="0"/>
        <w:jc w:val="both"/>
        <w:rPr>
          <w:rFonts w:ascii="Microsoft Sans Serif" w:hAnsi="Microsoft Sans Serif" w:cs="Microsoft Sans Serif"/>
          <w:bCs/>
          <w:i/>
          <w:i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Cs/>
          <w:i/>
          <w:sz w:val="20"/>
          <w:szCs w:val="20"/>
          <w:lang w:val="es-MX"/>
        </w:rPr>
        <w:t>Raspodjela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u w:val="single"/>
          <w:lang w:val="de-AT"/>
        </w:rPr>
        <w:t>Djeca</w:t>
      </w:r>
      <w:r>
        <w:rPr>
          <w:rFonts w:cs="Microsoft Sans Serif" w:ascii="Microsoft Sans Serif" w:hAnsi="Microsoft Sans Serif"/>
          <w:color w:val="222222"/>
          <w:sz w:val="20"/>
          <w:szCs w:val="20"/>
          <w:u w:val="single"/>
          <w:lang w:val="sv-SE"/>
        </w:rPr>
        <w:t xml:space="preserve"> </w:t>
        <w:br/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Nakon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pojedin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>č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n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oraln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administracij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doz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od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5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mg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cefpodoksim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>*/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kg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(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maksimalno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200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mg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>*) kod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djec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izm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>đ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u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4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i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12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godin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nakon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2-4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sat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(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Tmax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)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j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postignut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maksimaln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koncentracij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u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plazmi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(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Cmax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)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od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2,6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mg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>/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l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.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Prosj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>č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n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koncentracij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u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plazmi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, 8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ili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12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sati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nakon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primjen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j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bil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0,39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mg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>/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l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odnosno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 xml:space="preserve"> 0,08 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mg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>/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l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u w:val="single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sv-SE"/>
        </w:rPr>
        <w:br/>
      </w:r>
      <w:r>
        <w:rPr>
          <w:rFonts w:cs="Microsoft Sans Serif" w:ascii="Microsoft Sans Serif" w:hAnsi="Microsoft Sans Serif"/>
          <w:color w:val="222222"/>
          <w:sz w:val="20"/>
          <w:szCs w:val="20"/>
          <w:u w:val="single"/>
          <w:lang w:val="de-AT"/>
        </w:rPr>
        <w:t>Pojedinačna doza kod odraslih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Nakon pojedinačne oralne doze od 100 mg cefpodoksima* maksimalna koncentracija u plazmi (Cmax) iznosila je od 1 mg/l do 1,2 mg/l, a nakon jedne doze od 200 mg cefpodoksima* Cmax je bio 2,2 mg/l do 2,5 mg/l. U oba slučaja (100 mg / 200 mg), Cmax se postiže nakon 2 do 3 sata (Tmax)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sz w:val="20"/>
          <w:szCs w:val="20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u w:val="single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u w:val="single"/>
          <w:lang w:val="de-AT"/>
        </w:rPr>
        <w:t>Ponovljeno doza kod odraslih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Nakon ponovljene doze od 100 mg ili 200 mg cefpodoksima* u intervalima od 12 sati u toku 14,5 dana, farmakokinetički parametri nisu pokazali nikakve promjene i pojave akumulacije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u w:val="single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br/>
      </w:r>
      <w:r>
        <w:rPr>
          <w:rFonts w:cs="Microsoft Sans Serif" w:ascii="Microsoft Sans Serif" w:hAnsi="Microsoft Sans Serif"/>
          <w:color w:val="222222"/>
          <w:sz w:val="20"/>
          <w:szCs w:val="20"/>
          <w:u w:val="single"/>
          <w:lang w:val="de-AT"/>
        </w:rPr>
        <w:t>Starije osobe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Kod pacijenata od 70 i više godina nakon višekratnog doziranja od 200 mg cefpodoksima* na 12-satnim intervalima u toku 6 do 10 dana postiže se stabilno stanje (</w:t>
      </w:r>
      <w:r>
        <w:rPr>
          <w:rFonts w:cs="Microsoft Sans Serif" w:ascii="Microsoft Sans Serif" w:hAnsi="Microsoft Sans Serif"/>
          <w:i/>
          <w:color w:val="222222"/>
          <w:sz w:val="20"/>
          <w:szCs w:val="20"/>
          <w:lang w:val="de-AT"/>
        </w:rPr>
        <w:t>steady state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). U stabilnom stanju Cmax je u prosjeku 3,05 mg/l, a Tmax je 2,7 sati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de-AT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de-AT"/>
        </w:rPr>
        <w:t>Osobe sa cirozom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Nakon pojedinačne oralne doze od 200 mg cefpodoksima* kod pacijenata sa cirozom sa ili bez ascita, Cmax iznosi oko 1,67 mg/l, što odgovara na Cmax 12 sati nakon prijema lijeka kod zdravih osoba.</w:t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de-AT" w:bidi="mk-MK"/>
        </w:rPr>
      </w:pPr>
      <w:r>
        <w:rPr>
          <w:rFonts w:cs="Microsoft Sans Serif" w:ascii="Microsoft Sans Serif" w:hAnsi="Microsoft Sans Serif"/>
          <w:sz w:val="20"/>
          <w:szCs w:val="20"/>
          <w:lang w:val="de-AT" w:bidi="mk-MK"/>
        </w:rPr>
        <w:t>*Primjenjeno kao cefpodoksim proksetil</w:t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de-AT" w:bidi="mk-MK"/>
        </w:rPr>
      </w:pPr>
      <w:r>
        <w:rPr>
          <w:rFonts w:cs="Microsoft Sans Serif" w:ascii="Microsoft Sans Serif" w:hAnsi="Microsoft Sans Serif"/>
          <w:sz w:val="20"/>
          <w:szCs w:val="20"/>
          <w:lang w:val="de-AT" w:bidi="mk-MK"/>
        </w:rPr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color w:val="222222"/>
          <w:sz w:val="20"/>
          <w:szCs w:val="20"/>
          <w:u w:val="single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u w:val="single"/>
          <w:lang w:val="de-AT"/>
        </w:rPr>
        <w:t>Osobe sa hroničnom insuficijencijom bubrega</w:t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Koncentracija lijeka u plazmi osoba sa hroničnom insuficijencijom bubrega zavisi od ozbiljnosti insuficijencije bubrega. Kod osoba sa klirensom kreatinina manjim od 40 ml/min (10-40 ml/min) Cmax nakon primjene doze od 200 mg cefpodoksima* u prosjeku je dvostruko veća nego kod zdravih osoba, a Tmax je oko 4 sata.</w:t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color w:val="222222"/>
          <w:sz w:val="20"/>
          <w:szCs w:val="20"/>
          <w:u w:val="single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br/>
      </w:r>
      <w:r>
        <w:rPr>
          <w:rFonts w:cs="Microsoft Sans Serif" w:ascii="Microsoft Sans Serif" w:hAnsi="Microsoft Sans Serif"/>
          <w:color w:val="222222"/>
          <w:sz w:val="20"/>
          <w:szCs w:val="20"/>
          <w:u w:val="single"/>
          <w:lang w:val="de-AT"/>
        </w:rPr>
        <w:t>Osobe na hemodijalizi</w:t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Koncentracije lijeka u plazmi osoba sa klirensom kreatinina manjim od 10 ml/min u prosjeku je 1,5 puta veća nego kod zdravih osoba, a Tmax je oko 6 sati.</w:t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  <w:t>Cefpodoksim se dijalizira i zbog toga se mora dati doza odmah nakon hemodijalize.</w:t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de-AT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de-AT"/>
        </w:rPr>
        <w:t>Volumen distribucije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de-AT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Volumen distribucije</w:t>
      </w:r>
      <w:r>
        <w:rPr>
          <w:rFonts w:cs="Microsoft Sans Serif" w:ascii="Microsoft Sans Serif" w:hAnsi="Microsoft Sans Serif"/>
          <w:sz w:val="20"/>
          <w:szCs w:val="20"/>
          <w:lang w:val="de-AT"/>
        </w:rPr>
        <w:t xml:space="preserve"> kod mladih zdravih osoba</w:t>
      </w: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je 32,3 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>l</w:t>
      </w:r>
      <w:r>
        <w:rPr>
          <w:rFonts w:cs="Microsoft Sans Serif" w:ascii="Microsoft Sans Serif" w:hAnsi="Microsoft Sans Serif"/>
          <w:sz w:val="20"/>
          <w:szCs w:val="20"/>
          <w:lang w:val="de-AT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(= 0,43 l/kg)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pl-PL" w:bidi="mk-MK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pl-PL" w:bidi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 w:bidi="mk-MK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pl-PL" w:bidi="mk-MK"/>
        </w:rPr>
        <w:t xml:space="preserve">Vezivanje sa proteinima u plazmi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Cefpodoksim se veže za proteine plazme, 40% uglavnom za albumin. Ovo vezivanje je nezasićenog tip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 w:bidi="mk-MK"/>
        </w:rPr>
      </w:pPr>
      <w:r>
        <w:rPr>
          <w:rFonts w:cs="Microsoft Sans Serif" w:ascii="Microsoft Sans Serif" w:hAnsi="Microsoft Sans Serif"/>
          <w:sz w:val="20"/>
          <w:szCs w:val="20"/>
          <w:lang w:val="pl-PL" w:bidi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pl-PL"/>
        </w:rPr>
        <w:t>Raspodjela u tkivim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Koncentracije cefpodoksima koje premašuju minimalne inhibitorne koncentracije (MIK) za uobičajene patogene mogu se postići u plućnom parenhimu, mukozi bronhija, pleuralnoj tekućini, tonzilama,</w:t>
      </w:r>
      <w:r>
        <w:rPr>
          <w:rFonts w:eastAsia="Calibri" w:cs="Microsoft Sans Serif" w:ascii="Microsoft Sans Serif" w:hAnsi="Microsoft Sans Serif"/>
          <w:sz w:val="20"/>
          <w:szCs w:val="20"/>
          <w:lang w:val="mk-MK" w:eastAsia="mk-MK" w:bidi="mk-MK"/>
        </w:rPr>
        <w:t xml:space="preserve"> </w:t>
      </w:r>
      <w:r>
        <w:rPr>
          <w:rFonts w:eastAsia="Calibri" w:cs="Microsoft Sans Serif" w:ascii="Microsoft Sans Serif" w:hAnsi="Microsoft Sans Serif"/>
          <w:sz w:val="20"/>
          <w:szCs w:val="20"/>
          <w:lang w:val="pl-PL" w:eastAsia="mk-MK" w:bidi="mk-MK"/>
        </w:rPr>
        <w:t>bubrezima,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 intersticijskoj tekućini i tkivu prostate. </w:t>
      </w:r>
    </w:p>
    <w:p>
      <w:pPr>
        <w:pStyle w:val="NormalWeb"/>
        <w:tabs>
          <w:tab w:val="left" w:pos="567" w:leader="none"/>
        </w:tabs>
        <w:spacing w:before="0" w:after="0"/>
        <w:jc w:val="both"/>
        <w:rPr>
          <w:rFonts w:ascii="Microsoft Sans Serif" w:hAnsi="Microsoft Sans Serif" w:cs="Microsoft Sans Serif"/>
          <w:bCs/>
          <w:i/>
          <w:i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Cs/>
          <w:i/>
          <w:sz w:val="20"/>
          <w:szCs w:val="20"/>
          <w:lang w:val="mk-MK"/>
        </w:rPr>
      </w:r>
    </w:p>
    <w:p>
      <w:pPr>
        <w:pStyle w:val="Normal"/>
        <w:shd w:fill="FFFFFF" w:val="clear"/>
        <w:tabs>
          <w:tab w:val="clear" w:pos="567"/>
          <w:tab w:val="left" w:pos="1507" w:leader="none"/>
        </w:tabs>
        <w:jc w:val="both"/>
        <w:rPr>
          <w:rFonts w:ascii="Microsoft Sans Serif" w:hAnsi="Microsoft Sans Serif" w:cs="Microsoft Sans Serif"/>
          <w:bCs/>
          <w:i/>
          <w:i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Cs/>
          <w:i/>
          <w:sz w:val="20"/>
          <w:szCs w:val="20"/>
          <w:lang w:val="hr-HR"/>
        </w:rPr>
        <w:t>Biotransformacija i izlučivan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mk-MK"/>
        </w:rPr>
        <w:t>Nakon apsorpcije, cefpodoksim proksetil se hidrolizira u glavni metabolit cefpodoksim. Cefpodoksim se teško metabolizira i proksetil se 80% izlučuje nepromijenjen putem bubrega. Ukupni klirens cefpodoksima je 9,98 l/h, a prosječni bubrežni klirens iznosi 7 l/h.  Poluvrijeme eliminacije (T 1/2) od cefpodoksima je 2,4 sat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sr-Latn-RS"/>
        </w:rPr>
        <w:t>a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mk-MK"/>
        </w:rPr>
        <w:t>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mk-MK"/>
        </w:rPr>
        <w:br/>
        <w:t>Kod starijih pacijenata, poluvrijeme eliminacije (T 1/2) u prosjeku je produžen za 3,6 sati. Kod pacijenata sa hroničnom insuficijencijom bubrega i klirens kreatinina od 40 ml/min, T1/2 je više od 6 sati (7,7 sati u prosjeku je klirens kreatinina između 10 i 40 ml/min)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color w:val="222222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mk-MK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color w:val="222222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mk-MK"/>
        </w:rPr>
        <w:t>Apsolutna bioraspoloživost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mk-MK"/>
        </w:rPr>
        <w:t>Apsolutna bioraspoloživost cefpodoksima je oko 40 - 50% nakon oralne primjene jedne tablete cefpodoksim proksetila (koja sadrži 100 mg ili 200 mg cefpodoksim) na prazan želudac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mk-MK"/>
        </w:rPr>
        <w:t>Apsorpcija se povećava sa istovremenim unosom hrane jer cefpodoksim treba uzeti uz obrok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color w:val="222222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5.3</w:t>
        <w:tab/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Neklin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č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k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podac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o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sigurnosti primjene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color w:val="222222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>Nema nalaza iz studija hronične toksičnosti što dovodi do sumnje da bi moglo doći do pojave do sada nepoznatih neželjenih efekata lijeka kod ljudi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 xml:space="preserve">Takođe, nije utvrđeni teratogeni ili mutageni potencijal u </w:t>
      </w:r>
      <w:r>
        <w:rPr>
          <w:rFonts w:cs="Microsoft Sans Serif" w:ascii="Microsoft Sans Serif" w:hAnsi="Microsoft Sans Serif"/>
          <w:i/>
          <w:color w:val="222222"/>
          <w:sz w:val="20"/>
          <w:szCs w:val="20"/>
          <w:lang w:val="hr-HR"/>
        </w:rPr>
        <w:t>in vivo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 xml:space="preserve"> i </w:t>
      </w:r>
      <w:r>
        <w:rPr>
          <w:rFonts w:cs="Microsoft Sans Serif" w:ascii="Microsoft Sans Serif" w:hAnsi="Microsoft Sans Serif"/>
          <w:i/>
          <w:color w:val="222222"/>
          <w:sz w:val="20"/>
          <w:szCs w:val="20"/>
          <w:lang w:val="hr-HR"/>
        </w:rPr>
        <w:t>in vitro</w:t>
      </w:r>
      <w:r>
        <w:rPr>
          <w:rFonts w:cs="Microsoft Sans Serif" w:ascii="Microsoft Sans Serif" w:hAnsi="Microsoft Sans Serif"/>
          <w:color w:val="222222"/>
          <w:sz w:val="20"/>
          <w:szCs w:val="20"/>
          <w:lang w:val="hr-HR"/>
        </w:rPr>
        <w:t xml:space="preserve"> studije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6.</w:t>
        <w:tab/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 xml:space="preserve">FARMACEUTSKI PODACI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6.1</w:t>
        <w:tab/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Spisak pomoćnih supstanci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i/>
          <w:i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i/>
          <w:sz w:val="20"/>
          <w:szCs w:val="20"/>
          <w:lang w:val="pl-PL"/>
        </w:rPr>
        <w:t>Tabletno jezgro</w:t>
      </w:r>
    </w:p>
    <w:p>
      <w:pPr>
        <w:pStyle w:val="Normal"/>
        <w:jc w:val="both"/>
        <w:rPr>
          <w:rFonts w:ascii="Microsoft Sans Serif" w:hAnsi="Microsoft Sans Serif" w:cs="Microsoft Sans Serif"/>
          <w:iCs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pl-PL"/>
        </w:rPr>
        <w:t xml:space="preserve">Laktoza, monohidrat; </w:t>
      </w:r>
    </w:p>
    <w:p>
      <w:pPr>
        <w:pStyle w:val="Normal"/>
        <w:jc w:val="both"/>
        <w:rPr>
          <w:rFonts w:ascii="Microsoft Sans Serif" w:hAnsi="Microsoft Sans Serif" w:cs="Microsoft Sans Serif"/>
          <w:iCs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pl-PL"/>
        </w:rPr>
        <w:t>Magnezijum-stearat;</w:t>
      </w:r>
      <w:r>
        <w:rPr>
          <w:rFonts w:cs="Microsoft Sans Serif" w:ascii="Microsoft Sans Serif" w:hAnsi="Microsoft Sans Serif"/>
          <w:caps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iCs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pl-PL"/>
        </w:rPr>
        <w:t xml:space="preserve">Karmeloza-kalcijum; </w:t>
      </w:r>
    </w:p>
    <w:p>
      <w:pPr>
        <w:pStyle w:val="Normal"/>
        <w:jc w:val="both"/>
        <w:rPr>
          <w:rFonts w:ascii="Microsoft Sans Serif" w:hAnsi="Microsoft Sans Serif" w:cs="Microsoft Sans Serif"/>
          <w:iCs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pl-PL"/>
        </w:rPr>
        <w:t xml:space="preserve">Hidroksipropilceluloza, nisko supstituisana;  </w:t>
      </w:r>
    </w:p>
    <w:p>
      <w:pPr>
        <w:pStyle w:val="Normal"/>
        <w:jc w:val="both"/>
        <w:rPr>
          <w:rFonts w:ascii="Microsoft Sans Serif" w:hAnsi="Microsoft Sans Serif" w:cs="Microsoft Sans Serif"/>
          <w:iCs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pl-PL"/>
        </w:rPr>
        <w:t>Natrijum-laurilsulfat</w:t>
      </w:r>
      <w:r>
        <w:rPr>
          <w:rFonts w:cs="Microsoft Sans Serif" w:ascii="Microsoft Sans Serif" w:hAnsi="Microsoft Sans Serif"/>
          <w:caps/>
          <w:sz w:val="20"/>
          <w:szCs w:val="20"/>
          <w:lang w:val="pl-PL"/>
        </w:rPr>
        <w:t>.</w:t>
      </w:r>
    </w:p>
    <w:p>
      <w:pPr>
        <w:pStyle w:val="Normal"/>
        <w:shd w:fill="FFFFFF" w:val="clear"/>
        <w:tabs>
          <w:tab w:val="left" w:pos="567" w:leader="none"/>
        </w:tabs>
        <w:autoSpaceDE w:val="false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i/>
          <w:sz w:val="20"/>
          <w:szCs w:val="20"/>
          <w:lang w:val="es-MX"/>
        </w:rPr>
        <w:t>Film obloga</w:t>
      </w:r>
    </w:p>
    <w:p>
      <w:pPr>
        <w:pStyle w:val="Normal"/>
        <w:shd w:fill="FFFFFF" w:val="clear"/>
        <w:tabs>
          <w:tab w:val="left" w:pos="567" w:leader="none"/>
        </w:tabs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sz w:val="20"/>
          <w:szCs w:val="20"/>
          <w:lang w:val="es-MX"/>
        </w:rPr>
        <w:t>Opadry bijeli:</w:t>
      </w:r>
    </w:p>
    <w:p>
      <w:pPr>
        <w:pStyle w:val="Normal"/>
        <w:jc w:val="both"/>
        <w:rPr>
          <w:rFonts w:ascii="Microsoft Sans Serif" w:hAnsi="Microsoft Sans Serif" w:cs="Microsoft Sans Serif"/>
          <w:iCs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es-MX"/>
        </w:rPr>
        <w:t>Hipromeloza (E464);</w:t>
      </w:r>
    </w:p>
    <w:p>
      <w:pPr>
        <w:pStyle w:val="Normal"/>
        <w:jc w:val="both"/>
        <w:rPr>
          <w:rFonts w:ascii="Microsoft Sans Serif" w:hAnsi="Microsoft Sans Serif" w:cs="Microsoft Sans Serif"/>
          <w:iCs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es-MX"/>
        </w:rPr>
        <w:t>Titan-dioksid (E171);</w:t>
      </w:r>
    </w:p>
    <w:p>
      <w:pPr>
        <w:pStyle w:val="Normal"/>
        <w:shd w:fill="FFFFFF" w:val="clear"/>
        <w:tabs>
          <w:tab w:val="left" w:pos="567" w:leader="none"/>
        </w:tabs>
        <w:autoSpaceDE w:val="false"/>
        <w:jc w:val="both"/>
        <w:rPr>
          <w:rFonts w:ascii="Microsoft Sans Serif" w:hAnsi="Microsoft Sans Serif" w:cs="Microsoft Sans Serif"/>
          <w:iCs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es-MX"/>
        </w:rPr>
        <w:t>Talk.</w:t>
      </w:r>
    </w:p>
    <w:p>
      <w:pPr>
        <w:pStyle w:val="Normal"/>
        <w:jc w:val="both"/>
        <w:rPr>
          <w:rFonts w:ascii="Microsoft Sans Serif" w:hAnsi="Microsoft Sans Serif" w:cs="Microsoft Sans Serif"/>
          <w:iCs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es-MX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6.2</w:t>
        <w:tab/>
      </w:r>
      <w:r>
        <w:rPr>
          <w:rFonts w:cs="Microsoft Sans Serif" w:ascii="Microsoft Sans Serif" w:hAnsi="Microsoft Sans Serif"/>
          <w:b/>
          <w:sz w:val="20"/>
          <w:szCs w:val="20"/>
          <w:lang w:val="es-MX"/>
        </w:rPr>
        <w:t>Inkompatibilnost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es-MX"/>
        </w:rPr>
        <w:t xml:space="preserve">Nije primjenjivo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sz w:val="20"/>
          <w:szCs w:val="20"/>
          <w:lang w:val="es-MX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6.3</w:t>
        <w:tab/>
      </w:r>
      <w:r>
        <w:rPr>
          <w:rFonts w:cs="Microsoft Sans Serif" w:ascii="Microsoft Sans Serif" w:hAnsi="Microsoft Sans Serif"/>
          <w:b/>
          <w:sz w:val="20"/>
          <w:szCs w:val="20"/>
          <w:lang w:val="es-MX"/>
        </w:rPr>
        <w:t>Rok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es-MX"/>
        </w:rPr>
        <w:t>traja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sz w:val="20"/>
          <w:szCs w:val="20"/>
          <w:lang w:val="es-MX"/>
        </w:rPr>
        <w:t>Dvije (2) godin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sz w:val="20"/>
          <w:szCs w:val="20"/>
          <w:lang w:val="es-MX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6.4 </w:t>
        <w:tab/>
      </w:r>
      <w:r>
        <w:rPr>
          <w:rFonts w:cs="Microsoft Sans Serif" w:ascii="Microsoft Sans Serif" w:hAnsi="Microsoft Sans Serif"/>
          <w:b/>
          <w:sz w:val="20"/>
          <w:szCs w:val="20"/>
          <w:lang w:val="es-MX"/>
        </w:rPr>
        <w:t>Posebne mjere pri čuvanju lijeka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ab/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Lijek treba čuvati na temperaturi do 25°C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6.5 </w:t>
        <w:tab/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 xml:space="preserve">Vrsta i sadržaj unutrašnjeg pakovanja kontejnera 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Unutra</w:t>
      </w:r>
      <w:r>
        <w:rPr>
          <w:rFonts w:cs="Microsoft Sans Serif" w:ascii="Microsoft Sans Serif" w:hAnsi="Microsoft Sans Serif"/>
          <w:sz w:val="20"/>
          <w:szCs w:val="20"/>
          <w:lang w:val="sr-Latn-RS"/>
        </w:rPr>
        <w:t xml:space="preserve">šnje pakovanje je Al/Al blister. Svaki blister sadrži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10 film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tablet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Spoljašnje pakovanje je kartonska kutija koja sadrži 10 film tableta (1 blister) ili 20 film tableta (2 blistera), uz priloženo Uputstvo za pacijent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Uputstva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za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upotrebu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rukovanje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posebne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mjere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za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uklanjanje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neiskor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š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tenog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lijeka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il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otpadnih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materijala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koj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poti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č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u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od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lijek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Nema posebnih zahtjeva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Neiskorišten lijek ili ambalažu odlagati prema lokalnim propisima za odlaganje farmaceuskog otpad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>6.7. Režim izdava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Lijek se izdaje uz ljekarsk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i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recept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u w:val="single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u w:val="single"/>
          <w:lang w:val="mk-MK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7.</w:t>
        <w:tab/>
        <w:t>PROIZVOĐAČ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ALKALOID AD Skopje</w:t>
        <w:tab/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1000 Skopje, Republika Severna Makedoni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Proizvođač gotovog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ALKALOID AD Skopje</w:t>
        <w:tab/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1000 Skopje, Republika Severna Makedoni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Nosilac dozvole za stavljanje lijeka u promet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A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LKALOID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d.o.o. Sarajevo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Isevi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>ća sokak 6, Sarajevo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Bosna i Hercegovin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mk-MK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rFonts w:ascii="Microsoft Sans Serif" w:hAnsi="Microsoft Sans Serif" w:cs="Microsoft Sans Serif"/>
          <w:b/>
          <w:b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8.</w:t>
        <w:tab/>
        <w:tab/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BROJ I DATUM  DOZVOLE ZA STAVLJANJE GOTOVOG LIJEKA U PROMET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MicrosoftSansSerif;Arial" w:hAnsi="MicrosoftSansSerif;Arial" w:cs="MicrosoftSansSerif;Arial"/>
          <w:sz w:val="20"/>
          <w:szCs w:val="20"/>
          <w:lang w:val="mk-MK" w:eastAsia="mk-MK"/>
        </w:rPr>
      </w:pPr>
      <w:r>
        <w:rPr>
          <w:rFonts w:cs="MicrosoftSansSerif;Arial" w:ascii="MicrosoftSansSerif;Arial" w:hAnsi="MicrosoftSansSerif;Arial"/>
          <w:sz w:val="20"/>
          <w:szCs w:val="20"/>
          <w:lang w:val="mk-MK" w:eastAsia="mk-MK"/>
        </w:rPr>
        <w:t>Foxero, film tableta, 10 x 100 mg: 04-07.3-2-.1088/22 od 04.07.2023.</w:t>
      </w:r>
    </w:p>
    <w:p>
      <w:pPr>
        <w:pStyle w:val="Normal"/>
        <w:autoSpaceDE w:val="false"/>
        <w:rPr>
          <w:rFonts w:ascii="MicrosoftSansSerif;Arial" w:hAnsi="MicrosoftSansSerif;Arial" w:cs="MicrosoftSansSerif;Arial"/>
          <w:sz w:val="20"/>
          <w:szCs w:val="20"/>
          <w:lang w:val="mk-MK" w:eastAsia="mk-MK"/>
        </w:rPr>
      </w:pPr>
      <w:r>
        <w:rPr>
          <w:rFonts w:cs="MicrosoftSansSerif;Arial" w:ascii="MicrosoftSansSerif;Arial" w:hAnsi="MicrosoftSansSerif;Arial"/>
          <w:sz w:val="20"/>
          <w:szCs w:val="20"/>
          <w:lang w:val="mk-MK" w:eastAsia="mk-MK"/>
        </w:rPr>
        <w:t>Foxero, film tableta, 20 x 100 mg: 04-07.3-2-.1089/22 od 04.07.2023.</w:t>
      </w:r>
    </w:p>
    <w:p>
      <w:pPr>
        <w:pStyle w:val="Normal"/>
        <w:autoSpaceDE w:val="false"/>
        <w:rPr>
          <w:rFonts w:ascii="MicrosoftSansSerif;Arial" w:hAnsi="MicrosoftSansSerif;Arial" w:cs="MicrosoftSansSerif;Arial"/>
          <w:sz w:val="20"/>
          <w:szCs w:val="20"/>
          <w:lang w:val="mk-MK" w:eastAsia="mk-MK"/>
        </w:rPr>
      </w:pPr>
      <w:r>
        <w:rPr>
          <w:rFonts w:cs="MicrosoftSansSerif;Arial" w:ascii="MicrosoftSansSerif;Arial" w:hAnsi="MicrosoftSansSerif;Arial"/>
          <w:sz w:val="20"/>
          <w:szCs w:val="20"/>
          <w:lang w:val="mk-MK" w:eastAsia="mk-MK"/>
        </w:rPr>
        <w:t>Foxero, film tableta, 10 x 200 mg: 04-07.3-2-.1090/22 od 04.07.2023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v-SE"/>
        </w:rPr>
      </w:pPr>
      <w:r>
        <w:rPr>
          <w:rFonts w:cs="MicrosoftSansSerif;Arial" w:ascii="MicrosoftSansSerif;Arial" w:hAnsi="MicrosoftSansSerif;Arial"/>
          <w:sz w:val="20"/>
          <w:szCs w:val="20"/>
          <w:lang w:val="mk-MK" w:eastAsia="mk-MK"/>
        </w:rPr>
        <w:t>Foxero, film tableta, 20 x 200 mg: 04-07.3-2-.1091/22 od 04.07.2023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</w:r>
    </w:p>
    <w:p>
      <w:pPr>
        <w:pStyle w:val="Normal"/>
        <w:tabs>
          <w:tab w:val="clear" w:pos="567"/>
          <w:tab w:val="left" w:pos="360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9.</w:t>
        <w:tab/>
        <w:tab/>
        <w:t>DATUM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REVIZIJE</w:t>
      </w:r>
      <w:r>
        <w:rPr>
          <w:rFonts w:cs="Microsoft Sans Serif" w:ascii="Microsoft Sans Serif" w:hAnsi="Microsoft Sans Serif"/>
          <w:b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pl-PL"/>
        </w:rPr>
        <w:t>SAŽETKA KARAKTERISTIKA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  <w:t>Jul, 2023. g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sz w:val="20"/>
          <w:szCs w:val="2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37" w:top="2552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alibri"/>
    <w:charset w:val="00"/>
    <w:family w:val="auto"/>
    <w:pitch w:val="default"/>
  </w:font>
  <w:font w:name="MAC C Swiss">
    <w:altName w:val="Calibri"/>
    <w:charset w:val="00"/>
    <w:family w:val="swiss"/>
    <w:pitch w:val="default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Microsoft Sans Serif">
    <w:charset w:val="00"/>
    <w:family w:val="swiss"/>
    <w:pitch w:val="default"/>
  </w:font>
  <w:font w:name="MicrosoftSansSerif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" w:name="_1010223057"/>
    <w:bookmarkStart w:id="3" w:name="_1010223057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alibri" w:hAnsi="MAC C Times;Calibri" w:eastAsia="Times New Roman" w:cs="MAC C Times;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ind w:left="720" w:right="-659" w:hanging="720"/>
      <w:outlineLvl w:val="1"/>
    </w:pPr>
    <w:rPr>
      <w:rFonts w:ascii="MAC C Swiss;Calibri" w:hAnsi="MAC C Swiss;Calibri" w:cs="MAC C Swiss;Calibri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color w:val="8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color w:val="00008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MAC C Times;Calibri" w:hAnsi="MAC C Times;Calibri" w:cs="MAC C Times;Calibri"/>
    </w:rPr>
  </w:style>
  <w:style w:type="character" w:styleId="CommentSubjectChar">
    <w:name w:val="Comment Subject Char"/>
    <w:qFormat/>
    <w:rPr>
      <w:rFonts w:ascii="MAC C Times;Calibri" w:hAnsi="MAC C Times;Calibri" w:cs="MAC C Times;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MAC C Times;Calibri" w:hAnsi="MAC C Times;Calibri" w:cs="MAC C Times;Calibri"/>
      <w:b/>
      <w:bCs/>
      <w:sz w:val="28"/>
      <w:szCs w:val="28"/>
      <w:lang w:val="en-US" w:eastAsia="en-US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i/>
      <w:color w:val="000080"/>
    </w:rPr>
  </w:style>
  <w:style w:type="paragraph" w:styleId="BodyText3">
    <w:name w:val="Body Text 3"/>
    <w:basedOn w:val="Normal"/>
    <w:qFormat/>
    <w:pPr>
      <w:jc w:val="both"/>
    </w:pPr>
    <w:rPr>
      <w:color w:val="000080"/>
    </w:rPr>
  </w:style>
  <w:style w:type="paragraph" w:styleId="TextBodyIndent">
    <w:name w:val="Body Text Indent"/>
    <w:basedOn w:val="Normal"/>
    <w:pPr>
      <w:ind w:left="720" w:hanging="0"/>
      <w:jc w:val="both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2880" w:hanging="2160"/>
      <w:jc w:val="both"/>
    </w:pPr>
    <w:rPr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MAC C Swiss;Calibri" w:hAnsi="MAC C Swiss;Calibri" w:cs="MAC C Swiss;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567"/>
        <w:tab w:val="left" w:pos="360" w:leader="none"/>
      </w:tabs>
    </w:pPr>
    <w:rPr>
      <w:rFonts w:ascii="Times New Roman" w:hAnsi="Times New Roman" w:cs="Times New Roman"/>
      <w:lang w:val="mk-MK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 w:eastAsia="en-GB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lang w:val="mk-MK" w:eastAsia="mk-MK" w:bidi="mk-MK"/>
    </w:rPr>
  </w:style>
  <w:style w:type="paragraph" w:styleId="Revision">
    <w:name w:val="Revision"/>
    <w:qFormat/>
    <w:pPr>
      <w:widowControl/>
      <w:bidi w:val="0"/>
    </w:pPr>
    <w:rPr>
      <w:rFonts w:ascii="MAC C Times;Calibri" w:hAnsi="MAC C Times;Calibri" w:eastAsia="Times New Roman" w:cs="MAC C Times;Calibri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bih.gov.b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08:00Z</dcterms:created>
  <dc:creator>d-r. Vera Cvetanovska</dc:creator>
  <dc:description/>
  <cp:keywords>spc mk</cp:keywords>
  <dc:language>en-US</dc:language>
  <cp:lastModifiedBy>Haris</cp:lastModifiedBy>
  <cp:lastPrinted>2017-02-17T12:46:00Z</cp:lastPrinted>
  <dcterms:modified xsi:type="dcterms:W3CDTF">2025-02-21T14:52:36Z</dcterms:modified>
  <cp:revision>2</cp:revision>
  <dc:subject>summary of product characteristics</dc:subject>
  <dc:title>RISPERID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70EB7720D474C9C9F7A7EAB1D70B0_13</vt:lpwstr>
  </property>
  <property fmtid="{D5CDD505-2E9C-101B-9397-08002B2CF9AE}" pid="3" name="KSOProductBuildVer">
    <vt:lpwstr>1033-12.2.0.19805</vt:lpwstr>
  </property>
</Properties>
</file>