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de-AT"/>
        </w:rPr>
        <w:t>SAŽETAK KARAKTERISTIKA LIJEKA</w:t>
      </w:r>
    </w:p>
    <w:p>
      <w:pPr>
        <w:pStyle w:val="Heading"/>
        <w:jc w:val="both"/>
        <w:rPr>
          <w:rFonts w:ascii="Microsoft Sans Serif" w:hAnsi="Microsoft Sans Serif" w:cs="Microsoft Sans Serif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lang w:val="de-AT"/>
        </w:rPr>
      </w:r>
    </w:p>
    <w:p>
      <w:pPr>
        <w:pStyle w:val="Heading"/>
        <w:jc w:val="both"/>
        <w:rPr>
          <w:rFonts w:ascii="Microsoft Sans Serif" w:hAnsi="Microsoft Sans Serif" w:cs="Microsoft Sans Serif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b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b/>
          <w:sz w:val="20"/>
          <w:szCs w:val="20"/>
          <w:lang w:val="de-AT"/>
        </w:rPr>
        <w:t xml:space="preserve">1. </w:t>
        <w:tab/>
        <w:t>NAZIV GOTOVOG 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b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FOXERO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de-AT"/>
        </w:rPr>
        <w:t xml:space="preserve">40 mg/5 ml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de-AT"/>
        </w:rPr>
        <w:t>prašak za oralnu suspenziju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cefpodoksim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2. </w:t>
        <w:tab/>
        <w:t>KVALITATIVNI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KVANTITATIVNI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SASTAV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5 ml oralne suspenzije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 xml:space="preserve">sadrži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>40 mg cefpodoksima (u obliku cefpodoksi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RS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>proksetila).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1 ml oralne suspenzije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 xml:space="preserve">sadrži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>8 mg cefpodoksima (u obliku cefpodoksi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RS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>proksetila).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</w:r>
    </w:p>
    <w:p>
      <w:pPr>
        <w:pStyle w:val="TextBodyIndent"/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de-D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de-DE"/>
        </w:rPr>
        <w:t>Pomoćne supstance:</w:t>
      </w:r>
    </w:p>
    <w:p>
      <w:pPr>
        <w:pStyle w:val="TextBodyIndent"/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de-D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de-DE"/>
        </w:rPr>
        <w:t>Saharoza 2465 mg/5 ml</w:t>
      </w:r>
    </w:p>
    <w:p>
      <w:pPr>
        <w:pStyle w:val="TextBodyIndent"/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de-D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de-DE"/>
        </w:rPr>
        <w:t>Aspartam (E 951) 20 mg/5 ml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Za puni sastav pomoćnih supstanci pogledati dio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6.1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3. </w:t>
        <w:tab/>
        <w:t xml:space="preserve">FARMACEUTSKI OBLIK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BlockText"/>
        <w:numPr>
          <w:ilvl w:val="0"/>
          <w:numId w:val="4"/>
        </w:numPr>
        <w:ind w:left="426" w:right="0" w:hanging="426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Prašak za oralnu suspenziju.</w:t>
      </w:r>
    </w:p>
    <w:p>
      <w:pPr>
        <w:pStyle w:val="BlockText"/>
        <w:ind w:left="0" w:right="0" w:hanging="0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Prašak skoro bijele do svijetlo žute boj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Pripremljena suspenzija je skoro bijela do svijetlo žuta suspenzija sa karakterističnim mirisom banan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4. </w:t>
        <w:tab/>
        <w:t>KLINIČK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PODACI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4.1</w:t>
        <w:tab/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T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erapijske indikacije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iCs/>
          <w:sz w:val="20"/>
          <w:szCs w:val="20"/>
          <w:lang w:val="hr-HR"/>
        </w:rPr>
      </w:r>
    </w:p>
    <w:p>
      <w:pPr>
        <w:pStyle w:val="BodyTextIndent2"/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Foxero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prašak za oralnu suspenziju 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indikovan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u liječenju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 xml:space="preserve">bakterijskih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>infekcija uzrokovanih osjetljivi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 xml:space="preserve"> bakterijam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 na cefpodoksi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(pogledati dio 5.1),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kod djece uzrasta od 4 sedmice do 12 godina, za koje je potrebna oralna terapij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iCs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color w:val="000000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iCs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iCs/>
          <w:sz w:val="20"/>
          <w:szCs w:val="20"/>
          <w:lang w:val="mk-MK"/>
        </w:rPr>
        <w:t>Infekcije uha, nosa i grla: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de-AT"/>
        </w:rPr>
        <w:t xml:space="preserve">-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tonzilitis, faringitis,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- sinusitis,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- akutni otitis media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iCs/>
          <w:sz w:val="20"/>
          <w:szCs w:val="20"/>
          <w:lang w:val="hr-HR"/>
        </w:rPr>
        <w:t xml:space="preserve">Infekcije dišnih </w:t>
      </w:r>
      <w:r>
        <w:rPr>
          <w:rFonts w:cs="Microsoft Sans Serif" w:ascii="Microsoft Sans Serif" w:hAnsi="Microsoft Sans Serif"/>
          <w:b/>
          <w:iCs/>
          <w:sz w:val="20"/>
          <w:szCs w:val="20"/>
          <w:lang w:val="mk-MK"/>
        </w:rPr>
        <w:t>puteva</w:t>
      </w:r>
      <w:r>
        <w:rPr>
          <w:rFonts w:cs="Microsoft Sans Serif" w:ascii="Microsoft Sans Serif" w:hAnsi="Microsoft Sans Serif"/>
          <w:b/>
          <w:iCs/>
          <w:sz w:val="20"/>
          <w:szCs w:val="20"/>
          <w:lang w:val="hr-HR"/>
        </w:rPr>
        <w:t>: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- pneumonija i bronhopneumonija,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- akutna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egzacerbacija hroničnog bronhitisa (AECB)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iCs/>
          <w:sz w:val="20"/>
          <w:szCs w:val="20"/>
          <w:lang w:val="hr-HR" w:bidi="mk-MK"/>
        </w:rPr>
        <w:t xml:space="preserve">Nekomplikovane infekcije urinarnog trakta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i/>
          <w:iCs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eastAsia="Times New Roman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iCs/>
          <w:sz w:val="20"/>
          <w:szCs w:val="20"/>
          <w:lang w:val="hr-HR"/>
        </w:rPr>
        <w:t xml:space="preserve">Infekcije kože i mekog tkiva </w:t>
      </w:r>
    </w:p>
    <w:p>
      <w:pPr>
        <w:pStyle w:val="NormalWeb"/>
        <w:spacing w:before="0" w:after="0"/>
        <w:jc w:val="both"/>
        <w:rPr>
          <w:rFonts w:ascii="Microsoft Sans Serif" w:hAnsi="Microsoft Sans Serif" w:eastAsia="Times New Roman" w:cs="Microsoft Sans Serif"/>
          <w:b/>
          <w:b/>
          <w:sz w:val="20"/>
          <w:szCs w:val="20"/>
          <w:lang w:val="pl-PL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Kada se primjenjuje Foxero oralna suspenzija, potrebn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razmotrit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zvan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n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vod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č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raviln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upotreb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antibakterijskih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lijekov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4.2</w:t>
        <w:tab/>
        <w:t>Doziranje i n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in primjene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  <w:lang w:val="es-MX"/>
        </w:rPr>
        <w:t>Doziranje</w:t>
      </w:r>
    </w:p>
    <w:p>
      <w:pPr>
        <w:pStyle w:val="TextBody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Za djecu uzrasta od 4 sedmice do 12 godina, uobičajena doza je od 5 mg/kg do 12 mg/kg tjelesne mase dnevno, podijeljeno u dvije doze koja će biti primljena u 12-satni interval.</w:t>
      </w:r>
    </w:p>
    <w:p>
      <w:pPr>
        <w:pStyle w:val="TextBody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Uobičajena doza je 2 x 4 mg/kg tjelesne mase dnevno do maksimalne dnevne doze od 2 x 100 mg cefpodoksima (kod djece sa tjelesnom masom iznad 25 kg).</w:t>
      </w:r>
    </w:p>
    <w:p>
      <w:pPr>
        <w:pStyle w:val="TextBody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Foxer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r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ak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z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oralnu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suspenziju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s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n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smi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koristit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kod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djec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ml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đ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od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4 sedmice, zbog toga što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j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š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n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osto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iskustv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kod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t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uzrasne grup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i/>
          <w:sz w:val="20"/>
          <w:szCs w:val="20"/>
          <w:lang w:val="mk-MK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mk-MK"/>
              </w:rPr>
              <w:t>Oralni špric za doziranje je graduiran u kilogram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r-Latn-RS"/>
              </w:rPr>
              <w:t>ima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mk-MK"/>
              </w:rPr>
              <w:t xml:space="preserve"> (od 5 kg do 25 kg) i omogućava da se direktno izmjeri pojedinačna doza lijeka (doza jednog uzimanja lijeka) u zavisnosti od tjelesne mase djeteta. Svaka m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r-Latn-BA"/>
              </w:rPr>
              <w:t>j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mk-MK"/>
              </w:rPr>
              <w:t>erna linija između oznaka od 5 i 25 kg odgovara 1 kg t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r-Latn-BA"/>
              </w:rPr>
              <w:t>j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mk-MK"/>
              </w:rPr>
              <w:t>elesne mase ili 0,5 m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r-Latn-BA"/>
              </w:rPr>
              <w:t>l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mk-MK"/>
              </w:rPr>
              <w:t xml:space="preserve"> pripremljene suspenzije, što odgovara 4 mg cefpodoksima. Ukupna zapremina šprica je 12,5 m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r-Latn-BA"/>
              </w:rPr>
              <w:t>l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mk-MK"/>
              </w:rPr>
              <w:t xml:space="preserve"> što odgovara količini od 100 mg cefpodoksima . Pojedinačna doza se čita direktno.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mk-MK"/>
              </w:rPr>
              <w:t xml:space="preserve">Potrebno je uzeti dvije pojedinačne doze dnevno.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mk-MK"/>
              </w:rPr>
              <w:t>Na pr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r-Latn-RS"/>
              </w:rPr>
              <w:t>imjer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mk-MK"/>
              </w:rPr>
              <w:t>: Oznaka No. 12 odgovara pojedinačnoj dozi koja treba da se prim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r-Latn-RS"/>
              </w:rPr>
              <w:t>j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mk-MK"/>
              </w:rPr>
              <w:t>eni kod djeteta od 12 kg, i to dva puta dnevno.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hr-HR"/>
        </w:rPr>
      </w:r>
    </w:p>
    <w:tbl>
      <w:tblPr>
        <w:tblW w:w="8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09"/>
        <w:gridCol w:w="2209"/>
      </w:tblGrid>
      <w:tr>
        <w:trPr>
          <w:trHeight w:val="138" w:hRule="atLeast"/>
        </w:trPr>
        <w:tc>
          <w:tcPr>
            <w:tcW w:w="88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hr-HR"/>
              </w:rPr>
              <w:t xml:space="preserve">Dodatne informacije o doziranju kod djece: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  <w:lang w:val="mk-MK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  <w:lang w:val="mk-MK"/>
              </w:rPr>
            </w:r>
          </w:p>
        </w:tc>
      </w:tr>
      <w:tr>
        <w:trPr>
          <w:trHeight w:val="246" w:hRule="atLeast"/>
        </w:trPr>
        <w:tc>
          <w:tcPr>
            <w:tcW w:w="8836" w:type="dxa"/>
            <w:gridSpan w:val="4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sv-SE"/>
              </w:rPr>
              <w:t>Djeca uzrasta od 4 nedelje do 12 godina</w:t>
            </w:r>
          </w:p>
        </w:tc>
      </w:tr>
      <w:tr>
        <w:trPr>
          <w:trHeight w:val="360" w:hRule="atLeast"/>
        </w:trPr>
        <w:tc>
          <w:tcPr>
            <w:tcW w:w="4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 xml:space="preserve">Maksimalna dnevna doza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mk-MK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lang w:val="sr-RS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200 mg = 2 x 100 mg svakih 12 sati</w:t>
            </w:r>
          </w:p>
        </w:tc>
      </w:tr>
      <w:tr>
        <w:trPr>
          <w:trHeight w:val="474" w:hRule="atLeast"/>
        </w:trPr>
        <w:tc>
          <w:tcPr>
            <w:tcW w:w="4418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Uobičajena doza/dan</w:t>
            </w:r>
          </w:p>
        </w:tc>
        <w:tc>
          <w:tcPr>
            <w:tcW w:w="4418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5 - 12 mg/kg tjelesne mase (obično 2x pojedinačne doze od 4mg/kg tjelesne mase svakih 12 sati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lang w:val="sr-RS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4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RS"/>
              </w:rPr>
              <w:t xml:space="preserve">Zapremina šprica za doziranje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RS"/>
              </w:rPr>
              <w:tab/>
            </w:r>
          </w:p>
        </w:tc>
        <w:tc>
          <w:tcPr>
            <w:tcW w:w="4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RS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Latn-BA"/>
              </w:rPr>
              <w:t>12,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RS"/>
              </w:rPr>
              <w:t>5 m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Latn-BA"/>
              </w:rPr>
              <w:t>l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RS"/>
              </w:rPr>
              <w:t xml:space="preserve"> = 25 graduisanih podeoka = 100 mg cefpodoksima</w:t>
            </w:r>
          </w:p>
        </w:tc>
      </w:tr>
      <w:tr>
        <w:trPr>
          <w:trHeight w:val="409" w:hRule="atLeast"/>
        </w:trPr>
        <w:tc>
          <w:tcPr>
            <w:tcW w:w="8836" w:type="dxa"/>
            <w:gridSpan w:val="4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RS"/>
              </w:rPr>
              <w:t>Za pojedinačnu dozu od 4mg/kg t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Latn-BA"/>
              </w:rPr>
              <w:t>j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RS"/>
              </w:rPr>
              <w:t>elesne mase pomoću priloženog šprica za doziranje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</w:r>
          </w:p>
        </w:tc>
      </w:tr>
      <w:tr>
        <w:trPr>
          <w:trHeight w:val="138" w:hRule="atLeast"/>
        </w:trPr>
        <w:tc>
          <w:tcPr>
            <w:tcW w:w="88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RS"/>
              </w:rPr>
              <w:t>Molimo obratite pažnju da se prim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Latn-BA"/>
              </w:rPr>
              <w:t>j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RS"/>
              </w:rPr>
              <w:t>enjuju dv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Latn-BA"/>
              </w:rPr>
              <w:t>ij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RS"/>
              </w:rPr>
              <w:t xml:space="preserve">e pojedinačne doze svakih 12 sati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702" w:hRule="atLeast"/>
        </w:trPr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RS"/>
              </w:rPr>
              <w:t>T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Latn-BA"/>
              </w:rPr>
              <w:t>j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RS"/>
              </w:rPr>
              <w:t>elesna masa d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Latn-BA"/>
              </w:rPr>
              <w:t>j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RS"/>
              </w:rPr>
              <w:t>eteta u kilogramima (kg)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RS"/>
              </w:rPr>
              <w:t xml:space="preserve">Odgovara broju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RS"/>
              </w:rPr>
              <w:t xml:space="preserve">graduisanih oznaka na špricu za doziranje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RS"/>
              </w:rPr>
              <w:t>za pojedinačnu dozu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RS"/>
              </w:rPr>
              <w:t>(prim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Latn-BA"/>
              </w:rPr>
              <w:t>j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RS"/>
              </w:rPr>
              <w:t xml:space="preserve">enjena dva puta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RS"/>
              </w:rPr>
              <w:t>dnevno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Odgovara količini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efpodoksima u mg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primjenjena dva puta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nevno ) pomoću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šprica za doziranje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fr-FR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fr-FR"/>
              </w:rPr>
              <w:t xml:space="preserve">Odgovara zapremini u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fr-FR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fr-FR"/>
              </w:rPr>
              <w:t xml:space="preserve">ml, dozirano pomoću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fr-FR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fr-FR"/>
              </w:rPr>
              <w:t xml:space="preserve">šprica za doziranje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fr-FR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fr-FR"/>
              </w:rPr>
              <w:t xml:space="preserve">(primjenjeno dva puta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nevno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ru-R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5 kg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5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0 mg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,5 m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Latn-RS"/>
              </w:rPr>
              <w:t>l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6 kg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6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4 mg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 ml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7 kg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7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8 mg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,5 ml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8 kg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8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2 mg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4 ml 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9 kg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9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6 mg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4,5 ml 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0 kg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0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40 mg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 ml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1 kg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1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44 mg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5,5 ml 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2 kg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2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48 mg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6 ml 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3 kg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3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52 mg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,5 ml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4 kg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4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56 mg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7 ml 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5 kg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5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60 mg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,5 ml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6 kg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6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64 mg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8 ml 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7 kg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7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68 mg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8,5 ml 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8 kg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8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72 mg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9 ml 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9 kg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9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76 mg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,5 ml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0 kg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0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80 mg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 ml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1 kg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1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84 mg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,5 ml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2 kg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2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88 mg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 ml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3 kg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3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92 mg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1,5 ml 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4 kg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4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96 mg </w:t>
            </w:r>
          </w:p>
        </w:tc>
        <w:tc>
          <w:tcPr>
            <w:tcW w:w="220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 ml</w:t>
            </w:r>
          </w:p>
        </w:tc>
      </w:tr>
      <w:tr>
        <w:trPr>
          <w:trHeight w:val="132" w:hRule="atLeast"/>
        </w:trPr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5 kg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25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00 mg </w:t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12,5ml </w:t>
            </w:r>
          </w:p>
        </w:tc>
      </w:tr>
      <w:tr>
        <w:trPr>
          <w:trHeight w:val="246" w:hRule="atLeast"/>
        </w:trPr>
        <w:tc>
          <w:tcPr>
            <w:tcW w:w="8836" w:type="dxa"/>
            <w:gridSpan w:val="4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/>
              </w:rPr>
              <w:t>Za d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Latn-BA"/>
              </w:rPr>
              <w:t>j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hr-HR"/>
              </w:rPr>
              <w:t>ecu čija je t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Latn-BA"/>
              </w:rPr>
              <w:t>j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hr-HR"/>
              </w:rPr>
              <w:t>elesna masa veća od 25 kg, dostupne su i tablete u odgovarajućoj jačini koje se propisuju na recept.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O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š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te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ć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enje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bubrega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Foxero prašak za oralnu suspenziju je kontraindikovan kod novorođenčadi sa insuficijencijom bubrega uzrasta od 4 sedmica do 3 mjeseca (pogledati dio 4.3)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Ni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potrebn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prilag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đ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avan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doz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cefpodoksim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ukolik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klirens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kreatinin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kod djeteta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prelaz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40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ml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/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min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/1,73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m</w:t>
      </w:r>
      <w:r>
        <w:rPr>
          <w:rFonts w:cs="Microsoft Sans Serif" w:ascii="Microsoft Sans Serif" w:hAnsi="Microsoft Sans Serif"/>
          <w:sz w:val="20"/>
          <w:szCs w:val="20"/>
          <w:vertAlign w:val="superscript"/>
          <w:lang w:val="hr-HR"/>
        </w:rPr>
        <w:t>2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Za djecu sa bubrežnom insuficijencijom i klirensom kreatinina manjim od 40 ml/min vremenski interval između doza se mora produžiti ili ukupnu dnevnu dozu smanjiti saglasno sljedećoj tabeli (pogledati dio 4.4 i 5.2)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138"/>
        <w:gridCol w:w="3836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 xml:space="preserve">Klirens kreatinina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Doziranje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bidi="mk-MK"/>
              </w:rPr>
              <w:t xml:space="preserve">Vremenski interval između doza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de-AT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bidi="mk-MK"/>
              </w:rPr>
              <w:t xml:space="preserve">od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de-AT" w:bidi="mk-MK"/>
              </w:rPr>
              <w:t>40 do 10 ml/min/1,73 m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  <w:lang w:val="de-AT" w:bidi="mk-MK"/>
              </w:rPr>
              <w:t xml:space="preserve">2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bidi="mk-MK"/>
              </w:rPr>
              <w:t xml:space="preserve">Uobičajeno doziranje (pojedinačna doza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mk-MK" w:bidi="mk-MK"/>
              </w:rPr>
            </w:pPr>
            <w:r>
              <w:rPr>
                <w:rFonts w:eastAsia="Arial" w:cs="Arial" w:ascii="Arial" w:hAnsi="Arial"/>
                <w:lang w:val="mk-MK" w:eastAsia="mk-MK"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bidi="mk-MK"/>
              </w:rPr>
              <w:t>24 sata (odgovara polovini uobičajene dnevne doze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bidi="mk-MK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 w:bidi="mk-MK"/>
              </w:rPr>
              <w:t>manje od 10 ml / min / 1,73 m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  <w:lang w:val="sv-SE" w:bidi="mk-MK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bidi="mk-MK"/>
              </w:rPr>
              <w:t>Uobičajeno doziranje (pojedinačna doza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lang w:bidi="mk-MK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  <w:lang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bidi="mk-MK"/>
              </w:rPr>
              <w:t>48 sata (odgovara jednoj četvrtini uobičajene dnevne doze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bidi="mk-MK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acijenti na hemodijaliz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bidi="mk-MK"/>
              </w:rPr>
              <w:t>Uobičajeno doziranje (pojedinačna doza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mk-MK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mk-MK" w:bidi="mk-MK"/>
              </w:rPr>
              <w:t>Nakon svake dijalize (odgovara polovini uobičajene dnevne doze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lang w:val="mk-MK"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mk-MK" w:bidi="mk-MK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  <w:lang w:val="hr-HR"/>
        </w:rPr>
        <w:t>Način primjen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Za primjenu kroz usta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Suspenziju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je potrebno uzeti nakon obroka, zbog optimalne apsorpcije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Z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instrukci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z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rekonstituciju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lijek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ri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rimjen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ogledat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di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6.6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  <w:lang w:val="hr-HR"/>
        </w:rPr>
        <w:t xml:space="preserve">Trajanje liječenj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b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lang w:val="de-AT"/>
        </w:rPr>
        <w:t>Trajanje terapije je obično 5-10 dan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U liječenju infekcije uzrokovane bakterijom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Streptococcus pyogenes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 trajanje terapije je najmanje 10 dana za sprečavanje komplikacija kao što su reumatska groznica ili teška bolest bubrega, glomerulonefritis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Kontraindik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BodyTextIndent2"/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Preosjetljivost na cefpodoksim, bilo koji od cefalosporina ili na bilo koju od pomoćnih supstanci ovog lijeka navedenih u dijelu 6.1.</w:t>
      </w:r>
    </w:p>
    <w:p>
      <w:pPr>
        <w:pStyle w:val="BodyTextIndent2"/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</w:r>
    </w:p>
    <w:p>
      <w:pPr>
        <w:pStyle w:val="BodyTextIndent2"/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Ranije poznata preosjetljivosti tipa 1 ili teške reakcije preosjetljivosti, anafilaksa na peniciline ili druge beta-laktamske antibiotike.</w:t>
      </w:r>
    </w:p>
    <w:p>
      <w:pPr>
        <w:pStyle w:val="BodyTextIndent2"/>
        <w:ind w:left="0" w:hanging="0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</w:r>
    </w:p>
    <w:p>
      <w:pPr>
        <w:pStyle w:val="BodyTextIndent2"/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Za novorođenčad uzrasta do 28 dana, i dojenčad od 4 sedmica do 3 mjeseca sa insuficijencijom bubrega, terapija sa lijekom Foxero prašak za oralnu suspenziju se ne preporučuje, jer do sad nema podataka o upotrebi ovog lijeka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4.4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Posebna upozorenja i mjere opreza pri upotrebi 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Osobit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oprez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otreban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kada se cefpodoksim daje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acijentim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reosjetljivih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n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enicilin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ili na druge beta-laktamske antibiotike, jer pojava reakcije ukrštene preosjetljivosti je moguća (za kontraindikacije kod poznatih reakcija preosjetljivosti pogledati dio 4.3)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Takođe potreban je poseban oprez pri primjeni cefpodoksima kod pacijenata koji su imali druge vrste alergijskih reakcija (npr. polenska groznica ili bronhijalna astma), jer se u ovim slučajevima povećava rizik od ozbiljnih reakcija preosjetljivosti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Tokom primjene cefpodoksima moguća je pojava reakcija preosjetljivosti sa različitom ozbiljnošću kliničke slike sve do pojave anafilaktičkog šoka (pogledati dio 4.8)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Ukoliko se pojavi teška reakcija preosjetljivosti, terapiju cefpodoksimom treba odmah prekinuti i primjeniti adekvatnu terapiju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U teškim gastrointestinalnim poremećajima sa povraćanjem i prolivom treba izbjegavati liječenje cefpodoksimom, jer neće biti dovoljne apsorpcije lijeka u gastrointestinalnom traktu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Ako se tokom ili nakon završetka terapije cefpodoksimom javi teška, uporna dijareja, može doći do teškog i potencijalno životno ugrožavajućeg zapaljenja debelog crijeva (pseudomembranozni enterokolitis), koji je najčešće uzrokovan bakterijom </w:t>
      </w:r>
      <w:r>
        <w:rPr>
          <w:rFonts w:cs="Microsoft Sans Serif" w:ascii="Microsoft Sans Serif" w:hAnsi="Microsoft Sans Serif"/>
          <w:i/>
          <w:iCs/>
          <w:color w:val="222222"/>
          <w:sz w:val="20"/>
          <w:szCs w:val="20"/>
          <w:lang w:val="hr-HR"/>
        </w:rPr>
        <w:t>Clostridium difficil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. U ovom slučaju, terapija cefpodoksimom mora se odmah prekinuti i bez odlaganja primjeniti odgovarajuće liječenje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Upotreba lijekova koji inhibiraju peristaltiku je kontraindikovan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rimjena cefpodoksima može izazvati povraćanje i proliv (pogledati dio 4.8). U tom slučaju, može se smanjiti efikasnost ovog i/ili drugih lijekova (npr: oralnih kontraceptiva)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Dugoročna ili ponavljana primjena cefpodoksima može uzrokovati superinfekcije i kolonizaciju sa otpornim bakterijama ili gljivicama (npr. oralna kandidijaza, vaginitis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Eritema multiforme, Stevens-Johnsonov sindrom, Lyell-sindrom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Ukoliko dođe do pojave ovih stanja, primjenu lijeka treba odmah prekinut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pl-PL"/>
        </w:rPr>
        <w:t>Osobe sa bubrežnom insuficijencijom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Kod osoba sa klirensom kreatinina iznad 40 ml/min nije potrebna promjena doze. Kod osoba sa klirensom kreatinina ispod 40 ml/min i kod osoba na hemodijalizu, potrebno je produžiti vremenski interval između doza (pogledati dio 4.2)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pl-PL"/>
        </w:rPr>
        <w:t>Uticaj na kliničko-hemijske parametr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Tokom terapije cefalosporinima, lažno pozitivne rezultate mogu pokazati Coombs-ov test i ne-enzimske metode za određivanje prisutnosti glukoze u urin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 w:eastAsia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 w:eastAsia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pl-PL" w:eastAsia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Foxero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prašak za oralnu suspenziju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sadrži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 saharozu.</w:t>
      </w:r>
      <w:r>
        <w:rPr>
          <w:rFonts w:cs="Microsoft Sans Serif" w:ascii="Microsoft Sans Serif" w:hAnsi="Microsoft Sans Serif"/>
          <w:sz w:val="20"/>
          <w:szCs w:val="20"/>
          <w:lang w:val="pl-PL" w:eastAsia="mk-MK"/>
        </w:rPr>
        <w:t xml:space="preserve"> Pacijenti</w:t>
      </w:r>
      <w:r>
        <w:rPr>
          <w:rFonts w:cs="Microsoft Sans Serif" w:ascii="Microsoft Sans Serif" w:hAnsi="Microsoft Sans Serif"/>
          <w:sz w:val="20"/>
          <w:szCs w:val="20"/>
          <w:lang w:val="mk-MK" w:eastAsia="mk-MK"/>
        </w:rPr>
        <w:t xml:space="preserve"> sa</w:t>
      </w:r>
      <w:r>
        <w:rPr>
          <w:rFonts w:cs="Microsoft Sans Serif" w:ascii="Microsoft Sans Serif" w:hAnsi="Microsoft Sans Serif"/>
          <w:sz w:val="20"/>
          <w:szCs w:val="20"/>
          <w:lang w:val="pl-PL" w:eastAsia="mk-MK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 w:eastAsia="mk-MK"/>
        </w:rPr>
        <w:t>rijetkim nasljednim</w:t>
      </w:r>
      <w:r>
        <w:rPr>
          <w:rFonts w:cs="Microsoft Sans Serif" w:ascii="Microsoft Sans Serif" w:hAnsi="Microsoft Sans Serif"/>
          <w:sz w:val="20"/>
          <w:szCs w:val="20"/>
          <w:lang w:val="pl-PL" w:eastAsia="mk-MK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 w:eastAsia="mk-MK"/>
        </w:rPr>
        <w:t>poremećajem nepodnošenja</w:t>
      </w:r>
      <w:r>
        <w:rPr>
          <w:rFonts w:cs="Microsoft Sans Serif" w:ascii="Microsoft Sans Serif" w:hAnsi="Microsoft Sans Serif"/>
          <w:sz w:val="20"/>
          <w:szCs w:val="20"/>
          <w:lang w:val="pl-PL" w:eastAsia="mk-MK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 w:eastAsia="mk-MK"/>
        </w:rPr>
        <w:t>fruktoze, glukoza-galaktoza</w:t>
      </w:r>
      <w:r>
        <w:rPr>
          <w:rFonts w:cs="Microsoft Sans Serif" w:ascii="Microsoft Sans Serif" w:hAnsi="Microsoft Sans Serif"/>
          <w:sz w:val="20"/>
          <w:szCs w:val="20"/>
          <w:lang w:val="pl-PL" w:eastAsia="mk-MK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 w:eastAsia="mk-MK"/>
        </w:rPr>
        <w:t>malapsorpcijom ili saharozaizomaltaza</w:t>
      </w:r>
      <w:r>
        <w:rPr>
          <w:rFonts w:cs="Microsoft Sans Serif" w:ascii="Microsoft Sans Serif" w:hAnsi="Microsoft Sans Serif"/>
          <w:sz w:val="20"/>
          <w:szCs w:val="20"/>
          <w:lang w:val="pl-PL" w:eastAsia="mk-MK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 w:eastAsia="mk-MK"/>
        </w:rPr>
        <w:t>insuficijencijom</w:t>
      </w:r>
      <w:r>
        <w:rPr>
          <w:rFonts w:cs="Microsoft Sans Serif" w:ascii="Microsoft Sans Serif" w:hAnsi="Microsoft Sans Serif"/>
          <w:sz w:val="20"/>
          <w:szCs w:val="20"/>
          <w:lang w:val="pl-PL" w:eastAsia="mk-MK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 w:eastAsia="mk-MK"/>
        </w:rPr>
        <w:t>ne smiju uzimati ovaj lijek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pl-PL" w:eastAsia="mk-MK" w:bidi="mk-MK"/>
        </w:rPr>
      </w:pPr>
      <w:r>
        <w:rPr>
          <w:rFonts w:cs="Microsoft Sans Serif" w:ascii="Microsoft Sans Serif" w:hAnsi="Microsoft Sans Serif"/>
          <w:sz w:val="20"/>
          <w:szCs w:val="20"/>
          <w:lang w:val="pl-PL" w:eastAsia="mk-MK" w:bidi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Foxero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prašak za oralnu suspenziju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sadrži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aspartam (E951). Aspartam je izvor fenilalanina. </w:t>
      </w:r>
      <w:r>
        <w:rPr>
          <w:rFonts w:cs="Microsoft Sans Serif" w:ascii="Microsoft Sans Serif" w:hAnsi="Microsoft Sans Serif"/>
          <w:sz w:val="20"/>
          <w:szCs w:val="20"/>
          <w:lang w:val="es-MX"/>
        </w:rPr>
        <w:t>Može biti štetan kod osobe sa fenilketonurijom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4.5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Interakcije sa drugim lijekovima i  drugi oblici interakcija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pl-PL"/>
        </w:rPr>
        <w:t>Tokom parenteralne primjene visokih doza cefalosporin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 xml:space="preserve"> i istovremena primjena diuretika sa jakim dejstvom (npr. furosemid) ili potencijalno nefrotoksičnih lijekova (npr. aminoglikozidni antibiotici) ne može se isključiti mogućnost za oštećenje funkcije bubrega. Ipak, farmakološki podaci i kliničko iskustvo pokazuju da je malo vjerovatno da se to dogodi tokom primjene cefpodoksima u preporučenim dozam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Antagonist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histaminskih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H</w:t>
      </w:r>
      <w:r>
        <w:rPr>
          <w:rFonts w:cs="Microsoft Sans Serif" w:ascii="Microsoft Sans Serif" w:hAnsi="Microsoft Sans Serif"/>
          <w:b/>
          <w:sz w:val="20"/>
          <w:szCs w:val="20"/>
          <w:vertAlign w:val="subscript"/>
          <w:lang w:val="hr-HR"/>
        </w:rPr>
        <w:t>2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receptor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antacid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Pri istovremenoj primjeni preparata koji povećavaju pH-vrijednost u želucu i cefpodoksima, sprovedena na ispitanicima pod uslovima gladovanja, utvrđeno je smanjenje bioraspoloživosti cefpodoksima za oko 30%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br/>
      </w:r>
      <w:r>
        <w:rPr>
          <w:rFonts w:cs="Microsoft Sans Serif" w:ascii="Microsoft Sans Serif" w:hAnsi="Microsoft Sans Serif"/>
          <w:color w:val="222222"/>
          <w:sz w:val="20"/>
          <w:szCs w:val="20"/>
        </w:rPr>
        <w:t>Do sada sprovedene studije pokazuju sljedeće rezultate:</w:t>
      </w:r>
    </w:p>
    <w:p>
      <w:pPr>
        <w:pStyle w:val="NormalWeb"/>
        <w:spacing w:before="0" w:after="0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 xml:space="preserve">Antacidi 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>Aluminijum hidroksid - 27%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>Natrijum bikarbonat - 32%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>Antagonisti Н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bscript"/>
                <w:lang w:val="hr-HR" w:bidi="mk-MK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 xml:space="preserve"> receptora 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>Ranitidin – 29%</w:t>
            </w:r>
          </w:p>
        </w:tc>
      </w:tr>
    </w:tbl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Zbog toga, ove lijekove treba uzeti 2-3 sata prije ili nakon upotrebe cefpodoksim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hr-HR" w:eastAsia="mk-MK"/>
        </w:rPr>
        <w:t>B</w:t>
      </w: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mk-MK" w:eastAsia="mk-MK"/>
        </w:rPr>
        <w:t>akteriostatski antibioti</w:t>
      </w: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hr-HR" w:eastAsia="mk-MK"/>
        </w:rPr>
        <w:t>ci</w:t>
      </w:r>
    </w:p>
    <w:p>
      <w:pPr>
        <w:pStyle w:val="NormalWeb"/>
        <w:spacing w:before="0" w:after="0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Cefpodoksim ne treba koristiti istovremeno sa bakteriostatsk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m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antibiot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im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(kao što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su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h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loramfenikol, eritromicin, tetraciklini i sulfonamidi), jer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s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dejstv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cefpodoksim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može smanjit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 w:bidi="mk-MK"/>
        </w:rPr>
      </w:pPr>
      <w:r>
        <w:rPr>
          <w:rFonts w:cs="Microsoft Sans Serif" w:ascii="Microsoft Sans Serif" w:hAnsi="Microsoft Sans Serif"/>
          <w:sz w:val="20"/>
          <w:szCs w:val="20"/>
          <w:lang w:val="mk-MK" w:bidi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4.6 </w:t>
        <w:tab/>
        <w:t>Plodnost, t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rudnoća i dojenje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Cs/>
          <w:i/>
          <w:iCs/>
          <w:sz w:val="20"/>
          <w:szCs w:val="20"/>
          <w:lang w:val="hr-HR"/>
        </w:rPr>
        <w:t xml:space="preserve">Trudnoća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mk-MK" w:bidi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Ne postoje odgovarajući podaci o upotrebi cefpodoksima u trudnoći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Ispitivanj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proveden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ž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ivotinjam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isu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pokazal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bilo kakv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teratogen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fetotoks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efekt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.Zbog nedostatka kliničkog iskustva, osobito tokom prvih tri mjeseca trudnoće, cefpodoksim treba koristiti samo nakon pažljivog razmatranja i uzimajući u obzir rizik od njegove primjene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CS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>Dojenje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Aktivni sastojak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cefpodoksim u malim količinama se izlučuje u majčino mlijeko.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Kod dojenčadi koja se hrane majčinim mlijekom može dovesti do promjena crijevne flore praćene dijarejom i kolonizacijom crijeva parazitima, tako da će dojenje možda morati da se prekine. Takođe, potrebno je razmotriti mogućnost senzibilizacije. Zbog toga, cefpodoksim treba koristiti tek nakon pažljive procjene i uzimajući u obzir rizik od njegove primjen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4.7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Uticaj na sposobnost upravljanja vozilima i rada na mašinam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Dosadašnje iskustvo pokazuje da cefpodoksim nema uticaja na sposobnost reagovanja i koncentraciju. Rijetko, međutim, neželjena djelovanja kao što su hipotenzija ili vrtoglavica mogu smanjiti sopsobnost za obavljanje navedenih aktivnosti (pogledati dio 4.8)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4.8</w:t>
        <w:tab/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Neželjena djel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pl-PL"/>
        </w:rPr>
        <w:t>Dolenavedena neželjena djelovanja su grupisana na sljedeći način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Style w:val="Shorttext"/>
                <w:rFonts w:ascii="Microsoft Sans Serif" w:hAnsi="Microsoft Sans Serif" w:cs="Microsoft Sans Serif"/>
                <w:color w:val="222222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/>
              </w:rPr>
              <w:t>često (≥1/100 do &lt;1/10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val="pl-PL" w:bidi="mk-MK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/>
              </w:rPr>
              <w:t>povremeno</w:t>
            </w:r>
          </w:p>
          <w:p>
            <w:pPr>
              <w:pStyle w:val="BodyText3"/>
              <w:jc w:val="center"/>
              <w:rPr>
                <w:rStyle w:val="Shorttext"/>
                <w:rFonts w:ascii="Microsoft Sans Serif" w:hAnsi="Microsoft Sans Serif" w:cs="Microsoft Sans Serif"/>
                <w:color w:val="222222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/>
              </w:rPr>
              <w:t>(≥1/1.000 do &lt;1/100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/>
              </w:rPr>
              <w:t>rijetko</w:t>
            </w:r>
          </w:p>
          <w:p>
            <w:pPr>
              <w:pStyle w:val="BodyText3"/>
              <w:jc w:val="center"/>
              <w:rPr>
                <w:rStyle w:val="Shorttext"/>
                <w:rFonts w:ascii="Microsoft Sans Serif" w:hAnsi="Microsoft Sans Serif" w:cs="Microsoft Sans Serif"/>
                <w:color w:val="222222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/>
              </w:rPr>
              <w:t>(≥1/10.000 do &lt;1/1.000)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222222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 w:bidi="mk-MK"/>
              </w:rPr>
              <w:t>Infekcije i infestacij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uperinfekcije sa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 xml:space="preserve"> neosjetljivi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Latn-BA"/>
              </w:rPr>
              <w:t>m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 xml:space="preserve"> organizm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Latn-BA"/>
              </w:rPr>
              <w:t>im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 xml:space="preserve">a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pr. gljivice - Candida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(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s-MX"/>
              </w:rPr>
              <w:t>pogledati dio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 xml:space="preserve"> 4.4).</w:t>
            </w:r>
          </w:p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222222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22222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>Poremećaji krvi i limfnog sistem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v-SE"/>
              </w:rPr>
              <w:t>T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>rombocitoza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v-SE"/>
              </w:rPr>
              <w:t>.</w:t>
            </w:r>
          </w:p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v-SE"/>
              </w:rPr>
              <w:t>Ova promjena je obično reverzibilna nakon prekida terapije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val="pl-PL" w:bidi="mk-MK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 xml:space="preserve">agranulocitoza,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>hemolitička anemija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v-SE"/>
              </w:rPr>
              <w:t>,</w:t>
            </w: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 xml:space="preserve"> eozinofilija, limfocitoza,  </w:t>
            </w:r>
          </w:p>
          <w:p>
            <w:pPr>
              <w:pStyle w:val="BodyText3"/>
              <w:jc w:val="lef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val="pl-PL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 xml:space="preserve">anemija,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 xml:space="preserve">leukopenija, </w:t>
            </w:r>
          </w:p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pl-PL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 xml:space="preserve">neutropenija, leukocitoza,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>trombocitopenija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Poremećaji imunološkog sistema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 xml:space="preserve">reakcije preosjetljivosti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raznih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es-MX"/>
              </w:rPr>
              <w:t>stepena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težine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kao što su angioedem, bronhospazam do životno ugrožavajućeg šoka, </w:t>
            </w: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>(pogledati dio 4.4)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>Poremećaji metabolizma i prehran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>Anoreksija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Poremećaji nervnog sistema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pl-PL"/>
              </w:rPr>
              <w:t>glavobolja, parestezije, vrtoglavic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>Poremećaji uha i labirint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</w:rPr>
              <w:t>tinitu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Gastrointestinalni poremećaji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 xml:space="preserve">bol u abdomenu, mučnina, povraćanje, nadutost, dijareja </w:t>
            </w:r>
          </w:p>
          <w:p>
            <w:pPr>
              <w:pStyle w:val="BodyText3"/>
              <w:jc w:val="left"/>
              <w:rPr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val="pl-PL" w:bidi="mk-MK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  <w:lang w:val="sv-SE"/>
              </w:rPr>
              <w:t>pseudomembranozni enterokolitis (pogledati dio 4.4), akutni pankreatitis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Hepatobilijarni poremećaji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pl-PL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  <w:lang w:val="pl-PL"/>
              </w:rPr>
              <w:t>povišenje koncentracije hepatalnih enzima (transaminaze, alkalne fosfataze) i/ili bilirubina kao rezultat poremećaja jetre (npr. holestatski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</w:rPr>
              <w:t>akutni hepatitis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Poremećaji kože i potkožnog tkiva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horttext"/>
                <w:rFonts w:ascii="Microsoft Sans Serif" w:hAnsi="Microsoft Sans Serif" w:cs="Microsoft Sans Serif"/>
                <w:bCs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pl-PL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  <w:lang w:val="pl-PL"/>
              </w:rPr>
              <w:t>lezije na koži sa ili bez svraba (eritem, egzantem, urtikarija, purpura), pruritu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  <w:lang w:val="sv-SE"/>
              </w:rPr>
              <w:t>eritema multiforme, Stevens-Johnson-ov sindrom, Lyell-ov sindrom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Poremećaji bubrega i urinarnog sistema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horttext"/>
                <w:rFonts w:ascii="Microsoft Sans Serif" w:hAnsi="Microsoft Sans Serif" w:cs="Microsoft Sans Serif"/>
                <w:bCs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sv-SE" w:bidi="mk-M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  <w:lang w:val="sv-SE"/>
              </w:rPr>
              <w:t>povišene koncentracije uree i kreatinina u serumu, akutna renalna insuficijencija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Opšti poremećaji i reakcije na mjestu primjene 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horttext"/>
                <w:rFonts w:ascii="Microsoft Sans Serif" w:hAnsi="Microsoft Sans Serif" w:cs="Microsoft Sans Serif"/>
                <w:bCs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rFonts w:ascii="Microsoft Sans Serif" w:hAnsi="Microsoft Sans Serif" w:cs="Microsoft Sans Serif"/>
                <w:color w:val="222222"/>
                <w:sz w:val="20"/>
                <w:szCs w:val="20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222222"/>
                <w:sz w:val="20"/>
                <w:szCs w:val="20"/>
              </w:rPr>
              <w:t>astenija, umor i malaksalos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22222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horttext"/>
          <w:rFonts w:ascii="Microsoft Sans Serif" w:hAnsi="Microsoft Sans Serif" w:cs="Microsoft Sans Serif"/>
          <w:b/>
          <w:b/>
          <w:color w:val="222222"/>
          <w:sz w:val="20"/>
          <w:szCs w:val="20"/>
          <w:lang w:val="pl-PL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bs-BA" w:eastAsia="en-GB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Prijavljivanje sumnje na neželjena djelovanj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Proces prijavljivanja sumnji na neželjena djelovanj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sz w:val="20"/>
          <w:szCs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bs-BA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sz w:val="20"/>
          <w:szCs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bs-BA"/>
        </w:rPr>
        <w:t xml:space="preserve">posredstvom odgovarajućeg obrasca za prijavljivanje sumnji na 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 xml:space="preserve">neželjena djelovanja </w:t>
      </w:r>
      <w:r>
        <w:rPr>
          <w:rFonts w:eastAsia="Calibri" w:cs="Microsoft Sans Serif" w:ascii="Microsoft Sans Serif" w:hAnsi="Microsoft Sans Serif"/>
          <w:sz w:val="20"/>
          <w:szCs w:val="20"/>
          <w:lang w:val="bs-BA"/>
        </w:rPr>
        <w:t xml:space="preserve">lijeka, koji se mogu naći na internet stranici Agencije za lijekove: </w:t>
      </w:r>
      <w:hyperlink r:id="rId2">
        <w:r>
          <w:rPr>
            <w:rStyle w:val="InternetLink"/>
            <w:rFonts w:eastAsia="Calibri" w:cs="Microsoft Sans Serif" w:ascii="Microsoft Sans Serif" w:hAnsi="Microsoft Sans Serif"/>
            <w:sz w:val="20"/>
            <w:szCs w:val="20"/>
            <w:u w:val="single"/>
            <w:lang w:val="bs-BA"/>
          </w:rPr>
          <w:t>www.almbih.gov.ba</w:t>
        </w:r>
      </w:hyperlink>
      <w:r>
        <w:rPr>
          <w:rFonts w:eastAsia="Calibri" w:cs="Microsoft Sans Serif" w:ascii="Microsoft Sans Serif" w:hAnsi="Microsoft Sans Serif"/>
          <w:sz w:val="20"/>
          <w:szCs w:val="20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sz w:val="20"/>
          <w:szCs w:val="20"/>
          <w:u w:val="single"/>
          <w:lang w:val="bs-BA"/>
        </w:rPr>
        <w:t>ndl@almbih.gov.ba</w:t>
      </w:r>
      <w:r>
        <w:rPr>
          <w:rFonts w:eastAsia="Calibri" w:cs="Microsoft Sans Serif" w:ascii="Microsoft Sans Serif" w:hAnsi="Microsoft Sans Serif"/>
          <w:sz w:val="20"/>
          <w:szCs w:val="20"/>
          <w:lang w:val="bs-BA"/>
        </w:rPr>
        <w:t>)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b/>
          <w:b/>
          <w:sz w:val="20"/>
          <w:szCs w:val="20"/>
          <w:lang w:val="bs-BA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4.9</w:t>
        <w:tab/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>Predoziranje</w:t>
      </w:r>
    </w:p>
    <w:p>
      <w:pPr>
        <w:pStyle w:val="TextBody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TextBody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bs-BA"/>
        </w:rPr>
        <w:t>Do sada nije bilo slučajeva značajnih predoziranja kod ljudi. U nekoliko slučajeva prijavljena su predoziranja sa dnevnom dozom do najviše 1.000 mg cefpodoksima. Neželjena djelovanja bila su ista sa ona koja se mogu javiti kada se lijek koristi u preporučenim dozama. Cefpodoksim se dijalizira.</w:t>
      </w:r>
    </w:p>
    <w:p>
      <w:pPr>
        <w:pStyle w:val="TextBody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bs-BA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5.</w:t>
        <w:tab/>
        <w:t>FARMAKOLOŠKE KARAKTERISTIKE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5.1</w:t>
        <w:tab/>
        <w:t xml:space="preserve">Farmakodinamičke karakteristike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Farmako-terap</w:t>
      </w:r>
      <w:r>
        <w:rPr>
          <w:rFonts w:cs="Microsoft Sans Serif" w:ascii="Microsoft Sans Serif" w:hAnsi="Microsoft Sans Serif"/>
          <w:sz w:val="20"/>
          <w:szCs w:val="20"/>
          <w:lang w:val="sr-Latn-BA"/>
        </w:rPr>
        <w:t>ijska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grupa: Treća generacija cefalosporin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ATC kod: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J01DD13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Cefpodoksim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proksetil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, odnosno ester cefpodoksima,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bet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-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laktamsk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antibiotik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od grup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oralnih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cefalosporin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Mehanizam djelovan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Mehanizam djelovanja cefpodoksima bazira se na inhibiciji sinteze bakterijskog ćelijskog zida (u fazi rasta) preko blokiranja penicilin-vezujućih proteina (PBP), kao npr. transpeptidaza. Ovo rezultira baktericidnim dejstvo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Odnos između farmakokinetike i farmakodinamike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Efikasnost lijeka uglavnom zavisi od perioda u kome koncentracije cefpodoksima u serumu su iznad minimalne inhibitorne koncentracije (MIK) patogenog mikroorganiz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Mehanizam rezistenci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Rezistencija bakterija na cefpodoksim može biti uzrokovana jednim ili više od sljedećih mehanizama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-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hidroliza beta-laktamazama. Cefpodoksim može biti efikasno hidroliziran određenim beta-laktamazama širokog spektra (ESBL), koje su otkrivene kod vrsta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Escherichia coli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 и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Klebsiella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pneumoniae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,  i hromosomski kodiranim (AmpC) enzimom, npr.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 xml:space="preserve">nađene kod 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pl-PL"/>
        </w:rPr>
        <w:t>Enterobacter cloaca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 xml:space="preserve">. Kod infekcija uzrokovanih bakterijama sa inducibilnim AmpC-tipa beta laktamaze i 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pl-PL"/>
        </w:rPr>
        <w:t>in-vitr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 xml:space="preserve"> osjetljivost cefpodoksima, ima mogućnosti za bakterijske mutacije i može doći do ekspresije AmpC tipa beta-laktamaze;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-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smanjeni afinitet penicilin vezujućih proteina za cefpodoksim: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Stečena rezistencija pneumokoka i drugih tipova streptokoka zasniva se na modifikaciji PBP nakon mutacije. Međutim, za rezistenziju meticilin (oksacilin) rezistentnih stafilokoka odgovorno je uspostavljanje dodatnog PBP sa smanjenim afinitetom za cefpodoksim;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- nepropusnost vanjske membrane ćelijskog zida gram-negativnih bakterija za cefpodoksim te time ograničen pristup cefpodoksimu za penicilin vezujuće proteine;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- prisutnost pumpi koje izbacuju cefpodoksim iz bakterij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textAlignment w:val="top"/>
        <w:rPr>
          <w:rFonts w:ascii="Microsoft Sans Serif" w:hAnsi="Microsoft Sans Serif" w:cs="Microsoft Sans Serif"/>
          <w:color w:val="777777"/>
          <w:sz w:val="20"/>
          <w:szCs w:val="20"/>
          <w:lang w:val="mk-MK" w:eastAsia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 xml:space="preserve">Postoji parcijalna ili kompletna ukrštena rezistentnost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između cefpod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ksim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i drugih cefalosporina i penicilin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777777"/>
          <w:sz w:val="20"/>
          <w:szCs w:val="20"/>
          <w:lang w:val="hr-HR" w:eastAsia="mk-MK"/>
        </w:rPr>
      </w:pPr>
      <w:r>
        <w:rPr>
          <w:rFonts w:cs="Microsoft Sans Serif" w:ascii="Microsoft Sans Serif" w:hAnsi="Microsoft Sans Serif"/>
          <w:color w:val="777777"/>
          <w:sz w:val="20"/>
          <w:szCs w:val="20"/>
          <w:lang w:val="hr-HR" w:eastAsia="mk-MK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Granične vrijednosti: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Definicije – S: osjetjiv pri standardnoj izloženosti; I: osjetljiv na veću izloženost; R: otporan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Cefpodoksim se testira korišćenjem standardne serije razblaženja. Utvrđene su sljedeće minimalne inhibitorne koncentracije za osjetljive i rezistentne mikrobe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Prema EUCAST (engl. European Committee on Antimicrobial Susceptibility Testing) granične vrijednosti (v.10.0):</w:t>
      </w:r>
    </w:p>
    <w:tbl>
      <w:tblPr>
        <w:tblW w:w="6110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05"/>
        <w:gridCol w:w="197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atoge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(osjetljivost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 (rezistencija)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Enterobacterales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≤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 mg/l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&gt; 1 mg/l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Staphylococcus spp.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/>
              </w:rPr>
              <w:t xml:space="preserve">Streptococcus spp. (Grupa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А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/>
              </w:rPr>
              <w:t>,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/>
              </w:rPr>
              <w:t>,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С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/>
              </w:rPr>
              <w:t>, i G)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val="sv-SE"/>
              </w:rPr>
              <w:t>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Streptococcus pneumoni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≤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5 mg/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&gt; 0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 mg/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Haemophilus influenz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≤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5 mg/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&gt; 0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5 mg/l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p>
      <w:pPr>
        <w:pStyle w:val="Normal"/>
        <w:textAlignment w:val="top"/>
        <w:rPr>
          <w:rFonts w:ascii="Microsoft Sans Serif" w:hAnsi="Microsoft Sans Serif" w:cs="Microsoft Sans Serif"/>
          <w:color w:val="777777"/>
          <w:sz w:val="20"/>
          <w:szCs w:val="20"/>
          <w:lang w:val="mk-MK" w:eastAsia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vertAlign w:val="superscript"/>
          <w:lang w:val="mk-MK" w:eastAsia="mk-MK"/>
        </w:rPr>
        <w:t>1)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samo za nekomplikovane infekcije urinarnog trakta</w:t>
        <w:br/>
      </w:r>
      <w:r>
        <w:rPr>
          <w:rFonts w:cs="Microsoft Sans Serif" w:ascii="Microsoft Sans Serif" w:hAnsi="Microsoft Sans Serif"/>
          <w:color w:val="222222"/>
          <w:sz w:val="20"/>
          <w:szCs w:val="20"/>
          <w:vertAlign w:val="superscript"/>
          <w:lang w:val="mk-MK" w:eastAsia="mk-MK"/>
        </w:rPr>
        <w:t>2)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za Staphylococcus spp. preuziman je rezultat testa za oksacilin ili cefoxitin. Meticilin (oksacilin/cef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r-Latn-BA" w:eastAsia="mk-MK"/>
        </w:rPr>
        <w:t>ks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itin) rezistentne stafilokoke smatraju se kao rezistentni, bez obzira na rezultate testa.</w:t>
        <w:br/>
      </w:r>
      <w:r>
        <w:rPr>
          <w:rFonts w:cs="Microsoft Sans Serif" w:ascii="Microsoft Sans Serif" w:hAnsi="Microsoft Sans Serif"/>
          <w:color w:val="222222"/>
          <w:sz w:val="20"/>
          <w:szCs w:val="20"/>
          <w:vertAlign w:val="superscript"/>
          <w:lang w:val="mk-MK" w:eastAsia="mk-MK"/>
        </w:rPr>
        <w:t>3)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za Streptococcus spp. (grupe A, B, C, G) preuzim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>n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>j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e rezultat testa za penicilin G.</w:t>
      </w:r>
    </w:p>
    <w:p>
      <w:pPr>
        <w:pStyle w:val="Normal"/>
        <w:jc w:val="both"/>
        <w:rPr>
          <w:rFonts w:ascii="Microsoft Sans Serif" w:hAnsi="Microsoft Sans Serif" w:cs="Microsoft Sans Serif"/>
          <w:color w:val="777777"/>
          <w:sz w:val="20"/>
          <w:szCs w:val="20"/>
          <w:u w:val="single"/>
          <w:lang w:val="mk-MK" w:eastAsia="mk-MK"/>
        </w:rPr>
      </w:pPr>
      <w:r>
        <w:rPr>
          <w:rFonts w:cs="Microsoft Sans Serif" w:ascii="Microsoft Sans Serif" w:hAnsi="Microsoft Sans Serif"/>
          <w:color w:val="777777"/>
          <w:sz w:val="20"/>
          <w:szCs w:val="20"/>
          <w:u w:val="single"/>
          <w:lang w:val="mk-MK"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Osjetljivost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Prevalencija stečene rezistencije može varirati geografski i s vremenom za određene vrste i poželjne su lokalne informacije o rezistenciji, osobito kada se liječe teške infekcije.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Prema potrebi, može se tražiti savjet stručnjaka kada je lokalna prevalencija rezistencije takva da je korist lijeka u barem nekim tipovima infekcija pod znakom pitanja.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Posebno kod ozbiljnih infekcija ili neuspjeh terapije poželjno je napraviti mikrobiološku dijagnozu kako bi se utvrdilo šta je uzrok infekcije i njene osjetljivosti na cefpodoksi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iCs/>
          <w:sz w:val="20"/>
          <w:szCs w:val="20"/>
          <w:lang w:val="pl-PL" w:eastAsia="en-US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pl-PL" w:eastAsia="en-US"/>
        </w:rPr>
        <w:br/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Heading6"/>
              <w:jc w:val="both"/>
              <w:rPr>
                <w:rFonts w:ascii="Microsoft Sans Serif" w:hAnsi="Microsoft Sans Serif" w:cs="Microsoft Sans Serif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 w:val="false"/>
                <w:sz w:val="20"/>
                <w:szCs w:val="20"/>
              </w:rPr>
              <w:t xml:space="preserve">Obično osetljive vrste </w:t>
            </w:r>
          </w:p>
        </w:tc>
      </w:tr>
      <w:tr>
        <w:trPr>
          <w:trHeight w:val="979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 xml:space="preserve">Aerobi, Gram pozitivni: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Staphylococcus aureu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(meticilin osjetljiv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Staphylococcus saprophyticus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 xml:space="preserve">Streptococcus pneumoniae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Streptococcus pyogene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u w:val="single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  <w:lang w:val="sv-SE"/>
              </w:rPr>
              <w:t xml:space="preserve">Aerobi, Gram negativni: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Citrobacter koseri°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Haemophilus influenzae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Moraxella catarrhalis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Neisseria gonorrhoeae°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Proteus mirabilis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</w:rPr>
              <w:t>%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de-AT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de-AT"/>
              </w:rPr>
              <w:t>Vrste kod kojih stečena rezistencija može da izazove problem tokom upotrebe:</w:t>
            </w:r>
          </w:p>
        </w:tc>
      </w:tr>
      <w:tr>
        <w:trPr>
          <w:trHeight w:val="720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u w:val="single"/>
                <w:lang w:val="fr-FR" w:bidi="mk-MK"/>
              </w:rPr>
              <w:t xml:space="preserve">Aerobi, Gram pozitivni: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>Staphylococcus aureus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val="fr-FR" w:bidi="mk-MK"/>
              </w:rPr>
              <w:t xml:space="preserve"> ȝ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>Staphylococcus epidermidis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val="fr-FR" w:bidi="mk-MK"/>
              </w:rPr>
              <w:t xml:space="preserve"> +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>Staphylococcus haemolyticus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val="fr-FR" w:bidi="mk-MK"/>
              </w:rPr>
              <w:t>+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>Staphylococcus hominis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val="fr-FR" w:bidi="mk-MK"/>
              </w:rPr>
              <w:t xml:space="preserve"> +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Streptococcus pneumoniae penicilin -umjereno osjetljiv (kategorija I)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u w:val="single"/>
                <w:lang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u w:val="single"/>
                <w:lang w:bidi="mk-MK"/>
              </w:rPr>
              <w:t>Aerobi, Gram negativni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>Citrobacter freundii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>Enterobacter cloacae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Escherichia coli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bidi="mk-MK"/>
              </w:rPr>
              <w:t>% &amp; ȝ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Klebsiella pneumoniae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bidi="mk-MK"/>
              </w:rPr>
              <w:t>%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>Serratia marcescens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265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de-AT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de-AT"/>
              </w:rPr>
              <w:t>Prirodne rezistentne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lang w:val="es-MX"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u w:val="single"/>
                <w:lang w:val="es-MX" w:bidi="mk-MK"/>
              </w:rPr>
              <w:t xml:space="preserve">Aerobi, Gram pozitivni: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es-MX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es-MX" w:bidi="mk-MK"/>
              </w:rPr>
              <w:t>Enterococcus spp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es-MX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es-MX" w:bidi="mk-MK"/>
              </w:rPr>
              <w:t>Staphylococcus aureus (Meticillin-rezistentni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es-MX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es-MX" w:bidi="mk-MK"/>
              </w:rPr>
              <w:t>Streptococcus pneumoniae (Penicillin-rezistentni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es-MX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es-MX" w:bidi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u w:val="single"/>
                <w:lang w:val="es-MX"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u w:val="single"/>
                <w:lang w:val="es-MX" w:bidi="mk-MK"/>
              </w:rPr>
              <w:t>Aerobi, Gram negativni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es-MX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es-MX" w:bidi="mk-MK"/>
              </w:rPr>
              <w:t>Legionella pneumophila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es-MX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es-MX" w:bidi="mk-MK"/>
              </w:rPr>
              <w:t xml:space="preserve">Morganella morganii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es-MX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es-MX" w:bidi="mk-MK"/>
              </w:rPr>
              <w:t>Pseudomonas aeruginosa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u w:val="single"/>
                <w:lang w:val="es-MX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u w:val="single"/>
                <w:lang w:val="es-MX" w:bidi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u w:val="single"/>
                <w:lang w:val="es-MX"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u w:val="single"/>
                <w:lang w:val="es-MX" w:bidi="mk-MK"/>
              </w:rPr>
              <w:t xml:space="preserve">Drugi mikroorganizmi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es-MX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es-MX" w:bidi="mk-MK"/>
              </w:rPr>
              <w:t xml:space="preserve">Chlamydia spp.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es-MX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es-MX" w:bidi="mk-MK"/>
              </w:rPr>
              <w:t xml:space="preserve">Chlamydophila spp.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es-MX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es-MX" w:bidi="mk-MK"/>
              </w:rPr>
              <w:t>Mycoplasma spp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s-MX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  <w:lang w:val="es-MX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°  Pri objavljivanju tabele nisu bili dostupni aktuelni podaci. Zaključak za osjetljivosti vrste proizlazi od preporuka u literaturi i uobičajenih preporuka za terapiju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+  U najmanje jednom regionu, stopa rezistencije je preko 50%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% Sojevi koji proizvode beta-laktamazu sa širokim spektrom (ESBL) su uvijek rezistentni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&amp;  Kod izolata od pacijenata sa nekomplikovanim cistitisom stopa rezistencije je &lt;10%, inače je ≥10%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Ȝ  U ambulantnim uslovima stopa rezistencije je &lt;10%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5.2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 xml:space="preserve">Farmakokinetičke karakteristike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Cefpodoksim proksetil je prolijek cefpodoksim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/>
          <w:sz w:val="20"/>
          <w:szCs w:val="20"/>
          <w:lang w:val="es-MX"/>
        </w:rPr>
        <w:t>Apsorpc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Nakon oralne primjene c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efpodoksim proksetil se apsorbira u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gastrointestinalnom traktu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i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 xml:space="preserve">u intestinalnu mukozu brzo se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hirolizira u cefpodoksim. 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Microsoft Sans Serif" w:hAnsi="Microsoft Sans Serif" w:cs="Microsoft Sans Serif"/>
          <w:bCs/>
          <w:i/>
          <w:i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bCs/>
          <w:i/>
          <w:sz w:val="20"/>
          <w:szCs w:val="20"/>
          <w:lang w:val="es-MX"/>
        </w:rPr>
        <w:t>Raspodjela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mk-MK"/>
        </w:rPr>
        <w:t xml:space="preserve">Djeca </w:t>
        <w:br/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 xml:space="preserve">Nakon pojedinačne oralne administracije doze od 5 mg cefpodoksima*/kg (maksimalno 200 mg*)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es-MX"/>
        </w:rPr>
        <w:t>kod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 xml:space="preserve"> djece između 4 i 12 godina nakon 2-4 sata (Tmax) je postignuta maksimalna koncentracija u plazmi (Cmax) od 2,6 mg/l. Prosječna koncentracija u plazmi, 8 ili 12 sati nakon primjene je bila 0,39 mg/l odnosno 0,08 mg/l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mk-MK"/>
        </w:rPr>
        <w:t>Pojedinačna doza kod odraslih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>Nakon pojedinačne oralne doze od 100 mg cefpodoksima* maksimalna koncentracija u plazmi (Cmax) iznosila je od 1 mg/l do 1,2 mg/l, a nakon jedne doze od 200 mg cefpodoksima* Cmax je bio 2,2 mg/l do 2,5 mg/l. U oba slučaja (100 mg / 200 mg), Cmax se postiže nakon 2 do 3 sata (Tmax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mk-MK"/>
        </w:rPr>
        <w:t>Ponovljeno doza kod odraslih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>Nakon ponovljene doze od 100 mg ili 200 mg cefpodoksima* u intervalima od 12 sati u toku 14,5 dana, farmakokinetički parametri nisu pokazali nikakve promjene i pojave akumulacije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br/>
      </w: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mk-MK"/>
        </w:rPr>
        <w:t>Starije osobe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>Kod pacijenata od 70 i više godina nakon višekratnog doziranja od 200 mg cefpodoksima* na 12-satnim intervalima u toku 6 do 10 dana postiže se stabilno stanje (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mk-MK"/>
        </w:rPr>
        <w:t>steady stat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 xml:space="preserve">).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U stabilnom stanju Cmax je u prosjeku 3,05 mg/l, a Tmax je 2,7 sati.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 w:bidi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 w:bidi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de-AT"/>
        </w:rPr>
        <w:t>Osobe sa cirozom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kon pojedinačne oralne doze od 200 mg cefpodoksima* kod pacijenata sa cirozom sa ili bez ascita, Cmax iznosi oko 1,67 mg/l, što odgovara na Cmax 12 sati nakon prijema lijeka kod zdravih osoba.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 w:bidi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 w:bidi="mk-MK"/>
        </w:rPr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de-AT" w:bidi="mk-MK"/>
        </w:rPr>
      </w:pPr>
      <w:r>
        <w:rPr>
          <w:rFonts w:cs="Microsoft Sans Serif" w:ascii="Microsoft Sans Serif" w:hAnsi="Microsoft Sans Serif"/>
          <w:sz w:val="20"/>
          <w:szCs w:val="20"/>
          <w:lang w:val="de-AT" w:bidi="mk-MK"/>
        </w:rPr>
        <w:t>*Primjenjeno kao cefpodoksim proksetil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de-AT" w:bidi="mk-MK"/>
        </w:rPr>
      </w:pPr>
      <w:r>
        <w:rPr>
          <w:rFonts w:cs="Microsoft Sans Serif" w:ascii="Microsoft Sans Serif" w:hAnsi="Microsoft Sans Serif"/>
          <w:sz w:val="20"/>
          <w:szCs w:val="20"/>
          <w:lang w:val="de-AT" w:bidi="mk-MK"/>
        </w:rPr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de-AT"/>
        </w:rPr>
        <w:t>Osobe sa hroničnom insuficijencijom bubrega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Koncentracija lijeka u plazmi osoba sa hroničnom insuficijencijom bubrega zavisi od ozbiljnosti insuficijencije bubrega. Kod osoba sa klirensom kreatinina manjim od 40 ml/min (10-40 ml/min) Cmax nakon primjene doze od 200 mg cefpodoksima* u prosjeku je dvostruko veća nego kod zdravih osoba, a Tmax je oko 4 sata.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 w:bidi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 w:bidi="mk-MK"/>
        </w:rPr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de-AT"/>
        </w:rPr>
        <w:t>Osobe na hemodijalizi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Koncentracije lijeka u plazmi osoba sa klirensom kreatinina manjim od 10 ml/min u prosjeku je 1,5 puta veća nego kod zdravih osoba, a Tmax je oko 6 sati.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Cefpodoksim se dijalizira i zbog toga se mora dati doza odmah nakon hemodijalize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bCs/>
          <w:sz w:val="20"/>
          <w:szCs w:val="20"/>
          <w:u w:val="single"/>
          <w:lang w:val="de-AT"/>
        </w:rPr>
        <w:t>Volumen distribuci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Volumen distribucije kod mladih </w:t>
      </w:r>
      <w:r>
        <w:rPr>
          <w:rFonts w:cs="Microsoft Sans Serif" w:ascii="Microsoft Sans Serif" w:hAnsi="Microsoft Sans Serif"/>
          <w:sz w:val="20"/>
          <w:szCs w:val="20"/>
          <w:lang w:val="de-AT"/>
        </w:rPr>
        <w:t xml:space="preserve">zdravih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osoba  je 32,3 </w:t>
      </w:r>
      <w:r>
        <w:rPr>
          <w:rFonts w:cs="Microsoft Sans Serif" w:ascii="Microsoft Sans Serif" w:hAnsi="Microsoft Sans Serif"/>
          <w:sz w:val="20"/>
          <w:szCs w:val="20"/>
          <w:lang w:val="de-AT"/>
        </w:rPr>
        <w:t>l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(= 0,43 l / kg)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de-AT"/>
        </w:rPr>
        <w:t>Vezivanje sa proteinima u plazmi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Cefpodoksim se veže za proteine plazme, 40% uglavnom za albumin. Ovo vezivanje je nezasićenog tipa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u w:val="single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pl-PL"/>
        </w:rPr>
        <w:t>Raspodjela u tkivim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Koncentracije cefpodoksima koje premašuju minimalne inhibitorne koncentracije (MIK) za uobičajene patogene mogu se postići u plućnom parenhimu, mukozi bronhija, pleuralnoj tekućini, tonzilama, bubrezima, intersticijskoj tekućini i tkivu prostate. 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Microsoft Sans Serif" w:hAnsi="Microsoft Sans Serif" w:cs="Microsoft Sans Serif"/>
          <w:bCs/>
          <w:i/>
          <w:i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Cs/>
          <w:i/>
          <w:sz w:val="20"/>
          <w:szCs w:val="20"/>
          <w:lang w:val="mk-MK"/>
        </w:rPr>
      </w:r>
    </w:p>
    <w:p>
      <w:pPr>
        <w:pStyle w:val="Normal"/>
        <w:shd w:fill="FFFFFF" w:val="clear"/>
        <w:tabs>
          <w:tab w:val="clear" w:pos="567"/>
          <w:tab w:val="left" w:pos="1507" w:leader="none"/>
        </w:tabs>
        <w:jc w:val="both"/>
        <w:rPr>
          <w:rFonts w:ascii="Microsoft Sans Serif" w:hAnsi="Microsoft Sans Serif" w:cs="Microsoft Sans Serif"/>
          <w:bCs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Cs/>
          <w:i/>
          <w:sz w:val="20"/>
          <w:szCs w:val="20"/>
          <w:lang w:val="hr-HR"/>
        </w:rPr>
        <w:t>Biotransformacija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Cs/>
          <w:i/>
          <w:sz w:val="20"/>
          <w:szCs w:val="20"/>
          <w:lang w:val="hr-HR"/>
        </w:rPr>
        <w:t>i izlučiva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 xml:space="preserve">Nakon apsorpcije, cefpodoksim proksetil se hidrolizira u glavni metabolit cefpodoksim. Cefpodoksim se teško metabolizira i proksetil se 80% izlučuje nepromijenjen putem bubreg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>Ukupni klirens cefpodoksima je 9,98 l/h, a prosječni bubrežni klirens iznosi 7 l/h.  Poluvrijeme eliminacije (T 1/2) od cefpodoksima je 2,4 sat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r-Latn-RS"/>
        </w:rPr>
        <w:t>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br/>
        <w:t>Kod starijih pacijenata, poluvrijeme eliminacije (T 1/2) u prosjeku je produžen za 3,6 sati. Kod pacijenata sa hroničnom insuficijencijom bubrega i klirens kreatinina od 40 ml/min, T1/2 je više od 6 sati (7,7 sati u prosjeku je klirens kreatinina između 10 i 40 ml/min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pl-PL"/>
        </w:rPr>
        <w:t>Apsolutna bioraspoloživost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Apsolutna bioraspoloživost cefpodoksima je oko 40 - 50% nakon oralne primjene jedne tablete cefpodoksim proksetila (koja sadrži 100 mg ili 200 mg cefpodoksim) na prazan želudac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Apsorpcija se povećava sa istovremenim unosom hrane jer cefpodoksim treba uzeti uz obrok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5.3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Neklin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k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podac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o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sigurnosti primjene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Nema nalaza iz studija hronične toksičnosti što dovodi do sumnje da bi moglo doći do pojave do sada nepoznatih neželjenih efekata lijeka kod ljudi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 xml:space="preserve">Takođe, nije utvrđeni teratogeni ili mutageni potencijal u 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pl-PL"/>
        </w:rPr>
        <w:t>in viv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 xml:space="preserve"> i 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pl-PL"/>
        </w:rPr>
        <w:t>in vitr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 xml:space="preserve"> studij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6.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FARMACEUTS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6.1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Spisak pomoćnih supstanc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Celuloza, mikrokristalna i karmeloza-natrijum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Silicijum-dioksid, koloidni, bezvodni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Skrob, kukuruzni;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Hidroksipropilceluloza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Natrijum-benzoat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Limunska kiselina, bezvodna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  <w:t>Aspartam (E951)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  <w:t>Veštački okus banane, suvi sprej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  <w:t>Gvožđe(III)-oksid, žuti (E172)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  <w:t>Saharoz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6.2</w:t>
        <w:tab/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Inkompatibilno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  <w:t xml:space="preserve">Nije primjenjivo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6.3</w:t>
        <w:tab/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Rok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traj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Ne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pripremljeni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lijek: 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dvije (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2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)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godin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sr-Latn-RS"/>
        </w:rPr>
        <w:t>Pripremljena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suspenzija: 10 dana ako se čuva u frižideru (2-8°C)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6.4 </w:t>
        <w:tab/>
        <w:t xml:space="preserve">Posebne mjere pri čuvanju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ab/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Nepripremljeni lijek: Lijek treba čuvati na temperaturi do 25°C.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  <w:t>Za uvjete čuvanja pripremljenog lijeka pogledajte dio 6.3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6.5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 xml:space="preserve">Vrsta i sadržaj unutrašnjeg pakovanja kontejnera 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  <w:t>Unutrašnje pakovanje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  <w:t xml:space="preserve">Prašak za oralnu suspenziju je pakovan u okruglu, bijelu HDPE bočicu sa PP zatvaračem koji djeca ne mogu da otvore i sa zaštitnom folijom.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Bočica sadrži 64,8 g praška za pripremu 100 ml oralne suspenzij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Spoljašnje pakovanje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Kartonska kutija sadrži jednu bočicu, oralni špric za doziranje - graduiran u kilogramima, graduirana plastična čaša za pripremu suspenzije, uz priloženo uputstvo za pacijenta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Uputstv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z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upotrebu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rukovanje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posebne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mjere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z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uklanjanje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neiskor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š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tenog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lijek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il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otpadnih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materijal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koj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pot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u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od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de-AT"/>
        </w:rPr>
        <w:t>Suspenzija je samo za oralnu primjenu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highlight w:val="green"/>
          <w:lang w:val="fr-FR"/>
        </w:rPr>
      </w:pPr>
      <w:r>
        <w:rPr>
          <w:rFonts w:cs="Microsoft Sans Serif" w:ascii="Microsoft Sans Serif" w:hAnsi="Microsoft Sans Serif"/>
          <w:b/>
          <w:sz w:val="20"/>
          <w:szCs w:val="20"/>
          <w:highlight w:val="green"/>
          <w:lang w:val="fr-F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highlight w:val="green"/>
          <w:lang w:val="fr-FR"/>
        </w:rPr>
      </w:pPr>
      <w:r>
        <w:rPr>
          <w:rFonts w:cs="Microsoft Sans Serif" w:ascii="Microsoft Sans Serif" w:hAnsi="Microsoft Sans Serif"/>
          <w:sz w:val="20"/>
          <w:szCs w:val="20"/>
          <w:highlight w:val="green"/>
          <w:lang w:val="fr-F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mk-MK"/>
              </w:rPr>
              <w:t>Pažnja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fr-F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fr-FR"/>
              </w:rPr>
              <w:t>•</w:t>
            </w: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mk-MK"/>
              </w:rPr>
              <w:t xml:space="preserve">u pakovanju se nalazi i plastična graduirana čaša koja služi samo za mjerenje količine vode, potrebne za pripremu suspenzije.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fr-FR"/>
              </w:rPr>
              <w:t>•</w:t>
            </w: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fr-FR"/>
              </w:rPr>
              <w:t>nakon pripreme suspenzije, plastičnu čašu treba baciti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sv-SE"/>
              </w:rPr>
              <w:t>•</w:t>
            </w:r>
            <w:r>
              <w:rPr>
                <w:rFonts w:eastAsia="Microsoft Sans Serif" w:cs="Microsoft Sans Serif" w:ascii="Microsoft Sans Serif" w:hAnsi="Microsoft Sans Serif"/>
                <w:b/>
                <w:bCs/>
                <w:sz w:val="20"/>
                <w:szCs w:val="20"/>
                <w:lang w:val="sv-SE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sv-SE"/>
              </w:rPr>
              <w:t>graduirana plastična čaša nikada se ne smije koristiti za davanje lijeka djetetu.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aps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Oralna suspenzija priprema se u apoteci, neposredno prije upotrebe, prema navedenom uputstvu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aps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caps/>
          <w:sz w:val="20"/>
          <w:szCs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 xml:space="preserve">1. Snažno protresite bočicu da se prašak razdvoji od dna bočice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2. Zatvarač bočice ukloniti tako što ćete pritisnuti na dole dok se okreć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3. Uklonite zaštitnu foliju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4. Napunite graduiranu plastičnu čašu sa vodom, do oznake 27 ml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 xml:space="preserve">5. Sipajte cijelu količinu vode iz plastične čaše u bočicu i snažno protresite kako ne bi ostao prašak na zidovima bočice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6. Ponovo napunite graduiranu plastičnu čašu sa vodom, do oznake 27 ml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7. Sipajte vodu iz plastične čaše u bočicu i snažno protresite bočicu do dobijanja skoro bijele do svijetlo žute homogene suspenzije sa karakterističnim mirisom banan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8. Graduiranu plastičnu čašu bacit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highlight w:val="green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highlight w:val="green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Prije svake upotrebe dobro protresite bočicu!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pl-PL"/>
        </w:rPr>
        <w:t>Pažljivo zatvorite bočicu nakon svake upotrebe!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pl-PL"/>
        </w:rPr>
        <w:t xml:space="preserve">Pripremljenu suspenziju čuvati u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frižideru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pl-PL"/>
        </w:rPr>
        <w:t xml:space="preserve"> (2–8°C), najviše 10 dana!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Pripremljena suspenzija se dozira specijalnim oralnim špricom za doziranje, graduiranim u kilogramima (od 5 kg do 25 kg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Nema posebnih zahtjev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Neiskorišten lijek ili ambalažu odlagati prema lokalnim propisima za odlaganje farmaceuskog otpad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6.7. Režim izdavan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Lijek se izdaje uz ljekarsk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recept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mk-MK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7.</w:t>
        <w:tab/>
        <w:t>PROIZVOĐAČ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ALKALOID AD Skopje</w:t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Bul. Aleksandar Makedonski br. 12</w:t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1000 Skopje, Republika Severna Makedon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Proizvođač gotovog lijek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ALKALOID AD Skopje</w:t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Bul. Aleksandar Makedonski br. 12</w:t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1000 Skopje, Republika Severna Makedon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Nosilac dozvole za stavljanje lijeka u promet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A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LKALOID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d.o.o.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Isevi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Bosna i Hercegovin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8.</w:t>
        <w:tab/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BROJ I DATUM DOZVOLE ZA STAVLJANJE GOTOVOG LIJEKA U PROMET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FOXERO, </w:t>
      </w:r>
      <w:r>
        <w:rPr>
          <w:rFonts w:cs="Microsoft Sans Serif" w:ascii="Microsoft Sans Serif" w:hAnsi="Microsoft Sans Serif"/>
          <w:iCs/>
          <w:sz w:val="20"/>
          <w:szCs w:val="20"/>
          <w:lang w:val="de-AT"/>
        </w:rPr>
        <w:t xml:space="preserve">40 mg/5 ml, prašak za oralnu suspenziju: </w:t>
      </w:r>
      <w:r>
        <w:rPr>
          <w:rFonts w:cs="MicrosoftSansSerif;Arial" w:ascii="MicrosoftSansSerif;Arial" w:hAnsi="MicrosoftSansSerif;Arial"/>
          <w:sz w:val="20"/>
          <w:szCs w:val="20"/>
          <w:lang w:val="pl-PL"/>
        </w:rPr>
        <w:t>04-07.3-2-1087/22 od 04.07.2023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9.</w:t>
        <w:tab/>
        <w:tab/>
        <w:t>DATUM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REVIZIJE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SAŽETKA KARAKTERISTIK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Jul, 2023. g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sectPr>
      <w:headerReference w:type="default" r:id="rId3"/>
      <w:type w:val="nextPage"/>
      <w:pgSz w:w="11906" w:h="16838"/>
      <w:pgMar w:left="1418" w:right="1134" w:gutter="0" w:header="73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alibri"/>
    <w:charset w:val="00"/>
    <w:family w:val="auto"/>
    <w:pitch w:val="default"/>
  </w:font>
  <w:font w:name="MAC C Swiss">
    <w:altName w:val="Calibri"/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Microsoft Sans Serif">
    <w:charset w:val="00"/>
    <w:family w:val="swiss"/>
    <w:pitch w:val="default"/>
  </w:font>
  <w:font w:name="Arial">
    <w:charset w:val="00"/>
    <w:family w:val="swiss"/>
    <w:pitch w:val="default"/>
  </w:font>
  <w:font w:name="MicrosoftSansSerif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1010223057"/>
    <w:bookmarkStart w:id="1" w:name="_101022305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alibri" w:hAnsi="MAC C Times;Calibri" w:eastAsia="Times New Roman" w:cs="MAC C Times;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ind w:left="720" w:right="-659" w:hanging="720"/>
      <w:outlineLvl w:val="1"/>
    </w:pPr>
    <w:rPr>
      <w:rFonts w:ascii="MAC C Swiss;Calibri" w:hAnsi="MAC C Swiss;Calibri" w:cs="MAC C Swiss;Calibri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color w:val="8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color w:val="00008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MAC C Times;Calibri" w:hAnsi="MAC C Times;Calibri" w:cs="MAC C Times;Calibri"/>
      <w:color w:val="00008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AC C Times;Calibri" w:hAnsi="MAC C Times;Calibri" w:cs="MAC C Times;Calibri"/>
      <w:lang w:val="en-US" w:eastAsia="en-US"/>
    </w:rPr>
  </w:style>
  <w:style w:type="character" w:styleId="CommentSubjectChar">
    <w:name w:val="Comment Subject Char"/>
    <w:qFormat/>
    <w:rPr>
      <w:rFonts w:ascii="MAC C Times;Calibri" w:hAnsi="MAC C Times;Calibri" w:cs="MAC C Times;Calibri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MAC C Times;Calibri" w:hAnsi="MAC C Times;Calibri" w:cs="MAC C Times;Calibri"/>
      <w:b/>
      <w:bCs/>
      <w:sz w:val="28"/>
      <w:szCs w:val="28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134" w:right="2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i/>
      <w:color w:val="000080"/>
    </w:rPr>
  </w:style>
  <w:style w:type="paragraph" w:styleId="BodyText3">
    <w:name w:val="Body Text 3"/>
    <w:basedOn w:val="Normal"/>
    <w:qFormat/>
    <w:pPr>
      <w:jc w:val="both"/>
    </w:pPr>
    <w:rPr>
      <w:color w:val="000080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2880" w:hanging="2160"/>
      <w:jc w:val="both"/>
    </w:pPr>
    <w:rPr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MAC C Swiss;Calibri" w:hAnsi="MAC C Swiss;Calibri" w:cs="MAC C Swiss;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  <w:tab w:val="left" w:pos="360" w:leader="none"/>
      </w:tabs>
    </w:pPr>
    <w:rPr>
      <w:rFonts w:ascii="Times New Roman" w:hAnsi="Times New Roman" w:cs="Times New Roman"/>
      <w:lang w:val="mk-M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 w:eastAsia="en-GB"/>
    </w:rPr>
  </w:style>
  <w:style w:type="paragraph" w:styleId="Revision">
    <w:name w:val="Revision"/>
    <w:qFormat/>
    <w:pPr>
      <w:widowControl/>
      <w:bidi w:val="0"/>
    </w:pPr>
    <w:rPr>
      <w:rFonts w:ascii="MAC C Times;Calibri" w:hAnsi="MAC C Times;Calibri" w:eastAsia="Times New Roman" w:cs="MAC C Times;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bih.gov.b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0:00Z</dcterms:created>
  <dc:creator>d-r. Vera Cvetanovska</dc:creator>
  <dc:description/>
  <cp:keywords>spc mk</cp:keywords>
  <dc:language>en-US</dc:language>
  <cp:lastModifiedBy>Haris</cp:lastModifiedBy>
  <cp:lastPrinted>2017-09-15T08:50:00Z</cp:lastPrinted>
  <dcterms:modified xsi:type="dcterms:W3CDTF">2025-02-21T14:54:21Z</dcterms:modified>
  <cp:revision>2</cp:revision>
  <dc:subject>summary of product characteristics</dc:subject>
  <dc:title>RISPERI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5E8AF6B3D4EB6BCC4366220723E4C_13</vt:lpwstr>
  </property>
  <property fmtid="{D5CDD505-2E9C-101B-9397-08002B2CF9AE}" pid="3" name="KSOProductBuildVer">
    <vt:lpwstr>1033-12.2.0.19805</vt:lpwstr>
  </property>
</Properties>
</file>